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</w:rPr>
      </w:pPr>
      <w:r>
        <w:rPr/>
        <w:t>Списки студентов колледжа «ВГАС» на 2022-2023 учебный год</w:t>
      </w:r>
    </w:p>
    <w:p>
      <w:pPr>
        <w:pStyle w:val="Standard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курс 1 групп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9.02.01 ФИЗИЧЕСКАЯ КУЛЬТУР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БЮДЖЕ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уратор Иванова Оксана Александров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601"/>
        <w:gridCol w:w="4502"/>
        <w:gridCol w:w="709"/>
        <w:gridCol w:w="2693"/>
        <w:gridCol w:w="156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зачисл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онин Денис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22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ельский Арсений Всеволо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унина Виолетт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урдюгов Артё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лубятников Владислав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8/СПО от 18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йкин Семен 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брынин Матве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ленов Илья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рый Дмитри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таков Данила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22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това Анастас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бедев Антон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стафаев Тимур Мура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влов Даниил Де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номарева Ири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вченко Алес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идельникова Али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идорова Анастас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рокина Варвар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машова Вероник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илиппова Валери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ролова Али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атунцева Ан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кашин Даниил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мсулвараев Асельдар Шамсулар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-13, н-12</w:t>
        <w:tab/>
      </w:r>
      <w:r>
        <w:br w:type="page"/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курс 2 групп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9.02.02 АДАПТИВНАЯ ИЗИЧЕСКАЯ КУЛЬТУР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уратор Головкова Елена Алексеев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594"/>
        <w:gridCol w:w="4509"/>
        <w:gridCol w:w="709"/>
        <w:gridCol w:w="2693"/>
        <w:gridCol w:w="160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зачислен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хтина Юли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22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луйская Софь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ева Виктория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релов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нисов Даниил Де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рожжина Вероник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иновьева Елизавет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вакин Артём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лепова Дарья Макс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валь Его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паков Александр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маристая Алис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удлаева Анжелик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лагина Эвели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ысенко Дарья 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ейштадт Агла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овиков Алекс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гай Анатолий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нфилов Ефим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вирин Михаил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ародубцева Анастаси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хонадских Лил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урухин 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Щербаков Артем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76"/>
              <w:ind w:left="317" w:hanging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щишен Андре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- 14, н-1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 курс 3 групп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9.02.01 ФИЗИЧЕСКАЯ КУЛЬТУР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БЮДЖЕ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уратор Сергатских Екатерина Александров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601"/>
        <w:gridCol w:w="4480"/>
        <w:gridCol w:w="731"/>
        <w:gridCol w:w="2693"/>
        <w:gridCol w:w="156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зачисл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адайченкова София Евгенье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ончаров Александр Серге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рохина Елизавета Андрее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Ермоленко Владимир Алексе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олотухин Захар Евгень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щук Никита Александро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иреева Арина Игоре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дратьев Дмитрий Серге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шунов Максим Серге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рганская Арина Сергее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льников Никита Алексе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60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якинин Константин Игор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икитин Егор Серге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жерельева Вероника Викторо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ыбаков Никита Андре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ратова Анастасия Максимо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дых Александр Евгень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таев Леонид Серге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това Олеся Эдуардо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ных Татьяна Дмитрие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ернышев Дмитрий Андре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урахонов Сорбон Кудбиддино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айтанова Алина Олего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ахова Ульяна Евгенье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76"/>
              <w:ind w:left="317" w:hanging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маков Иван Алексееви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/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186/СПО от 16.08.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-12, н-13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3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/>
    <w:rPr>
      <w:rFonts w:ascii="Calibri" w:hAnsi="Calibri" w:cs="Calibri"/>
      <w:b/>
      <w:bCs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Standard"/>
    <w:qFormat/>
    <w:pPr>
      <w:suppressLineNumbers/>
    </w:pPr>
    <w:rPr>
      <w:rFonts w:cs="Lucida Sans"/>
    </w:rPr>
  </w:style>
  <w:style w:type="paragraph" w:styleId="22">
    <w:name w:val="Заголовок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3">
    <w:name w:val="Указатель3"/>
    <w:basedOn w:val="Standard"/>
    <w:qFormat/>
    <w:pPr>
      <w:suppressLineNumbers/>
    </w:pPr>
    <w:rPr>
      <w:rFonts w:cs="Lucida Sans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cs="Lucida Sans"/>
    </w:rPr>
  </w:style>
  <w:style w:type="paragraph" w:styleId="15">
    <w:name w:val="Заголовок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6">
    <w:name w:val="Указатель1"/>
    <w:basedOn w:val="Standard"/>
    <w:qFormat/>
    <w:pPr>
      <w:suppressLineNumbers/>
    </w:pPr>
    <w:rPr>
      <w:rFonts w:cs="Arial Unicode MS"/>
    </w:rPr>
  </w:style>
  <w:style w:type="paragraph" w:styleId="Style20">
    <w:name w:val="Название"/>
    <w:basedOn w:val="Standard"/>
    <w:next w:val="Standard"/>
    <w:qFormat/>
    <w:pPr>
      <w:spacing w:before="240" w:after="60"/>
      <w:jc w:val="center"/>
    </w:pPr>
    <w:rPr>
      <w:rFonts w:ascii="Calibri" w:hAnsi="Calibri" w:cs="Calibri"/>
      <w:b/>
      <w:bCs/>
    </w:rPr>
  </w:style>
  <w:style w:type="paragraph" w:styleId="Subtitle">
    <w:name w:val="Subtitle"/>
    <w:basedOn w:val="15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9:55:00Z</dcterms:created>
  <dc:creator>User</dc:creator>
  <dc:description/>
  <cp:keywords/>
  <dc:language>en-US</dc:language>
  <cp:lastModifiedBy>Оксана Евгеньевна Дудник</cp:lastModifiedBy>
  <cp:lastPrinted>2022-08-23T15:23:00Z</cp:lastPrinted>
  <dcterms:modified xsi:type="dcterms:W3CDTF">2022-08-31T09:57:00Z</dcterms:modified>
  <cp:revision>19</cp:revision>
  <dc:subject/>
  <dc:title/>
</cp:coreProperties>
</file>