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67655" cy="6412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7600" cy="6413040"/>
                          <a:chOff x="0" y="0"/>
                          <a:chExt cx="5367600" cy="641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67600" cy="64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67600" cy="64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65pt;height:504.95pt" coordorigin="0,0" coordsize="8453,10099">
                <v:rect id="shape_0" stroked="f" o:allowincell="f" style="position:absolute;left:0;top:0;width:8452;height:10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452;height:1009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40705" cy="7683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7683480"/>
                          <a:chOff x="0" y="0"/>
                          <a:chExt cx="5640840" cy="7683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291960" y="295920"/>
                            <a:ext cx="5343480" cy="738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640840" cy="768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15pt;height:605pt" coordorigin="0,0" coordsize="8883,12100">
                <v:rect id="shape_0" stroked="f" o:allowincell="f" style="position:absolute;left:460;top:466;width:8414;height:116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882;height:1209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3890" cy="56883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5688360"/>
                          <a:chOff x="0" y="0"/>
                          <a:chExt cx="5724000" cy="5688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205200" y="193680"/>
                            <a:ext cx="5514480" cy="549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724000" cy="56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7pt;height:447.9pt" coordorigin="0,0" coordsize="9014,8958">
                <v:rect id="shape_0" stroked="f" o:allowincell="f" style="position:absolute;left:323;top:305;width:8683;height:86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013;height:8957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28:00Z</dcterms:created>
  <dc:creator>user</dc:creator>
  <dc:description/>
  <cp:keywords/>
  <dc:language>en-US</dc:language>
  <cp:lastModifiedBy>user</cp:lastModifiedBy>
  <dcterms:modified xsi:type="dcterms:W3CDTF">2016-10-13T10:42:00Z</dcterms:modified>
  <cp:revision>3</cp:revision>
  <dc:subject/>
  <dc:title/>
</cp:coreProperties>
</file>