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О «ВГИФК»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.В.Бугаев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6"/>
                <w:szCs w:val="26"/>
              </w:rPr>
              <w:t>« ____ » марта 2017 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 проведении Первенства института по </w:t>
      </w:r>
      <w:r>
        <w:rPr>
          <w:b/>
          <w:sz w:val="28"/>
          <w:u w:val="single"/>
        </w:rPr>
        <w:t>настольному теннису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реди студентов дневного отделения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пуляризация настольного тенниса среди студентов институ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е спортивного мастерства игроков в институ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тбор студентов в сборную команду института для участие в Межвузовской Универсиаде 2016-2017 уч. года, и других различных Первенствах РФ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Заявк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Заявки на участие в соревнованиях подаются в главную судейскую коллегию </w:t>
      </w:r>
      <w:r>
        <w:rPr>
          <w:b/>
          <w:sz w:val="28"/>
        </w:rPr>
        <w:t>10 марта 201</w:t>
      </w:r>
      <w:r>
        <w:rPr>
          <w:b/>
          <w:sz w:val="28"/>
          <w:u w:val="single"/>
        </w:rPr>
        <w:t>7</w:t>
      </w:r>
      <w:r>
        <w:rPr>
          <w:b/>
          <w:sz w:val="28"/>
        </w:rPr>
        <w:t xml:space="preserve"> года в 15.00. 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Заявка должна содержать следующи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именование кафедры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амилии, имена учас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рс, групп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ртивный разря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.И.О тренера-представителя коман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Дозаявка участников производится согласно официальным Правилам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 соревновани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Соревнования проводятся в зале настольного тенниса института (адрес: Средне-Московская, 72) 10 марта 2017 года. Начало соревнований в 15.00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и соревнований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К соревнованиям допускаются студенты дневной формы обучения, включенные в именной заявочный лист и допущенные по состоянию здоровья. Спортсмены не имеющие допуска врача к соревнованиям НЕ ДОПУСКАЮТС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Система проведения соревнов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роводятся согласно правилам ITTF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Студенты играют с розыгрышем всех мест. Деление на количество подгрупп на усмотрение судейской коллегии зависит от количества заявившихся команд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оманды победители и призеры награждаются </w:t>
      </w:r>
      <w:r>
        <w:rPr>
          <w:b/>
          <w:sz w:val="28"/>
        </w:rPr>
        <w:t>медалями и дипломами соответствующей степ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7:00Z</dcterms:created>
  <dc:creator>qwert</dc:creator>
  <dc:description/>
  <cp:keywords/>
  <dc:language>en-US</dc:language>
  <cp:lastModifiedBy>admin</cp:lastModifiedBy>
  <cp:lastPrinted>2016-11-14T11:43:00Z</cp:lastPrinted>
  <dcterms:modified xsi:type="dcterms:W3CDTF">2017-03-03T21:25:00Z</dcterms:modified>
  <cp:revision>4</cp:revision>
  <dc:subject/>
  <dc:title>«УТВЕРЖДАЮ»</dc:title>
</cp:coreProperties>
</file>