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проректора по ОД ФГБОУ ВО «ВГАС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знецову Б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жительств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шу принять меня на факультет дополнительного профессионального образования на курсы повышения квалификации по программе ____________________________________________________________________________________________________________________________________________________________________________________________в объеме ____ 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 20__г.</w:t>
        <w:tab/>
        <w:t xml:space="preserve">   __________ /___________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(подпись)                               (расшифровка ФИО полностью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00Z</dcterms:created>
  <dc:creator>User</dc:creator>
  <dc:description/>
  <dc:language>en-US</dc:language>
  <cp:lastModifiedBy>user</cp:lastModifiedBy>
  <cp:lastPrinted>2022-10-19T16:15:00Z</cp:lastPrinted>
  <dcterms:modified xsi:type="dcterms:W3CDTF">2024-11-21T13:20:00Z</dcterms:modified>
  <cp:revision>2</cp:revision>
  <dc:subject/>
  <dc:title/>
</cp:coreProperties>
</file>