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тору ФГБОУ ВО «ВГИФК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В. Сысоев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курс, группа, дата и № договор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аспорт: серия, номер, кем и когда выдан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место регистрац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телефон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ернуть излишне перечисленные средства за __________________________________________________________________в размере ________________________ рублей _________копеек (_____________________________________________________________________________________________________________ рублей _________копеек).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возврата средст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к-получатель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.счет №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/КПП банка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чет получателя_________________________________________________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___г.   (______________)  </w:t>
        <w:tab/>
        <w:t>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)                  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2:00Z</dcterms:created>
  <dc:creator>User</dc:creator>
  <dc:description/>
  <dc:language>en-US</dc:language>
  <cp:lastModifiedBy>Татьяна Павловна Клековкина</cp:lastModifiedBy>
  <cp:lastPrinted>2019-09-06T10:57:00Z</cp:lastPrinted>
  <dcterms:modified xsi:type="dcterms:W3CDTF">2020-08-27T12:42:00Z</dcterms:modified>
  <cp:revision>3</cp:revision>
  <dc:subject/>
  <dc:title/>
</cp:coreProperties>
</file>