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ПРОС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подготовки студентов 4 курс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</w:rPr>
        <w:t>специальности 49.02.01 «Физическая культур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сдаче квалификационного экзаме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профессиональному модулю ПМ.02.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рганизация физкультурно-спортивной деятельности различных возрастных групп населения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ДК.02.01 Базовые и новые физкультурно-спортивные виды деятельности с методикой оздоровительной трениров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методики обучения базовым и новым физкультурно-спортивным видам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рганизации занятий базовыми и новыми физкультурно-спортивными видами деятельности в детской спортивной школе. Структура тренировочного занятия. Конспект тренировочного занятия и его содержание (на примере любого базового вид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соревнований по гимнастике в шко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видов гимнас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ь характеристику понятиям: «строй», «интервал», «дистанция», «фланг», «фронт», «ты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видов легкой атле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соревнований по легкой атлет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и тренировочное занятие по легкой атлет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ка травм и обморожений во время учебно-тренировочных занятий лыжным спор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соревнований. Положение о соревнова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ка проведения урока по лыжной подготовке в старших класс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ортивного ориентирования в России. Периоды и этапы разви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пособы    и    приемы    ориентирования.    Элементарные    технико-вспомогательные действия и их характерис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следовательность действий ориентировщика. Зоны ориентирования: зона врабатывания, зона устойчивого ориентирования, зона финиш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соревнований в стрельбе из малокалиберной винто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 бодибилдин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контроль при занятиях силовыми видами спо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ительное, прикладное и воспитательное значение тренажеров в спор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тренажерных устрой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видов единобор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соревнований в единоборств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рганизации занятий в единоборств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средств единоборств в рекреационной деятель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систем самооборо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самообороны. Маневрирования, защиты и контрата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регулирования нагрузки на учебных и тренировочных занят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оведения занятий с лицами среднего и старшего возрас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</w:tabs>
        <w:snapToGrid w:val="false"/>
        <w:spacing w:lineRule="auto" w:line="360" w:before="0" w:after="0"/>
        <w:ind w:left="709" w:hanging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проведения занятий с женщин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</w:tabs>
        <w:snapToGrid w:val="false"/>
        <w:spacing w:lineRule="auto" w:line="360" w:before="0" w:after="0"/>
        <w:ind w:left="709" w:hanging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системы проведения соревнований в спортивных играх. Их достоинства и недостат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</w:tabs>
        <w:snapToGrid w:val="false"/>
        <w:spacing w:lineRule="auto" w:line="360" w:before="0" w:after="0"/>
        <w:ind w:left="709" w:hanging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о соревнованиях. Его структура и содержание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ДК.02.02 Организация физкультурно-спортивной работы</w:t>
      </w:r>
    </w:p>
    <w:p>
      <w:pPr>
        <w:pStyle w:val="Normal"/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скройте сущность и понятие восстановительных средств  рационально построенного тренировочного процесса</w:t>
      </w:r>
    </w:p>
    <w:p>
      <w:pPr>
        <w:pStyle w:val="Normal"/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айте краткую характеристику Федерального стандарта спортивной подготовки </w:t>
      </w:r>
    </w:p>
    <w:p>
      <w:pPr>
        <w:pStyle w:val="Normal"/>
        <w:spacing w:lineRule="auto" w:line="360" w:before="0" w:after="0"/>
        <w:ind w:left="709" w:hanging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зложите последовательность процесса выдачи разрешений на терапевтическое использование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прещенных субстанций</w:t>
      </w:r>
    </w:p>
    <w:p>
      <w:pPr>
        <w:pStyle w:val="Normal"/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формулируйте вопросы по которым учреждение обязано руководствоваться законодательством в сфере физической культуры и спорта</w:t>
      </w:r>
    </w:p>
    <w:p>
      <w:pPr>
        <w:pStyle w:val="Normal"/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Изложите последовательность основных положений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ноголетней спортивной подготовки</w:t>
      </w:r>
    </w:p>
    <w:p>
      <w:pPr>
        <w:pStyle w:val="Normal"/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зложите последовательность условий зачисления в группы на этапы многолетней спортивной подготовки</w:t>
      </w:r>
    </w:p>
    <w:p>
      <w:pPr>
        <w:pStyle w:val="Normal"/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кройте сущность и понятие </w:t>
      </w:r>
      <w:r>
        <w:rPr>
          <w:rFonts w:cs="Times New Roman" w:ascii="Times New Roman" w:hAnsi="Times New Roman"/>
          <w:sz w:val="28"/>
          <w:szCs w:val="28"/>
        </w:rPr>
        <w:t>общественных организаций физической культуры и спорта</w:t>
      </w:r>
    </w:p>
    <w:p>
      <w:pPr>
        <w:pStyle w:val="Normal"/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8. Раскройте сущность и понятие основной формы организации внеклассной работы по физической культуре </w:t>
      </w:r>
    </w:p>
    <w:p>
      <w:pPr>
        <w:pStyle w:val="Normal"/>
        <w:spacing w:lineRule="auto" w:line="360" w:before="0" w:after="0"/>
        <w:ind w:left="709" w:hanging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9.  Дайте краткую характеристику классификации по типу назначения спортивных сооружений</w:t>
      </w:r>
    </w:p>
    <w:p>
      <w:pPr>
        <w:pStyle w:val="Normal"/>
        <w:spacing w:lineRule="auto" w:line="360" w:before="0" w:after="0"/>
        <w:ind w:left="709" w:hanging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0. Дайте краткую характеристику видов классификации по особенностям спортивных сооружений</w:t>
      </w:r>
    </w:p>
    <w:p>
      <w:pPr>
        <w:pStyle w:val="Normal"/>
        <w:spacing w:lineRule="auto" w:line="360" w:before="0" w:after="0"/>
        <w:ind w:left="709" w:hanging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1. Изложите основные элементы структуры спортивных сооружений</w:t>
      </w:r>
    </w:p>
    <w:p>
      <w:pPr>
        <w:pStyle w:val="Normal"/>
        <w:spacing w:lineRule="auto" w:line="360" w:before="0" w:after="0"/>
        <w:ind w:left="709" w:hanging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12. </w:t>
      </w:r>
      <w:r>
        <w:rPr>
          <w:rFonts w:cs="Times New Roman" w:ascii="Times New Roman" w:hAnsi="Times New Roman"/>
          <w:bCs/>
          <w:sz w:val="28"/>
          <w:szCs w:val="28"/>
        </w:rPr>
        <w:t xml:space="preserve">Дайте краткую характеристику </w:t>
      </w:r>
      <w:r>
        <w:rPr>
          <w:rFonts w:cs="Times New Roman" w:ascii="Times New Roman" w:hAnsi="Times New Roman"/>
          <w:sz w:val="28"/>
          <w:szCs w:val="28"/>
        </w:rPr>
        <w:t>организации врачебного контроля при проведении физкультурно-спортивных мероприятий и занятий с детьми, подростками и молодежью</w:t>
      </w:r>
    </w:p>
    <w:p>
      <w:pPr>
        <w:pStyle w:val="Normal"/>
        <w:spacing w:lineRule="auto" w:line="360" w:before="0" w:after="0"/>
        <w:ind w:left="709" w:hanging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13. Раскройте сущность и понятие видов контроля многолетней </w:t>
      </w:r>
      <w:r>
        <w:rPr>
          <w:rFonts w:cs="Times New Roman" w:ascii="Times New Roman" w:hAnsi="Times New Roman"/>
          <w:bCs/>
          <w:sz w:val="28"/>
          <w:szCs w:val="28"/>
        </w:rPr>
        <w:t>спортивной подготовки</w:t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4. Дайте краткую характеристику </w:t>
      </w:r>
      <w:r>
        <w:rPr>
          <w:rFonts w:cs="Times New Roman" w:ascii="Times New Roman" w:hAnsi="Times New Roman"/>
          <w:sz w:val="28"/>
          <w:szCs w:val="28"/>
        </w:rPr>
        <w:t xml:space="preserve">самоконтролю спортсмена. </w:t>
      </w:r>
      <w:r>
        <w:rPr>
          <w:rFonts w:cs="Times New Roman" w:ascii="Times New Roman" w:hAnsi="Times New Roman"/>
          <w:bCs/>
          <w:sz w:val="28"/>
          <w:szCs w:val="28"/>
        </w:rPr>
        <w:t>Изложите</w:t>
      </w:r>
      <w:r>
        <w:rPr>
          <w:rFonts w:cs="Times New Roman" w:ascii="Times New Roman" w:hAnsi="Times New Roman"/>
          <w:sz w:val="28"/>
          <w:szCs w:val="28"/>
        </w:rPr>
        <w:t xml:space="preserve"> структуру и содержание дневника юного спортсмена</w:t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5. Дайте краткую характеристику </w:t>
      </w:r>
      <w:r>
        <w:rPr>
          <w:rFonts w:cs="Times New Roman" w:ascii="Times New Roman" w:hAnsi="Times New Roman"/>
          <w:sz w:val="28"/>
          <w:szCs w:val="28"/>
        </w:rPr>
        <w:t>требованиям к планированию и проведению физкультурно-оздоровительных и спортивно-массовых мероприятий</w:t>
      </w:r>
    </w:p>
    <w:p>
      <w:pPr>
        <w:pStyle w:val="Normal"/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>Раскройте сущность и понятие Международного Олимпийского комитета</w:t>
      </w:r>
    </w:p>
    <w:p>
      <w:pPr>
        <w:pStyle w:val="Normal"/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</w:t>
      </w:r>
      <w:r>
        <w:rPr>
          <w:rFonts w:cs="Times New Roman" w:ascii="Times New Roman" w:hAnsi="Times New Roman"/>
          <w:bCs/>
          <w:sz w:val="28"/>
          <w:szCs w:val="28"/>
        </w:rPr>
        <w:t xml:space="preserve">Дайте краткую характеристику к </w:t>
      </w:r>
      <w:r>
        <w:rPr>
          <w:rFonts w:cs="Times New Roman" w:ascii="Times New Roman" w:hAnsi="Times New Roman"/>
          <w:sz w:val="28"/>
          <w:szCs w:val="28"/>
        </w:rPr>
        <w:t>технике безопасности и требованиям к физкультурно-спортивным сооружениям</w:t>
      </w:r>
    </w:p>
    <w:p>
      <w:pPr>
        <w:pStyle w:val="Normal"/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</w:t>
      </w:r>
      <w:r>
        <w:rPr>
          <w:rFonts w:cs="Times New Roman" w:ascii="Times New Roman" w:hAnsi="Times New Roman"/>
          <w:bCs/>
          <w:sz w:val="28"/>
          <w:szCs w:val="28"/>
        </w:rPr>
        <w:t xml:space="preserve">Дайте краткую характеристику </w:t>
      </w:r>
      <w:r>
        <w:rPr>
          <w:rFonts w:cs="Times New Roman" w:ascii="Times New Roman" w:hAnsi="Times New Roman"/>
          <w:sz w:val="28"/>
          <w:szCs w:val="28"/>
        </w:rPr>
        <w:t>инвентаря и оборудования для занятий различными видами спорта</w:t>
      </w:r>
    </w:p>
    <w:p>
      <w:pPr>
        <w:pStyle w:val="Normal"/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cs="Times New Roman" w:ascii="Times New Roman" w:hAnsi="Times New Roman"/>
          <w:bCs/>
          <w:sz w:val="28"/>
          <w:szCs w:val="28"/>
        </w:rPr>
        <w:t xml:space="preserve">Дайте краткую характеристику </w:t>
      </w:r>
      <w:r>
        <w:rPr>
          <w:rFonts w:cs="Times New Roman" w:ascii="Times New Roman" w:hAnsi="Times New Roman"/>
          <w:sz w:val="28"/>
          <w:szCs w:val="28"/>
        </w:rPr>
        <w:t>особенности организации физкультурно-оздоровительной работы в режиме общеобразовательных учреждений</w:t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cs="Times New Roman" w:ascii="Times New Roman" w:hAnsi="Times New Roman"/>
          <w:bCs/>
          <w:sz w:val="28"/>
          <w:szCs w:val="28"/>
        </w:rPr>
        <w:t xml:space="preserve">Дайте краткую характеристику </w:t>
      </w:r>
      <w:r>
        <w:rPr>
          <w:rFonts w:cs="Times New Roman" w:ascii="Times New Roman" w:hAnsi="Times New Roman"/>
          <w:sz w:val="28"/>
          <w:szCs w:val="28"/>
        </w:rPr>
        <w:t>видам двигательной деятельности, применяемые в дошкольных общеобразовательных учреждениях</w:t>
      </w:r>
    </w:p>
    <w:p>
      <w:pPr>
        <w:pStyle w:val="Normal"/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</w:t>
      </w:r>
      <w:r>
        <w:rPr>
          <w:rFonts w:cs="Times New Roman" w:ascii="Times New Roman" w:hAnsi="Times New Roman"/>
          <w:bCs/>
          <w:sz w:val="28"/>
          <w:szCs w:val="28"/>
        </w:rPr>
        <w:t xml:space="preserve">Дайте краткую характеристику </w:t>
      </w:r>
      <w:r>
        <w:rPr>
          <w:rFonts w:cs="Times New Roman" w:ascii="Times New Roman" w:hAnsi="Times New Roman"/>
          <w:sz w:val="28"/>
          <w:szCs w:val="28"/>
        </w:rPr>
        <w:t>основная документации организаций, занимающихся проведением физкультурно-спортивных мероприятий</w:t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</w:t>
      </w:r>
      <w:r>
        <w:rPr>
          <w:rFonts w:cs="Times New Roman" w:ascii="Times New Roman" w:hAnsi="Times New Roman"/>
          <w:bCs/>
          <w:sz w:val="28"/>
          <w:szCs w:val="28"/>
        </w:rPr>
        <w:t xml:space="preserve">Дайте краткую характеристику </w:t>
      </w:r>
      <w:r>
        <w:rPr>
          <w:rFonts w:cs="Times New Roman" w:ascii="Times New Roman" w:hAnsi="Times New Roman"/>
          <w:sz w:val="28"/>
          <w:szCs w:val="28"/>
        </w:rPr>
        <w:t>основам педагогического контроля при проведении занятий по физической культуры и спорта</w:t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</w:t>
      </w:r>
      <w:r>
        <w:rPr>
          <w:rFonts w:cs="Times New Roman" w:ascii="Times New Roman" w:hAnsi="Times New Roman"/>
          <w:bCs/>
          <w:sz w:val="28"/>
          <w:szCs w:val="28"/>
        </w:rPr>
        <w:t xml:space="preserve">Дайте краткую характеристику </w:t>
      </w:r>
      <w:r>
        <w:rPr>
          <w:rFonts w:cs="Times New Roman" w:ascii="Times New Roman" w:hAnsi="Times New Roman"/>
          <w:sz w:val="28"/>
          <w:szCs w:val="28"/>
        </w:rPr>
        <w:t>формам планирования при проведении занятий по физической культуры и спорта</w:t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4. Дайте краткую характеристику </w:t>
      </w:r>
      <w:r>
        <w:rPr>
          <w:rFonts w:cs="Times New Roman" w:ascii="Times New Roman" w:hAnsi="Times New Roman"/>
          <w:sz w:val="28"/>
          <w:szCs w:val="28"/>
        </w:rPr>
        <w:t>модели двигательного режима дошкольников</w:t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5. Дайте краткую характеристику </w:t>
      </w:r>
      <w:r>
        <w:rPr>
          <w:rFonts w:cs="Times New Roman" w:ascii="Times New Roman" w:hAnsi="Times New Roman"/>
          <w:sz w:val="28"/>
          <w:szCs w:val="28"/>
        </w:rPr>
        <w:t>источникам финансирования физической культуры и спорта</w:t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6. Дайте краткую характеристику </w:t>
      </w:r>
      <w:r>
        <w:rPr>
          <w:rFonts w:cs="Times New Roman" w:ascii="Times New Roman" w:hAnsi="Times New Roman"/>
          <w:sz w:val="28"/>
          <w:szCs w:val="28"/>
        </w:rPr>
        <w:t>видам документаций физкультурно-спортивных мероприятий при их организации и проведении и требования к ее ведению и оформлению</w:t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7. Дайте краткую характеристику </w:t>
      </w:r>
      <w:r>
        <w:rPr>
          <w:rFonts w:cs="Times New Roman" w:ascii="Times New Roman" w:hAnsi="Times New Roman"/>
          <w:sz w:val="28"/>
          <w:szCs w:val="28"/>
        </w:rPr>
        <w:t>основным фондам физической культуры и спорта</w:t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8. Дайте краткую характеристику</w:t>
      </w:r>
      <w:r>
        <w:rPr>
          <w:rFonts w:cs="Times New Roman" w:ascii="Times New Roman" w:hAnsi="Times New Roman"/>
          <w:sz w:val="28"/>
          <w:szCs w:val="28"/>
        </w:rPr>
        <w:t xml:space="preserve"> предпринимательство и его формы в области физкультуры и спорта</w:t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9. Дайте краткую характеристику </w:t>
      </w:r>
      <w:r>
        <w:rPr>
          <w:rFonts w:cs="Times New Roman" w:ascii="Times New Roman" w:hAnsi="Times New Roman"/>
          <w:sz w:val="28"/>
          <w:szCs w:val="28"/>
        </w:rPr>
        <w:t>всероссийским спортивно-массовые мероприятиям</w:t>
      </w:r>
    </w:p>
    <w:p>
      <w:pPr>
        <w:pStyle w:val="Normal"/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0. Изложите основные задачи</w:t>
      </w:r>
      <w:r>
        <w:rPr>
          <w:rFonts w:cs="Times New Roman" w:ascii="Times New Roman" w:hAnsi="Times New Roman"/>
          <w:sz w:val="28"/>
          <w:szCs w:val="28"/>
        </w:rPr>
        <w:t xml:space="preserve"> бизнес-плана физкультурно-спортивной организаци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ДК.02.03. «Лечебная физическая культура и массаж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57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рия развития лечебной физической культуры и массажа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здоровительной тренировки в лечебной физкультуре. Условия достижения оздоравливающего эффекта. Двигательные режимы при организации лечебного процесс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ические деформации позвоночника. Основные функции позвоночника. Задачи и методика лечебной физической культуры и массажа при статических деформациях позвоночник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функции стопы. Своды стоп. Наиболее часто встречающиеся деформации стоп. Причины развития. Задачи и методика лечебной физической культуры и массаж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функции нервной системы человека. Остеохондроз позвоночника. Классификация. Причины развития. Задачи и методика лечебной физической культуры и массаж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Понятие спортивного травматизма. Причины возникновения спортивных травм. Задачи и методика лечебной физической культуры и массаж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ихи суставов. Задачи и методика лечебной физической культуры в различные периоды болезн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группах здоровья, группах физической подготовки (основная, подготовительная, специальная). Принципы и задачи физического воспитания школьников, отнесенных к специальной медицинской группе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массажа. Основные виды массажа. Физиологическое воздействие массажа на организм человека. Техника массаж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томо-физиологические особенности сердечно-сосудистой системы (ССС). Показания и противопоказания к проведению лечебной физической культуры (ЛФК) и массажа при заболеваниях ССС. Задачи и формы ЛФК при заболеваниях ССС. Задачи и методика массаж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аркт миокарда. Причины возникновения. Клинические проявления. Функциональные классы. Задачи и формы лечебной физической культуры (ЛФК) на всех этапах реабилитации. Противопоказания к проведению ЛФК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шемическая болезнь сердца (ИБС). Причины возникновения. Клинические проявления. Функциональные классы. Задачи и формы лечебной физической культуры (ЛФК) при ИБС. Противопоказания к проведению ЛФК. Задачи и методика массаж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териальная гипертония. Артериальная гипотония Причины возникновения. Клинические проявления. Классификация. Задачи и формы лечебной физической культуры (ЛФК). Противопоказания к проведению ЛФК. Задачи и методика массаж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ожденные и приобретенные пороки сердца. Причины возникновения. Клинические проявления. Классификация. Задачи и формы лечебной физической культуры (ЛФК). Противопоказания к проведению ЛФК. Задачи и методика массажа при пневмониях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томо-физиологические особенности органов дыхания. Показания и противопоказания к проведению лечебной физической культуры (ЛФК) и массажа при заболеваниях органов дыхания. Задачи и формы ЛФК при заболеваниях органов дыхания. Основы массажа при заболеваниях органов дыха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невмония. Причины возникновения. Клинические проявления. Классификация. Задачи и формы лечебной физической культуры (ЛФК). Противопоказания к проведению ЛФК. Задачи и методика массаж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ронхит. Причины возникновения. Клинические проявления. Классификация. Задачи и формы лечебной физической культуры (ЛФК). Противопоказания к проведению ЛФК. Задачи и методика массажа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ронхиальная астма. Причины возникновения. Клинические проявления. Классификация. Задачи и формы лечебной физической культуры (ЛФК). Противопоказания к проведению ЛФК. Задачи и методика массажа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стриты. Язвенная болезнь желудка и двенадцатиперстной кишки. Причины возникновения. Клинические проявления. Классификация. Задачи и формы лечебной физической культуры (ЛФК). Противопоказания к проведению ЛФК. Задачи и методика массаж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чекаменная болезнь. Пиелонефрит. Причины возникновения. Клинические проявления. Классификация. Задачи и формы лечебной физической культуры (ЛФК). Противопоказания к проведению ЛФК. Задачи и методика массажа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томо-физиологические особенности желез внутренней секреции. Понятие о гипофункции и гиперфункции. Показания и противопоказания к проведению лечебной физической культуры (ЛФК) и массажа при заболеваниях желез внутренней секреции. Задачи и формы ЛФК,  методика массажа при заболеваниях желез внутренней секреци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рение. Алиментарная дистрофия. Причины возникновения. Клинические проявления. Классификация. Задачи и формы лечебной физической культуры (ЛФК). Противопоказания к проведению ЛФК. Задачи и методика массаж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харный диабет. Причины возникновения. Клинические проявления. Классификация. Задачи и формы лечебной физической культуры (ЛФК). Противопоказания к проведению ЛФК. Задачи и методика массаж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ульт. Причины возникновения. Клинические проявления. Классификация. Задачи и формы лечебной физической культуры (ЛФК). Противопоказания к проведению ЛФК. Задачи и методика массаж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ялые и спастические параличи, парезы. Причины возникновения. Клинические проявления. Классификация. Задачи и формы лечебной физической культуры (ЛФК). Противопоказания к проведению ЛФК. Задачи и методика массаж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томо-физиологические особенности детей раннего возраста. Принципы организации лечебной физической культуры у детей раннего возраста. Закаливание детей раннего возраста. Влияние физических упражнений и массажа на детский организм. Правила проведения массажа у детей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ование специальных медицинских групп. Принципы и задачи физического воспитания школьников, отнесенных к специальной медицинской группе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определение массажа. Основные виды массажа. Физиологическое воздействие массажа на организм человека. Показания и противопоказания к проведению массажа. Правила проведения массаж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определение точечного, сегментарно-рефлекторного массажа. Показания, противопоказания к применению. Техника выполнения. Принципы их воздействия на организм человека. Применение при заболеваниях внутренних органов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емы классического гигиенического массажа. Техника выполнения, временные затраты, воздействие на организм. Показания, противопоказания к назначению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40"/>
        </w:tabs>
        <w:ind w:left="67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23:00Z</dcterms:created>
  <dc:creator>рет</dc:creator>
  <dc:description/>
  <cp:keywords/>
  <dc:language>en-US</dc:language>
  <cp:lastModifiedBy>User</cp:lastModifiedBy>
  <dcterms:modified xsi:type="dcterms:W3CDTF">2019-04-26T21:11:00Z</dcterms:modified>
  <cp:revision>25</cp:revision>
  <dc:subject/>
  <dc:title/>
</cp:coreProperties>
</file>