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студентов 4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и 49.02.02 «Адаптивная физическая куль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даче квалификационного экзамена по профессиональному модул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М.0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физкультурно-спортивной деятельности лиц с ограниченными возможностями здоров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е и новые виды физкультурно-спортивной деятельности с методикой оздоровительной тренировки лиц с ограниченными возможностями здоров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</w:t>
        <w:tab/>
        <w:t>Основы методики обучения базовым и новым физкультурно-спортивным видам деятельности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</w:t>
        <w:tab/>
        <w:t>Формы организации занятий базовыми и новыми физкультурно-спортивными видами деятельности в детской спортивной школе. Структура тренировочного занятия. Конспект тренировочного занятия и его содержание (на примере любого базового вида)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  <w:tab/>
        <w:t>Организация и проведение соревнований по гимнастике в школе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</w:t>
        <w:tab/>
        <w:t>Классификация видов гимнастики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</w:t>
        <w:tab/>
        <w:t xml:space="preserve"> Дать характеристику понятиям: «строй», «интервал», «дистанция», «фланг», «фронт», «тыл»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</w:t>
        <w:tab/>
        <w:t>Классификация видов легкой атлетики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.</w:t>
        <w:tab/>
        <w:t>Организация и проведение соревнований по легкой атлетике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.</w:t>
        <w:tab/>
        <w:t>Урок и тренировочное занятие по легкой атлетике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.</w:t>
        <w:tab/>
        <w:t>Профилактика травм и обморожений во время учебно-тренировочных занятий лыжным спортом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.</w:t>
        <w:tab/>
        <w:t>Классификация соревнований. Положение о соревнованиях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.</w:t>
        <w:tab/>
        <w:t>Методика проведения урока по лыжной подготовке в старших классах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.</w:t>
        <w:tab/>
        <w:t>Развитие спортивного ориентирования в России. Периоды и этапы развития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13.</w:t>
        <w:tab/>
        <w:t>Способы    и    приемы    ориентирования.    Элементарные    технико-вспомогательные действия и их характеристика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14.</w:t>
        <w:tab/>
        <w:t>Последовательность действий ориентировщика. Зоны ориентирования: зона врабатывания, зона устойчивого ориентирования, зона финиша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lang w:eastAsia="ru-RU"/>
        </w:rPr>
        <w:t>15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авила соревнований в стрельбе из малокалиберной винтовки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6.</w:t>
        <w:tab/>
        <w:t>История бодибилдинга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7.</w:t>
        <w:tab/>
        <w:t>Самоконтроль при занятиях силовыми видами спорта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8.</w:t>
        <w:tab/>
        <w:t>Оздоровительное, прикладное и воспитательное значение тренажеров в спорте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9.</w:t>
        <w:tab/>
        <w:t>Виды тренажерных устройств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0.</w:t>
        <w:tab/>
        <w:t>Классификация видов единоборств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1.</w:t>
        <w:tab/>
        <w:t>Организация и проведение соревнований в единоборствах.</w:t>
      </w:r>
    </w:p>
    <w:p>
      <w:pPr>
        <w:pStyle w:val="Normal"/>
        <w:autoSpaceDE w:val="false"/>
        <w:spacing w:lineRule="auto" w:line="360" w:before="0" w:after="0"/>
        <w:ind w:left="709" w:hanging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2.</w:t>
        <w:tab/>
        <w:t>Формы организации занятий в единоборствах.</w:t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3.</w:t>
        <w:tab/>
        <w:t xml:space="preserve">Использование средств единоборств в рекреационной деятельности. </w:t>
      </w:r>
    </w:p>
    <w:p>
      <w:pPr>
        <w:pStyle w:val="Normal"/>
        <w:autoSpaceDE w:val="false"/>
        <w:spacing w:lineRule="auto" w:line="360" w:before="0" w:after="0"/>
        <w:ind w:left="709" w:hanging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4.</w:t>
        <w:tab/>
        <w:t>Классификация систем самообороны.</w:t>
      </w:r>
    </w:p>
    <w:p>
      <w:pPr>
        <w:pStyle w:val="Normal"/>
        <w:autoSpaceDE w:val="false"/>
        <w:spacing w:lineRule="auto" w:line="360" w:before="0" w:after="0"/>
        <w:ind w:left="709" w:hanging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5.</w:t>
        <w:tab/>
        <w:t>Техника самообороны. Маневрирования, защиты и контратаки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6.</w:t>
        <w:tab/>
        <w:t>Методы регулирования нагрузки на учебных и тренировочных занятиях.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7.</w:t>
        <w:tab/>
        <w:t>Особенности проведения занятий с лицами среднего и старше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8.</w:t>
        <w:tab/>
        <w:t>Особенности проведения занятий с женщинами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9.</w:t>
        <w:tab/>
        <w:t>Основные системы проведения соревнований в спортивных играх. Их достоинства и недостатки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0.</w:t>
        <w:tab/>
        <w:t>Положение о соревнованиях. Его структура и 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физкультурно-спортивной работы с лицами, имеющими ограниченные возможности здоров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и понятие восстановительных средств рационально построенного тренировоч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Федерального стандарта спортив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е последовательность процесса выдачи разрешений на терапевтическое использов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енных субстанц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опросы, по которым учреждение обязано руководствоваться законодательством в сфере физической 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е последовательность основных полож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олетней спортив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е последовательность условий зачисления в группы на этапы многолетней спортив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краткую характеристик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спределения заним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уппы в зависимости от степени функциональных возможностей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кройте сущность и понятие основной формы организации внеклассной работы по физической культур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йте краткую характеристику классификации по типу назначения спортивных соору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йте краткую характеристику видов классификации по особенностям спортивных соору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е основные элементы структуры спортивных соору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е основные задачи и методы спортивно-оздоровительного этапа при занятиях со слепыми и слабовидящими деть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кройте сущность и понятие видов контроля многолетней </w:t>
      </w:r>
      <w:r>
        <w:rPr>
          <w:rFonts w:cs="Times New Roman" w:ascii="Times New Roman" w:hAnsi="Times New Roman"/>
          <w:bCs/>
          <w:sz w:val="28"/>
          <w:szCs w:val="28"/>
        </w:rPr>
        <w:t>спортив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краткую характеристику оказания медицинской помощи при проведении тренировочных занятий эффективности процесса спортивной подготовки, функциональных возможностей организма спортсменов, которые включают в себя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краткую характеристику проведения углубленного медицинского обследования на этапах многолетней спортивной подгото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ущность и понятие Международного паралимпийск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к </w:t>
      </w:r>
      <w:r>
        <w:rPr>
          <w:rFonts w:cs="Times New Roman" w:ascii="Times New Roman" w:hAnsi="Times New Roman"/>
          <w:sz w:val="28"/>
          <w:szCs w:val="28"/>
        </w:rPr>
        <w:t>технике безопасности и требованиям к физкультурно-спортивным сооруже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инвентаря и оборудования для занятий различными видам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физкультурно-оздоровительной работы в режиме общеобразовательных учре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идам двигательной деятельности, применяемые в дошкольных общеобразовательных учрежд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ная документации организаций, занимающихся проведением физкультурно-спортивн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ам педагогического контроля при проведении занятий по физической 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формам планирования при проведении занятий по физической 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модели двигательного режима дошколь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источникам финансирования физической 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идам документаций физкультурно-спортивных мероприятий при их организации и проведении и требования к ее ведению и оформ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ным фондам физической 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йте краткую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о и его формы в области физ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сероссийским спортивно-массовые мероприяти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е 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 физкультурно-спортивной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требованиям к планированию и проведению физкультурно-оздоровительных и спортивно-массов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 xml:space="preserve">самоконтролю спортсмена. </w:t>
      </w:r>
      <w:r>
        <w:rPr>
          <w:rFonts w:cs="Times New Roman" w:ascii="Times New Roman" w:hAnsi="Times New Roman"/>
          <w:bCs/>
          <w:sz w:val="28"/>
          <w:szCs w:val="28"/>
        </w:rPr>
        <w:t>Изложите</w:t>
      </w:r>
      <w:r>
        <w:rPr>
          <w:rFonts w:cs="Times New Roman" w:ascii="Times New Roman" w:hAnsi="Times New Roman"/>
          <w:sz w:val="28"/>
          <w:szCs w:val="28"/>
        </w:rPr>
        <w:t xml:space="preserve"> структуру и содержание дневника юного спортсме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рганизации врачебного контроля при проведении физкультурно-спортивных мероприятий и занятий с детьми, подростками и молодеж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1.03. «Лечебная физическая культура и массаж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лечебной физической культуры и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здоровительной тренировки в лечебной физкультуре. Условия достижения оздоравливающего эффекта. Двигательные режимы при организации лечеб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ие деформации позвоночника. Основные функции позвоночника. Задачи и методика лечебной физической культуры и массажа при статических деформациях позвоноч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стопы. Своды стоп. Наиболее часто встречающиеся деформации стоп. Причины развития. Задачи и методика лечебной физической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нервной системы человека. Остеохондроз позвоночника. Классификация. Причины развития. Задачи и методика лечебной физической культуры 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портивного травматизма. Причины возникновения спортивных травм. Задачи и методика лечебной физической культуры 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ихи суставов. Задачи и методика лечебной физической культуры в различные периоды боле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руппах здоровья, группах физической подготовки (основная, подготовительная, специальная)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ссажа. Основные виды массажа. Физиологическое воздействие массажа на организм человека. Техн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сердечно-сосудистой системы (ССС). Показания и противопоказания к проведению лечебной физической культуры (ЛФК) и массажа при заболеваниях ССС. Задачи и формы ЛФК при заболеваниях ССС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аркт миокарда. Причины возникновения. Клинические проявления. Функциональные классы. Задачи и формы лечебной физической культуры (ЛФК) на всех этапах реабилитации. Противопоказания к проведению ЛФ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 (ИБС). Причины возникновения. Клинические проявления. Функциональные классы. Задачи и формы лечебной физической культуры (ЛФК) при ИБС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ония. Артериальная гипотония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и приобретенные пороки сердца. Причины возникновения. Клинические проявления. Классификация. Задачи и формы лечебной физической культуры (ЛФК) Противопоказания к проведению ЛФК. Задачи и методика массажа при пневмон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органов дыхания. Показания и противопоказания к проведению лечебной физической культуры (ЛФК) и массажа при заболеваниях органов дыхания. Задачи и формы ЛФК при заболеваниях органов дыхания. Основы массажа при заболеваниях органов дых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ния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хит. Причины возникновения. Клинические проявления. Классификация. Задачи и формы лечебной физической культуры (ЛФК)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хиальная астма. Причины возникновения. Клинические проявления. Классификация. Задачи и формы лечебной физической культуры (ЛФК)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иты. Язвенная болезнь желудка и двенадцатиперстной кишки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каменная болезнь. Пиелонефрит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желез внутренней секреции. Понятие о гипофункции и гиперфункции. Показания и противопоказания к проведению лечебной физической культуры (ЛФК) и массажа при заболеваниях желез внутренней секреции. Задачи и формы ЛФК,  методика массажа при заболеваниях желез внутренней секре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рение. Алиментарная дистрофия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. Причины возникновения. Клинические проявления. Классификация. Задачи и формы лечебной физической культуры (ЛФК)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ульт. Причины возникновения. Клинические проявления. Классификация. Задачи и формы лечебной физической культуры (ЛФК)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лые и спастические параличи, парезы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детей раннего возраста. Принципы организации лечебной физической культуры у детей раннего возраста. Закаливание детей раннего возраста. Влияние физических упражнений и массажа на детский организм. Правила проведения массажа у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специальных медицинских групп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массажа. Основные виды массажа. Физиологическое воздействие массажа на организм человека. Показания и противопоказания к проведению массажа. Правила проведения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точечного, сегментарно-рефлекторного массажа. Показания, противопоказания к применению. Техника выполнения. Принципы их воздействия на организм человека. Применение при заболеваниях внутренних орган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классического гигиенического массажа. Техника выполнения, временные затраты, воздействие на организм. Показания, противопоказания к назна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3:00Z</dcterms:created>
  <dc:creator>рет</dc:creator>
  <dc:description/>
  <cp:keywords/>
  <dc:language>en-US</dc:language>
  <cp:lastModifiedBy>User</cp:lastModifiedBy>
  <dcterms:modified xsi:type="dcterms:W3CDTF">2019-04-26T21:07:00Z</dcterms:modified>
  <cp:revision>24</cp:revision>
  <dc:subject/>
  <dc:title/>
</cp:coreProperties>
</file>