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к зачету 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Здоровый образ жизн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  <w:tab/>
        <w:t>Адаптация организма к меняющимся условиям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  <w:tab/>
        <w:t>Существующие понятия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  <w:tab/>
        <w:t>Индивидуальное и коллективное здоров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Роль государства в охране и формировании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  <w:tab/>
        <w:t>Индивидуальная и общественная профилак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ервичная и вторичная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  <w:tab/>
        <w:t>Методы и средства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  <w:tab/>
        <w:t>Факторы экологической среди и их роль в формировании здоровья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  <w:tab/>
        <w:t>Меры коллективной профилакт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  <w:tab/>
        <w:t>Потребност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  <w:tab/>
        <w:t>Роль потребности и мотивации в формировании индивидуального поведен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  <w:tab/>
        <w:t>Здоровый образ жизни и его составляющ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  <w:tab/>
        <w:t>Роль обучения, воспитания в формировании индивидуаль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</w:t>
        <w:tab/>
        <w:t>Роль семьи в формировании здоровья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</w:t>
        <w:tab/>
        <w:t>Роль учителя в профилактике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</w:t>
        <w:tab/>
        <w:t>Факторы, определяющие работоспособность 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</w:t>
        <w:tab/>
        <w:t>Основные источники белков, жиров и углевод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</w:t>
        <w:tab/>
        <w:t>Принципы рациональ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  <w:tab/>
        <w:t>продукты питания, источники витамин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</w:t>
        <w:tab/>
        <w:t>Рабочий обмен, факторы, его определяющ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</w:t>
        <w:tab/>
        <w:t>Продукты питания, источники минеральных солей и микроэлементов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</w:t>
        <w:tab/>
        <w:t>Гипокинезия и ее влияние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</w:t>
        <w:tab/>
        <w:t>Оздоровительное использование физических упражнени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</w:t>
        <w:tab/>
        <w:t>Закаливание и его оздоровительное влияни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</w:t>
        <w:tab/>
        <w:t>Виды закали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</w:t>
        <w:tab/>
        <w:t>Влияние переедания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</w:t>
        <w:tab/>
        <w:t>Влияние алкоголя на организм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</w:t>
        <w:tab/>
        <w:t>Последствия алкоголизации для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</w:t>
        <w:tab/>
        <w:t>Влияние алкоголя на потомство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</w:t>
        <w:tab/>
        <w:t>Влияние табакокурения на физическое здоровье индивидуума, организм женщины и ее ребен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</w:t>
        <w:tab/>
        <w:t>Вред пассивного ку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</w:t>
        <w:tab/>
        <w:t>Наркомания и ее причи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</w:t>
        <w:tab/>
        <w:t>Принципы предупреждения и ликвидации наркотиз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5:00Z</dcterms:created>
  <dc:creator>user</dc:creator>
  <dc:description/>
  <dc:language>en-US</dc:language>
  <cp:lastModifiedBy>user</cp:lastModifiedBy>
  <dcterms:modified xsi:type="dcterms:W3CDTF">2017-04-14T07:06:00Z</dcterms:modified>
  <cp:revision>1</cp:revision>
  <dc:subject/>
  <dc:title/>
</cp:coreProperties>
</file>