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</w:t>
      </w:r>
      <w:r>
        <w:rPr>
          <w:b/>
          <w:bCs/>
        </w:rPr>
        <w:t>урс 4 семес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лыжного спорта и их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техники одновременных ходов (на примере одновременного одношажного х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лыж и палок. Уход за лыжным инвентарем и его х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обучения одновременному бесшажному и одновременному одношажному х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и начальное применение лы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ка обучения попеременному двухщажному хо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рганизации занятий лыжным спортом в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 главной судейской коллегии по лыжным гонк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и подготовка мест для проведения сорев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техники преодоления неров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жный спорт в годы Великой Отечественной войны и послевоенные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главного секретаря соревнований. Основные документы соревно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креплений на беговые лыжи. Подготовка инвентаря и мест занятий лыжным спортом. (Учебная лыжня, тренировочная лыжн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техники коньковых ходов (на примере одновременного двухшажного х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обучения подъемам и спус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тервального метода трениро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ыжные </w:t>
      </w:r>
      <w:r>
        <w:rPr>
          <w:bCs/>
        </w:rPr>
        <w:t>мази</w:t>
      </w:r>
      <w:r>
        <w:rPr/>
        <w:t xml:space="preserve"> и парафины, правила пользования 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содержание годичного тренировочн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ы уроков по лыжной подготовке в школе и </w:t>
      </w:r>
      <w:r>
        <w:rPr>
          <w:bCs/>
        </w:rPr>
        <w:t xml:space="preserve">их </w:t>
      </w:r>
      <w:r>
        <w:rPr/>
        <w:t>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контроля тренировочного процесса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урока по лыжной подготовке в школе. Конспект урока, его содержание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хники попеременных ходов (на примере попеременного двухшажного хода)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ганизации и проведения соревнований в школе.</w:t>
      </w:r>
    </w:p>
    <w:p>
      <w:pPr>
        <w:pStyle w:val="FR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истика равномерного метода тренировки и цель его применения. 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лыжного спорта в дореволюционной России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повторного метода тренировки и цель его применения. 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оведения урока по лыжной подготовке в начальных классах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переменного метода тренировки и цель его применения. 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ка на участие в соревнованиях и ее оформление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технике, значение техники для достижения высоких спортивных результатов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ка травм и обморожений во время учебно-тренировочных занятий лыжным спортом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судейских бригад по лыжным гонкам и их обязанности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довательность обучения лыжным ходам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и обязанности главного судьи соревнований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методов обучения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ендант соревнований и его обязанности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ификация соревнований. Положение о соревнованиях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ы тренировки в лыжном спорте. 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рение и разметка дистанции лыжных гонок. Оборудование старта и финиша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бучения одновременному двухшажному ходу. 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ы обучения в лыжном спорте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ы определения командных результатов в лыжных гонках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оведения урока по лыжной подготовке в старших классах.</w:t>
      </w:r>
    </w:p>
    <w:p>
      <w:pPr>
        <w:pStyle w:val="FR1"/>
        <w:widowControl w:val="false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составления календаря спортивно-массовых мероприятий по лыжному спо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выбора и подготовки мест занятий с учетом внешних условий для повышения качества учебно-тренировоч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контрольного метода тренировки и цель его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лыжного спорта эа рубеж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ка  обучения поворотам а движ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а участника соревнований по лыжным гонкам и ее оформ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регулирования нагрузки на учебных и тренировочных занятиях по лыжному спо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ведения занятий по лыжному спорту с лицами среднего и старше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обучения отдельному способу передвижения на лыж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спортивной тренировки. Содержание и средства тренировоч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 дистанции и его обяза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итогового протокола результатов соревнований по лыжным гон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еская подготовка лыжника-гонщика. Выбор тактики прохождения дистанции на соревно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участия лыжников в России на последних Олимпийских играх и чемпионате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преодоления подъемов различной крутиз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79"/>
      <w:ind w:left="3600" w:right="38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left="240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Paradise</dc:creator>
  <dc:description/>
  <cp:keywords/>
  <dc:language>en-US</dc:language>
  <cp:lastModifiedBy>User</cp:lastModifiedBy>
  <dcterms:modified xsi:type="dcterms:W3CDTF">2018-10-28T15:38:00Z</dcterms:modified>
  <cp:revision>2</cp:revision>
  <dc:subject/>
  <dc:title>II курс 4 семестр</dc:title>
</cp:coreProperties>
</file>