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зачету по дисциплине «Масса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массаж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изиологического влияния массажа на организ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ссажа на нервную систе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ссажа на кожу и подкожно-жировую клетчат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ссажа на мышечную систему и суставно-связочный аппар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ссажа на кровеносную и лимфатическую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ссажа на внутренние органы и обмен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омещению и инвентар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массажисту и массируемому. Режим работы массажи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осмотр массируемой области и подготовка к массаж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казания и противопоказания к назначению массаж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ссажа,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сса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ассажа, их отличитель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массажа, их крат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ологическое влияние, техника и методика проведения приема поглажи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изиологическое влияние, техника и методика проведения приема выжимание. </w:t>
      </w:r>
      <w:r>
        <w:rPr>
          <w:rFonts w:cs="Times New Roman" w:ascii="Times New Roman" w:hAnsi="Times New Roman"/>
          <w:sz w:val="24"/>
          <w:szCs w:val="24"/>
        </w:rPr>
        <w:t>Значение выжимания при проведении спортивного массаж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ологическое влияние, техника и методика проведения приема растир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ологическое влияние, техника и методика проведения приема размин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ологическое влияние, техника и методика проведения приема виб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иологическое действие, техника и методика выполнения движений. </w:t>
      </w:r>
      <w:r>
        <w:rPr>
          <w:rFonts w:cs="Times New Roman" w:ascii="Times New Roman" w:hAnsi="Times New Roman"/>
          <w:sz w:val="24"/>
          <w:szCs w:val="24"/>
        </w:rPr>
        <w:t>Виды дви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массажа ше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массажа сп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массажа гру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массажа живо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массажа верхних конеч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массажа нижних конеч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массажа волосистой части голо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массажа ли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устав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ссажных метод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ассажа, их кратк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ссаж: методика проведения, чередование приемов, распределение времени на пр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массаж, его физиологическое обоснование. Виды спортивного массаж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массаж и его физиологическое обоснование. Основные принципы построения тренировочного массаж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массаж: физиологическое обоснование, разновидности, методика пр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 Особенности восстановительного массажа при физическом утомл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при спортивных травмах и заболеваниях: принципы методики, показания и противопоказания к применению массаж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чебный массаж, его краткая характеристика. Показания и противопоказания к проведению лечебного массаж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массажа с физиотерапевтическими процедурам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ind w:left="0" w:hanging="357"/>
        <w:jc w:val="both"/>
        <w:rPr>
          <w:szCs w:val="24"/>
        </w:rPr>
      </w:pPr>
      <w:r>
        <w:rPr>
          <w:szCs w:val="24"/>
        </w:rPr>
        <w:t xml:space="preserve">Виды гигиенического массажа. Роль гигиенического массажа в здоровом образе жизн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массаж, его характеристика. Виды косметического массаж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амомассаже. Положительные и отрицательные стороны самомасс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1:00Z</dcterms:created>
  <dc:creator>user</dc:creator>
  <dc:description/>
  <dc:language>en-US</dc:language>
  <cp:lastModifiedBy>user</cp:lastModifiedBy>
  <dcterms:modified xsi:type="dcterms:W3CDTF">2017-04-14T07:02:00Z</dcterms:modified>
  <cp:revision>1</cp:revision>
  <dc:subject/>
  <dc:title/>
</cp:coreProperties>
</file>