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еречень вопросов (для подготовки к экзамену, зачету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временная стратегия и цели обновления и развития российского высшего физкультурного образования с учетом современных  тенденций. Сущность и основные направления  гуманизации образования. 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 Характеристика системы подготовки научно-педагогических кадров в сфере ФК и спорт. 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3. Научно-методическая деятельность, ее роль и особенности функционирования в области физкультурно-оздоровительных технологий;</w:t>
        <w:tab/>
        <w:tab/>
        <w:tab/>
        <w:tab/>
        <w:tab/>
        <w:tab/>
        <w:tab/>
        <w:t>4. Какие требования предъявляются к научно-методической  компетенции специалиста  по физической культуре т спорту?</w:t>
        <w:tab/>
        <w:tab/>
        <w:tab/>
        <w:tab/>
        <w:tab/>
        <w:tab/>
        <w:tab/>
        <w:tab/>
        <w:t xml:space="preserve">5. Какие критерии качества научно-методической работы?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Сущность и основные направления  инновационных исследований по отдельным профилям подготовки специалистов в области  ФК и спор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7. Особенности инновационных проектов и проблематика научного поиска  физкультурно-оздоровительных, спортивных  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8. Характеристика основных видов научных, методических работ и формы их представления.</w:t>
      </w:r>
    </w:p>
    <w:p>
      <w:pPr>
        <w:pStyle w:val="Normal"/>
        <w:ind w:firstLine="709"/>
        <w:jc w:val="both"/>
        <w:rPr/>
      </w:pPr>
      <w:r>
        <w:rPr/>
        <w:t>9. Квалификационные требования к различным видам НМР с учетом их особенностей и форм представлени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>10. Цели и задачи научно-методической работы в образовательном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 Основные формы организации научно-методической работы, их цели и содержа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12. Особенности индивидуальных форм организации научно-методиче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Сущность и роль научного исследования в совершенствовании  инновационных дидактических систем как движущих сил развития ФК и 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4. Понятия «комплексный», «системный», «структурно-функциональный» подходы к исследованию предметной области адаптивной ФК и спорта. </w:t>
        <w:tab/>
        <w:tab/>
        <w:tab/>
        <w:tab/>
        <w:t xml:space="preserve">15. Основные требования, предъявляемые к научно-методическим работ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>16. Какие факторы влияют на содержание и физкультурно-спортивных технологий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7. Основные направления и планирования научного исследования. </w:t>
        <w:tab/>
        <w:tab/>
        <w:tab/>
        <w:tab/>
        <w:t xml:space="preserve">18. Постановка проблемы, формулирование темы,  обоснование  актуальности и значимости  научного исследования.  </w:t>
        <w:tab/>
        <w:tab/>
        <w:tab/>
        <w:tab/>
        <w:tab/>
        <w:tab/>
        <w:tab/>
        <w:tab/>
        <w:tab/>
        <w:t xml:space="preserve">19. Логика исследования, формулирование цели, задач,  выбор методов исследования. 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20. Гипотеза и ее разновидности, алгоритм ее подтверждения или опровержения.</w:t>
        <w:tab/>
        <w:tab/>
        <w:t xml:space="preserve">21. Этапы реализации плана научного исследования. </w:t>
        <w:tab/>
        <w:tab/>
        <w:tab/>
        <w:tab/>
        <w:tab/>
        <w:tab/>
        <w:t>22. Метод педагогического наблюдения и его разновидности.</w:t>
        <w:tab/>
        <w:tab/>
        <w:tab/>
        <w:tab/>
        <w:tab/>
        <w:t xml:space="preserve">22. Характеристика метода педагогического эксперимента, его разновидности и алгоритм проведения. </w:t>
        <w:tab/>
        <w:tab/>
        <w:tab/>
        <w:tab/>
        <w:tab/>
        <w:tab/>
        <w:tab/>
        <w:tab/>
        <w:tab/>
        <w:tab/>
        <w:tab/>
        <w:t>23. Использование средств математической статистики для обработки научных и методических фактов.</w:t>
        <w:tab/>
        <w:tab/>
        <w:tab/>
        <w:tab/>
        <w:tab/>
        <w:tab/>
        <w:tab/>
        <w:tab/>
        <w:tab/>
        <w:tab/>
        <w:tab/>
        <w:t xml:space="preserve">24. Измерения  психофизиологического состояния с использованием комплекса тестов, отвечающих требованиям стандартизации.  </w:t>
        <w:tab/>
        <w:tab/>
        <w:tab/>
        <w:tab/>
        <w:tab/>
        <w:tab/>
        <w:tab/>
        <w:t>25. Измерительные процедуры и измерительные шкалы оценок результатов тест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6. Алгоритм подготовки результатов исследования и оформление научной -методической работы.</w:t>
        <w:tab/>
        <w:tab/>
        <w:tab/>
        <w:tab/>
        <w:tab/>
        <w:tab/>
        <w:tab/>
        <w:tab/>
        <w:tab/>
        <w:tab/>
        <w:tab/>
        <w:t>27. Цель, структура и основные требования к содержанию научно-методической работы.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8. Представление о современных технологиях в обеспечении научно-методической деятельности. </w:t>
        <w:tab/>
        <w:tab/>
        <w:tab/>
        <w:tab/>
        <w:tab/>
        <w:tab/>
        <w:tab/>
        <w:tab/>
        <w:tab/>
        <w:tab/>
        <w:t>29. Оценка результатов научной и методической деятельности</w:t>
        <w:tab/>
        <w:tab/>
        <w:tab/>
        <w:tab/>
        <w:t>30. Основные положения  о научно-методической работе специалистов высшего профессионального физкультурного образования, и основные его составляющ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1. Понятие о компетентности,  педагогической компетентности, профессионально-педагогической компетентности и основных  ее ви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2. Структура научно-методической компетентности педагога, методиста, тренера-преподавателя, учителя.</w:t>
      </w:r>
    </w:p>
    <w:p>
      <w:pPr>
        <w:pStyle w:val="Normal"/>
        <w:ind w:firstLine="709"/>
        <w:jc w:val="both"/>
        <w:rPr/>
      </w:pPr>
      <w:r>
        <w:rPr/>
        <w:t>33. Механизм формирования научно-методической компетентности специалиста в области ФК и спорта.</w:t>
      </w:r>
    </w:p>
    <w:p>
      <w:pPr>
        <w:pStyle w:val="Normal"/>
        <w:ind w:firstLine="709"/>
        <w:jc w:val="both"/>
        <w:rPr/>
      </w:pPr>
      <w:r>
        <w:rPr/>
        <w:t>34. Пути совершенствования научно-методической компетентности специалиста по физической культуре и спорту.</w:t>
      </w:r>
    </w:p>
    <w:p>
      <w:pPr>
        <w:pStyle w:val="Normal"/>
        <w:ind w:firstLine="709"/>
        <w:jc w:val="both"/>
        <w:rPr/>
      </w:pPr>
      <w:r>
        <w:rPr/>
        <w:t>35. Педагогические условия, обеспечивающие эффективное формирование научно-методической компетентности специалистов в области  физической культуры и спор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123</dc:creator>
  <dc:description/>
  <dc:language>en-US</dc:language>
  <cp:lastModifiedBy>user</cp:lastModifiedBy>
  <dcterms:modified xsi:type="dcterms:W3CDTF">2016-05-19T07:57:00Z</dcterms:modified>
  <cp:revision>2</cp:revision>
  <dc:subject/>
  <dc:title/>
</cp:coreProperties>
</file>