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просы для контроля знаний студентов по предмету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М ИВС (Физкультурное образование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урс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новы теории и методики ИВС в дошкольном физкультурном образова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физической культуры и спорта в общей системе воспитания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нятия теории физического воспитания (ТФВ)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и основные задачи ТФВ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ства, используемые в физическом воспитании детей от 3 до 7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ие упражнения – основное средство физического воспитания детей дошкольного возраста.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профессиональной подготовки специалиста по физическому воспитанию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ципы, регламентирующие деятельность воспитателя  по физической культуре до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ы исследования в теории физического воспитания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т закономерностей и особенностей физического и психического развития детей дошкольного возраста в процессе занятий физической куль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етоды обучения детей движениям. Используемые при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правленность и структура обучения движениям детей дошкольного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томо-физиологические особенности развития ребенка дошкольного (3-7 лет)  возра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омерности формирования двигательных навыков ребенка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развития моторики детей 3-7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методики обучения дошкольников основным дви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а применения специфических средств физического воспитания для развития физических качеств у детей от 3 до 7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а обучения детей дошкольного возраста общеразвивающим и строевым упражн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а проведения игр и игр-эстафет с детьми дошкольного возраста (одна возрастная группа 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терии оценки программ по физическому воспитанию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временные программы физического воспитания детей от 3 до 7 лет. Клас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пы занятий с дошкольниками. Критерии оценки и приемы эффективности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ивный отдых как одна из форм организации работы по физическому воспитанию с детьми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культурное и спортивно-игровое оборудование для занятий физической культурой в дошко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ьзование разнообразных форм проведения занятий по физической культуре в работе с детьми различных возрастных групп в дошкольных учреждениях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ффективное использование физкультурного оборудования в процессе физического воспитания детей от3х до 7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организации двигательного режима детей от 2 до 7 лет в детском с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ые упражнения. Методика обучения детей до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урочные формы организации работы по физическому воспитанию в дошко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иагностика физического и двигательного развития ребенка от 2 до 7 лет. Основные направления, средства, методика пр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мнастика в детском с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а развития физических качеств (ловкости, быстроты, гибкости, равновесия, глазомера, силы, выносливости — по выбору)  у детей дошкольного возраст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урс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новы теории и методики ИВС в школьном физкультурном образова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и, задачи и содержание  физического воспитания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реализации дидактических принципов и методов в физическом воспитании детей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организации занятий физической культурой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рименения средств физического воспитания  в работе со школь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е вопросы построения урока в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остроения урока физической культуры различного типа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ржание школьного учебного материала по гимнас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ный материал по легкой атлетике в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ыжная подготовка на уроках физической культуры в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ые и подвижные игры в школьной программе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граммное обеспечение процесса физического воспитания в школьном физкультурно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ение показателей развития двигательных качеств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Безопасность на занятиях по всем видам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в школ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обенности методики обучения физическим упражнениям в школьные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фика обучения двигательным действиям детей младш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развития и воспитания физических качеств у школьников 1-4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развития и воспитания двигательных качеств школьников 11-14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учение двигательным действиям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етей среднего школьного возраста в обще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выки, умения, развитие двигательных способностей в разделе физического воспитания детей средн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самостоятельной работы учащихся по физ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тодика обучения школьников самостоятельным занятиям физической культу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учение способам физкультурно-оздоровительной и спортивной деятельности школьников 14-17 л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ределение функциональных возможностей и уровня физического развития детей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задачи физического воспитания школьников во внеуроч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внеклассной работы со школь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ьные спортивные соревнования. Праздники физической культуры во внекласс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ая секция школьного коллектива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о-оздоровительные и туристические лагеря как форма внеклассной работы по физическому воспитанию с детьми и молодежью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дозирования физической нагрузки  школьников на занятиях физкультурой. Особенности физическ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кладная физическая подготовка школьника. Задачи. Сре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Основы построения работы в детско-юношеских спортивных школах (ДЮСШ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Детско-юношеский спор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ринципы построения системы подготовки спортивного резерва в системе детско-юношеского 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положения системы управления подготовкой юных спортсме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ределение спортивной пригодности детей и подрост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системы спортивного отбора юных спортсме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ые основы деятельности детско-юношеской спортивной шко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учебно-тренировочного процесса в ДЮС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ая структура многолетней спортивной подготовки в ДЮС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  <w:tab w:val="left" w:pos="121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Программно-методическое обеспечение подготовки спортивного</w:t>
        <w:br/>
        <w:t>резер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  <w:tab w:val="left" w:pos="121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щие закономерности обучения и воспитания юных спортсменов в</w:t>
        <w:br/>
        <w:t>процессе многолетней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сновы построения спортив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и структуры годичного цикла трен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и планирования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щая структура многолетней подготовки и факторы, ее определя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Построение тренировки на различных этапах многолетней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портивный отбор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портивная ориентация</w:t>
      </w:r>
      <w:r>
        <w:rPr>
          <w:rFonts w:cs="Times New Roman" w:ascii="Times New Roman" w:hAnsi="Times New Roman"/>
          <w:sz w:val="24"/>
          <w:szCs w:val="24"/>
          <w:highlight w:val="white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-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Отбор и ориентация юных спортсменов на различных этапах многолетне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мплексная оценка спортивной пригод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ставление спортивно-психологического портрета и психограммы различных видов спо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е задачи каждого этапа спортивного отбора юных спортсменов и методы осуществления отбора на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ы тестирования основных физических качеств детей на этапах спортивного отбора в ИВ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курс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сновы теории и методики ИВС в рамках физкультурного образования учащейся молодежи средне-специальных и высших учебных заведений (ССУЗах и ВУЗах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начение и задачи физического воспитания в средних специальных учебных заведениях (ссуз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 и содержание процесса физического воспитания в средних специальных учебных заведениях (ссуз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культурно-оздоровительная и спортивно-массовая работа в ПТУ и ссу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ое воспитание в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держание и принципы реализации физкультурно-спортивной деятельност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проведения учебных занятий по физической культуре для повышения работоспособности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тоспособность и ее регулирование в экзаменацион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редства физической культуры и спорта в регулировании работоспособности учащихся сузов  и вуз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игиена спортивных занятий  учащейся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физическая, специальная и спортивная подготовка в системе физического воспитания в ссузах, вузах.  Основ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ческие принципы построения и проведения общефизической, специальной и спортив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нсивность физической нагрузки в различных видах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роение учебно-тренировочных занятий по общефизической, специальной и спортивной подготовке в системе физического воспитания в ссузах, ву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ика распределения учащихся ссузов и вузов на однородные группы по состоянию здоровья. Содержание занятий в группах ОФ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занятий физической культурой в специальных и спортивных отде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ы профессионально-прикладной физической подготовки (ППФП) студентов в контексте физического воспитания в ссузе,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денческий спорт. Его организационные 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денческие спортивные 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денческие спортив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индивидуального выбора студентами видов спорта или систем для занятий физической куль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амостоятельные занятия физическими упражнениями в ссузах и вузах. Формы и содерж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тивный клуб (СК) вуза. Цель, задачи и содержание работы 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ализация потребностей студентов в физкультурно-спор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оры, определяющие интерес студентов в физкультурно-спор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ссовые физкультурно-спортивные мероприятия ссузах и ву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тодические формы совершенствования учебного процесса (круговая тренировка, самостоятельные занят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бный процесс в ИФК, его специфика и характерные особенно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9:00Z</dcterms:created>
  <dc:creator>oem</dc:creator>
  <dc:description/>
  <dc:language>en-US</dc:language>
  <cp:lastModifiedBy>user</cp:lastModifiedBy>
  <dcterms:modified xsi:type="dcterms:W3CDTF">2016-05-17T08:09:00Z</dcterms:modified>
  <cp:revision>2</cp:revision>
  <dc:subject/>
  <dc:title/>
</cp:coreProperties>
</file>