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ВОПРОСЫ К ЭКЗАМЕНУ  ПО «ФИЗИОЛОГИИ ЧЕЛОВЕКА»  ДЛЯ З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Предмет и задачи физиологии человека. Методы исследований в физиологии. Значение физиологии для специалистов в области физического воспита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Гомеостаз, способы приспособления организмов к окружающей среде. Нервный и гуморальный механизмы регуляции функций в живых организмах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аздражимость – основное свойство живых систем. Классификация раздражителей. Законы раздражения. Оптимум и пессимум частоты раздраже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Условия и механизм формирования а) потенциала покоя; б) потенциала действия. Отличия местного потенциала и потенциала действ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Основные функциональные характеристики возбудимых тканей: физиологический покой, возбуждение, торможение. Фазовое изменение возбудимост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Механизм распространения возбуждения по нервным волокнам. Особенности проведения нервного импульса по миелиновым и безмиелиновым волокнам. Законы проведения нервных импульсов по нервным волокнам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Нейрон как структурно-функциональная единица нервной ткани. Классификация нейронов. Физиология синапсов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Двигательные единицы и их характеристика. Композиция мышц. Влияние различных видов тренировок на свойства мышечных волокон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троение мышц. Механизм мышечного сокраще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Энергообеспечение мышечного сокращения: фосфагенная, лактацидная, кислородная систем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абота мышц и ее механическая эффективность. Закон средних нагрузок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ормы, типы и режимы мышечного сокраще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ила мышц: максимальная, абсолютная, относительная. Максимальная произвольная сила мышц и факторы ее определяющие. Силовой дефицит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абочая гипертрофия. Типы рабочей гипертроф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Механизмы регуляции мышечного напряжения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 </w:t>
      </w:r>
      <w:r>
        <w:rPr/>
        <w:t>Понятие «нервного центра». Свойства нервных центров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Торможение в ЦНС: физиологическая роль торможения; пре-, постсинаптическое, пессимальное торможение Координационная деятельность ЦНС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изиологические функции спинного мозга. Соматические рефлексы спинного мозга. Регуляция мышечного тонус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Важнейшие центры продолговатого мозга и варолиева моста и их физиологические функции. Ретикулярная формац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редний мозг: основные структуры (четверохолмия, ядра) и их функции. Координирующие функции мозжечк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Промежуточный мозг: таламус и гипоталамус, их важнейшие функц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Лимбическая систем: регуляция вегетативных функций и организация эмоций. Базальные (подкорковые) ядра: физиологические функц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Кора больших полушарий: первичные, вторичные и третичные поля. Интегративная деятельность коры больших полушарий. Межполушарные взаимоотноше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Физиология вегетативной нервной системы: симпатическая и парасимпатическая нервная системы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Механизм образования условных рефлексов. Классификация условных рефлексов. Сравнительная характеристика условных и безусловных рефлексов. Механизмы управления произвольными движениям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троение рефлекторной дуги. Время рефлекса и его компонент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Торможение условных рефлексов. Виды условного и безусловного торможения и их характеристик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Учение о типах высшей нервной деятельности. Особенности ВНД человека. Первая и вторая сигнальные систем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Принципы организации движений и структура целостного поведения. Функциональная система П.К.Анохин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енсорные системы: общий план организации, функции. Рецепторы: классификация, свойства, механизм возбуждения, кодирование информац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Зрительная сенсорная система и ее значение в спор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луховая сенсорная система и ее значение в спор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Вестибулярная сенсорная система и ее значение в спор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Двигательная  сенсорная система и ее значение в спорте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Температурная, тактильная, вкусовая, висцеральная, болевая сенсорные систем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ункции крови. Состав и объем кров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орменные элементы крови: состав, количество, функц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вертывание и переливание кров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изико-химические свойства кров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егуляция системы крови. Изменение  крови при мышечной рабо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Основные свойства сердечной мышц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Сердечный цикл. Фазы сердечного цикла и их характеристика. Работа сердца как нагнетательного насос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Показатели работы сердца (ЧСС, СО, МОК, ОЦК)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егуляция работы сердц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Методы исследования деятельности сердца и сосудов. Электрокардиограф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ункциональная организация сосудистой системы: типы сосудов, их особенности  и физиологическая роль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Общие законы гемодинамики. Объемная и линейная скорость кровоток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Особенности кровотока в различных органах в покое и при мышечной рабо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Движение крови в венах: венозный возврат; факторы, определяющие движение крови к сердцу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Кровообращение в капиллярах (микроциркуляция). Механизмы транскапиллярного обмена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Артериальное давление: характеристика, основные факторы, определяющие его величину; методы регистрации.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Артериальный пульс: происхождение, клинические характеристики, методы регистраци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егуляция органного кровообращения: местная регуляция тонуса сосудов, центральнонервная регуляция; рефлекторная регуляция тонуса; гуморальные влияния на сосуды. Кровяные депо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Влияние мышечной деятельности на сердечную деятельность и изменение характеристик кровоток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Лимфа и лимфообращение: состав лимфы, образование и передвижение лимфы, функции лимфатической системы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Внешнее дыхание: общая характеристика дыхательных функций, механизм дыхательных движений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Количественная оценка и кислородная стоимость работы дыхан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Легочные объемы и емкости. Легочная  и альвеолярная вентиляция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Обмен и транспорт газов в организме: обмен газов в легких; транспорт дыхательных газов кровью; обмен дыхательных газов между кровью и тканями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егуляция дыхания в покое и при мышечной работ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изиология системы пищеварения. Влияние мышечной деятельности на пищеварени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изиология системы выделения. Влияние мышечной деятельности на моче- и потоотделени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Терморегуляция: химическая и физическая терморегуляция; регуляция постоянства температуры тела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Энергетический обмен: методы определения энергетического обмена, дыхательный коэффициент, основной обмен 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Регуляция обмена веществ и энергии. Обмен энергии при физических нагрузках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Физиология желез внутренней секреции. Взаимосвязь нервной и эндокринной систем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 xml:space="preserve"> </w:t>
      </w:r>
      <w:r>
        <w:rPr/>
        <w:t>Гормоны гипофиза и их физиологическое действи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Гормоны надпочечников и  поджелудочной железы их физиологическое действи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Гормоны щитовидной и паращитовидной желез, тимуса и  эпифиза и их физиологическое действие.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/>
      </w:pPr>
      <w:r>
        <w:rPr/>
        <w:t>Гормоны половых желез и их физиологическое действие.</w:t>
      </w:r>
    </w:p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1:00Z</dcterms:created>
  <dc:creator>Михаил</dc:creator>
  <dc:description/>
  <dc:language>en-US</dc:language>
  <cp:lastModifiedBy>user</cp:lastModifiedBy>
  <cp:lastPrinted>2013-12-23T16:16:00Z</cp:lastPrinted>
  <dcterms:modified xsi:type="dcterms:W3CDTF">2014-12-04T07:21:00Z</dcterms:modified>
  <cp:revision>2</cp:revision>
  <dc:subject/>
  <dc:title/>
</cp:coreProperties>
</file>