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к.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щность спорта, профилирующие направления и разделы в социальной практике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понятия теории спорта: спортивное движение, спортивная деятельность, спортивная подготовка, система спортивной подготовки, школа спорта, спортивная трен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е понятия теории спорта: система спортивной тренировки, спортивное достижение, спортивный результат, спортивная квалификация, спортивная деятельность, соревновательная деятельнос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ификация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Основные направления в развитии спортивного движения. Основополагающие факто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Спортивные достижения. Тенденции в развития спортивных достиж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 и задачи спортивной тренировк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outlineLvl w:val="1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Средства спортивной тренировки. Преимущественная направленность. Требования к выбору средств спортивной тренировк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outlineLvl w:val="1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>Понятие т</w:t>
      </w:r>
      <w:r>
        <w:rPr>
          <w:rFonts w:eastAsia="Times New Roman"/>
          <w:sz w:val="28"/>
          <w:szCs w:val="28"/>
          <w:shd w:fill="FFFFFF" w:val="clear"/>
        </w:rPr>
        <w:t xml:space="preserve">ренированность. </w:t>
      </w:r>
      <w:r>
        <w:rPr>
          <w:rFonts w:eastAsia="Times New Roman"/>
          <w:bCs/>
          <w:sz w:val="28"/>
          <w:szCs w:val="28"/>
          <w:shd w:fill="FFFFFF" w:val="clear"/>
        </w:rPr>
        <w:t>Содержание и сущность о</w:t>
      </w:r>
      <w:r>
        <w:rPr>
          <w:rFonts w:eastAsia="Times New Roman"/>
          <w:sz w:val="28"/>
          <w:szCs w:val="28"/>
          <w:shd w:fill="FFFFFF" w:val="clear"/>
        </w:rPr>
        <w:t>бщ</w:t>
      </w:r>
      <w:r>
        <w:rPr>
          <w:rFonts w:eastAsia="Times New Roman"/>
          <w:bCs/>
          <w:sz w:val="28"/>
          <w:szCs w:val="28"/>
          <w:shd w:fill="FFFFFF" w:val="clear"/>
        </w:rPr>
        <w:t>ей</w:t>
      </w:r>
      <w:r>
        <w:rPr>
          <w:rFonts w:eastAsia="Times New Roman"/>
          <w:sz w:val="28"/>
          <w:szCs w:val="28"/>
          <w:shd w:fill="FFFFFF" w:val="clear"/>
        </w:rPr>
        <w:t xml:space="preserve"> и специальн</w:t>
      </w:r>
      <w:r>
        <w:rPr>
          <w:rFonts w:eastAsia="Times New Roman"/>
          <w:bCs/>
          <w:sz w:val="28"/>
          <w:szCs w:val="28"/>
          <w:shd w:fill="FFFFFF" w:val="clear"/>
        </w:rPr>
        <w:t xml:space="preserve">ой </w:t>
      </w:r>
      <w:r>
        <w:rPr>
          <w:rFonts w:eastAsia="Times New Roman"/>
          <w:sz w:val="28"/>
          <w:szCs w:val="28"/>
          <w:shd w:fill="FFFFFF" w:val="clear"/>
        </w:rPr>
        <w:t>тренированност</w:t>
      </w:r>
      <w:r>
        <w:rPr>
          <w:rFonts w:eastAsia="Times New Roman"/>
          <w:bCs/>
          <w:sz w:val="28"/>
          <w:szCs w:val="28"/>
          <w:shd w:fill="FFFFFF" w:val="clear"/>
        </w:rPr>
        <w:t>и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outlineLvl w:val="1"/>
        <w:rPr>
          <w:rFonts w:eastAsia="Times New Roman"/>
          <w:bCs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Понятие спортивной формы. Фазы становления спортивной форм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3" w:leader="none"/>
        </w:tabs>
        <w:autoSpaceDE w:val="false"/>
        <w:ind w:left="0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Основные группы методов, используемых в подготовке спортсме</w:t>
        <w:softHyphen/>
        <w:t>нов и их назначение. Критерии выбора методов спортивно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3" w:leader="none"/>
        </w:tabs>
        <w:autoSpaceDE w:val="false"/>
        <w:ind w:left="0" w:hanging="0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Тренировка, как педагогический процесс. Общие социальный принципы спортивной трениро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3" w:leader="none"/>
        </w:tabs>
        <w:autoSpaceDE w:val="false"/>
        <w:ind w:left="0" w:hanging="0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Тренировка, как педагогический процесс. Общеметодические принципы спортивно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003" w:leader="none"/>
        </w:tabs>
        <w:autoSpaceDE w:val="false"/>
        <w:ind w:left="0" w:hanging="0"/>
        <w:jc w:val="both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>Тренировка, как педагогический процесс. Специфические принципы спортивно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200" w:leader="none"/>
        </w:tabs>
        <w:autoSpaceDE w:val="false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</w:rPr>
        <w:t>Основные разделы подготовки спортсмена.  Цель и задачи спортив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нятие о физической подготовке спортсмена, ее целевая направл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, задачи и средства физической подгот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нципы развития физически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физическ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ивно-техническая подготовка. Требования предъявляемые к спортивно-технической подгот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редства технической подготовки (общеподготовительные, специально-подготовительные, соревновательные упражн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Двигательные и умения и навыки в технической подготовке спортсмена. Основные положения стабилизации спортивны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Двигательная ошибка, ее характерные особенности. Стандартные причины появления ошиб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лассификация двигательных ошибок. Состав ошиб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ктическая подготовка в спорте. Цели и задачи тактической подготовки. Основные на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ы и особенности тактики в 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нятие тактический замысел, тактический план, их сущность и целевая направ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ие элементы спортивной тактики. Тактическое мыш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 тактической подготовки в 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сихологическая подготовка спортсмена. Цели и задачи психологической подготовки  в 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Компоненты психологическ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ринципы психологической подготовки спортс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Виды психологической подготовки спортсменов и коман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Средства и методы психологической подготовки спортсмена. Способы коррекции предстартовых психологически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сихологическая подготовка к стартам. Регулирование предстартовы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Контроль и самоконтроль психологических состо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Понятия нагрузка, соревновательная нагрузка (по характеру, величине, направленности, координационной сложности, психической напряжен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Нагрузки по величине воздействий. Основные признаки эффективности тренировочны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Классификация тренировочных и соревновательных нагрузок. Зоны. (ЧСС, продолжительность, объем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Компоненты нагрузки (характер, интенсивность работы, объем, продолжительность и характер отдых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Виды утомления. Утомление и восстановление при напряженной мышеч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становление (текущее и отставленное). Перетренировка. Основные требования предъявляемые  для предупреждения перетренировки  в спортивной тренир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Адаптация. Виды адаптации в спортивной тренировке. Эффективные условия адап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>Понятие принципа суперкомпенсации в спортивной тренировке. Стадии, фазы. Особенности дозирования нагрузки с учетом ф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бщая характеристика подготовки спортсмена. Основные закономерности и принципы подготовки спортсме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95" w:leader="none"/>
        </w:tabs>
        <w:autoSpaceDE w:val="false"/>
        <w:ind w:left="0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z w:val="28"/>
          <w:szCs w:val="28"/>
        </w:rPr>
        <w:t>Варианты построения годичной тренировки. Условия, опреде</w:t>
        <w:softHyphen/>
        <w:t>ляющие продолжительность периодов подготовки в пределах отдельного тре</w:t>
        <w:softHyphen/>
        <w:t>нировочного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95" w:leader="none"/>
        </w:tabs>
        <w:autoSpaceDE w:val="false"/>
        <w:ind w:left="0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Подготовительный период: направленность, варианты структуры, </w:t>
      </w:r>
      <w:r>
        <w:rPr>
          <w:rFonts w:eastAsia="Times New Roman"/>
          <w:spacing w:val="-1"/>
          <w:sz w:val="28"/>
          <w:szCs w:val="28"/>
        </w:rPr>
        <w:t>основные задачи, средства и методы; особенности динамики нагрузок; соотно</w:t>
        <w:softHyphen/>
      </w:r>
      <w:r>
        <w:rPr>
          <w:rFonts w:eastAsia="Times New Roman"/>
          <w:sz w:val="28"/>
          <w:szCs w:val="28"/>
        </w:rPr>
        <w:t>шение видов подгот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95" w:leader="none"/>
        </w:tabs>
        <w:autoSpaceDE w:val="false"/>
        <w:ind w:left="0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Соревновательный период: направленность, варианты структуры, </w:t>
      </w:r>
      <w:r>
        <w:rPr>
          <w:rFonts w:eastAsia="Times New Roman"/>
          <w:spacing w:val="-1"/>
          <w:sz w:val="28"/>
          <w:szCs w:val="28"/>
        </w:rPr>
        <w:t>типичные задачи, средства и методы; особенности динамики нагрузок, соотно</w:t>
        <w:softHyphen/>
      </w:r>
      <w:r>
        <w:rPr>
          <w:rFonts w:eastAsia="Times New Roman"/>
          <w:sz w:val="28"/>
          <w:szCs w:val="28"/>
        </w:rPr>
        <w:t>шение видов подгот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95" w:leader="none"/>
        </w:tabs>
        <w:autoSpaceDE w:val="false"/>
        <w:ind w:left="0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Переходный период: направленность, типичные задачи, средства и методы; особенности динамики нагрузок; соотношение видов подготовки; факторы, регламентирующие продолжительность и основные подходы к со</w:t>
        <w:softHyphen/>
      </w:r>
      <w:r>
        <w:rPr>
          <w:rFonts w:eastAsia="Times New Roman"/>
          <w:sz w:val="28"/>
          <w:szCs w:val="28"/>
        </w:rPr>
        <w:t>держанию переходного пери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95" w:leader="none"/>
        </w:tabs>
        <w:autoSpaceDE w:val="false"/>
        <w:ind w:left="0" w:hanging="0"/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Этапы подготовки. Их целевая направленность. Распеределние средств подготовки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Спортивная подготовка как многолетний процесс и ее структура.</w:t>
      </w:r>
    </w:p>
    <w:p>
      <w:pPr>
        <w:pStyle w:val="Style16"/>
        <w:numPr>
          <w:ilvl w:val="0"/>
          <w:numId w:val="1"/>
        </w:numPr>
        <w:ind w:left="0" w:hanging="11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строение тренировки в малых циклах (микроциклах).  Целевая направленность микроциклов. Продолжительность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outlineLvl w:val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Построение тренировки в средних циклах (мезоциклах). Целевая направленность мезоциклов. Продолжительность. Внешние признаки. </w:t>
      </w:r>
    </w:p>
    <w:p>
      <w:pPr>
        <w:pStyle w:val="Normal"/>
        <w:numPr>
          <w:ilvl w:val="0"/>
          <w:numId w:val="1"/>
        </w:numPr>
        <w:ind w:left="0" w:firstLine="65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Построение тренировки в больших циклах (макроциклах).</w:t>
      </w:r>
      <w:r>
        <w:rPr/>
        <w:t xml:space="preserve"> П</w:t>
      </w:r>
      <w:r>
        <w:rPr>
          <w:rFonts w:eastAsia="Times New Roman"/>
          <w:bCs/>
          <w:color w:val="000000"/>
          <w:sz w:val="28"/>
          <w:szCs w:val="28"/>
        </w:rPr>
        <w:t xml:space="preserve">родолжительность. Внешние признаки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щие положения технологии планирования в спорт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ланирование спортивной подготовки в многолетних циклах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ланирование спортивной подготовки в годичном цикл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Моделирование в спорте. Модель. Назначение модели в спорте. Формы модел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Общие положения технологии моделирования в спорте. Модельные построения в теории и методике спорт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Моделирование в спорте. Модели по степени индивидуализации. Уровни модел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чи и содержание моделей тренировочных этапов, мезо- и микроциклов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чи и содержание моделей тренировочных заняти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>Задачи и содержание моделей  отдельных тренировочных упражнени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Задачи и содержание при разработке морфофункциональных  модел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Задачи и содержание при разработке комплексных моделей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огноз. Прогнозирование в спорте. Цели и задачи прогнозирования в спорте. </w:t>
      </w:r>
    </w:p>
    <w:p>
      <w:pPr>
        <w:pStyle w:val="Style16"/>
        <w:numPr>
          <w:ilvl w:val="0"/>
          <w:numId w:val="1"/>
        </w:numPr>
        <w:ind w:left="0" w:hanging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аткосрочное прогнозирование. Продолжительность. Целевая направленность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есрочное прогнозирование. Продолжительность. Целевая направленность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hanging="1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е </w:t>
      </w:r>
      <w:r>
        <w:rPr>
          <w:rFonts w:eastAsia="Times New Roman"/>
          <w:sz w:val="28"/>
          <w:szCs w:val="28"/>
        </w:rPr>
        <w:t>прогнозирование. Продолжительность. Целевая направленность.</w:t>
      </w:r>
    </w:p>
    <w:p>
      <w:pPr>
        <w:pStyle w:val="Style16"/>
        <w:numPr>
          <w:ilvl w:val="0"/>
          <w:numId w:val="1"/>
        </w:numPr>
        <w:ind w:left="0" w:hanging="1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рхдолгосрочное прогнозирование. Продолжительность. Целевая направленно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00Z</dcterms:created>
  <dc:creator>oem</dc:creator>
  <dc:description/>
  <dc:language>en-US</dc:language>
  <cp:lastModifiedBy>user</cp:lastModifiedBy>
  <cp:lastPrinted>2017-05-25T17:47:00Z</cp:lastPrinted>
  <dcterms:modified xsi:type="dcterms:W3CDTF">2017-05-26T06:58:00Z</dcterms:modified>
  <cp:revision>2</cp:revision>
  <dc:subject/>
  <dc:title/>
</cp:coreProperties>
</file>