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right="-5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биохимии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73" w:right="-5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73" w:right="-51" w:firstLine="426"/>
        <w:jc w:val="both"/>
        <w:rPr>
          <w:sz w:val="28"/>
          <w:szCs w:val="28"/>
        </w:rPr>
      </w:pPr>
      <w:r>
        <w:rPr>
          <w:sz w:val="28"/>
          <w:szCs w:val="28"/>
        </w:rPr>
        <w:t>Химический состав организма человека. Химические элементы организма, их классификация и биологическая роль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73" w:firstLine="426"/>
        <w:rPr>
          <w:szCs w:val="28"/>
          <w:lang w:val="ru-RU"/>
        </w:rPr>
      </w:pPr>
      <w:r>
        <w:rPr>
          <w:szCs w:val="28"/>
        </w:rPr>
        <w:t>Белки</w:t>
      </w:r>
      <w:r>
        <w:rPr>
          <w:szCs w:val="28"/>
          <w:lang w:val="ru-RU"/>
        </w:rPr>
        <w:t>:</w:t>
      </w:r>
      <w:r>
        <w:rPr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>остав, строение</w:t>
      </w:r>
      <w:r>
        <w:rPr>
          <w:szCs w:val="28"/>
          <w:lang w:val="ru-RU"/>
        </w:rPr>
        <w:t>, классификация и ф</w:t>
      </w:r>
      <w:r>
        <w:rPr>
          <w:szCs w:val="28"/>
        </w:rPr>
        <w:t>ункци</w:t>
      </w:r>
      <w:r>
        <w:rPr>
          <w:szCs w:val="28"/>
          <w:lang w:val="ru-RU"/>
        </w:rPr>
        <w:t>и</w:t>
      </w:r>
      <w:r>
        <w:rPr>
          <w:szCs w:val="28"/>
        </w:rPr>
        <w:t>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73" w:firstLine="426"/>
        <w:rPr>
          <w:szCs w:val="28"/>
        </w:rPr>
      </w:pPr>
      <w:r>
        <w:rPr>
          <w:szCs w:val="28"/>
          <w:lang w:val="ru-RU"/>
        </w:rPr>
        <w:t>Уровни организации белковой молекулы. Физико-химические свойства белков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73" w:firstLine="426"/>
        <w:rPr>
          <w:szCs w:val="28"/>
        </w:rPr>
      </w:pPr>
      <w:r>
        <w:rPr>
          <w:szCs w:val="28"/>
        </w:rPr>
        <w:t>Аминокислоты. Строение и классификация. Физико-химические свойства аминокислот. Незаменимые аминокислоты. Биологическая ценность белков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73" w:firstLine="426"/>
        <w:rPr/>
      </w:pPr>
      <w:r>
        <w:rPr>
          <w:szCs w:val="28"/>
        </w:rPr>
        <w:t>Углеводы</w:t>
      </w:r>
      <w:r>
        <w:rPr>
          <w:szCs w:val="28"/>
          <w:lang w:val="ru-RU"/>
        </w:rPr>
        <w:t>: строение, к</w:t>
      </w:r>
      <w:r>
        <w:rPr>
          <w:szCs w:val="28"/>
        </w:rPr>
        <w:t xml:space="preserve">лассификация, </w:t>
      </w:r>
      <w:r>
        <w:rPr>
          <w:szCs w:val="28"/>
          <w:lang w:val="ru-RU"/>
        </w:rPr>
        <w:t xml:space="preserve">свойства, </w:t>
      </w:r>
      <w:r>
        <w:rPr>
          <w:szCs w:val="28"/>
        </w:rPr>
        <w:t>функци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73" w:firstLine="426"/>
        <w:rPr/>
      </w:pPr>
      <w:r>
        <w:rPr>
          <w:szCs w:val="28"/>
        </w:rPr>
        <w:t xml:space="preserve">Липиды. Классификация, </w:t>
      </w:r>
      <w:r>
        <w:rPr>
          <w:szCs w:val="28"/>
          <w:lang w:val="ru-RU"/>
        </w:rPr>
        <w:t xml:space="preserve">свойства, </w:t>
      </w:r>
      <w:r>
        <w:rPr>
          <w:szCs w:val="28"/>
        </w:rPr>
        <w:t>биологическая роль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73" w:firstLine="426"/>
        <w:rPr>
          <w:szCs w:val="28"/>
        </w:rPr>
      </w:pPr>
      <w:r>
        <w:rPr>
          <w:szCs w:val="28"/>
        </w:rPr>
        <w:t>Нуклеиновые кислоты. Состав ДНК и РНК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73" w:firstLine="426"/>
        <w:rPr>
          <w:szCs w:val="28"/>
        </w:rPr>
      </w:pPr>
      <w:r>
        <w:rPr>
          <w:szCs w:val="28"/>
        </w:rPr>
        <w:t>Мононуклеотиды: структурная, энергетическая, коферментная функци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73" w:firstLine="426"/>
        <w:rPr>
          <w:szCs w:val="28"/>
        </w:rPr>
      </w:pPr>
      <w:r>
        <w:rPr>
          <w:szCs w:val="28"/>
        </w:rPr>
        <w:t xml:space="preserve">Структура и функции ДНК и РНК. Физико-химические свойства нуклеиновых кислот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73" w:firstLine="426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>Фермент</w:t>
      </w:r>
      <w:r>
        <w:rPr>
          <w:szCs w:val="28"/>
          <w:lang w:val="ru-RU"/>
        </w:rPr>
        <w:t>ативный катализ</w:t>
      </w:r>
      <w:r>
        <w:rPr>
          <w:szCs w:val="28"/>
        </w:rPr>
        <w:t>. Строение простых и сложных ферментов. Кофермент. Регуляция активности ферментов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73" w:firstLine="426"/>
        <w:rPr/>
      </w:pPr>
      <w:r>
        <w:rPr>
          <w:szCs w:val="28"/>
          <w:lang w:val="ru-RU"/>
        </w:rPr>
        <w:t xml:space="preserve">Ферментативный катализ. </w:t>
      </w:r>
      <w:r>
        <w:rPr>
          <w:szCs w:val="28"/>
        </w:rPr>
        <w:t>Механизм действия ферментов. Специфичность. Кинетика ферментативных реакций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73" w:firstLine="426"/>
        <w:rPr/>
      </w:pPr>
      <w:r>
        <w:rPr>
          <w:szCs w:val="28"/>
          <w:lang w:val="ru-RU"/>
        </w:rPr>
        <w:t xml:space="preserve">Ферментативный катализ. </w:t>
      </w:r>
      <w:r>
        <w:rPr>
          <w:szCs w:val="28"/>
        </w:rPr>
        <w:t>Классификация ферментов на основе специфичности действ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73" w:right="-51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варивание белков. Внутриклеточный распад белков. Протеолитические фермент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76" w:right="-5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утриклеточные превращения аминокислот (дезаминирование, декарбоксилирование, переаминирование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76" w:right="-51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мочевины и другие пути обезвреживания аммиак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76" w:right="-51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аминокислот путём восстановительного аминирования продуктов распада углеводов и жиров. Связь превращений аминокислот с циклами Кребса, орнитиновым, трикарбоновы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76" w:right="-51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иосинтез белков. Участие ДНК и РНК в биосинтезе белк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76" w:right="-51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икоген. Биосинтез и распад гликогена в организме, биологическое значение и регуляция этих процесс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76" w:right="-51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пад углеводов в желудочно-кишечном тракте. Всасывание моносахаридов в кровь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76" w:right="-51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аэробный распад глюкозы (гликолиз). Последовательность химических реакций энергетический эффект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76" w:right="-51" w:firstLine="426"/>
        <w:jc w:val="both"/>
        <w:rPr>
          <w:sz w:val="28"/>
          <w:szCs w:val="28"/>
        </w:rPr>
      </w:pPr>
      <w:r>
        <w:rPr>
          <w:sz w:val="28"/>
          <w:szCs w:val="28"/>
        </w:rPr>
        <w:t>Аэробная фаза распада глюкозы (цикл Кребса). Последовательность химических реакций, энергетический эффект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76" w:right="-51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мен глюкозой между кровью, мышцами, печенью. Гипер- и гипогликемия. Регуляция углеводного обмен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76" w:right="-51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ое окисление. Электронно-транспортная цепь митохондрий, состав переносчиков. Физиологическое значени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76" w:right="-51" w:firstLine="426"/>
        <w:jc w:val="both"/>
        <w:rPr>
          <w:sz w:val="28"/>
          <w:szCs w:val="28"/>
        </w:rPr>
      </w:pPr>
      <w:r>
        <w:rPr>
          <w:sz w:val="28"/>
          <w:szCs w:val="28"/>
        </w:rPr>
        <w:t>АТФ. Строение, биохимическая роль. Образование в процессах субстратного и окислительного фосфорилир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76" w:right="-51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йте сравнительную характеристику процессам анаэробного и аэробного распада глюкоз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76" w:right="-51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пад жиров в желудочно-кишечном тракте. Роль печени в усвоении и переваривании жир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76" w:right="-5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утриклеточный распад жиров. Превращение глицерина и жирных кислот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76" w:right="-51" w:firstLine="426"/>
        <w:jc w:val="both"/>
        <w:rPr>
          <w:sz w:val="28"/>
          <w:szCs w:val="28"/>
        </w:rPr>
      </w:pPr>
      <w:r>
        <w:rPr>
          <w:sz w:val="28"/>
          <w:szCs w:val="28"/>
        </w:rPr>
        <w:t>β-окисление жирных кислот в тканях. Химия и энергетик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76" w:right="-51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иосинтез жиров (триглицеридов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76" w:right="-5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синтез жирных кислот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76" w:right="-51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кетоновых те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76" w:right="-51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рмоны: механизм действия, классификация, физиологическая роль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76" w:right="-51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рмоны гипоталамуса и гипофиза, их биологическая роль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76" w:right="-51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рмоны щитовидной железы и половых желез, их биологическая роль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76" w:right="-51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рмоны поджелудочной железы и надпочечников, их биологическая роль. Роль гормонов в мышечной деятельно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76" w:right="-51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ое значение минеральных элементов для организма человека. Минеральный обмен и его регуляц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76" w:right="-51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оль воды в организме. Экзогенная и эндогенная вода. Водный баланс организма. Биохимические механизмы регуляции водного балан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человека в минеральных соединениях и её изменение в зависимости от функционального состояния, занятий различными видами спорта. Биохимические механизмы регуляции минерального обмен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76" w:right="-51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пути взаимосвязи углеводного, белкового, жирового обмен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76" w:right="-51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ханизмы регуляции обмена веществ в организм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76" w:right="-5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тамины, их классификация, механизм действия, биологическое значение. Авитаминозы, гиповитаминозы, гипервитаминоз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76" w:right="-5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дорастворимые витамины: роль в регуляции обмена веществ. Нормы потребления при занятиях физической культурой и спорто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73" w:right="-51" w:firstLine="426"/>
        <w:jc w:val="both"/>
        <w:rPr>
          <w:sz w:val="28"/>
          <w:szCs w:val="28"/>
        </w:rPr>
      </w:pPr>
      <w:r>
        <w:rPr>
          <w:sz w:val="28"/>
          <w:szCs w:val="28"/>
        </w:rPr>
        <w:t>Жирорастворимые витамины: роль в регуляции обмена веществ. Нормы потребления при занятиях физической культурой и спортом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76" w:right="-51"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мен нуклеиновых кислот: распад в процессе пищеварения. Синтез ДНК и РНК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73" w:firstLine="426"/>
        <w:rPr>
          <w:szCs w:val="28"/>
        </w:rPr>
      </w:pPr>
      <w:r>
        <w:rPr>
          <w:szCs w:val="28"/>
          <w:lang w:val="ru-RU"/>
        </w:rPr>
        <w:t>Биологические функции крови. Химический состав кров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73" w:firstLine="426"/>
        <w:rPr/>
      </w:pPr>
      <w:r>
        <w:rPr>
          <w:szCs w:val="28"/>
          <w:lang w:val="ru-RU"/>
        </w:rPr>
        <w:t xml:space="preserve">.Кислотно-щелочной баланс и причины его нарушения. </w:t>
      </w:r>
      <w:r>
        <w:rPr>
          <w:szCs w:val="28"/>
        </w:rPr>
        <w:t>Буферные системы. Значение показателя рН и буферных систем для организм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76" w:right="-51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оль почек в обмене веществ. Образование мочи, ее химический состав. Патологические компоненты моч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76" w:right="-51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ль печени в обмене веществ. Обезвреживание токсических веще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6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кова биологическая роль воды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6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к распределена вода в организм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6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зовите состояния воды в организме и их знач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6" w:firstLine="426"/>
        <w:jc w:val="both"/>
        <w:rPr>
          <w:sz w:val="28"/>
          <w:szCs w:val="28"/>
        </w:rPr>
      </w:pPr>
      <w:r>
        <w:rPr>
          <w:sz w:val="28"/>
          <w:szCs w:val="28"/>
        </w:rPr>
        <w:t>Что понимают под водным балансом и за счет чего он поддерживает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6" w:firstLine="426"/>
        <w:jc w:val="both"/>
        <w:rPr>
          <w:sz w:val="28"/>
          <w:szCs w:val="28"/>
        </w:rPr>
      </w:pPr>
      <w:r>
        <w:rPr>
          <w:sz w:val="28"/>
          <w:szCs w:val="28"/>
        </w:rPr>
        <w:t>Что такое гидратация и дегидратац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6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к изменяется обмен воды при мышечной деятельност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6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к влияет обезвоживание организма на физическую работоспособнос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6" w:firstLine="426"/>
        <w:jc w:val="both"/>
        <w:rPr>
          <w:sz w:val="28"/>
          <w:szCs w:val="28"/>
        </w:rPr>
      </w:pPr>
      <w:r>
        <w:rPr>
          <w:sz w:val="28"/>
          <w:szCs w:val="28"/>
        </w:rPr>
        <w:t>Что сигнализирует о необходимости восполнения воды и как определить требуемое ее количеств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6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ковы механизмы регуляции обмена вод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6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кова потребность человека в минеральных веществах?</w:t>
        <w:br/>
        <w:t>Назовите основные минеральные вещества, которые участвуют в сокращении мышц, построении костей, энергообеспечении, обеспечении функции нервной сист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6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кие минеральные вещества необходимы для процессов кроветвор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6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кие минеральные вещества необходимы для построения гормонов и фермент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6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кие минеральные вещества проявляют антиоксидантное действи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20" w:firstLine="426"/>
        <w:jc w:val="both"/>
        <w:rPr/>
      </w:pPr>
      <w:r>
        <w:rPr>
          <w:sz w:val="28"/>
          <w:szCs w:val="28"/>
        </w:rPr>
        <w:t>Какие изменения минерального баланса наблюдаются при различных физических нагрузках? Как это влияет на физическую работоспособность</w:t>
      </w:r>
      <w:r>
        <w:rPr>
          <w:sz w:val="28"/>
          <w:szCs w:val="28"/>
          <w:lang w:val="en-US"/>
        </w:rPr>
        <w:t>?</w:t>
      </w:r>
    </w:p>
    <w:sectPr>
      <w:type w:val="nextPage"/>
      <w:pgSz w:w="11906" w:h="16838"/>
      <w:pgMar w:left="42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>
        <w:b w:val="false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 w:val="false"/>
      <w:lang w:val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360"/>
      <w:ind w:left="-284" w:firstLine="709"/>
      <w:jc w:val="both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08:00Z</dcterms:created>
  <dc:creator>МБД</dc:creator>
  <dc:description/>
  <cp:keywords/>
  <dc:language>en-US</dc:language>
  <cp:lastModifiedBy>МБД</cp:lastModifiedBy>
  <cp:lastPrinted>2016-05-30T09:15:00Z</cp:lastPrinted>
  <dcterms:modified xsi:type="dcterms:W3CDTF">2016-05-30T05:16:00Z</dcterms:modified>
  <cp:revision>1</cp:revision>
  <dc:subject/>
  <dc:title/>
</cp:coreProperties>
</file>