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экзамену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медицинских зна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здоровье», «болезн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ологии и патогенезе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нешних причин возникновения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нутренних причин возникновения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течения болезни. Исходы болез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выздор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расстройства кровообращения. Характеристика. Понятие об ишемии, инфаркте, некрозе, тромбозе и эмбо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оспалении. Признаки. Течение и исх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773" w:leader="none"/>
          <w:tab w:val="right" w:pos="9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рофия. Виды. Атрофия. Понятие о дистрофических процесс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каких состояниях требуется оказание неотложной помощи? Кто часто вынужден оказывать первую медицинскую помощь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орок и тактика оказания первой медицинской помощи во время 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ро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пловой и солнечный удар. Тактика оказания неотложной помощи при тепловом и солнечном удар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нокардия и тактика оказания первой медицинской помощи во врем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ступа стенокард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аркт миокарда и тактика оказания первой медицинской помощ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инфаркте миокар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едицинская помощь при отеке горта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ая медицинская помощь при приступе бронх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льной аст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ервая медицинская помощь при тяжелой пневм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едицинская помощь при почечной и пе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чной коли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вая медицинская помощь при сахарном диабете (гипергликемической и гипогликемической кома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рвая медицинская помощь при желудочном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ишечном кровотече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ая медицинская помощь при тяжелых инфе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онных заболе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09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сихоактивные вещества и влияние злоупотребления ими на организ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вредное воздействие курения табака на здоровье челове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чем заключается вредное воздействие наркотиков на здоровье челове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болевания, передающиеся половым путем, и их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ИД и его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филис и его профилак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1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норея, особенности у мужчин и женщин,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76" w:leader="none"/>
          <w:tab w:val="left" w:pos="10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называется репродуктивным здоровьем, и в чем заключается профилактика его нарушени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кова роль государственных учреждений в сохранении здоровья люде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уход и его значение в процессе лечения пораженных и боль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ых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функции выполняет человек, ухаживающий за больными и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женными (взрослыми и детьми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ль личной гигиены в профилактике и лечении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 называется лихорадкой? Типы лихорадок. Измерение и оц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пературы тела человека. Уход за лихорадящими больны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пульс? Какова методика его определения у взрослых и д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то называется артериальным давлением? Дать определение понятия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измерения артериального давления и его оц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е давление называется систолическим? Что такое диастолическое давление? Факторы, влияющие на величину артериального д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ломы, их виды. Основные признаки перелом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называется вывихом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ны, виды шин, подготовка к использованию. Правила наложения ш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относится к средствам транспортной иммобилизации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ная иммобилизация при повреждениях головы и ше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ная иммобилизация при повреждениях позвоноч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ная иммобилизация при переломах грудины и ребе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нспортная иммобилизация при повреждениях плечевого пояса и верхних конеч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анспортная иммобилизация при повреждениях таза и нижних конеч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анспортная иммобилизация при помощи подручных сред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называется кровопотерей? Какова величина опасной для жизн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овопотери? Определить понятие «кровотечение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ассификация кровотечений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истика различных видов кровотечений (артериального, 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зного, капиллярного, паренхиматозного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существуют признаки внутреннего кровотечения? Виды остановки кровотеч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то понимается под временной остановкой кровотечения?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пичные места и правила пальцевого прижатия артерий на теле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тановка кровотечения с помощью наложения жгута. Другие способы временной остановки кровот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из себя представляет индивидуальный перевязочный пакет? Е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знач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неотложная помощь при носовом кровоте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десмургия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ких случаях возникает необходимость в наложении повязо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правила наложения повяз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наложить косыночную повязку на предплечье (чтобы подвесить руку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 накладывают сетчато-трубчатые повязк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ие бинтовые повязки именуются типовы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ные типы бинтовых повяз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хника наложения круговой (циркулярной) повяз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ерез какое время после прекращения дыхания и кровообращения 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летках центральной нервной системы появляются необратим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уктурные изменения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 каких условиях может быть отдалена «смерть мозга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 защитить организм от кислородного голодания в первые мин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ы после внезапной остановки сердца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числите обязательные признака клинической смерти; перечислите дополнительные признака клинической смерти? Что является точкой отсчета для наступления клинической смерти?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ерез какое время появляются признаки биологической смерти?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м отличается биологическая смерть от клинической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чем заключается последовательность действий, кот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ые следует предпринять спасателям для оказания не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жной помощи пострадавшем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ятие о микробах и их классификация. Что следует понимать под термином «инфекция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то такое инфекционный процесс? Основные периоды инфекцион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пидемический процесс, его звенья. Основные формы эпидем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пидемический очаг. Его элементы. Природная очагов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инфекция, ее виды и спос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зинсекция, ее виды и спос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атизация, ее виды и спосо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мунитет и его ви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пецифические механизмы иммун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ческие механизмы иммунит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снижающие иммунит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создания приобретенного иммунитета. Вакцины, сыворотк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амма-глобулины, интерферон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ивочный календарь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называется лекарственными препаратами?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ы лекарственных фор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иды действия лекарственных веществ на организм. Пути и способы введения лекарственных вещест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филактика постинъекционных осложне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Аллергические реакции: аллергия, анафилаксия, анафилактически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ш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тложная помощь при анафилактическом шо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86" w:leader="none"/>
          <w:tab w:val="left" w:pos="108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ниверсальная аптечка для оказания неотложн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3:00Z</dcterms:created>
  <dc:creator>user</dc:creator>
  <dc:description/>
  <dc:language>en-US</dc:language>
  <cp:lastModifiedBy>user</cp:lastModifiedBy>
  <dcterms:modified xsi:type="dcterms:W3CDTF">2017-04-14T07:03:00Z</dcterms:modified>
  <cp:revision>1</cp:revision>
  <dc:subject/>
  <dc:title/>
</cp:coreProperties>
</file>