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экзамену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чебная физическая культура и масса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История развития ЛФК и массажа. </w:t>
      </w:r>
    </w:p>
    <w:p>
      <w:pPr>
        <w:pStyle w:val="TextBody"/>
        <w:numPr>
          <w:ilvl w:val="0"/>
          <w:numId w:val="1"/>
        </w:numPr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редства, формы и виды ЛФК. Классификация гимнастических упражнений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Лечебная гимнастика. Определение, методы проведения. Разделы лечебной гимнастики. Способы дозирования ФУ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иды оздоровительной тренировки в лечебной физкультуре. Условия достижения оздоравливающего эффекта. Двигательные режимы при организации лечебного процесс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татические деформации позвоночника. Основные функции позвоночника. Задачи и методика ЛФК и массажа при статических деформациях позвоночник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сновные функции стопы. Своды стоп. Наиболее часто встречающиеся деформации стоп. Причины развития. Задачи и методика ЛФК,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еформирующий артроз. Артрит. Контрактуры суставов. Определение. Причины возникновения. Задачи и методика ЛФК,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сновные функции нервной системы человека. Остеохондроз позвоночника. Классификация. Причины развития. Задачи и методика ЛФК и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ереломы костей конечностей, позвоночника. Задачи и методика ЛФК и массажа в различные периоды болезн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нятие спортивного травматизма. Причины возникновения спортивных травм. Задачи и методика ЛФК и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ывихи суставов. Задачи и методика ЛФК в различные периоды болезни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</w:t>
      </w:r>
      <w:r>
        <w:rPr/>
        <w:t>Понятие о группах здоровья, группах физической подготовки (основная, подготовительная, специальная). Принципы и задачи физического воспитания школьников, отнесенных к специальной медицинской групп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сновы массажа. Основные виды массажа. Физиологическое воздействие массажа на организм человека. Техн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Анатомо-физиологические особенности сердечно-сосудистой системы (ССС). Показания и противопоказания к проведению ЛФК и массажа при заболеваниях ССС. Задачи и формы  ЛФК при заболеваниях ССС. Задачи и метод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Инфаркт миокарда. Причины возникновения. Клинические проявления. Функциональные классы. Задачи и формы ЛФК на всех этапах реабилитации. Противопоказания к проведению ЛФК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Ишемическая болезнь сердца (ИБС). Причины возникновения. Клинические проявления. Функциональные классы. Задачи и формы ЛФК при ИБС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Артериальная гипертония. Артериальная гипотония Причины возникновения. Клинические проявления. Классификация. Задачи и формы ЛФК.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Хроническая сердечная недостаточность кровообращения. Причины возникновения. Клинические проявления. Классификация. Задачи и формы ЛФК при хронической сердечной недостаточности кровообращения. Противопоказания к проведению ЛФК Задачи и метод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Врожденные и приобретенные пороки сердца. Причины возникновения. Клинические проявления. Классификация. Задачи и формы ЛФК Противопоказания к проведению ЛФК. Задачи и методика массажа при пневмониях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Анатомо-физиологические особенности органов дыхания. Показания и противопоказания к проведению ЛФК и массажа при заболеваниях органов дыхания. Задачи и формы  ЛФК при заболеваниях органов дыхания. Основы массажа при заболеваниях органов дыха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Пневмония. Причины возникновения. Клинические проявления. Классификация. Задачи и формы ЛФК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Бронхит. Причины возникновения. Клинические проявления. Классификация. Задачи и формы ЛФК Противопоказания к проведению ЛФК. Задачи и методика массажа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Плеврит. Эмфизема легких. Причины возникновения. Клинические проявления. Классификация. Задачи и формы ЛФК Противопоказания к проведению ЛФК. Задачи и методика массажа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Бронхиальная астма. Причины возникновения. Клинические проявления. Классификация. Задачи и формы ЛФК Противопоказания к проведению ЛФК. Задачи и методика массажа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Анатомо-физиологические особенности желудочно-кишечного тракта (ЖКТ). Показания и противопоказания к проведению ЛФК и массажа при заболеваниях органов ЖКТ. Задачи и формы  ЛФК при заболеваниях органов ЖКТ. Основы массажа при заболеваниях органов ЖКТ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Гастриты. Язвенная болезнь желудка и двенадцатиперстной кишки. Причины возникновения. Клинические проявления. Классификация. Задачи и формы ЛФК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Анатомо-физиологические особенности мочеполовой системы (МПС). Показания и противопоказания к проведению ЛФК и массажа при заболеваниях органов МПС. Задачи и формы  ЛФК при заболеваниях органов МПС. Основы массажа при заболеваниях органов МПС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Мочекаменная болезнь. Пиелонефрит. Причины возникновения. Клинические проявления. Классификация. Задачи и формы ЛФК Противопоказания к проведению ЛФК. Задачи и методика массажа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Простатит. Воспалительные заболевания женских половых органов Причины возникновения. Клинические проявления. Классификация. Задачи и формы ЛФК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Анатомо-физиологические особенности желез внутренней секреции. Понятие о гипофункции и гиперфункции. Показания и противопоказания к проведению ЛФК и массажа при заболеваниях желез внутренней секреции. Задачи и формы  ЛФК,  методика массажа при заболеваниях желез внутренней секреци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Ожирение. Алиментарная дистрофия. Причины возникновения. Клинические проявления. Классификация. Задачи и формы ЛФК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Сахарный диабет. Причины возникновения. Клинические проявления. Классификация. Задачи и формы ЛФК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Анатомо-физиологические особенности центральной нервной системы (ЦНС). Показания и противопоказания к проведению ЛФК и массажа при заболеваниях ЦНС. Задачи и формы  ЛФК при заболеваниях ЦНС. Основы массажа при заболеваниях ЦНС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Инсульт. Причины возникновения. Клинические проявления. Классификация. Задачи и формы ЛФК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Вялые и спастические параличи, парезы. Причины возникновения. Клинические проявления. Классификация. Задачи и формы ЛФК Противопоказания к проведению ЛФК. Задачи и методика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Анатомо-физиологические особенности детей раннего возраста. Принципы организации ЛФК у детей раннего возраста. Закаливание детей раннего возраста. Влияние физических упражнений и массажа на детский организм. Правила проведения массажа у дет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Биологические механизмы старения. Формы и методы проведения занятий ЛФК с пожилыми людьми.  Влияние физических упражнений на пожилых людей. Противопоказания к назначению ЛФК. Формы занятий ЛФК  с пожилыми людьм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Виды и методы массажа при заболеваниях внутренних органов. Техника сегментарного, точечного массажа при заболеваниях внутренних органов. Самомассаж при заболеваниях внутренних орган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мплектование специальных медицинских групп. Принципы и задачи физического воспитания школьников, отнесенных к специальной медицинской групп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ать определение массажа. Основные виды массажа. Физиологическое воздействие массажа на организм человека. Показания и противопоказания к проведению массажа. Правила проведения массажа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Дать определение точечного, сегментарно-рефлекторного массажа. Показания, противопоказания к применению. Техника выполнения. Принципы их воздействия на организм человека. Применение при заболеваниях внутренних орган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сновные приемы классического гигиенического массажа. Техника выполнения, временные затраты, воздействие на организм. Показания, противопоказания к назначению массаж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7:00Z</dcterms:created>
  <dc:creator>user</dc:creator>
  <dc:description/>
  <dc:language>en-US</dc:language>
  <cp:lastModifiedBy>user</cp:lastModifiedBy>
  <dcterms:modified xsi:type="dcterms:W3CDTF">2017-04-14T07:09:00Z</dcterms:modified>
  <cp:revision>1</cp:revision>
  <dc:subject/>
  <dc:title/>
</cp:coreProperties>
</file>