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ЪЕМНЫЕ ТРЕБ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экзамену   по предмет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еория и методика  физической  культур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физической культуры как учебная и научная дисципл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Физическая культура как общественное явление, ее формы и функ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, решаемые в физическом воспитании. Аспекты и формы конкретизации зада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изического воспитания (общая характеристи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упражнения - основное специфическое средство физического воспитания. Содержание и форма физического упраж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физических упражн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физических упражн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зка и отдых как взаимосвязанные компоненты процесса упражнения. Классификация физических нагруз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и типы интервалов отдыха в процессе упражнений. Обусловленность эффекта нагрузки количественными и  качественными характеристиками интервалов отдых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физического воспитания.  Их общая систематика и характеристика основных групп мет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строгой регламентации  физических  упражнений,  используемые при обучении двигательным действ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строгой регламентации физических упражнений, направленные на воспитание двигательных способ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упражнения в игровой форме (игровой метод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упражнения в соревновательной форме (соревновательный метод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педагогические и другие средства и методы в физическом воспит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естественно-средовых и гигиенических факторов в физическом воспит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, регламентирующие   деятельность  по  физическому воспитанию (общая характеристи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общих социальных принципов в ориентации практики физического вос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ебования к реализации в физическом воспитании общеметодических принципов (обобщенная характеристи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ознательности и активности, его реализация в процессе физического вос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наглядности, его реализация в процессе физического вос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оступности и индивидуализации, реализация положений в практике физического вос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, выражающие специфические закономерности построения физического воспитания (обобщенная характеристи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непрерывности процесса физического воспитания и системность чередования в нем нагрузок и отдыха, реализация положений в практике физического вос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остепенного наращивания развивающе-тренирующих воздействий и адаптивного сбалансирования их динамики, реализация основных положений в практике физического вос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цикличности в построении системы занятий, реализация основных положений в практике физического вос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возрастной адекватности направлений физического воспитания, реализация исходных установок в практике физического вос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ые действия как предмет обучения в физическом воспитании, двигательные умения и навы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 процесса обучения двигательным действиям. Проблема готовности к обуч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обучения на этапе начального разучивания двигательного действия, типичные средства и методы, определяющие черты метод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углубленного разучивания двигательного действия,  решаемые задачи, типичные средства и методы, определяющие черты метод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этапа результирующей отработки действия, решаемые задачи, типичные средства и методы, определяющие черты метод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ые способности человека. Понятие о ловкости. Средства и определяющие черты методики воспитания координационных способ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овые способности человека. Средства и определяющие черты методики воспитания силовых способ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ные способности человека. Средства и определяющие черты методики воспитания скоростных способностей. Пути преодоления скоростного "барьера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осливость. Типы выносливости. Средства и определяющие черты методики воспитания общей вынослив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редств и методика воспитания специальной вынослив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е воздействие в процессе физического воспитания на осанку, гибкость. Типичные средства и особенности методики вос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и особенности нравственного, интеллектуального и эстетического воспитания в процессе физического вос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остроения занятий в физическом воспитании. Урочные и неурочные формы зан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занятия. Факторы, обуславливающие построение занятия. Основные  методические задачи частей занятия и особенности их содерж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нтроль и учет в физическом воспит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физического воспитания во всестороннем воспитании детей раннего и дошкольного возраста. Средства физического воспитания, формы построения занятий и определяющие черты метод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физического воспитания детей школьного возраста. Программно-нормативные основы физического воспитания детей и молодежи школьного возра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школьных программ физического воспит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физического воспитания в общеобразовательной шко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урока физической культуры с учащимися младшего школьного возра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урока физической культуры с учащимися среднего         школьного возра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урока физической культуры с учащимися старшего         школьного возра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 контроль процесса физического воспитания в общеобразовательной школе. Оценка успеваемости учащихся на уро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методики обучения движениям в школьные г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воспитания физических качеств в школьные г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занятий со школьниками подготовительной и         специальной медицинских груп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 формы внеклассной работы по физической культуре в общеобразовательной шко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оздоровительная работа в режиме дня общеобразовательной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физического воспитания студенческой молодежи. Обязательный и факультативный курс физического воспитания в ВУЗ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остроения занятий и методические особенности их проведения со студентами в различных отделениях. Физическая культура в быту студенческой молоде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в системе НОТ и в быту основных  контингентов трудящих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ко-методические основы профессионально-прикладной физической подгот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спользования физической культуры, методические основы построения занятий с людьми старшего и пожилого возра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46:00Z</dcterms:created>
  <dc:creator>user</dc:creator>
  <dc:description/>
  <dc:language>en-US</dc:language>
  <cp:lastModifiedBy>user</cp:lastModifiedBy>
  <dcterms:modified xsi:type="dcterms:W3CDTF">2017-01-10T10:46:00Z</dcterms:modified>
  <cp:revision>2</cp:revision>
  <dc:subject/>
  <dc:title/>
</cp:coreProperties>
</file>