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ные требования к зачё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Теория и методика физической культуры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физической культуры как область обобщенного научного знания. Формирование научно-прикладных знаний о физической культуре и спо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общих основ теории физической культуры, ее профилированных отраслей и частных предметных специальных дисципл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теории физической культуры. Цель и задачи дисциплины «теория физической культуры и спорт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физической культуры как учебный предм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и физическ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зического воспитания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оциальные принципы (принципы системы физического воспитания) и их значение в ориентации практики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сестороннего гармонического развития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язи физического воспитания с трудовой и оборонной практи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здоровительной направленности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физической культуры в современном российском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различных видов воспитания в процессе физического воспитания. Гуманистическая основа воспитания личности человека в процессе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ость воспитательных функций специалиста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щие факторы направленного формирования личности: комплексность воспитательных воздействий, ведущая роль воспитателя и активность воспитываемого, воспитывающая роль физкультурного коллектива, самовосп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воспитание в процессе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е воспитание в процессе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в процессе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в физическом восп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личности преподавателя (тренера) как воспит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направленность физического воспитания и его целевые установки в формировании всесторонне развитой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сть физического воспитания в современных условиях демократизации российск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задач, решаемых в процессе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ы и формы конкретизации задач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редствах в физическом воспитании.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- основное специфическое средство физического воспитания. Исходное определение, содержание и форма физического упра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физических упражнений (основы техники, определяющее звено техники, детали техники). Характеристики и правила техничного выполнения физических упра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(педагогические) и вспомогательные (дополнительные) классификации физических упра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ы физических  упражнений (понятие о ближайшем, следовом, кумулятивном эффекте упражнений). Зависимость эффекта физических упражнений от педагогических и других условий их вы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силы природной среды и их  роль  в  физическом воспитании (закаливание организма с помощью солнечных лучей, водных процедур, воздушных ван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игиенических факторов (режим питания, режим сна, режим труда и отдыха, личная и общественная гигиена) в процессе физического воспит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9:00Z</dcterms:created>
  <dc:creator>user</dc:creator>
  <dc:description/>
  <dc:language>en-US</dc:language>
  <cp:lastModifiedBy>user</cp:lastModifiedBy>
  <dcterms:modified xsi:type="dcterms:W3CDTF">2017-01-10T10:39:00Z</dcterms:modified>
  <cp:revision>2</cp:revision>
  <dc:subject/>
  <dc:title/>
</cp:coreProperties>
</file>