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тория развит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учно-методическая деятельность в профессиональной подготовке специалиста по физической 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учное знание, научное иссл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ика и методы исследования, методическ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ы научного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ы педагогического на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ма научного исследования, ее актуа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еоретическая и практическая значимость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ъект и предмет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цептуальные основы гипотезы, цель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дачи исследования, требования к их по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Требования к объему выборки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етод анкетирования и его особ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ы контрольных испыт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облемы научных исследований в области физ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блемы научных исследований в области спортивной трен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роблемы научных исследований в области оздоровительной физиче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татистические показатели разнообразия исследуемого призн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сновы метода корреляционного и регрессионного анали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Факторный анализ и его практ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6:00Z</dcterms:created>
  <dc:creator>123</dc:creator>
  <dc:description/>
  <dc:language>en-US</dc:language>
  <cp:lastModifiedBy>user</cp:lastModifiedBy>
  <dcterms:modified xsi:type="dcterms:W3CDTF">2016-05-19T07:56:00Z</dcterms:modified>
  <cp:revision>2</cp:revision>
  <dc:subject/>
  <dc:title/>
</cp:coreProperties>
</file>