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ая метрология», 2 курс, ФК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pacing w:val="7"/>
          <w:sz w:val="23"/>
          <w:szCs w:val="23"/>
        </w:rPr>
      </w:pPr>
      <w:r>
        <w:rPr>
          <w:b/>
          <w:bCs/>
          <w:spacing w:val="7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Спортивная метрология как наука об измерениях. Значение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Понятие об измерениях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Особенности измерений в спорте. Параметры, измеряемые в ФК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Погрешности измерений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Шкалы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bCs/>
          <w:sz w:val="28"/>
        </w:rPr>
        <w:t>Измерение качественных показ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Основные понятия о назначении тестирования в 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Требования к тес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Классификация те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Надежность тестов, методы повышения надежности те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 xml:space="preserve">Стабильность тестов. Согласованность те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 xml:space="preserve">Эквивалентность тестов. Информативность те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 xml:space="preserve">Понятие оценки и оценивания.  Задачи оценивания: перевод результатов тестов в о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Типы шкал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о-статистические методы в спорте. Значение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Генеральная совокупность и выбо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Дискретные и интервальные ря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Среднее арифметическое и средне-квадратическое отклонение, дисперсия, коэффициент вар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Функциональная и статистическая взаимо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Регрес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Корреляционный анализ: корреляционные поля, коэффициенты корреляции, их расчё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Дисперсионный ана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Общие положения о контроле в спорте и требования к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Контроль за скоростными кач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Контроль за силовыми кач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Контроль за уровнем гиб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ind w:left="-851" w:firstLine="284"/>
        <w:jc w:val="both"/>
        <w:rPr>
          <w:sz w:val="28"/>
        </w:rPr>
      </w:pPr>
      <w:r>
        <w:rPr>
          <w:sz w:val="28"/>
        </w:rPr>
        <w:t>Контроль за выносливостью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autoSpaceDE w:val="false"/>
        <w:ind w:left="-851" w:firstLine="284"/>
        <w:jc w:val="both"/>
        <w:rPr/>
      </w:pPr>
      <w:r>
        <w:rPr>
          <w:sz w:val="28"/>
        </w:rPr>
        <w:t>33. Основные понятия квалиметрии. Метод экспертных оценок (опрос и анкетирование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autoSpaceDE w:val="false"/>
        <w:ind w:left="-851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4. Контроль за соревновательной деятельностью. Особенности регистрации и метрологической оценки показателей соревновательной деятельности в различных видах спорта (циклические, ациклические, игровые, единоборства и т.п.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autoSpaceDE w:val="false"/>
        <w:ind w:left="-851" w:firstLine="284"/>
        <w:jc w:val="both"/>
        <w:rPr>
          <w:sz w:val="28"/>
        </w:rPr>
      </w:pPr>
      <w:r>
        <w:rPr>
          <w:sz w:val="28"/>
        </w:rPr>
        <w:t>35. Контроль за технической и тактической подготовленностью спортсменов. Метрологическая оценка показателей технико-тактического мастерства (объем, разносторонность, эффективность и освоенность техники и тактики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autoSpaceDE w:val="false"/>
        <w:ind w:left="-851" w:firstLine="284"/>
        <w:jc w:val="both"/>
        <w:rPr>
          <w:sz w:val="28"/>
        </w:rPr>
      </w:pPr>
      <w:r>
        <w:rPr>
          <w:sz w:val="28"/>
        </w:rPr>
        <w:t>36. Понятие о специализированности, сложности, направленности и величине нагрузки. Метрологическая оценка тренировочных и соревновательных нагрузок в различных видах спорта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142" w:leader="none"/>
        </w:tabs>
        <w:autoSpaceDE w:val="false"/>
        <w:ind w:left="-851" w:firstLine="284"/>
        <w:jc w:val="both"/>
        <w:rPr>
          <w:sz w:val="28"/>
        </w:rPr>
      </w:pPr>
      <w:r>
        <w:rPr>
          <w:sz w:val="28"/>
        </w:rPr>
        <w:t>37. Метрологические основы отбора в спорте. Прогнозирование в отборе и подготовке спортсменов. Определение модельных характеристик спортсмен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8:00Z</dcterms:created>
  <dc:creator>oem</dc:creator>
  <dc:description/>
  <dc:language>en-US</dc:language>
  <cp:lastModifiedBy>user</cp:lastModifiedBy>
  <cp:lastPrinted>2012-12-21T09:19:00Z</cp:lastPrinted>
  <dcterms:modified xsi:type="dcterms:W3CDTF">2016-02-25T11:28:00Z</dcterms:modified>
  <cp:revision>2</cp:revision>
  <dc:subject/>
  <dc:title>Перечень вопросов к зачету по «Спортивной метрологии», 2 курс, ФК</dc:title>
</cp:coreProperties>
</file>