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</w:rPr>
        <w:t>ДОГОВОР №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дополните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ым програм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м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 Воронеж</w:t>
        <w:tab/>
        <w:tab/>
        <w:tab/>
        <w:tab/>
        <w:tab/>
        <w:tab/>
        <w:tab/>
        <w:t xml:space="preserve">   "_____" 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высшего образования «Воронежская государственная академия спорта», </w:t>
      </w:r>
      <w:r>
        <w:rPr>
          <w:rFonts w:cs="Times New Roman" w:ascii="Times New Roman" w:hAnsi="Times New Roman"/>
        </w:rPr>
        <w:t xml:space="preserve">осуществляющее  образовательную   деятельность  на основании   бессрочной лицензии от 23.12.2021 г.  № 2998, выданной Федеральной службой по надзору в сфере образования  и науки  (Рособрнадзор), именуемое в дальнейшем "Исполнитель", в лице исполняющего обязанности проректора по образовательной деятельности Кузнецова Бориса Вячеславовича, действующего на основании доверенности №146 от 16.10.2024г., с одной стороны 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(при наличии) родителя (законного представителя) обучающегося или наименование организации, предприятия, с указанием Ф.И.О. (при наличии), должности лица, действующего от имени юридического лица, реквизитов документов, регламентирующих его деятель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«Заказчик») 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(при наличии)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«Обучающийся»), с другой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1" w:name="Par42"/>
      <w:bookmarkEnd w:id="1"/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u w:val="single"/>
        </w:rPr>
      </w:pPr>
      <w:bookmarkStart w:id="2" w:name="sub_1011"/>
      <w:r>
        <w:rPr>
          <w:rFonts w:cs="Times New Roman" w:ascii="Times New Roman" w:hAnsi="Times New Roman"/>
        </w:rPr>
        <w:t xml:space="preserve">1.1. </w:t>
      </w:r>
      <w:bookmarkStart w:id="3" w:name="sub_1013"/>
      <w:bookmarkEnd w:id="2"/>
      <w:r>
        <w:rPr>
          <w:rFonts w:cs="Times New Roman" w:ascii="Times New Roman" w:hAnsi="Times New Roman"/>
        </w:rPr>
        <w:t>Исполнитель   обязуется   предоставить   образовательную  услугу, а   Обучающийся/Заказчик    (ненужное   вычеркнуть) обязуется оплатить образовательную услугу по предоставлению обучения по программе подготовительных курсов «Подготовка к вступительным испытаниям колледжа ВГАС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Форма обучения: __</w:t>
      </w:r>
      <w:r>
        <w:rPr>
          <w:rFonts w:cs="Times New Roman" w:ascii="Times New Roman" w:hAnsi="Times New Roman"/>
          <w:u w:val="single"/>
        </w:rPr>
        <w:t>очная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797" w:leader="none"/>
          <w:tab w:val="left" w:pos="161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: 1 нед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После освоения Обучающимся образовательной программы </w:t>
      </w:r>
      <w:bookmarkEnd w:id="3"/>
      <w:r>
        <w:rPr>
          <w:rFonts w:cs="Times New Roman" w:ascii="Times New Roman" w:hAnsi="Times New Roman"/>
          <w:sz w:val="22"/>
          <w:szCs w:val="22"/>
        </w:rPr>
        <w:t>ему выдается свидетельство об обучении установленного образ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составляет _______</w:t>
      </w:r>
      <w:r>
        <w:rPr>
          <w:rFonts w:cs="Times New Roman" w:ascii="Times New Roman" w:hAnsi="Times New Roman"/>
          <w:u w:val="single"/>
        </w:rPr>
        <w:t>3000 (три тысячи)</w:t>
      </w:r>
      <w:r>
        <w:rPr>
          <w:rFonts w:cs="Times New Roman" w:ascii="Times New Roman" w:hAnsi="Times New Roman"/>
        </w:rPr>
        <w:t xml:space="preserve">____________________________________________________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рублей 00 коп.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2"/>
        </w:rPr>
        <w:footnoteReference w:id="3"/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4.2. Оплата производится единовременно в полной стоимости образовательных услуг в безналичном порядке на счет Исполнителя, указанный в разделе IX настоящего Договора, в течение  пяти банковск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5.6. Обучающийся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4"/>
      </w:r>
      <w:r>
        <w:rPr>
          <w:rFonts w:cs="Times New Roman" w:ascii="Times New Roman" w:hAnsi="Times New Roman"/>
        </w:rPr>
        <w:t xml:space="preserve">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Ответственность Исполнителя, Заказчика и Обучающегося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шести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В случае просрочки оплаты услуг по Договору (в том числе в случае просрочки внесения авансового платежа по Договору), Исполнитель вправе потребовать уплаты Заказчиком договорной неустойки в размере 0,1% (Ноля целых одной десятой процента) от неуплаченной суммы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</w:t>
      </w:r>
      <w:r>
        <w:rPr>
          <w:rFonts w:cs="Times New Roman" w:ascii="Times New Roman" w:hAnsi="Times New Roman"/>
          <w:vertAlign w:val="superscript"/>
        </w:rPr>
        <w:t>х</w:t>
      </w:r>
      <w:r>
        <w:rPr>
          <w:rFonts w:cs="Times New Roman" w:ascii="Times New Roman" w:hAnsi="Times New Roman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4" w:name="Par156"/>
      <w:bookmarkEnd w:id="4"/>
      <w:r>
        <w:rPr/>
        <w:t>IX. Адреса и реквизиты сторо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сше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Воронежская государственная академия спорт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ФГБОУ ВО «ВГАС»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36, г. Воронеж, ул. Карла Маркса, д. 59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3666138230 / КПП 366601001 / 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52750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УФК по 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\эл/с 20316Х2440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ный счет: 032146430000000131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ОТДЕЛЕНИЕ ВОРОНЕЖ БАНКА РОССИИ//УФК по Воронежской области г. Воронеж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ИК 01200708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факс) +7(473)252-10-6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роректора по образовательной деятельности ФГБОУ ВО «ВГАС»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______________Б.В. Кузнец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 (при наличии) полностью / полное наименование юридического лица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жительства гражданина / адрес места нахождения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аспортные данные / ОГРН, ИНН, банковские реквизиты юридического лица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_____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ля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_______________________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.И.О.(при наличии) пол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чтовый индекс, место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" w:name="Par186"/>
      <w:bookmarkStart w:id="6" w:name="Par183"/>
      <w:bookmarkStart w:id="7" w:name="Par182"/>
      <w:bookmarkEnd w:id="5"/>
      <w:bookmarkEnd w:id="6"/>
      <w:bookmarkEnd w:id="7"/>
      <w:r>
        <w:rPr>
          <w:rFonts w:cs="Times New Roman" w:ascii="Times New Roman" w:hAnsi="Times New Roman"/>
        </w:rPr>
        <w:t>Обучающийся с Уставом Академии, положением о платных образовательных услугах, лицензией на право осуществления образовательной деятельности ознакомлен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Ф.И.О. (при наличии) Обучающегося)</w:t>
      </w:r>
      <w:bookmarkStart w:id="8" w:name="Par194"/>
      <w:bookmarkStart w:id="9" w:name="Par191"/>
      <w:bookmarkStart w:id="10" w:name="Par189"/>
      <w:bookmarkEnd w:id="8"/>
      <w:bookmarkEnd w:id="9"/>
      <w:bookmarkEnd w:id="10"/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 г. N 273-ФЗ "Об образовании в Российской Федерации"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3 статьи 54 Федерального закона от 29 декабря 2012 г. N 273-ФЗ "Об образовании в Российской Федерации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Заказчиком является родитель (законный представитель) Обучающегося, то указываются его (родителя (законного представителя)) Ф.И.О. (при наличии), адрес места жительства, паспортные данные. В случае, если Заказчиком является юридическое лицо, то указываются его полное наименование, юридический адрес, ОГРН, ИНН, банковские реквизиты, должность лица, подписавшего договор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Обучающийся является стороной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6"/>
      <w:szCs w:val="26"/>
      <w:shd w:fill="F5F3DA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3:00Z</dcterms:created>
  <dc:creator>user</dc:creator>
  <dc:description/>
  <cp:keywords/>
  <dc:language>en-US</dc:language>
  <cp:lastModifiedBy>Борис Вячеславович Кузнецов</cp:lastModifiedBy>
  <cp:lastPrinted>2024-07-17T10:33:00Z</cp:lastPrinted>
  <dcterms:modified xsi:type="dcterms:W3CDTF">2024-11-22T08:04:00Z</dcterms:modified>
  <cp:revision>19</cp:revision>
  <dc:subject/>
  <dc:title/>
</cp:coreProperties>
</file>