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РОНЕЖСКИЙ ГОСУДАРСТВЕННЫЙ ИНСТИТУТ ФИЗИЧЕСКОЙ КУЛЬ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ФИЗИЧЕСКОЙ КУЛЬТУРЫ «ВГИФ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,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рмонова А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сихология: Практикум/ А.А. Ярмонова – Воронеж, 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ум по дисциплине «Психология» предназначен для самостоятельной работы студентов, закреплению и систематизации своих знаний по дисциплине «Психология», способствует формированию умений и навыков кратко формулировать главную мысль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дание составлено на основе типовой программы для вузов физической культуры РФ и предназначено для студентов колледжа физической культуры Воронежского государственного института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………………………………………………….4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сихология как наука ………………………………………...5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Развитие психики в процессе филогенеза и онтогенеза ……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Психология личности …………………………………………9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Познавательные психические процессы ……………………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Межличностные отношения и взаимодействия ……………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Межгрупповые отношения ………………………………….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ктикум по дисциплине «Психология» предназначен для студентов колледжа физической культуры. Содержание Практикума соответствует требованиям Государственного образовательного стандарта по дисциплине «Психолог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заданий студенты смогут самостоятельно проверить, закрепить и систематизировать свои знания по дисциплине, развить способность кратко выражать главную мысль в письменной ф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актикума соответствует разделам учебного курса дисциплины «Психология» и включает в себя шесть разделов и список рекомендуемой литера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Практикума соответствует разделам учебного курса дисциплины и предполагает последовательное выполнение заданий с фиксацией ответов в рабочей тетради. Формулировка ответов должна быть предельно четкой и ясной, укладывающейся в отведенное для ответов место. Задания должны выполняться студентами самостоятельно и в строго отведенные преподавателем сроки выполнени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сихология как нау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мет, объект и основные задачи психологи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тод» и «методология»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психологии и кратко опишите кажды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трасли психологии являются прикладными? Опишите и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сновные направления в психологии (назовите представителя и суть направления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ихевиориз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сихоанали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штальтпсихолог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уманистическая психолог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ая психология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огнитивная психология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онцепция развития личности Э.Берна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налитическая психология К. Юнга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представителей отечественной науки внёс весомый вклад в развитие психолог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витие психики в процессе филогенеза  и онтогенез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сихика? Каковы её свойства?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 какие периоды традиционно делится жизненный цикл развития человека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аковы основные функции психики?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основные виды деятельности человека? 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то такое сознание? Каковы его свойства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ем отличается сознание от бессознательного?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сихология лич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ость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ндивид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Личность 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убъект деятельности 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айте определение понятию «характер» и перечислите основные свойства характера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пишите типы акцентуации характера по Е.А. Личко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 темперамент»?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сила нервных процессов?  __________________________________________________________________________________________________________________________ Уравновешенность: __________________________________________________________________________________________________________________________ Подвижность: 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войства и типы темперамента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пособности? Каковы уровни развития способностей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следующим понятиям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отребности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Мотив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Мотивация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классификации потребностей человека по А. Маслоу порядок их появления в процессе индивидуального развития является следующим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определение следующим понятиям: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Воля 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Характеристика произвольных действий: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евое действие и его структура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9 стадий сложного волевого действ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личностные качества, которые в психологии рассматриваются как волевые: 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нятие эмоции? Какие виды эмоций существуют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 чем заключается отличие эмоций от чувств?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зовите три пары наиболее простых эмоциональных переживаний?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йте пояснение следующим понятиям: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ффек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тресс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Фрустраци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функции эмоций и чувств?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знавательные психические процесс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ощущения» и характеристика ощущ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ощущений и охарактеризуйте их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восприятие» и виды восприят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ислите свойства восприятия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– это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виды представлений и основные свойства: 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бражение это - 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воображения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мышление» 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сните следующие виды мышления: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-образно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глядно-действенное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есно-логическое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бстрактно-логическое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мыслительные операции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нтеллект и первичные его составляющие?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ь и процессы памяти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 виды памяти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внимание» и виды внимания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свойства внимания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жличностные отно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общение» его функции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важные аспекты общения:  ____________________________________________________________________________________________________________________________________________________________________________________________________________________________________________________Виды общения: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общения: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правила конструктивного общен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виды речи и её функции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жгрупповые отношения и взаимодейств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это - 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изнаки группы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разновидности групп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ие 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ые 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словные  ________________________________________________________________________________________________________________________________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рактеризуйте цикл жизнедеятельности группы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следующим понятия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иция -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ус -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нутренняя установка -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ль -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дер -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рактеризуйте стили руководства в группе и коллективе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ллектив и каковы его основные признаки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авила использует руководитель для успешного функционирования и развития взаимоотношений в коллективе?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виды взаимоотношений в коллективе?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1. Григорович Л. А., Марцинковская Т. Д. Педагогика и психология. – СПб.: Гардарики, 2009.- 480 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2. Книги по психологии и педагогике [электронный ресурс]: [114 книг] // Режим доступа: http://www.edubib.ru/books/books-psihologia.html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3. Немов Р. С. Психология : учеб. для студ. вузов, обуч. по непсих. спец. / Р. С. Немов. - М. : Юрайт, 2011. - 639 с. : ил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4. Общая психология : учеб. для студ. вузов : в 7 т. / под ред. Б. С. Братуся ; фак. психологии МГУ им. М. В. Ломоносова, каф. общ. психологии. - 2-е изд., стер. - М. : Академия, 2010. - 476 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5. Психологическая библиотека [электронный ресурс]:[книги по психологии]//Режим доступа. - http://psylib.myword.ru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6. Психология и педагогика. Пространства взаимодействия. – М.: НИИ школьных технологий, 2010.- 400 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7. Столяренко Л. Д. Психология и педагогика: Учебник для вузов. – СПб.: Питер, 2010.- 445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Электронная библиотека «Гумер» [книги, учебники по психологии, педагогике, другим гуманитарным наукам]// Режим доступа. - http://www.gumer.info/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51:00Z</dcterms:created>
  <dc:creator>Alina</dc:creator>
  <dc:description/>
  <cp:keywords/>
  <dc:language>en-US</dc:language>
  <cp:lastModifiedBy>User</cp:lastModifiedBy>
  <dcterms:modified xsi:type="dcterms:W3CDTF">2019-03-17T19:51:00Z</dcterms:modified>
  <cp:revision>2</cp:revision>
  <dc:subject/>
  <dc:title/>
</cp:coreProperties>
</file>