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ФИЗИЧЕСКОЙ КУЛЬТУРЫ «ВГИФ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КТИК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,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рмонова А.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сихология: Практикум/ А.А. Ярмонова – Воронеж,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ум по дисциплине «Психология» предназначен для самостоятельной работы студентов, закреплению и систематизации своих знаний по дисциплине «Психология», способствует формированию умений и навыков кратко формулировать главную мысль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дание составлено на основе типовой программы для вузов физической культуры РФ и предназначено для студентов колледжа физической культуры Воронежского государственного института физиче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………………………………………………….4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сихология как наука ………………………………………...5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Развитие психики в процессе филогенеза и онтогенеза ……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Психология личности …………………………………………9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Познавательные психические процессы ……………………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жличностные отношения и взаимодействия ……………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6. Межгрупповые отношения …………………………………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.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ктикум по дисциплине «Психология» предназначен для студентов колледжа физической культуры. Содержание Практикума соответствует требованиям Государственного образовательного стандарта по дисциплине «Психолог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заданий студенты смогут самостоятельно проверить, закрепить и систематизировать свои знания по дисциплине, развить способность кратко выражать главную мысль в письменной фор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рактикума соответствует разделам учебного курса дисциплины «Психология» и включает в себя шесть разделов и список рекомендуемой литера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Практикума соответствует разделам учебного курса дисциплины и предполагает последовательное выполнение заданий с фиксацией ответов в рабочей тетради. Формулировка ответов должна быть предельно четкой и ясной, укладывающейся в отведенное для ответов место. Задания должны выполняться студентами самостоятельно и в строго отведенные преподавателем сроки выполне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сихология как нау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едмет, объект и основные задачи психологии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метод» и «методология»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психологии и кратко опишите кажды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отрасли психологии являются прикладными? Опишите и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Основные направления в психологии (назовите представителя и суть направления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ихевиориз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сихоанали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штальтпсихолог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Гуманистическая психолог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ая психология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гнитивная психология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Концепция развития личности Э.Берна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налитическая психология К. Юнга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из представителей отечественной науки внёс весомый вклад в развитие психолог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азвитие психики в процессе филогенеза  и онтогенез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психика? Каковы её свойства?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На какие периоды традиционно делится жизненный цикл развития человек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ковы основные функции психики?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основные виды деятельности человека?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то такое сознание? Каковы его свойств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Чем отличается сознание от бессознательного?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сихология лич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ндивидуальность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Индивид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Личность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убъект деятельности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Дайте определение понятию «характер» и перечислите основные свойства характер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пишите типы акцентуации характера по Е.А. Личко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 темперамент»?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означает сила нервных процессов?  __________________________________________________________________________________________________________________________ Уравновешенность: __________________________________________________________________________________________________________________________ Подвижность: 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свойства и типы темперамента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способности? Каковы уровни развития способностей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следующим понятиям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Потребности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Мотивы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Мотивация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классификации потребностей человека по А. Маслоу порядок их появления в процессе индивидуального развития является следующим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йте определение следующим понятиям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Воля 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Характеристика произвольных действий: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евое действие и его структура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шите 9 стадий сложного волевого действ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личностные качества, которые в психологии рассматриваются как волевые: 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онятие эмоции? Какие виды эмоций существуют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 чем заключается отличие эмоций от чувств?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азовите три пары наиболее простых эмоциональных переживаний?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йте пояснение следующим понятиям: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Аффек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тресс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Фрустрация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ы функции эмоций и чувств?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знавательные психические процессы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ощущения» и характеристика ощущ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виды ощущений и охарактеризуйте их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восприятие» и виды восприят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ислите свойства восприят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тавление – это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иды представлений и основные свойства: 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бражение это - 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воображен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мышление»  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ясните следующие виды мышления: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-образно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глядно-действенно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ловесно-логическо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Абстрактно-логическое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мыслительные операци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интеллект и первичные его составляющие?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мять и процессы памят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 виды памят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внимание» и виды вниман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свойства внимания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жличностные отнош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«общение» его функци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ажные аспекты общения:  ____________________________________________________________________________________________________________________________________________________________________________________________________________________________________________________Виды общения: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общения: 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правила конструктивного общения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иды речи и её функции: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жгрупповые отношения и взаимодейств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ппа это -   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знаки группы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разновидности групп: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ие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е  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словные  ________________________________________________________________________________________________________________________________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цикл жизнедеятельности группы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те определение следующим понятиям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иция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ус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нутренняя установка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ль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дер - 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арактеризуйте стили руководства в группе и коллективе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ллектив и каковы его основные признаки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равила использует руководитель для успешного функционирования и развития взаимоотношений в коллективе?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виды взаимоотношений в коллективе?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ы раздела зачтены (дата)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преподавателя 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1. Григорович Л. А., Марцинковская Т. Д. Педагогика и психология. – СПб.: Гардарики, 2009.- 480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2. Книги по психологии и педагогике [электронный ресурс]: [114 книг] // Режим доступа: http://www.edubib.ru/books/books-psihologia.html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3. Немов Р. С. Психология : учеб. для студ. вузов, обуч. по непсих. спец. / Р. С. Немов. - М. : Юрайт, 2011. - 639 с. : ил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4. Общая психология : учеб. для студ. вузов : в 7 т. / под ред. Б. С. Братуся ; фак. психологии МГУ им. М. В. Ломоносова, каф. общ. психологии. - 2-е изд., стер. - М. : Академия, 2010. - 476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5. Психологическая библиотека [электронный ресурс]:[книги по психологии]//Режим доступа. - http://psylib.myword.ru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6. Психология и педагогика. Пространства взаимодействия. – М.: НИИ школьных технологий, 2010.- 400 с. </w:t>
      </w:r>
    </w:p>
    <w:p>
      <w:pPr>
        <w:pStyle w:val="Default"/>
        <w:spacing w:before="0" w:after="197"/>
        <w:rPr>
          <w:sz w:val="28"/>
          <w:szCs w:val="28"/>
        </w:rPr>
      </w:pPr>
      <w:r>
        <w:rPr>
          <w:sz w:val="28"/>
          <w:szCs w:val="28"/>
        </w:rPr>
        <w:t xml:space="preserve">7. Столяренко Л. Д. Психология и педагогика: Учебник для вузов. – СПб.: Питер, 2010.- 445 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Электронная библиотека «Гумер» [книги, учебники по психологии, педагогике, другим гуманитарным наукам]// Режим доступа. - http://www.gumer.info/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9:00Z</dcterms:created>
  <dc:creator>Alina</dc:creator>
  <dc:description/>
  <dc:language>en-US</dc:language>
  <cp:lastModifiedBy>user</cp:lastModifiedBy>
  <dcterms:modified xsi:type="dcterms:W3CDTF">2018-04-13T07:29:00Z</dcterms:modified>
  <cp:revision>2</cp:revision>
  <dc:subject/>
  <dc:title/>
</cp:coreProperties>
</file>