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числения на обучение по программам профессиональной переподготовки  необходимо име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иплома и вкладыша (приложения к диплому) о высшем или среднем профессиональном образовании (при представлении оригина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(1 стр + прописка) (при представлении оригин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НИЛС (свидетельство обязательного пенсионного страх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фотографии 3х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смене фамилии, если диплом на другую фамил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полняется анкета, заявление от слушателя, составляется договор на обучение со слушателем и подписывается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лушателей от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 организации для направления сотрудника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иплома и вкладыша (приложения к диплому)  о высшем или средне-профессиональном образовании по профилю (при представлении оригиналов) от каждого сотрудника, направляемого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(1 стр + прописка) (при представлении оригинала) каждого сотрудника, направляемого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НИЛС (свидетельство обязательного пенсионного страхования) каждого сотрудника, направляемого на обу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фотографии 3х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смене фамилии, если диплом на другую фамил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рганизацией заключается договор на обучение сотрудника по программам профессиональной переподготовки и по договору выписывается счет на оплату обучения,  по окончанию выписывается акт об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слушателя заполняется заявление, анкета и подписывается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рофессиональной переподготовки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vgifk.ru/content/programmy-obuchen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Справки по тел. 8 (473) 280-02-71 доб. 100 (или 109) или на почту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fdpo</w:t>
      </w:r>
      <w:r>
        <w:rPr>
          <w:rFonts w:cs="Times New Roman" w:ascii="Times New Roman" w:hAnsi="Times New Roman"/>
          <w:b/>
          <w:sz w:val="32"/>
          <w:szCs w:val="24"/>
        </w:rPr>
        <w:t>@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vgifk</w:t>
      </w:r>
      <w:r>
        <w:rPr>
          <w:rFonts w:cs="Times New Roman" w:ascii="Times New Roman" w:hAnsi="Times New Roman"/>
          <w:b/>
          <w:sz w:val="32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gifk.ru/content/programmy-obuch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21:00Z</dcterms:created>
  <dc:creator>user1-fdo</dc:creator>
  <dc:description/>
  <cp:keywords/>
  <dc:language>en-US</dc:language>
  <cp:lastModifiedBy>user</cp:lastModifiedBy>
  <cp:lastPrinted>2018-01-23T13:11:00Z</cp:lastPrinted>
  <dcterms:modified xsi:type="dcterms:W3CDTF">2022-10-28T12:18:00Z</dcterms:modified>
  <cp:revision>16</cp:revision>
  <dc:subject/>
  <dc:title/>
</cp:coreProperties>
</file>