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  <w:tab/>
        <w:tab/>
        <w:tab/>
        <w:tab/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кафедры</w:t>
        <w:tab/>
        <w:tab/>
        <w:tab/>
        <w:t>Проректор по учеб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 2014 г.</w:t>
        <w:tab/>
        <w:tab/>
        <w:tab/>
        <w:t>«___» _____________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РОНЕЖСКИЙ ГОСУДАРСТВЕННЫЙ ИНСТ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ВЫШЕНИЯ КВАЛИФИКАЦИИ И ОТЧЕТ О ЕЁ ВЫПОЛН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 слуша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К</w:t>
      </w:r>
      <w:r>
        <w:rPr>
          <w:rFonts w:cs="Times New Roman" w:ascii="Times New Roman" w:hAnsi="Times New Roman"/>
          <w:sz w:val="28"/>
          <w:szCs w:val="28"/>
        </w:rPr>
        <w:t xml:space="preserve"> - ФГБОУ ВПО «ВГИФ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К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К И ЕЁ </w:t>
      </w:r>
      <w:r>
        <w:rPr/>
        <w:t>ВЫПОЛ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84"/>
        <w:gridCol w:w="765"/>
        <w:gridCol w:w="44"/>
        <w:gridCol w:w="722"/>
        <w:gridCol w:w="2362"/>
      </w:tblGrid>
      <w:tr>
        <w:trPr>
          <w:trHeight w:val="64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тем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ость (реферат статья, методическое пособие т.п.)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за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  <w:tab/>
        <w:tab/>
        <w:t>______________</w:t>
        <w:tab/>
        <w:tab/>
        <w:t xml:space="preserve">«___» _________ 201_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ь </w:t>
        <w:tab/>
        <w:tab/>
        <w:tab/>
        <w:tab/>
        <w:t xml:space="preserve"> _______________</w:t>
        <w:tab/>
        <w:t>«___» _________ 201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К</w:t>
        <w:tab/>
        <w:tab/>
        <w:tab/>
        <w:t>_______________</w:t>
        <w:tab/>
        <w:tab/>
        <w:t>«___» _________ 201_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РАКТИЧЕСКИЕ ПРЕДЛОЖЕНИЯ И РЕКОМЕНДАЦИИ ПО ИСПОЛЬЗОВАНИЮ РЕЗУЛЬТАТОВ ПК В УЧЕБНО – МЕТОДИЧЕСКОЙ И НАУЧНО-ИССЛЕДОВАТЕЛЬСКОЙ РАБ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шатель ____________________</w:t>
        <w:tab/>
        <w:tab/>
        <w:tab/>
        <w:tab/>
        <w:t>«___» _________201_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КАФЕДРЫ РЕЗУЛЬТАТОВ П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лучае окончания курсов 30 числа месяц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т о ПК заслушан и утвержден на заседании кафед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 201_ г.</w:t>
        <w:tab/>
        <w:tab/>
        <w:tab/>
        <w:tab/>
        <w:tab/>
        <w:t>(Протокол № 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</w:t>
        <w:tab/>
        <w:tab/>
        <w:t>«____» ___________ 201_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(в случае окончания курсов 15 числа месяц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 ТиМГ,СиАФК профессора Г.В. Бар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ПК профессора Бегидовой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а ФДПО доцента М.Е.Ретюнских, заслушала итоговую работу и отчет о ПК слушателя, утвердила представленный отчет и приняла решение выдать удостоверение о повышении квалификации 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заседания атт. комиссии №_____ от «____»   _____________  201__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дующий кафедрой 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ь ПК ______________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</w:rPr>
        <w:t>Декан ФДПО _____________</w:t>
        <w:tab/>
        <w:t xml:space="preserve">                             «____» ___________ 201__ г.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ПК при кафедр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</w:t>
        <w:tab/>
        <w:tab/>
        <w:t>___________ (                    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RSUPE</dc:creator>
  <dc:description/>
  <cp:keywords/>
  <dc:language>en-US</dc:language>
  <cp:lastModifiedBy>user1-fdo</cp:lastModifiedBy>
  <cp:lastPrinted>2013-12-13T11:49:00Z</cp:lastPrinted>
  <dcterms:modified xsi:type="dcterms:W3CDTF">2016-02-19T10:10:00Z</dcterms:modified>
  <cp:revision>11</cp:revision>
  <dc:subject/>
  <dc:title>«СОГЛАСОВАНО»</dc:title>
</cp:coreProperties>
</file>