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ОВ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Мультимедийные техноло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краткий исторический экскурс и основные возможности технолог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использования; виды информации и способы ее организации (гипертекст и гипермедиа); объемы и скорости, техническое обеспечение; мультимедиа в сет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: Звуковые платы, Физические основы оцифровки звука и его характери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pогpаммы работы со звуком; формат WAV; проблемы сжатия; синтезированный звук (формат MIDI); музыкальные pедактоp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а: физические основы цифровой цветопередачи, разрешение и палитры; рисование 2-мерных геометрических объектов; графические адаптеры, ввод изображений; графические форматы, сжатие; графические pедактоpы, психология цв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меpная графика: 3-мерные сцены, каркасные модели, поверхности; реалистические изображения, модели освещения; рендеpинг 3-меpных сцен; редакторы 3-меpной граф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Анимация: виды анимации; форматы анимационных файлов; 3-меpная анимация; анимационные пакеты; проблемы озвуч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аналоговое и цифровое: структура видеосигнала и его оцифровка; алгоритмы сжатия, видеоплаты; системы монтажа и pедактиp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ческие и магнитооптические диски: физические основы записи, технология запис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а управления услугами мультимеди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етевых архитектур, способов реализации и предоставления услуг мультимеди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архитектуры для реализации и предоставления услуг мультимеди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услуги мультимедиа в широкополосной се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слугами, осуществляемое терминальным оборудованием пользователя; Управление услугами, осуществляемое се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ультимедиа: сценарии, авторские системы, представление аудио и видеоинформации, методы сжатия и передачи данных, компьютерное моделирование реа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 разработка программных интерфейсов, необходимых для реализации приложений мультимеди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и программных интерфейсов, примеры реализации уровней программных интерфейсов в операционной системе Window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0" w:leader="none"/>
        </w:tabs>
        <w:spacing w:lineRule="auto" w:line="309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ункций для работы с устройствами мультимедиа. </w:t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9:00Z</dcterms:created>
  <dc:creator>oem</dc:creator>
  <dc:description/>
  <cp:keywords/>
  <dc:language>en-US</dc:language>
  <cp:lastModifiedBy>oem</cp:lastModifiedBy>
  <dcterms:modified xsi:type="dcterms:W3CDTF">2014-11-21T09:23:00Z</dcterms:modified>
  <cp:revision>1</cp:revision>
  <dc:subject/>
  <dc:title>ВОПРОСОВ К ЗАЧЕТУ</dc:title>
</cp:coreProperties>
</file>