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по дисциплине «Информационные технологии в ФК и спор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нформационное общество. Информационная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Характерные признаки информационного об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нформатизация сферы физиче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тория ИТ в ФК и 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онятия и предпосылки развития информационного обеспечения Ф.К.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Т в процессе делопроизводства педагога, тре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Т в процессе обслуживания спортивных сорев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Обзор компьютерных программ, обеспечивающих решение практических задач в сфере Ф.К. и 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Структура автоматизированной системы “ОФИС”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рименение ИТ в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Создание и использование программ контроля и самоконтроля знаний по различным спортивно-педагогическим дисципли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учебных пособий в системе высшего физкультур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Моделирование и формал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Моделирование как метод познания. Типы моделей и формы их предст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Методы и технологии моделирования. Интеллектуаль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Основы прогнозирования различных сторон физкультурно-спортивной деятельности (на примере компьютерного стрелкового  тренажера «Скат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Технология обучения с применением компьютерных с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Применение дистанционного обучения в сфере ФК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/>
      </w:pPr>
      <w:r>
        <w:rPr>
          <w:sz w:val="28"/>
          <w:szCs w:val="28"/>
        </w:rPr>
        <w:t>Автоматизация научно-исследовательски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Автоматизированные диагностические комплек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пользование автоматизированных диагностических комплексов, на примере комплекса автоматизированного медицинского освидетельствования “КАМО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Использование методов автоматизации в различных видах спортив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Базы данных; системы управления базами данных в ФК и спор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Компьютеризированные тренажерно-диагностические стенды для обеспечения комплексного контроля специальной подготовленности спортс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Контроль функциональной подготовленности спортсменов (гребной эргометр "Concept-II"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Контроль физической подготовленности спортсменов (изокинетический стенд "ТИКИ-1"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ind w:left="-567" w:hanging="360"/>
        <w:rPr>
          <w:sz w:val="28"/>
          <w:szCs w:val="28"/>
        </w:rPr>
      </w:pPr>
      <w:r>
        <w:rPr>
          <w:sz w:val="28"/>
          <w:szCs w:val="28"/>
        </w:rPr>
        <w:t>Контроль технической подготовленности спортсменов ("ИГЛ-1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Экспертные системы для планирования тренировочного процесса спортсм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567" w:hanging="360"/>
        <w:rPr>
          <w:sz w:val="28"/>
          <w:szCs w:val="28"/>
        </w:rPr>
      </w:pPr>
      <w:r>
        <w:rPr>
          <w:sz w:val="28"/>
          <w:szCs w:val="28"/>
        </w:rPr>
        <w:t>Автоматизированные системы для контроля управления тренировочным процессом спортсменов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4:00Z</dcterms:created>
  <dc:creator>oem</dc:creator>
  <dc:description/>
  <dc:language>en-US</dc:language>
  <cp:lastModifiedBy>user</cp:lastModifiedBy>
  <dcterms:modified xsi:type="dcterms:W3CDTF">2016-02-25T11:14:00Z</dcterms:modified>
  <cp:revision>2</cp:revision>
  <dc:subject/>
  <dc:title>Вопросы к зачету</dc:title>
</cp:coreProperties>
</file>