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тематика рефератов по ФК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зическая культура и спорт как социальный феномен. </w:t>
        <w:tab/>
        <w:tab/>
        <w:tab/>
        <w:tab/>
        <w:t>2. Физическая культура в структуре профессионального образования.</w:t>
        <w:tab/>
        <w:tab/>
        <w:t>3. .Профессионально-прикладная физическая культура.</w:t>
        <w:tab/>
        <w:tab/>
        <w:tab/>
        <w:tab/>
        <w:t>4. Правовые основы физической культуры и спорта.</w:t>
        <w:tab/>
        <w:tab/>
        <w:tab/>
        <w:tab/>
        <w:tab/>
        <w:t>5. Средства физической культуры. Средства физического воспитания.</w:t>
        <w:tab/>
        <w:tab/>
        <w:t>6. Метод воспитания качества гибкости, выносливости, ловкости, силы, быстроты. Методы воспитания смешанных физических качеств.</w:t>
        <w:tab/>
        <w:tab/>
        <w:tab/>
        <w:tab/>
        <w:tab/>
        <w:tab/>
        <w:t>7. Взаимодействие организма с окружающей средой. Экологические факторы и их влияние на здоровье.</w:t>
        <w:tab/>
        <w:tab/>
        <w:tab/>
        <w:tab/>
        <w:tab/>
        <w:tab/>
        <w:tab/>
        <w:tab/>
        <w:tab/>
        <w:tab/>
        <w:t>8. Возрастные особенности при занятиях физическими упражнениями.</w:t>
        <w:tab/>
        <w:tab/>
        <w:t xml:space="preserve">9. Питание и физическая нагрузка. Взаимосвязь физической активности и гигиены питания. </w:t>
        <w:tab/>
        <w:tab/>
        <w:tab/>
        <w:tab/>
        <w:tab/>
        <w:tab/>
        <w:tab/>
        <w:tab/>
        <w:tab/>
        <w:tab/>
        <w:tab/>
        <w:tab/>
        <w:t>10. Оздоровительно-реабилитационная физическая культура.</w:t>
        <w:tab/>
        <w:tab/>
        <w:tab/>
        <w:tab/>
        <w:t>11. Формы занятий физическими упражнениями.</w:t>
        <w:tab/>
        <w:tab/>
        <w:tab/>
        <w:tab/>
        <w:tab/>
        <w:t>12. Формы самостоятельных занятий. Самоконтроль при занятиях физическими упражнениями.</w:t>
        <w:tab/>
        <w:tab/>
        <w:tab/>
        <w:tab/>
        <w:tab/>
        <w:tab/>
        <w:tab/>
        <w:tab/>
        <w:tab/>
        <w:tab/>
        <w:tab/>
        <w:t xml:space="preserve">13. Структура учебно-тренировочных занятий. </w:t>
        <w:tab/>
        <w:tab/>
        <w:tab/>
        <w:tab/>
        <w:tab/>
        <w:tab/>
        <w:t>14. Виды адаптации к физическим упражнениям. Основные требования к гигиене физических упражнений.</w:t>
        <w:tab/>
        <w:tab/>
        <w:tab/>
        <w:tab/>
        <w:tab/>
        <w:tab/>
        <w:tab/>
        <w:tab/>
        <w:tab/>
        <w:tab/>
        <w:t>15. Утомление при физических нагрузках. Виды утомления.</w:t>
        <w:tab/>
        <w:tab/>
        <w:tab/>
        <w:tab/>
        <w:t xml:space="preserve">16. Объективные и субъективные факторы утомления. Роль физической культуры в снятии утомления. </w:t>
        <w:tab/>
        <w:tab/>
        <w:tab/>
        <w:tab/>
        <w:tab/>
        <w:tab/>
        <w:tab/>
        <w:tab/>
        <w:tab/>
        <w:tab/>
        <w:tab/>
        <w:t xml:space="preserve">17. Использование малых форм физической культуры для восстановления работоспособности в режиме рабочего дня. </w:t>
        <w:tab/>
        <w:tab/>
        <w:tab/>
        <w:tab/>
        <w:tab/>
        <w:tab/>
        <w:tab/>
        <w:t xml:space="preserve">18. Частота сердечных сокращений (ЧСС) как основной показатель, отражающий внутреннее содержание физической нагрузки. </w:t>
        <w:tab/>
        <w:tab/>
        <w:tab/>
        <w:tab/>
        <w:tab/>
        <w:tab/>
        <w:tab/>
        <w:t>19. Гипоксия и её влияние на здоровье. Гиподинамия, и её влияние на здоровье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реферата содержит следующие разделы: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Титульный лист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оглавлении (содержании) </w:t>
      </w:r>
      <w:r>
        <w:rPr>
          <w:rFonts w:cs="Times New Roman" w:ascii="Times New Roman" w:hAnsi="Times New Roman"/>
          <w:b w:val="false"/>
          <w:sz w:val="24"/>
          <w:szCs w:val="24"/>
        </w:rPr>
        <w:t>последовательно перечисляются заголовки глав (разделов), параграфов (подразделов) глав, указываются номера страниц, на которых они помещены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сновная ча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ит из введения,  глав и заключения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В </w:t>
      </w:r>
      <w:r>
        <w:rPr>
          <w:rFonts w:cs="Times New Roman" w:ascii="Times New Roman" w:hAnsi="Times New Roman"/>
          <w:sz w:val="24"/>
          <w:szCs w:val="24"/>
        </w:rPr>
        <w:t>список литератур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ключают все использованные источники в алфавитном порядке. Сведения о книгах и статьях должны соответствовать правилам библиографического описания.</w:t>
      </w:r>
    </w:p>
    <w:p>
      <w:pPr>
        <w:pStyle w:val="Normal"/>
        <w:spacing w:lineRule="auto" w:line="276" w:before="0" w:after="0"/>
        <w:ind w:left="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ТЕРИАЛ ТЕСТ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1.</w:t>
      </w:r>
      <w:r>
        <w:rPr>
          <w:bCs/>
          <w:color w:val="000000"/>
          <w:shd w:fill="FFFFFF" w:val="clear"/>
        </w:rPr>
        <w:t xml:space="preserve"> Физическая культура в общекультурной и профессиональной подготовке студентов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В понятие «физическая культура» входят компоненты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физическое воспитан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физическая реабилитац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порт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социализация личност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физическая рекреация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2. Дисциплина «Физическая культура» осуществляется на основе следующих государственных документов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портивной классификаци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федеральных государственных образовательных стандарто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учебных планов и примерных  программ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) норм и требований комплекса ГТО; 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Обязательное содержание дисциплины «Физическая культура» состоит из взаимных разделов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теоретического, методико-практического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оектно-творческого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физкультурно-спортивного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рактического, контрольного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) Для практических занятий студентов распределяют по учебным отделениям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рофессионально-прикладное, предметно-ориентированно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основное, специально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медицинское, адаптивно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спортивно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  В качестве средств физической культуры используютс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естественные силы природы (солнце, воздух, вода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портивный инвентарь и оборудован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учебно- спортивная баз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гигиенические факторы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  Ценности физической культуры заключены в социальных функциях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охранение и укрепление здоровья людей, их физическое совершенствован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воспитание всесторонне и гармонично развитой личност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нятие агрессивност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одготовка людей к высокопроизводительному труду и защите Родины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подготовка людей к эффективным действиям в условиях природных катаклизмов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2</w:t>
      </w:r>
      <w:r>
        <w:rPr>
          <w:bCs/>
          <w:color w:val="000000"/>
          <w:shd w:fill="FFFFFF" w:val="clear"/>
        </w:rPr>
        <w:t>. Социально- биологические основы физической культуры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Элементы внешней среды оказывающие  влияющие на организм человека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физическая окружающая среда (атмосфера, вода, почва, солнечная энергия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биологическая окружающая среда (животный и растительный мир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оциальная среда (человек и человеческое общество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) прогресс науки и техники;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Внутренняя система, которой человек может управлять произвольно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нервная систем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эндокринная систем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дыхательная систем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кровеносная систем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Организм человека нуждается в следующих основных группах веществ 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минеральные вещества и вод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углеводы и жир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ищевые добавки и растительные сбор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вещества для повышения функциональной активности человек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витамины и белк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Показатели тренированности человека это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более частые дыхания и пульс в состоянии покоя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Б) тренированный организм выполняет работу более экономно, меньше утомляется, быстрее восстанавливаетс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в состоянии покоя замедленная работа органов дыхания и кровообращен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тренированный организм больше потребляет кислорода во время предельной нагрузки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Биологическая роль утомлени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обеспечивает сохранение ряда показателей высшей нервной деятельност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лужит предупредительным сигналом возможного перенапряжения рабочего органа или организма в целом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В) обеспечивает активность и устойчивость внимания, восприятия, памяти и других сторон мышлен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обеспечивает взаимодействие организма с окружающей средо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Фазы развития утомлени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хроническ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устойчив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некомпенсированн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) компенсированная;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 Виды физиологической адаптации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рочн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мобилизационн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долговременн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компенсаторно-приспособительна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 В процессе адаптации к мышечной деятельности в организме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оздается и совершенствуется система функциональных резерво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оисходит расширение диапазона резервных возможностей организма и повышается способность к их мобилизаци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оздаются новые функциональные систем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9. Организм человека обладает большими возможностями приспособления к окружающей среде (адаптационными резервами). Выделяют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рочные резерв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труктурные резерв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долговременные резерв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функциональные резервы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10.  При занятиях физической культурой возникают следующие физиологические состояния и реакции организма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редстартовая лихорадка и предстартовая апат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гиподинамия и гипертон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гравитационный шок и миозит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боли в правом подрёберь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« мёртвая точка» и « второе дыхание»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3.</w:t>
      </w:r>
      <w:r>
        <w:rPr>
          <w:bCs/>
          <w:color w:val="000000"/>
          <w:shd w:fill="FFFFFF" w:val="clear"/>
        </w:rPr>
        <w:t xml:space="preserve"> Основы здорового образа жизни. Физическая культура в обеспечении здоровья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Здоровье это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отсутствие признаков болезн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остояние полного физического, психического и социального благополучия человека, а не только отсутствие болезне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остояние равновесия между адаптационными возможностями организма и условиями сред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свойство организма поддерживать устойчивость внутренней сред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хорошее самочувств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Главный фактор, влияющий на здоровье, это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наследствен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внешняя среда (экология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здравоохранен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образ жизн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хорошие материально - бытовые условия и отсутствие вредных факторов производств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Общими требованиями к занятиям физкультурными упражнениями оздоровительной направленности являютс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комплексность (развитие всех физических качеств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адекватность (параметры нагрузок должны быть оптимальными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щадящий режим двигательной активност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систематичность (для получения кумулятивного тренировочного эффекта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организация сплочённой физкультурной группы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Необходимый недельный объем двигательной активности человека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21-21 часо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14-21 час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10-14 часо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нет точных количественных рекомендаций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4.</w:t>
      </w:r>
      <w:r>
        <w:rPr>
          <w:bCs/>
          <w:color w:val="000000"/>
          <w:shd w:fill="FFFFFF" w:val="clear"/>
        </w:rPr>
        <w:t xml:space="preserve"> Психофизические основы учебного труда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Общая работоспособность человека определяется следующими группами и факторами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сихическими (настроение, мотивация, и др.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авовыми и экономическими (должностные обязанности, дисциплина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физическими ( освещение, шум, температура,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физиологическими (состояние здоровья, тренированность, питание, сон,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техническими (наличие оргтехники, компьютеризация)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Средствами и приёмами оптимизации умственной работоспособности являютс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очетание рабочего ритма с индивидуальными биологическими ритмам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облюдение санитарно - гигиенических требовани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курение и небольшие дозы алкогол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рогулка на свежем воздухе, ароматерапия, цветотерапия, смех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спортивная тренировка с режимом ЧСС 175-180 уд/мин.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5.</w:t>
      </w:r>
      <w:r>
        <w:rPr>
          <w:bCs/>
          <w:color w:val="000000"/>
          <w:shd w:fill="FFFFFF" w:val="clear"/>
        </w:rPr>
        <w:t xml:space="preserve"> Общая физическая и специальная подготовка в системе физического воспитания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1.  Методические принципы, выражающие закономерности педагогического процесса физического воспитания это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наглядность и доступ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истемность и разнообразность средст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ознательность и актив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комплексность и вариатив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систематичность и индивидуализация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В практических целях все методы физического воспитания делятся на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ловесны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многосторонн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наглядны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стабильны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практические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  Для развития силы используются следующие основные методы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игрово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максимальных усили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равномерн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овторных усилий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  Для развития гибкости используютс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ростые по координации движения в начале разминк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активные движения с постепенно увеличивающийся амплитудой в конце занят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пециальные соревновательные упражнен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упражнения с отягощениям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маховые и пружинные движения, стрейчинг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Упражнения для развития выносливости характеризуются следующими компонентами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интенсивностью, продолжительностью, числом повторени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мощностью работы мышечного аппарат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родолжительностью интервалов отдых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характером отдыха (заполнение пауз другими видами деятельности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6. Различают следующие виды выносливости (работоспособности)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умственную, сенсорную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анаэробно-лактатную (гликолитическую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аэробную, анаэробно-алактатную (креатинфосфатную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все выше перечисленны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7.  Структура подготовленности спортсмена включает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техническую и физическую подготовлен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рофессиональную подготовлен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организационно- управленческую подготовлен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тактическую и психическую подготовлен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8.  Для развития спортивной формы в тренировочном процессе планируются следующие периоды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теоретический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подготовительн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оревновательн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заключительн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переходный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6.</w:t>
      </w:r>
      <w:r>
        <w:rPr>
          <w:bCs/>
          <w:color w:val="000000"/>
          <w:shd w:fill="FFFFFF" w:val="clear"/>
        </w:rPr>
        <w:t xml:space="preserve"> Основы методики самостоятельных занятий физическими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пражнениями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Для самостоятельных занятий физической культурой самое важное это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учебно-спортивная баз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умение составить индивидуальную программу физических тренировок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внутренняя мотивац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соответствующий уровень развития физических качеств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Д) знание правил организации тренировочных занятий и владение навыками самоконтроля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Для студентов оптимальным режимом тренировочных нагрузок по ЧСС являетс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110-120 уд/мин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130-140 уд/мин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140-150 уд/мин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160-170 уд/мин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180-190 уд/ мин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При выполнении физических упражнений необходимо регулировать дыхание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всех случаях выпрямления делать вдох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всех случаях выпрямления делать выдох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ри сгибании тела делать выдох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) при сгибании тела задерживать дыхание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7.</w:t>
      </w:r>
      <w:r>
        <w:rPr>
          <w:bCs/>
          <w:color w:val="000000"/>
          <w:shd w:fill="FFFFFF" w:val="clear"/>
        </w:rPr>
        <w:t xml:space="preserve"> Спорт. Индивидуальный выбор вида спорта или системы физических упражнений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Спортсмен - это человек который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имеет гармоничное телосложении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Б) занимается соревновательной деятельностью и подготовкой к ней с целью достижения максимальных спортивных результато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занимается физическими упражнениями для укрепления здоровь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имеет физкультурное образование и преподаёт дисциплину «физическая культура»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абсолютно здоров и обладает основами здорового образа жизн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Правильный выбор каждым человеком вида спорта зависит от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заключения врач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индивидуальных особенностей организм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интереса к нему и наличия спортивной базы, инвентаря, специалист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моды, популярности, престижност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совета руководителей, друзей, просмотра телевизионных программ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3.  Для укрепления здоровья и повышения тренированности сердечно - сосудистой системы первостепенное значение имеют виды спорта, преимущественно развивающие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скоростно-силовые качеств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быстроту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вынослив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гибкость и ловк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) координацию движений. 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4. Эмоциональные состояния, возникающие перед соревнованиями, могут быть представлены как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боевая готовност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стартовая лихорадк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тартовая апат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неустойчивая компенсац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Средства восстановления делятся на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едагогическ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медико-биологически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гуморальные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сихологические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. 8.</w:t>
      </w:r>
      <w:r>
        <w:rPr>
          <w:bCs/>
          <w:color w:val="000000"/>
          <w:shd w:fill="FFFFFF" w:val="clear"/>
        </w:rPr>
        <w:t xml:space="preserve"> Особенности занятий избранным видом спорта или системой физических упражнений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В волейболе ошибками считаются следующие действия игрока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отбивание мяча ного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касание мяча дважды подряд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ри подаче касание мячом сетки и падение его на площадку соперника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ереступание средней лини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отбивание мяча голово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  Обязательными тестами для определения выносливости у студентов вуза используются легкоатлетические дистанции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400м и 200 м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1000м и 500м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3000м и 2000м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3000 м и 2500 м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500 м и 300м.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9.</w:t>
      </w:r>
      <w:r>
        <w:rPr>
          <w:bCs/>
          <w:color w:val="000000"/>
          <w:shd w:fill="FFFFFF" w:val="clear"/>
        </w:rPr>
        <w:t xml:space="preserve"> Самоконтроль занимающихся физическими упражнениями и спортом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 Основные виды диагностики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квартальный контрол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врачебный контрол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) самоконтроль;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) педагогический контроль;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комплексный контроль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 Виды учета, позволяющие управлять прцессом самостоятельных занятий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текущи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годичн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редварительный, итогов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комплексный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 Основные формы самостоятельных занятий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утренняя гигиеническая гимнастик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упражнения в течение учебного (рабочего) дн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спортивные соревнован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) самостоятельные тренировочные занятия в свободное время; 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4.  С помощью каких методов оценивается уровень физического развити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А) антропометрических стандартов;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интегральным методом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корреляции и индексов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дедуктивным методом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5.  Какие показатели наиболее часто используются для оценки индивидуального физического развития человека?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показатели уровня развития силы, быстроты, выносливости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Б) показатели техники владения жизненно важными двигательными умениями и навыками (ходьба, бег, прыжки и т. д.)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показатели телосложения, осанки, длины и массы тела, жизненной ёмкости лёгких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показатели частоты сердечных сокращений и артериального давления при выполнении работы до «полного» утомления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Основные причины спортивного травматизма: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 xml:space="preserve">А) ошибки в методике проведения занятий, неправильная организация занятий, нарушение материально-технического обеспечения занятий; 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неблагоприятные метеорологические услови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неудовлетворительное поведение занимающихся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нарушение правил врачебного контроля;</w:t>
      </w:r>
    </w:p>
    <w:p>
      <w:pPr>
        <w:pStyle w:val="Style17"/>
        <w:spacing w:before="0" w:after="0"/>
        <w:jc w:val="both"/>
        <w:textAlignment w:val="baseline"/>
        <w:rPr/>
      </w:pPr>
      <w:r>
        <w:rPr>
          <w:b/>
          <w:bCs/>
          <w:color w:val="000000"/>
          <w:shd w:fill="FFFFFF" w:val="clear"/>
        </w:rPr>
        <w:t>Тема 10.</w:t>
      </w:r>
      <w:r>
        <w:rPr>
          <w:bCs/>
          <w:color w:val="000000"/>
          <w:shd w:fill="FFFFFF" w:val="clear"/>
        </w:rPr>
        <w:t xml:space="preserve"> Профессионально - прикладная физическая подготовка (ППФП) студентов.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 Основными факторами, определяющими конкретное содержание ППФП, являются: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А) виды труда (умственный и физический)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Б) условия и характер труд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) режим труда и отдыха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Г) национальные традиции;</w:t>
      </w:r>
    </w:p>
    <w:p>
      <w:pPr>
        <w:pStyle w:val="Style17"/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) место будущей работы выпускника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сероссийский физкультурно-спортивный комплекс называется?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«Горжусь тобой, Отечество»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«Готов к труду и обороне»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«Готов к труду и защите Отечества»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«Готов трудится  для Отечества»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Для каких возрастных групп разработан физкультурно-спортивный комплекс?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От 6 до 60 лет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От 6 до 70 лет и старше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От 6 до 70 лет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От 6 до 60 лет и старше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Нормативно-тестирующая часть физкультурно-спортивного комплекса состоит из скольких ступеней?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7 ступеней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9 ступеней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11 ступеней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)  10 ступеней.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Сколько частей во Всероссийском физкультурно-спортивном комплексе?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)  из двух частей:  (нормативно-тестирующая, спортивная)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 из трех частей: (положение, нормативно-тестирующая, спортивная);</w:t>
      </w:r>
    </w:p>
    <w:p>
      <w:pPr>
        <w:pStyle w:val="12"/>
        <w:keepNext w:val="true"/>
        <w:keepLines/>
        <w:shd w:fill="auto" w:val="clear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jc w:val="both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 из четырех частей: (положение, нормативно-тестирующая, спортивная, экзаменационная);</w:t>
      </w:r>
    </w:p>
    <w:p>
      <w:pPr>
        <w:pStyle w:val="TextBodyIndent"/>
        <w:spacing w:before="0" w:after="0"/>
        <w:ind w:left="0" w:hanging="0"/>
        <w:rPr/>
      </w:pPr>
      <w:r>
        <w:rPr/>
        <w:t>6.</w:t>
      </w:r>
      <w:r>
        <w:rPr>
          <w:b/>
        </w:rPr>
        <w:t xml:space="preserve"> </w:t>
      </w:r>
      <w:r>
        <w:rPr/>
        <w:t>Нормативно-тестирующая часть Комплекса состоит из разделов?</w:t>
      </w:r>
    </w:p>
    <w:p>
      <w:pPr>
        <w:pStyle w:val="TextBodyIndent"/>
        <w:spacing w:before="0" w:after="0"/>
        <w:ind w:left="0" w:hanging="0"/>
        <w:rPr/>
      </w:pPr>
      <w:r>
        <w:rPr/>
        <w:t>А) виды испытаний (тесты);</w:t>
      </w:r>
    </w:p>
    <w:p>
      <w:pPr>
        <w:pStyle w:val="TextBodyIndent"/>
        <w:spacing w:before="0" w:after="0"/>
        <w:ind w:left="0" w:hanging="0"/>
        <w:rPr/>
      </w:pPr>
      <w:r>
        <w:rPr/>
        <w:t>Б) нормативные требования;</w:t>
      </w:r>
    </w:p>
    <w:p>
      <w:pPr>
        <w:pStyle w:val="TextBodyIndent"/>
        <w:spacing w:before="0" w:after="0"/>
        <w:ind w:left="0" w:hanging="0"/>
        <w:rPr/>
      </w:pPr>
      <w:r>
        <w:rPr/>
        <w:t>В) оценка уровня знаний и умений в области физической культуры и спорта;</w:t>
      </w:r>
    </w:p>
    <w:p>
      <w:pPr>
        <w:pStyle w:val="TextBodyIndent"/>
        <w:spacing w:before="0" w:after="0"/>
        <w:ind w:left="0" w:hanging="0"/>
        <w:rPr/>
      </w:pPr>
      <w:r>
        <w:rPr/>
        <w:t>Г) рекомендации к недельному двигательному режи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Виды испытаний (тесты), входящие в Комплекс, подразделяются на:</w:t>
        <w:tab/>
        <w:tab/>
        <w:t xml:space="preserve">           А)  обязательные и по выбору;</w:t>
        <w:tab/>
        <w:tab/>
        <w:tab/>
        <w:tab/>
        <w:tab/>
        <w:tab/>
        <w:tab/>
        <w:tab/>
        <w:t xml:space="preserve">           Б)  обязательные, по выбору, самостоятельные;                                                                             В)  обязательные, по выбору, спортивные;</w:t>
        <w:tab/>
        <w:tab/>
        <w:tab/>
        <w:tab/>
        <w:tab/>
        <w:tab/>
        <w:t xml:space="preserve">                   Г)  обязательные, по выбору, самостоятельные, спортивные.                                                           8. К обязательным испытаниям (тестам) в соответствии со ступенями относятся:                   А)  испытания (тесты) на развитие быстроты;                                                                                  Б)  испытания (тесты) на определение развития скоростных возможностей;                                 В) испытания (тесты) на определение развития выносливости;                                                       Г)  испытания (тесты) на развитие гибкости.                                                                               9. К выполнению нормативов Комплекса допускаются лица:                                                            А)  относящиеся к различным группам здоровья;                                                                               Б)  систематически занимающиеся физической культурой и спортом;                                                 В) систематически занимающиеся физической культурой, спортом, самостоятельно;                Г) относящиеся по состоянию здоровья к подготовительной или специальной медицинским группам.                                                                                                                    10. Сколько уровней трудностей (знаков отличия) предусматривает Комплекс?                      А)  четыре –  знаки: участник, бронзовый, серебряный, золотой;                                                       Б)   три – знаки: золотой, серебряный, бронзовый;                                                                                 В)   два – знаки: золотой, участник;                                                                                                       Г)   пять – знаки: участник, спортсмен, золотой, серебряный, бронзовый.</w:t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9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для подготовки к зачет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 и спорт как социальный феномен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изическая культура – часть общей человеческой культу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 как общеобразовательная дисциплин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Физическая культура в структуре профессионального образован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изическая культура как средство сохранения и укрепления здоровь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изическое воспитание и его функци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офессионально-прикладная физическая куль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Правовые основы физической культуры и спор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оль физического воспитания в формировании психических качеств личност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ль физической культуры в саморегуляции и самосовершенствовании организм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оль физических упражнений в улучшении устойчивости организма к эмоциональному стрессу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Средства физической культуры. Средства физического воспит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Физическое развитие человека. Основные физические качества челове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етод воспитания качества гибкости, выносливости, ловкости, силы, быстроты. Методы воспитания смешанных физических качест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заимодействие организма с окружающей средой. Экологические факторы и их влияние на здоровь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Влияние социальных явлений на здоровь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лияние природных факторов на здоровье. Адаптация к климатическим условиям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Роль нервной системы в двигательных функциях. Психофизическая регуляция функций организма. Биоритмы и работоспособность челове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бмен веществ и двигательная активност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озрастные особенности при занятиях физическими упраж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итание и физическая нагрузка. Взаимосвязь физической активности и гигиены пит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Роль опорно-двигательного аппарата в физических упражнен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Мышечная система и ее функции. Мышечная ткань и ее строение. Мышечная активность и сердечная деятельность. Их взаимосвязь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здоровительно-реабилитационная физическая куль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Понятие «здоровый образ жизни». Гигиенические основы закали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Классификация физических упражнений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ормы занятий физическими упраж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Формы самостоятельных занятий. Самоконтроль при занятиях физическими упражнениям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Структура учебно-тренировочных занят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Виды адаптации к физическим упражнениям. Основные требования к гигиене физических упражнен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Утомление при физических нагрузках. Виды утом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Объективные и субъективные факторы утомления. Роль физической культуры в снятии утомл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спользование малых форм физической культуры для восстановления работоспособности в режиме рабочего дн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Частота сердечных сокращений (ЧСС) как основной показатель, отражающий внутреннее содержание физической нагрузк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Гипоксия и её влияние на здоровье. Гиподинамия, и её влияние на здоровь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ислите основные пробы оценки функционального состояния организм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4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С помощью чего можно контролировать степень физической подго</w:t>
        <w:softHyphen/>
        <w:t>товленности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5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понимается под педагогическим контролем и для чего он прово</w:t>
        <w:softHyphen/>
        <w:t>дитс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57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вы основные задачи и показатели самоконтрол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52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 осуществляется корректировка содержания занятий по объек</w:t>
        <w:softHyphen/>
        <w:t>тивным показателям самоконтроля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такое профессионально-прикладная физическая культура и ка</w:t>
        <w:softHyphen/>
        <w:t>ково ее социальное значение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ислите общие и специфические функции ППФ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зовите основные направления оптимизации профессиональной деятельности посредством ППФК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айте характеристику ППФК личности (элементы и их содержание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3060" w:leader="none"/>
        </w:tabs>
        <w:spacing w:before="0" w:after="0"/>
        <w:ind w:left="0" w:firstLine="567"/>
        <w:jc w:val="both"/>
        <w:rPr/>
      </w:pPr>
      <w:r>
        <w:rPr/>
        <w:t>Раскройте сущность Г1ПФИ и ее социально-экономическое значе</w:t>
        <w:softHyphen/>
        <w:t>ние.</w:t>
        <w:tab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такое профессиональная психофизическая готовность? Какие основные профессионально важные физические, функциональные и психические качества необходимы в профессиональной деятель</w:t>
        <w:softHyphen/>
        <w:t>ности? Приведите пример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вы цели и конкретные задачи ППФП студентов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вы средства ППФП, принципы их отбора, критерии оценки эффективности ППФП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зовите средства и методы ППФК, обеспечивающие высокий уро</w:t>
        <w:softHyphen/>
        <w:t>вень профессиональной работоспособности, хорошее состояние здо</w:t>
        <w:softHyphen/>
        <w:t>ровья и предупреждение профессиональных и профессионально обусловленных заболе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ть характеристику Всероссийскому физкультурно-спортивному комплексу «Горжусь тобой, Отечество (ГТО)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Дать характеристику видам испытаний Всероссийского физкультурно-спортивного комплекса.</w:t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bCs/>
          <w:color w:val="000000"/>
          <w:shd w:fill="FFFFFF" w:val="clear"/>
        </w:rPr>
        <w:t>Физическая культура: учебник / коллектив авторов; под ред. М.Я. Виленского. – 2-е изд., стер. – М.: КНОРУС, 2013. – 424 с. – (Бакалавриат).</w:t>
      </w:r>
    </w:p>
    <w:p>
      <w:pPr>
        <w:pStyle w:val="Style17"/>
        <w:numPr>
          <w:ilvl w:val="0"/>
          <w:numId w:val="1"/>
        </w:numPr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Физическая культура: учебник / Ю.И. Евсеев. – 8-е изд., испр. – Ростов н/Д.: Феникс, 2012. – 444 с. : ил. – (Высшее образование).</w:t>
      </w:r>
    </w:p>
    <w:p>
      <w:pPr>
        <w:pStyle w:val="Normal"/>
        <w:spacing w:before="0" w:after="16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1">
    <w:name w:val="Заголовок №1_"/>
    <w:qFormat/>
    <w:rPr>
      <w:rFonts w:ascii="Century Gothic" w:hAnsi="Century Gothic" w:cs="Century Gothic"/>
      <w:b/>
      <w:bCs/>
      <w:spacing w:val="-10"/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1"/>
    <w:basedOn w:val="Normal"/>
    <w:qFormat/>
    <w:pPr>
      <w:suppressAutoHyphens w:val="true"/>
      <w:spacing w:lineRule="auto" w:line="360" w:before="0" w:after="200"/>
      <w:jc w:val="center"/>
    </w:pPr>
    <w:rPr>
      <w:rFonts w:eastAsia="Calibri"/>
      <w:b/>
      <w:sz w:val="3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36" w:before="240" w:after="1440"/>
      <w:outlineLvl w:val="0"/>
    </w:pPr>
    <w:rPr>
      <w:rFonts w:ascii="Century Gothic" w:hAnsi="Century Gothic" w:cs="Century Gothic"/>
      <w:b/>
      <w:bCs/>
      <w:spacing w:val="-10"/>
      <w:sz w:val="29"/>
      <w:szCs w:val="2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39:00Z</dcterms:created>
  <dc:creator>123</dc:creator>
  <dc:description/>
  <dc:language>en-US</dc:language>
  <cp:lastModifiedBy>oem</cp:lastModifiedBy>
  <dcterms:modified xsi:type="dcterms:W3CDTF">2017-01-27T09:39:00Z</dcterms:modified>
  <cp:revision>2</cp:revision>
  <dc:subject/>
  <dc:title/>
</cp:coreProperties>
</file>