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заменационные вопросы по дисциплине «Допинг-контроль в спорте»</w:t>
      </w:r>
    </w:p>
    <w:p>
      <w:pPr>
        <w:pStyle w:val="Normal"/>
        <w:keepNext w:val="tru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случаях спортсмен может не сообщать в органы допинг-контроля о своем местонахождении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спортсмен может отказаться от прохождения допинг-контроля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а принята Антидопинговая олимпийская хартия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выражается риск здоровью спортсмена при употреблении им анаболических стероидов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выражается риск здоровью спортсмена при употреблении им бета-блокаторов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выражается риск здоровью спортсмена при употреблении им диуретиков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выражается риск здоровью спортсмена при употреблении им наркотиков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выражается риск здоровью спортсмена при употреблении им стимуляторов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часто пересматривается список препаратов и методов, запрещенных для использования во время и вне спортивных соревнований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епараты могут принимать спортсмены с ограниченными возможностями здоровья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тветственные сотрудники допинг-контроля  информируют спортсменов о проведении тестов на допинг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спортсмен может выразить опасения или задать вопросы по поводу процедуры допинг-тестирования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цедура допинг-контроля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препарат стал причиной допинг-скандала с Беном Джонсоном в 1988 году на Олимпиаде в Сеуле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еный разработал тест на эритропоэтин (ЕРО)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эффект в функционировании организма получает спортсмен, употребляя наркотики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эффект в функционировании организма получает спортсмен, употребляя стимуляторы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эффект в функционировании организма получает спортсмен, употребляя бета-блокаторы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эффект в функционировании организма получает спортсмен, употребляя анаболические стероиды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эффект в функционировании организма получает спортсмен, употребляя диуретики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содержит документация, сопровождающая анализы спортсмена в лабораторию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был выпущен документ «Анаболические стероиды и спортивная работоспособность», ознаменовавший курс СССР на использования допинга в спорте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был издан приказ Министерства спорта, туризма и моло</w:t>
        <w:softHyphen/>
        <w:t>дежной политики «О реализации комплекса мер по антидопинговому обеспечению в Российской Федерации»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был принят Всемирный антидопинговый кодекс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был создан инъекционный тестостерон, положивший начало современной эре допинга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была принята «Конвенция Европейского Союза по предотвращению применения допинга в спорте»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была создана независимая Национальная Антидопинговая Организация России РУСАДА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первые был зафиксирован смертельный случай от применения допинга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енеральной конференцией Организации Объединенных Наций по вопросам образования, науки и культуры «Юнеско» была при</w:t>
        <w:softHyphen/>
        <w:t xml:space="preserve">нята </w:t>
      </w:r>
      <w:r>
        <w:rPr>
          <w:rFonts w:cs="Times New Roman" w:ascii="Times New Roman" w:hAnsi="Times New Roman"/>
          <w:sz w:val="24"/>
          <w:szCs w:val="24"/>
        </w:rPr>
        <w:t>Международная конвенция «О борьбе с допингом в спорте»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 Международном Олимпийском комитете была создана медицинская комиссия по проблемам допинга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был первым председателем медицинской комиссии по проблемам допинга Международного Олимпийского Комитета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впервые в спортивной практике в 1958 году применил препарат «дианабол» - первый из серии специально разработанных анабо</w:t>
        <w:softHyphen/>
        <w:t>лических стероидов с пониженной андрогенной активностью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меет доступ к информации о местонахождении спортсмена, находящейся в антидопинговой службе?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на данный момент является председателем Всемирного антидопингового агентства (ВАДА)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несет ответственность, если у спортсмена получена положительная проба на допинг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основателем Всемирного антидопингового агентства (ВАДА)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ли конкретного спортсмена международного уровня специально выбрать для прохождения допинг-контроля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была создана система АДАМС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раз в год спортсмен может быть подвергнут допинг-контролю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пинг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пинговый контроль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4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аскирующий агент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6:00Z</dcterms:created>
  <dc:creator>МБД</dc:creator>
  <dc:description/>
  <cp:keywords/>
  <dc:language>en-US</dc:language>
  <cp:lastModifiedBy>МБД</cp:lastModifiedBy>
  <dcterms:modified xsi:type="dcterms:W3CDTF">2015-03-23T06:37:00Z</dcterms:modified>
  <cp:revision>1</cp:revision>
  <dc:subject/>
  <dc:title/>
</cp:coreProperties>
</file>