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 Воронеж</w:t>
        <w:tab/>
        <w:tab/>
        <w:tab/>
        <w:t xml:space="preserve">                          </w:t>
        <w:tab/>
        <w:t>"_____"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Воронежская государственная академия спорта»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 образовательную   деятельность  на основании   бессрочной лицензии от 23.12.2021 г.  № 2998, выданной Федеральной службой по надзору в сфере образования  и науки  (Рособрнадзор), именуемое в дальнейшем "Исполнитель", в лице исполняющего обязанности проректора по образовательной деятельности Кузнецова Бориса Вячеславовича, действующего на основании доверенности </w:t>
      </w:r>
      <w:r>
        <w:rPr>
          <w:rFonts w:cs="Times New Roman" w:ascii="Times New Roman" w:hAnsi="Times New Roman"/>
          <w:sz w:val="22"/>
        </w:rPr>
        <w:t>№156 от 14.04.2025г.,</w:t>
      </w:r>
      <w:r>
        <w:rPr>
          <w:rFonts w:cs="Times New Roman" w:ascii="Times New Roman" w:hAnsi="Times New Roman"/>
          <w:sz w:val="22"/>
          <w:szCs w:val="22"/>
        </w:rPr>
        <w:t xml:space="preserve"> и 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 (при наличии) лица, зачисляемого на обучение 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"Обучающийся" 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bookmarkStart w:id="2" w:name="Par42"/>
      <w:bookmarkEnd w:id="2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1.1.  Исполнитель   обязуется   предоставить   образовательную  услугу, а   Обучающийся обязуется оплатить образовательную услугу по предоставлению профессиональной переподготовки  в объеме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часа, очно-заочная форма обучения  по программе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 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 и  успешного прохождения итоговой аттестации ему выдается диплом о профессиональной переподготовке установленного образца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3.1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слуш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u w:val="single"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   рублей 00 коп. </w:t>
      </w:r>
      <w:r>
        <w:rPr>
          <w:rStyle w:val="FootnoteCharacters"/>
          <w:rStyle w:val="FootnoteAnchor"/>
          <w:b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Style w:val="FootnoteCharacters"/>
          <w:rStyle w:val="FootnoteAnchor"/>
          <w:b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4.2. Оплата производится единовременно в полной стоимости образовательных услуг в безналичном порядке на счет Исполнителя, указанный в разделе  IX настоящего Договора, в течение  пяти банковских дней с даты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 Обучающийся </w:t>
      </w:r>
      <w:r>
        <w:rPr>
          <w:rStyle w:val="FootnoteCharacters"/>
          <w:rStyle w:val="FootnoteAnchor"/>
          <w:b/>
        </w:rPr>
        <w:footnoteReference w:id="7"/>
      </w:r>
      <w:r>
        <w:rPr>
          <w:rFonts w:cs="Times New Roman" w:ascii="Times New Roman" w:hAnsi="Times New Roman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шести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В случае просрочки оплаты услуг по Договору (в том числе в случае просрочки внесения авансового платежа по Договору), Исполнитель вправе потребовать уплаты Заказчиком договорной неустойки в размере 0,1% (Ноля целых одной десятой процента)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  <w:bookmarkStart w:id="3" w:name="Par156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IX. Адреса и реквизиты сторон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68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Воронежская государственная академия спорт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О «ВГАС»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36, г. Воронеж, ул. Карла Маркса, д. 59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666138230 / КПП 366601001 /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52750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ФК по Воронеж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\эл/с 20316Х2440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етный счет: 032146430000000131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 ОТДЕЛЕНИЕ ВОРОНЕЖ БАНКА РОССИИ//УФК по Воронежской области г. Воронеж БИК 01200708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+7(473)252-10-6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(при наличии) 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индекс, место ж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ные 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4" w:name="Par186"/>
      <w:bookmarkStart w:id="5" w:name="Par183"/>
      <w:bookmarkStart w:id="6" w:name="Par182"/>
      <w:bookmarkStart w:id="7" w:name="Par186"/>
      <w:bookmarkStart w:id="8" w:name="Par183"/>
      <w:bookmarkStart w:id="9" w:name="Par182"/>
      <w:bookmarkEnd w:id="7"/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учающийся с Уставом Академии, положением о платных образовательных услугах, лицензией на право осуществления образовательной деятельности ознакомлен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 Ф.И.О. (при наличии) Обучающегося)</w:t>
      </w:r>
      <w:bookmarkStart w:id="10" w:name="Par194"/>
      <w:bookmarkStart w:id="11" w:name="Par191"/>
      <w:bookmarkStart w:id="12" w:name="Par189"/>
      <w:bookmarkEnd w:id="10"/>
      <w:bookmarkEnd w:id="11"/>
      <w:bookmarkEnd w:id="12"/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полняется в отношении лица, зачисляемого на обучение, которому на момент заключения договора исполнилось четырнадцать л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rFonts w:eastAsia="Calibri" w:cs="Times New Roman" w:ascii="Times New Roman" w:hAnsi="Times New Roman"/>
            <w:color w:val="000000"/>
            <w:sz w:val="19"/>
            <w:szCs w:val="19"/>
          </w:rPr>
          <w:t>часть 12 статьи 6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 г. N 273-ФЗ "Об образовании в Российской Федерации"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3 статьи 54 Федерального закона от 29 декабря 2012 г. N 273-ФЗ "Об образовании в Российской Федерации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является стороной догово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04952C93972CC19B475F1B091AFC181529EF621B73B518ABEC3533C61414CBA1E4F522A944588E044O4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00Z</dcterms:created>
  <dc:creator>oem</dc:creator>
  <dc:description/>
  <cp:keywords/>
  <dc:language>en-US</dc:language>
  <cp:lastModifiedBy>Борис Вячеславович Кузнецов</cp:lastModifiedBy>
  <cp:lastPrinted>2024-06-26T13:41:00Z</cp:lastPrinted>
  <dcterms:modified xsi:type="dcterms:W3CDTF">2025-09-11T07:21:00Z</dcterms:modified>
  <cp:revision>3</cp:revision>
  <dc:subject/>
  <dc:title>Приложение № 5</dc:title>
</cp:coreProperties>
</file>