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>«___»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  <w:sz w:val="24"/>
          <w:szCs w:val="22"/>
        </w:rPr>
        <w:t xml:space="preserve"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</w:t>
      </w:r>
      <w:r>
        <w:rPr>
          <w:rFonts w:cs="Times New Roman" w:ascii="Times New Roman" w:hAnsi="Times New Roman"/>
          <w:sz w:val="24"/>
        </w:rPr>
        <w:t>№156 от 14.04.2025г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color w:val="FF0000"/>
        </w:rPr>
        <w:t>(полное и сокращен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Заказчик", в лице Директора____________________________,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(ФИО полност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  Исполнитель   обязуется   предоставить   образовательную  услугу, а Заказчик     обязуется оплатить образовательную услугу по предоставлению курсов повышения квалификации в объеме __________ часа сотрудникам Заказчика, указанных в приложении № 1 (в дальнейшем «Обучающиеся»), очно-заочная форма обучения по программ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название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 индивидуальному  учебному  плану,  в  том  числе ускоренному обучению, составляет ____________ календарны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После освоения Обучающимся образовательной программы  и  успешного прохождения итоговой аттестации ему выдается удостоверение о повышении квалификации установленного образц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1.  Зачислить     Обучающихся,    выполнивших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 (приложение №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ихся составляет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ывается общая сумма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Par156"/>
      <w:bookmarkEnd w:id="3"/>
      <w:r>
        <w:rPr/>
        <w:t>IX. Адреса и реквизиты сторо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8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Воронежская государственная академия спорт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ФГБОУ ВО «ВГАС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4036, г. Воронеж, ул. Карла Маркса, д. 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Н 3666138230 / КПП 366601001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четный счет: 03214643000000013100  в  ОТДЕЛЕНИЕ ВОРОНЕЖ БАНКА РОССИИ//УФК по Воронежской области г. Воронеж 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полное и 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наз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(факс): 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реквизиты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 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4" w:name="Par186"/>
      <w:bookmarkStart w:id="5" w:name="Par183"/>
      <w:bookmarkStart w:id="6" w:name="Par182"/>
      <w:bookmarkStart w:id="7" w:name="Par186"/>
      <w:bookmarkStart w:id="8" w:name="Par183"/>
      <w:bookmarkStart w:id="9" w:name="Par18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 xml:space="preserve"> 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по предоставлению курсов повышения квалификации в объеме ___________ часа, очно-заочная форма обучения по программе «__________________________________________________________________»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название программы)</w:t>
      </w:r>
    </w:p>
    <w:p>
      <w:pPr>
        <w:pStyle w:val="Normal"/>
        <w:jc w:val="center"/>
        <w:rPr/>
      </w:pPr>
      <w:r>
        <w:rPr/>
        <w:t>следующим обучающим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66"/>
        <w:gridCol w:w="12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обучающегося, домашний адрес, телефон,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 И. Ив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Б.В. Кузнец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Обучающийся одновременно является Заказчиком, указанное поле не заполня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3:00Z</dcterms:created>
  <dc:creator>oem</dc:creator>
  <dc:description/>
  <cp:keywords/>
  <dc:language>en-US</dc:language>
  <cp:lastModifiedBy>Борис Вячеславович Кузнецов</cp:lastModifiedBy>
  <cp:lastPrinted>2015-09-07T13:18:00Z</cp:lastPrinted>
  <dcterms:modified xsi:type="dcterms:W3CDTF">2025-09-11T07:24:00Z</dcterms:modified>
  <cp:revision>3</cp:revision>
  <dc:subject/>
  <dc:title>Приложение № 5</dc:title>
</cp:coreProperties>
</file>