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оронеж</w:t>
        <w:tab/>
        <w:tab/>
        <w:tab/>
        <w:t xml:space="preserve">                     </w:t>
        <w:tab/>
        <w:tab/>
        <w:t>«___»______________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Федеральное государственное бюджетное образовательное учреждение высшего образования «Воронежская государственная академия спорта», </w:t>
      </w:r>
      <w:r>
        <w:rPr>
          <w:rFonts w:cs="Times New Roman" w:ascii="Times New Roman" w:hAnsi="Times New Roman"/>
          <w:sz w:val="24"/>
          <w:szCs w:val="22"/>
        </w:rPr>
        <w:t xml:space="preserve">осуществляющее  образовательную   деятельность  на основании   бессрочной лицензии от 23.12.2021 г.  № 2998, выданной Федеральной службой по надзору в сфере образования  и науки  (Рособрнадзор), именуемое в дальнейшем "Исполнитель", в лице исполняющего обязанности проректора по образовательной деятельности Кузнецова Бориса Вячеславовича, действующего на основании доверенности </w:t>
      </w:r>
      <w:r>
        <w:rPr>
          <w:rFonts w:cs="Times New Roman" w:ascii="Times New Roman" w:hAnsi="Times New Roman"/>
          <w:sz w:val="24"/>
        </w:rPr>
        <w:t>№146 от 16.10.2024г.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color w:val="FF0000"/>
        </w:rPr>
        <w:t>(полное и сокращенное наименование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"Заказчик", в лице Директора____________________________, 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</w:rPr>
        <w:t>(ФИО полность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42"/>
      <w:bookmarkEnd w:id="2"/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1.  Исполнитель   обязуется   предоставить   образовательную  услугу, а Заказчик     обязуется оплатить образовательную услугу по предоставлению курсов повышения квалификации в объеме __________ часа сотрудникам Заказчика, указанных в приложении № 1 (в дальнейшем «Обучающиеся»), очно-заочная форма обучения по программе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название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бучения по  индивидуальному  учебному  плану,  в  том  числе ускоренному обучению, составляет ____________ календарны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3. После освоения Обучающимся образовательной программы  и  успешного прохождения итоговой аттестации ему выдается удостоверение о повышении квалификации установленного образца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Обязанности Исполнителя, Заказчика и Обучающегос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1.1.  Зачислить     Обучающихся,    выполнивших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 (приложение № 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ихся составляет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>(указывается общая сумма договор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2. Оплата производится единовременно в полной стоимости образовательных услуг в безналичном порядке на счет Исполнителя, указанный в разделе IX настоящего Договора, в течение  пяти банковских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шести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просрочки оплаты услуг по Договору (в том числе в случае просрочки внесения авансового платежа по Договору), Исполнитель вправе потребовать уплаты Заказчиком договорной неустойки в размере 0,1% (Ноля целых одной десятой процента)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" w:name="Par156"/>
      <w:bookmarkEnd w:id="3"/>
      <w:r>
        <w:rPr/>
        <w:t>IX. Адреса и реквизиты сторон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8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«Воронежская государственная академия спорта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ФГБОУ ВО «ВГАС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94036, г. Воронеж, ул. Карла Маркса, д. 5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НН 3666138230 / КПП 366601001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КПО 052750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лучатель: УФК по Воронеж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+\эл/с 20316Х2440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счетный счет: 03214643000000013100  в  ОТДЕЛЕНИЕ ВОРОНЕЖ БАНКА РОССИИ//УФК по Воронежской области г. Воронеж БИК 01200708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лефон (факс) +7(473)252-10-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______________Б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полное и сокращенно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наз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(юридически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/с 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 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: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ТО 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(факс): 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реквизиты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 И. Иван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4" w:name="Par186"/>
      <w:bookmarkStart w:id="5" w:name="Par183"/>
      <w:bookmarkStart w:id="6" w:name="Par182"/>
      <w:bookmarkStart w:id="7" w:name="Par186"/>
      <w:bookmarkStart w:id="8" w:name="Par183"/>
      <w:bookmarkStart w:id="9" w:name="Par182"/>
      <w:bookmarkEnd w:id="7"/>
      <w:bookmarkEnd w:id="8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 Воронеж</w:t>
        <w:tab/>
        <w:tab/>
        <w:tab/>
        <w:t xml:space="preserve">                     </w:t>
        <w:tab/>
        <w:tab/>
        <w:t xml:space="preserve"> ___________________ 20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услуги по предоставлению курсов повышения квалификации в объеме ___________ часа, очно-заочная форма обучения по программе «__________________________________________________________________»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название программы)</w:t>
      </w:r>
    </w:p>
    <w:p>
      <w:pPr>
        <w:pStyle w:val="Normal"/>
        <w:jc w:val="center"/>
        <w:rPr/>
      </w:pPr>
      <w:r>
        <w:rPr/>
        <w:t>следующим обучающим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366"/>
        <w:gridCol w:w="1234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 отчество обучающегося, домашний адрес, телефон, долж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78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                                                                     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 И. Иван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Б.В. Кузнецов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u w:val="none"/>
          </w:rPr>
          <w:t>часть 12 статьи 60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от 29 декабря 2012 г. N 273-ФЗ "Об образовании в Российской Федерации"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3 статьи 54 Федерального закона от 29 декабря 2012 г. N 273-ФЗ "Об образовании в Российской Федерации"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Обучающийся одновременно является Заказчиком, указанное поле не заполняется.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704952C93972CC19B475F1B091AFC181529EF621B73B518ABEC3533C61414CBA1E4F522A944588E044O4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3:00Z</dcterms:created>
  <dc:creator>oem</dc:creator>
  <dc:description/>
  <dc:language>en-US</dc:language>
  <cp:lastModifiedBy>user</cp:lastModifiedBy>
  <cp:lastPrinted>2015-09-07T13:18:00Z</cp:lastPrinted>
  <dcterms:modified xsi:type="dcterms:W3CDTF">2024-11-21T13:23:00Z</dcterms:modified>
  <cp:revision>2</cp:revision>
  <dc:subject/>
  <dc:title>Приложение № 5</dc:title>
</cp:coreProperties>
</file>