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>«___»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4"/>
          <w:szCs w:val="22"/>
        </w:rPr>
        <w:t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№156 от 14.04.2025г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color w:val="FF0000"/>
        </w:rPr>
        <w:t>(полное и сокращен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Заказчик", в лице ____________________________________________________________________________,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          </w:t>
      </w:r>
      <w:r>
        <w:rPr>
          <w:rFonts w:cs="Times New Roman" w:ascii="Times New Roman" w:hAnsi="Times New Roman"/>
          <w:i/>
          <w:color w:val="FF0000"/>
        </w:rPr>
        <w:t>(должность и ФИО полност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Заказчик     обязуется оплатить образовательную услугу по предоставлению профессиональной переподготовки в объеме _________ часа сотрудникам Заказчика, указанных в приложении № 1 (в дальнейшем «Обучающиеся»), очно-заочная форма обучения по программе ___________________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t>Срок освоения образовательной программы на момент подписания Договора составляет  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После освоения Обучающимся образовательной программы  и  успешного прохождения итоговой аттестации ему выдается диплом о профессиональной переподготовке установленного образц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1.  Зачислить     Обучающихся,    выполнивших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 (приложение №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ихся составляет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</w:rPr>
        <w:t xml:space="preserve">   рублей 00 к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56"/>
      <w:bookmarkEnd w:id="3"/>
      <w:r>
        <w:rPr/>
        <w:t>IX. Адреса и реквизиты сторон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«Воронежская государственная академия спорт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ГБОУ ВО «ВГАС»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94036, г. Воронеж, ул. Карла Маркса, д. 5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Н 3666138230 / КПП 366601001 /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четный счет: 032146430000000131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лное и сокращенное наз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(факс): 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реквизиты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наименование должности)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ь)  (ФИО руковод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 xml:space="preserve"> 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по предоставлению профессиональной переподготовки в объеме __________ часа, очно-заочная форма обучения по программе _____________________ ___________________________________________________________________________ </w:t>
      </w:r>
    </w:p>
    <w:p>
      <w:pPr>
        <w:pStyle w:val="Normal"/>
        <w:jc w:val="center"/>
        <w:rPr/>
      </w:pPr>
      <w:r>
        <w:rPr/>
        <w:t>следующим обучающим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6"/>
        <w:gridCol w:w="12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обучающегося, домашний адрес, телефон,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</w:tr>
      <w:tr>
        <w:trPr>
          <w:trHeight w:val="8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ь)  (ФИО руководи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Обучающийся одновременно является Заказчиком, указанное поле не заполня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oem</dc:creator>
  <dc:description/>
  <cp:keywords/>
  <dc:language>en-US</dc:language>
  <cp:lastModifiedBy>Борис Вячеславович Кузнецов</cp:lastModifiedBy>
  <cp:lastPrinted>2024-10-18T15:53:00Z</cp:lastPrinted>
  <dcterms:modified xsi:type="dcterms:W3CDTF">2025-09-11T07:21:00Z</dcterms:modified>
  <cp:revision>3</cp:revision>
  <dc:subject/>
  <dc:title>Приложение № 5</dc:title>
</cp:coreProperties>
</file>