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Биомеханика двигательной деятельности» для студентов 2 кур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биомеханики двигате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Цели и задачи биомеханики двигате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Особенности механического движения в жив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Предпосылки развития биомеханики: имена ученых и их вклад в науку о движ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и биомеханики с другими науками, раскрыть содержание связ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 системы опорно-двигательного аппарата человека (ОД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ти, суставы, сухожилия и связ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Биомеханические свойства элементов ОДА: прочность, жесткость, вязк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кинематические пары и цепи: степени свободы и связи двигательной системы тела челове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ья тела как рычаги и маятники. Действие сил на рыча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ь мышцы: структура и функ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Биомеханические свойства мышц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и режимы работы мыш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Статическая и динамическая работа мыш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Факторы, определяющие силу и скорость сокращения. Кривая Хил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взаимодействия мыш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натурные измер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методы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Электро-механические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понятия теор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Пряма и обратная задача при моделир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Телосложение человека. Онтогенез мотор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гательных кач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Биомеханика силовых кач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 скоростных и скоростно-силовых кач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  вынослив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Биомеханика гибкости (активная и пассивная гибкос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инематики. Кинематически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законы динамики, динамически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лы в движениях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я масс те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ханической работе, ее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и преобразование энергии в двигательных действ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хнического мастерства: объем, разносторонность, рациональность техн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Освоенность техники: стабильность, устойчивость, сохранение двигательного навыка, автоматизирован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Движение звена в суст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Динамика движений системы звенье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jc w:val="both"/>
        <w:rPr/>
      </w:pPr>
      <w:r>
        <w:rPr>
          <w:sz w:val="28"/>
          <w:szCs w:val="28"/>
        </w:rPr>
        <w:t>Основные способы управления движениями вокруг осей (с сохранением и изменением кинетического момент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еханика ходьбы и бега (кинематика, динамика, энергети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зменение движения ЦМ сист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ксиомы и законы ста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, устойчивость (показатели устойчивост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вающее и уступающее движ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притягивания и отталк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ообщения скорости снаряду (предмет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еханика ударных действи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3:00Z</dcterms:created>
  <dc:creator>Лена</dc:creator>
  <dc:description/>
  <dc:language>en-US</dc:language>
  <cp:lastModifiedBy>user</cp:lastModifiedBy>
  <dcterms:modified xsi:type="dcterms:W3CDTF">2016-02-25T11:23:00Z</dcterms:modified>
  <cp:revision>2</cp:revision>
  <dc:subject/>
  <dc:title/>
</cp:coreProperties>
</file>