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spacing w:val="-1"/>
          <w:sz w:val="28"/>
          <w:szCs w:val="22"/>
          <w:lang w:val="en-US"/>
        </w:rPr>
      </w:pPr>
      <w:r>
        <w:rPr>
          <w:b/>
          <w:spacing w:val="-1"/>
          <w:sz w:val="28"/>
          <w:szCs w:val="22"/>
        </w:rPr>
        <w:t xml:space="preserve">ВОПРОСЫ К ЭКЗАМЕНУ ПО ДИСЦИПЛИНЕ 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2"/>
        </w:rPr>
      </w:pPr>
      <w:r>
        <w:rPr>
          <w:b/>
          <w:spacing w:val="-1"/>
          <w:sz w:val="28"/>
          <w:szCs w:val="22"/>
        </w:rPr>
        <w:t>«БИОЛОГИЯ С ОСНОВАМИ ЭКОЛОГ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235" w:after="0"/>
        <w:ind w:left="-1134" w:hanging="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Биология как наука: предмет, задачи и структура современной биологии; значение биологии в физической культуре и спор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Живые системы и их организация: уровни организации живой материи; свойства живых сис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Химический состав клетки: основные группы веществ и их физиологическая ро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Нуклеиновые кислоты, особенности строения, биологическая ро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Основные положения клеточной теории. Сравнительная </w:t>
      </w:r>
      <w:r>
        <w:rPr>
          <w:sz w:val="24"/>
          <w:szCs w:val="24"/>
        </w:rPr>
        <w:t>характеристика прокариотической и эукариотической кле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троение биологической мембраны и ее функции. Транспорт веществ через мембра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труктурно-функциональная организация эукариотической клетки; органоиды клетки, их строение и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6600" w:leader="none"/>
        </w:tabs>
        <w:ind w:left="-1134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Ядро: строение и функции ядра; хромосомы, кариоти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6600" w:leader="none"/>
        </w:tabs>
        <w:ind w:left="-1134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Строение, размножение и особенности метаболизма бактер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ирус как неклеточная форма живого: строение, особенности жизнедеятельности, значение вирусов в природе и для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Метаболизм как свойство живого. Энергетический обмен: этапы, биологический смыс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Пластический обмен. Участие ДНК и РНК в биосинтезе белков. Генетический код и его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5" w:after="0"/>
        <w:ind w:left="-1134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Жизненный цикл клетки. Типы клеточного деления. Формы клеточной гиб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5" w:after="0"/>
        <w:ind w:left="-1134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Ткани как результат дифференциации клеток многоклеточного организма. Понятие ткани. Нервная и мышечная тка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5" w:after="0"/>
        <w:ind w:left="-1134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и функциональное значение эпителиальных и соединительных тканей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5" w:after="0"/>
        <w:ind w:left="-1134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Митоз: фазы и их характеристика; биологическое значение мито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Мейоз: особенности фаз мейоза; биологическое значение мейо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Гаметогенез: особенности сперматогенеза и овогенеза. Оплодотвор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Половое размножение: типы полового размножения, партеногенез; биологическое и эволюционное значение. Половой диморфизм; однополые и двуполые организмы, гермафродитиз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Бесполое размножение: типы бесполого размножения; особенности бесполого размножения у животных и растений; биологическое значение бесполого размн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нтогенез. Характеристика стадий эмбриогенез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851" w:leader="none"/>
        </w:tabs>
        <w:autoSpaceDE w:val="true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натальное развитие: периоды постнатального развития, значение социальных факторов в развитии ребенка. Гормональная регуляция роста и развития. Значение двигательной активности в развитии челове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851" w:leader="none"/>
        </w:tabs>
        <w:autoSpaceDE w:val="true"/>
        <w:ind w:left="-1134" w:hanging="0"/>
        <w:jc w:val="both"/>
        <w:rPr/>
      </w:pPr>
      <w:r>
        <w:rPr>
          <w:sz w:val="24"/>
          <w:szCs w:val="24"/>
        </w:rPr>
        <w:t>Генетика как наука: предмет, задачи, методы. Основные понятия генетики: ген, аллельные гены, генотип, фенотип, доминантность, рецессивность, гомо-, гетерозиго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851" w:leader="none"/>
        </w:tabs>
        <w:autoSpaceDE w:val="true"/>
        <w:ind w:left="-1134" w:hanging="0"/>
        <w:jc w:val="both"/>
        <w:rPr/>
      </w:pPr>
      <w:r>
        <w:rPr>
          <w:sz w:val="24"/>
          <w:szCs w:val="24"/>
        </w:rPr>
        <w:t xml:space="preserve">Уровни организации наследственного материала эукариот. Современная теория гена. Свойства ге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кономерности наследования признаков при моногибридном и скрещивании. Условия выполнения законов Менд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кономерности наследования признаков при дигибридном скрещивании. Условия выполнения законов Менд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заимодействие аллельных генов (полное и неполное доминирование, кодоминирова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заимодействие неаллельных генов (комплементарность, эпистаз, полимер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цепленное наследование; кроссинговер. Хромосомная теория наслед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Генетика пола: механизм хромосомного определения пола; наследование признаков, сцепленных с по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3869" w:leader="none"/>
        </w:tabs>
        <w:ind w:left="-113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аследственная (генотипическая) изменчивость: причины возникновения мутаций и их формы. Комбинативная изменчив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Генетика человека: хромосомы и генетические карты человека; методы изучения генома человека; наследственные заболевания человека; медико-генетическое консультир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енаследственная (модификационная) изменчивость. Сравнительная характеристика мутаций и модификаций. Норма ре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История развития эволюционных идей в додарвиновский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сновные положения эволюционной теории Ч. Дарв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Микроэволюция: популяционная структура вида; мутации как элементарный эволюционный </w:t>
      </w:r>
      <w:r>
        <w:rPr>
          <w:sz w:val="24"/>
          <w:szCs w:val="24"/>
        </w:rPr>
        <w:t>материал; популяционные волны, изоля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Естественный отбор – направляющий фактор эволюции. Формы естественного отбора; приспособленность организмов как результат действия естественного отб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Видообразование: вид и его критерии, структура вида; аллопатрическое и симпатрическое </w:t>
      </w:r>
      <w:r>
        <w:rPr>
          <w:sz w:val="24"/>
          <w:szCs w:val="24"/>
        </w:rPr>
        <w:t>видообраз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Макроэволюция: основные направления эволюции; пути достижения биологического прогресса; основные правила эволю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Теории происхождения жизни на Земле. Развитие форм жизни в различные геологические эпох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Антропогенез: положение человека в системе животного мира; эволюция приматов; стадии эволюции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567" w:leader="none"/>
          <w:tab w:val="left" w:pos="365" w:leader="none"/>
        </w:tabs>
        <w:ind w:left="-113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Экология особей: понятие об экологических факторах и их классификации; взаимодействие экологических факторов; закономерности действия экологических фак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567" w:leader="none"/>
          <w:tab w:val="left" w:pos="365" w:leader="none"/>
        </w:tabs>
        <w:ind w:left="-1134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Экологическая ниша: потенциальная и реализованная экологическая ниши; принцип конкурентного </w:t>
      </w:r>
      <w:r>
        <w:rPr>
          <w:sz w:val="24"/>
          <w:szCs w:val="24"/>
        </w:rPr>
        <w:t>исклю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567" w:leader="none"/>
          <w:tab w:val="left" w:pos="365" w:leader="none"/>
        </w:tabs>
        <w:ind w:left="-113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лияние абиотических факторов на организм: адаптации организмов к свету, температуре, влажности, химическому составу окружающей сре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567" w:leader="none"/>
          <w:tab w:val="left" w:pos="365" w:leader="none"/>
        </w:tabs>
        <w:ind w:left="-113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Биотические факторы: типы взаимоотношений между организм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567" w:leader="none"/>
          <w:tab w:val="left" w:pos="365" w:leader="none"/>
        </w:tabs>
        <w:spacing w:before="5" w:after="0"/>
        <w:ind w:left="-1134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Экология популяций: структура, динамика популяций; факторы регуляции численности популяций; </w:t>
      </w:r>
      <w:r>
        <w:rPr>
          <w:sz w:val="24"/>
          <w:szCs w:val="24"/>
        </w:rPr>
        <w:t>основные жизненные стратегии ви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567" w:leader="none"/>
          <w:tab w:val="left" w:pos="365" w:leader="none"/>
        </w:tabs>
        <w:ind w:left="-113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Экосистемы и биогеоценозы: компоненты БГЦ, структура, динамика, распределение БГЦ на Земле (основные биомы мир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567" w:leader="none"/>
          <w:tab w:val="left" w:pos="365" w:leader="none"/>
        </w:tabs>
        <w:ind w:left="-113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токи вещества и энергии в экосистеме: трофическая структура экосистем; основные закономерности функционирования экосис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567" w:leader="none"/>
          <w:tab w:val="left" w:pos="365" w:leader="none"/>
        </w:tabs>
        <w:ind w:left="-113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руговороты веществ в экосистеме: биогеохимические циклы воды и жизненно важных биогенных веще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567" w:leader="none"/>
          <w:tab w:val="left" w:pos="365" w:leader="none"/>
        </w:tabs>
        <w:ind w:left="-1134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Биосфера как глобальная экосистема Земли: состав и строение; основные этапы развития биосф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567" w:leader="none"/>
          <w:tab w:val="left" w:pos="365" w:leader="none"/>
        </w:tabs>
        <w:ind w:left="-113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Учение Вернадского о биосфере: живое вещество и его функции; факторы устойчивости биосф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567" w:leader="none"/>
          <w:tab w:val="left" w:pos="365" w:leader="none"/>
        </w:tabs>
        <w:ind w:left="-113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Человек в биосфере: биосоциальная сущность человека; отличия  природных и антропогенных экосистем; биосфера и техносф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709" w:leader="none"/>
        </w:tabs>
        <w:ind w:left="-1134" w:right="768" w:hanging="0"/>
        <w:jc w:val="both"/>
        <w:rPr>
          <w:sz w:val="24"/>
          <w:szCs w:val="24"/>
        </w:rPr>
      </w:pPr>
      <w:r>
        <w:rPr>
          <w:sz w:val="24"/>
          <w:szCs w:val="24"/>
        </w:rPr>
        <w:t>Антропогенные воздействия на биосферу: классификация основных видов  воздейст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709" w:leader="none"/>
        </w:tabs>
        <w:ind w:left="-1134" w:right="76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иды антропогенных воздействий на атмосферу</w:t>
      </w:r>
      <w:r>
        <w:rPr>
          <w:iCs/>
          <w:spacing w:val="-2"/>
          <w:sz w:val="24"/>
          <w:szCs w:val="24"/>
        </w:rPr>
        <w:t xml:space="preserve"> и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х локальные и глобальные послед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567" w:leader="none"/>
          <w:tab w:val="left" w:pos="379" w:leader="none"/>
        </w:tabs>
        <w:ind w:left="-1134" w:hanging="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Виды антропогенных воздействий на гидросферу и их послед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567" w:leader="none"/>
          <w:tab w:val="left" w:pos="379" w:leader="none"/>
        </w:tabs>
        <w:ind w:left="-113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иды антропогенных воздействий на недра и почву и их послед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567" w:leader="none"/>
          <w:tab w:val="left" w:pos="379" w:leader="none"/>
        </w:tabs>
        <w:ind w:left="-1134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иды антропогенных воздействий на биотические сообщества и их последствия. Биоразнообразие как показатель устойчивости биосф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567" w:leader="none"/>
          <w:tab w:val="left" w:pos="379" w:leader="none"/>
        </w:tabs>
        <w:ind w:left="-1134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Здоровье человека как показатель качества окружающей среды. Эколого-гигиеническое </w:t>
      </w:r>
      <w:r>
        <w:rPr>
          <w:sz w:val="24"/>
          <w:szCs w:val="24"/>
        </w:rPr>
        <w:t>нормирование и мониторинг состояния окружающей сре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567" w:leader="none"/>
          <w:tab w:val="left" w:pos="379" w:leader="none"/>
        </w:tabs>
        <w:ind w:left="-113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риродные ресурсы Земли как лимитирующий фактор выживания человечества. Основные </w:t>
      </w:r>
      <w:r>
        <w:rPr>
          <w:spacing w:val="-1"/>
          <w:sz w:val="24"/>
          <w:szCs w:val="24"/>
        </w:rPr>
        <w:t>принципы охраны окружающей среды и рационального природо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567" w:leader="none"/>
          <w:tab w:val="left" w:pos="379" w:leader="none"/>
        </w:tabs>
        <w:ind w:left="-113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сновные направления и пути решения глобальных экологических проблем человечества.</w:t>
      </w:r>
    </w:p>
    <w:p>
      <w:pPr>
        <w:pStyle w:val="Normal"/>
        <w:tabs>
          <w:tab w:val="clear" w:pos="708"/>
          <w:tab w:val="left" w:pos="-851" w:leader="none"/>
        </w:tabs>
        <w:ind w:left="-113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type w:val="nextPage"/>
      <w:pgSz w:w="11906" w:h="16838"/>
      <w:pgMar w:left="1803" w:right="111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8:00Z</dcterms:created>
  <dc:creator>User</dc:creator>
  <dc:description/>
  <dc:language>en-US</dc:language>
  <cp:lastModifiedBy>user</cp:lastModifiedBy>
  <cp:lastPrinted>2013-12-10T11:36:00Z</cp:lastPrinted>
  <dcterms:modified xsi:type="dcterms:W3CDTF">2016-02-25T11:18:00Z</dcterms:modified>
  <cp:revision>2</cp:revision>
  <dc:subject/>
  <dc:title/>
</cp:coreProperties>
</file>