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слушателя подготовительных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Фамилия: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Имя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Дата рождения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ое образовательное учреждение  заканчиваете: 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Спортивный разряд и по какому виду спорта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 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личие инвалидности: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 всех изменениях обязуюсь своевремен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общать в деканат ФДПО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луша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20___г.   ____________ /____________________________________/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0"/>
          <w:szCs w:val="20"/>
        </w:rPr>
        <w:t>(подпись слушателя)                              (расшифровка подписи)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Paradise</dc:creator>
  <dc:description/>
  <cp:keywords/>
  <dc:language>en-US</dc:language>
  <cp:lastModifiedBy>user_2</cp:lastModifiedBy>
  <cp:lastPrinted>2017-07-14T11:35:00Z</cp:lastPrinted>
  <dcterms:modified xsi:type="dcterms:W3CDTF">2018-01-25T09:06:00Z</dcterms:modified>
  <cp:revision>6</cp:revision>
  <dc:subject/>
  <dc:title/>
</cp:coreProperties>
</file>