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 xml:space="preserve">Объёмные требования к экзамену по дисциплине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«Организация спортивных соревнований»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211" w:after="200"/>
        <w:ind w:left="38" w:right="96" w:firstLine="317"/>
        <w:jc w:val="both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  <w:t>Проблематика и структура курса «Организация спортивных соревнований», его значение для обучения бакалавров в области физической культуры и спор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0" w:after="0"/>
        <w:ind w:left="326" w:hanging="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ественные и социальные истоки спорта и соревновательной деятель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0" w:after="0"/>
        <w:ind w:left="326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ка и ведущие начала спортивных соревнова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0" w:after="0"/>
        <w:ind w:left="326" w:hanging="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спортивных соревнований. Положение о спортивных судья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0" w:after="0"/>
        <w:ind w:left="326" w:hanging="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«спортивное соревнование», «спортивное состязание». Основные функции и особенности спортивных соревнова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0" w:after="0"/>
        <w:ind w:left="326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труктура спортивных соревнований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326" w:hanging="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ab/>
        <w:t>Особенности основных направлений спортивного движ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логия спортивных соревнован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 спортивные и субспортивные (рекреативного типа) соревнова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ind w:left="360" w:right="106" w:hanging="0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использования свойств соревнований в различных сферах культуры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38" w:right="115" w:firstLine="317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ab/>
        <w:t>Спортивные результаты – специфический и интегративный продукт соревновательной деятельности, критерии их измерения и оценки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38" w:right="115" w:first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Классификация видов спорта по способу определения спортивного результата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38" w:right="115" w:firstLine="307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ab/>
        <w:t>Спортивные достижения и рекорды, классификация спортивных достижений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38" w:right="115" w:firstLine="3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Тенденции развития спортивных достижений и факторы, их обусловливающие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left="346" w:hanging="0"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</w:rPr>
        <w:tab/>
        <w:t>Тенденции динамики индивидуальных спортивных достижений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29" w:right="106" w:firstLine="317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</w:rPr>
        <w:tab/>
        <w:t>Напряженность соперничества как фактор, стимулирующий рост достиж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95" w:leader="none"/>
        </w:tabs>
        <w:autoSpaceDE w:val="false"/>
        <w:ind w:left="336" w:hanging="0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Смысл понятия «вид спорта», «спортивная дисциплина», «вид соревнований». Классификация видов спорта в зависимости от особенностей предмета состязания и характера двигательной активности.</w:t>
      </w:r>
    </w:p>
    <w:p>
      <w:pPr>
        <w:pStyle w:val="Normal"/>
        <w:shd w:fill="FFFFFF" w:val="clear"/>
        <w:ind w:left="48" w:right="115" w:firstLine="2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Общая характеристика подготовки спортсменов и ее основных компонентов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before="10" w:after="200"/>
        <w:ind w:left="346" w:hanging="0"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19.</w:t>
      </w:r>
      <w:r>
        <w:rPr>
          <w:rFonts w:cs="Times New Roman" w:ascii="Times New Roman" w:hAnsi="Times New Roman"/>
          <w:sz w:val="28"/>
          <w:szCs w:val="28"/>
        </w:rPr>
        <w:tab/>
        <w:t>Соревновательная деятельность и ее отличительные признаки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346" w:right="115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20.</w:t>
      </w:r>
      <w:r>
        <w:rPr>
          <w:rFonts w:cs="Times New Roman" w:ascii="Times New Roman" w:hAnsi="Times New Roman"/>
          <w:sz w:val="28"/>
          <w:szCs w:val="28"/>
        </w:rPr>
        <w:tab/>
        <w:t xml:space="preserve">Значение анализа структуры соревновательной деятельности для практики подготовки спортсменов. 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346" w:right="1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Моделирование соревновательной деятельности. Содержание моделей СД в отдельных видах спорта.</w:t>
      </w:r>
    </w:p>
    <w:p>
      <w:pPr>
        <w:pStyle w:val="Normal"/>
        <w:shd w:fill="FFFFFF" w:val="clear"/>
        <w:ind w:left="3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Конкретная состязательная нацеленность и мотивация спортсменов. </w:t>
      </w:r>
    </w:p>
    <w:p>
      <w:pPr>
        <w:pStyle w:val="Normal"/>
        <w:shd w:fill="FFFFFF" w:val="clear"/>
        <w:ind w:left="3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Техника и тактика соревновательной деятельности спортсмена. </w:t>
      </w:r>
    </w:p>
    <w:p>
      <w:pPr>
        <w:pStyle w:val="Normal"/>
        <w:shd w:fill="FFFFFF" w:val="clear"/>
        <w:ind w:left="3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Психологические особенности соревновательной деятельности. Воля и эмоции в спортивном соревновании. Средства оптимизации состояния спортсмена.</w:t>
      </w:r>
    </w:p>
    <w:p>
      <w:pPr>
        <w:pStyle w:val="Normal"/>
        <w:shd w:fill="FFFFFF" w:val="clear"/>
        <w:ind w:left="3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 Проявление физических качеств спортсмена в соревновательной деятельности. </w:t>
      </w:r>
    </w:p>
    <w:p>
      <w:pPr>
        <w:pStyle w:val="Normal"/>
        <w:shd w:fill="FFFFFF" w:val="clear"/>
        <w:ind w:left="3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Зависимость соревновательной деятельности от режима и условий соревнования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3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28.</w:t>
      </w:r>
      <w:r>
        <w:rPr>
          <w:rFonts w:cs="Times New Roman" w:ascii="Times New Roman" w:hAnsi="Times New Roman"/>
          <w:sz w:val="28"/>
          <w:szCs w:val="28"/>
        </w:rPr>
        <w:tab/>
        <w:t xml:space="preserve">Роль соревнований и соревновательной практики в системе подготовки </w:t>
      </w:r>
      <w:r>
        <w:rPr>
          <w:rFonts w:cs="Times New Roman" w:ascii="Times New Roman" w:hAnsi="Times New Roman"/>
          <w:spacing w:val="-6"/>
          <w:sz w:val="28"/>
          <w:szCs w:val="28"/>
        </w:rPr>
        <w:t>спортсменов.</w:t>
      </w:r>
    </w:p>
    <w:p>
      <w:pPr>
        <w:pStyle w:val="Normal"/>
        <w:shd w:fill="FFFFFF" w:val="clear"/>
        <w:ind w:left="24" w:right="29" w:firstLine="336"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29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Спортивная форма и способы ее оценк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91" w:firstLine="298"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30.</w:t>
      </w:r>
      <w:r>
        <w:rPr>
          <w:rFonts w:cs="Times New Roman" w:ascii="Times New Roman" w:hAnsi="Times New Roman"/>
          <w:sz w:val="28"/>
          <w:szCs w:val="28"/>
        </w:rPr>
        <w:tab/>
        <w:t>Параметры соревновательной практики спортсменов. Их влияние на</w:t>
        <w:br/>
        <w:t>динамику спортивно-технических результа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ind w:left="36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31.Особенности календарей соревнов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ind w:left="360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32.Технология планирования индивидуальной системы соревнований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101" w:firstLine="283"/>
        <w:jc w:val="both"/>
        <w:rPr/>
      </w:pPr>
      <w:r>
        <w:rPr>
          <w:rFonts w:cs="Times New Roman" w:ascii="Times New Roman" w:hAnsi="Times New Roman"/>
          <w:spacing w:val="-15"/>
          <w:sz w:val="28"/>
          <w:szCs w:val="28"/>
        </w:rPr>
        <w:t xml:space="preserve">33. </w:t>
      </w:r>
      <w:r>
        <w:rPr>
          <w:rFonts w:cs="Times New Roman" w:ascii="Times New Roman" w:hAnsi="Times New Roman"/>
          <w:sz w:val="28"/>
          <w:szCs w:val="28"/>
        </w:rPr>
        <w:t>Требования к составлению положения о соревновании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101" w:firstLine="283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33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собенности   соревновательной   практики   на   различных   этапах</w:t>
        <w:br/>
      </w:r>
      <w:r>
        <w:rPr>
          <w:rFonts w:cs="Times New Roman" w:ascii="Times New Roman" w:hAnsi="Times New Roman"/>
          <w:sz w:val="28"/>
          <w:szCs w:val="28"/>
        </w:rPr>
        <w:t>многолетней подготовки спортсменов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Организационные и программно-нормативные основы детско-юношеского спорт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Система соревнований юных спортсменов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Особенности реализации принципов спортивной тренировки в процессе подготовки юных спортсменов.</w:t>
      </w:r>
    </w:p>
    <w:p>
      <w:pPr>
        <w:pStyle w:val="Normal"/>
        <w:tabs>
          <w:tab w:val="clear" w:pos="708"/>
          <w:tab w:val="left" w:pos="5400" w:leader="none"/>
        </w:tabs>
        <w:ind w:firstLine="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Особенности организации и проведения соревнований с детьми дошкольного и школьного возраста.</w:t>
      </w:r>
    </w:p>
    <w:p>
      <w:pPr>
        <w:pStyle w:val="Normal"/>
        <w:tabs>
          <w:tab w:val="clear" w:pos="708"/>
          <w:tab w:val="left" w:pos="5400" w:leader="none"/>
        </w:tabs>
        <w:ind w:firstLine="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Соревнования по программе  «Президентские соревнования», «Шиповка юных», спартакиада школьников, спартакиада допризывной молодёж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0. Этапы подготовки и проведения физкультурно-спортивного мероприятия (ФСМ).</w:t>
      </w:r>
    </w:p>
    <w:p>
      <w:pPr>
        <w:pStyle w:val="Normal"/>
        <w:tabs>
          <w:tab w:val="clear" w:pos="708"/>
          <w:tab w:val="left" w:pos="5400" w:leader="none"/>
        </w:tabs>
        <w:ind w:firstLine="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Спортивные соревнования в физическом воспитании студенческой молодёж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Система отбора и спортивной ориентации юных спортсменов. Результаты выступления в соревнованиях как критерий отбора в спорт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Подходы к нормированию трениро</w:t>
        <w:softHyphen/>
        <w:t>вочных и соревновательных нагрузок в процессе начальной и базовой подготовки юных спортсменов.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44.Общая характеристика спорта высших достижений.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45. Теоретико-методические положения построения четырехлетнего олимпийскогоцикла.                                                                                                                                                       46.Особенности подготовки сильнейших спортсменов мира при демонстрации высших результатов.           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7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роение и </w:t>
      </w:r>
      <w:r>
        <w:rPr>
          <w:rFonts w:cs="Times New Roman" w:ascii="Times New Roman" w:hAnsi="Times New Roman"/>
          <w:sz w:val="28"/>
          <w:szCs w:val="28"/>
        </w:rPr>
        <w:t xml:space="preserve">содержа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готовки сильнейших </w:t>
      </w:r>
      <w:r>
        <w:rPr>
          <w:rFonts w:cs="Times New Roman" w:ascii="Times New Roman" w:hAnsi="Times New Roman"/>
          <w:sz w:val="28"/>
          <w:szCs w:val="28"/>
        </w:rPr>
        <w:t xml:space="preserve">спортсмен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течение </w:t>
      </w:r>
      <w:r>
        <w:rPr>
          <w:rFonts w:cs="Times New Roman" w:ascii="Times New Roman" w:hAnsi="Times New Roman"/>
          <w:sz w:val="28"/>
          <w:szCs w:val="28"/>
        </w:rPr>
        <w:t>года. Выступление в соревнованиях в годичном цикл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Структура этапа непосредственной подготовки к главным соревнования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0:52:00Z</dcterms:created>
  <dc:creator>user</dc:creator>
  <dc:description/>
  <dc:language>en-US</dc:language>
  <cp:lastModifiedBy>user</cp:lastModifiedBy>
  <dcterms:modified xsi:type="dcterms:W3CDTF">2017-01-10T10:52:00Z</dcterms:modified>
  <cp:revision>2</cp:revision>
  <dc:subject/>
  <dc:title/>
</cp:coreProperties>
</file>