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УЧРЕЖДЕНИЕ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ДИКО-БИОЛОГИЧЕСКИХ, ЕСТЕСТВЕННОНАУЧНЫХ И МАТЕМАТИЧЕСКИХ ДИСЦИПЛИН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БОРНИК ЛАБОРАТОРНЫХ РАБОТ ПО ФИЗИОЛОГИИ СПОР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Учебно-методическое пособие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оронеж 201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ББК  </w:t>
      </w:r>
    </w:p>
    <w:p>
      <w:pPr>
        <w:pStyle w:val="Normal"/>
        <w:keepNext w:val="tru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ТиМФКПИП, к.п.н., И.Н. Масло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цент кафедры МБ, ЕН и МД, к.м.н., В.К. Вол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менов Е.Н., Артемьева С.С.</w:t>
      </w:r>
      <w:r>
        <w:rPr>
          <w:bCs/>
          <w:sz w:val="28"/>
          <w:szCs w:val="28"/>
        </w:rPr>
        <w:t xml:space="preserve"> М</w:t>
      </w:r>
      <w:r>
        <w:rPr>
          <w:sz w:val="28"/>
          <w:szCs w:val="28"/>
        </w:rPr>
        <w:t xml:space="preserve">етодическое пособие «Лабораторный практикум по спортивной физиологии» для студентов специальности  49.03.01. «Физическая культура», направление подготовки «Тренировка в избранном виде спорта», дневной и заочной форм обуч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особие предназначено для закрепления теоретического материала при изучении курса физиологии спорта и включает </w:t>
      </w:r>
      <w:r>
        <w:rPr>
          <w:szCs w:val="22"/>
        </w:rPr>
        <w:t xml:space="preserve">общие правила выполнения и оформления лабораторных работ, </w:t>
      </w:r>
      <w:r>
        <w:rPr/>
        <w:t xml:space="preserve">вопросы для самостоятельного анализа полученных экспериментальных исследований, закрепления и усвоения изучаемой темы </w:t>
      </w:r>
      <w:r>
        <w:rPr>
          <w:szCs w:val="28"/>
        </w:rPr>
        <w:t>и получения практических навыков и умений исследования физиологических показателей при мышечной деятельности.</w:t>
      </w:r>
      <w:r>
        <w:rPr/>
        <w:t xml:space="preserve"> В работе предложена тематика реферативных работ по результатам практических исследовани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  <w:lang w:val="en-US"/>
        </w:rPr>
        <w:t>ISBN</w:t>
      </w:r>
      <w:r>
        <w:rPr>
          <w:b/>
          <w:szCs w:val="28"/>
        </w:rPr>
        <w:t xml:space="preserve">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ДК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ББК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</w:t>
        <w:tab/>
        <w:t>Схема выполнения практических работ по физиологии спорта……………4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>. Исследование физиологических показателей организма при выполнении динамической нагрузки максимальной мощности………………7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Исследование физиологических показателей организма при выполнении динамической нагрузки субмаксимальной мощности………….11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Исследование  физиологических показателей организма при выполнении статических усилий……………………………………………….15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Исследование влияния разминки на физиологические показатели организма человека……………………………………………………………...18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Восстановление после нагрузок до отказа, выполняемых с различными по длительности интервалами отдыха…………………………..21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Сравнение степени тренированности спортсменов (уровня физического развития) по физиологическим характеристикам организма в состоянии покоя………………………………………………………………… 25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>. Сравнение степени тренированности спортсменов по физиологическим показателям организма, изменяющимся под влиянием дозированной динамической физической нагрузки ………………………….27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9010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Оценка уровня физической работоспособности 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9010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экспресс-способом по МПК</w:t>
        <w:tab/>
        <w:t>3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  <w:tab w:val="left" w:pos="9014" w:leader="dot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рефератов</w:t>
        <w:tab/>
        <w:t>3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 …………………………………………………………4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ВЫПОЛНЕНИЯ ПРАКТИЧЕСКИХ РАБОТ ПО ФИЗИОЛОГИИ СПОР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8"/>
          <w:szCs w:val="28"/>
        </w:rPr>
        <w:t>На каждом занятии студенты группы выполняют исследования динамики физиологических показателей испытуемого, выбираемого из присутствующих на занятии. У испытуемого регистрируют величины ЧСС, АД (СД и ДД), МОД, ЧД, силы кисти, скорости реакции. Измерение каждого параметра, кроме показателей дыхания, следует выполнять в начале каждой минуты регистрации, т.к. восстановление после лабораторных нагрузок происходит достаточно быстро. В некоторых работах дополнительно фиксируют величины жизненной емкости легких (ЖЕЛ), резервных объемов вдоха и выдоха (рез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вд, рез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ыд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 перечисленных характеристик ЧСС, МОД и ЧД являются минутными показателями. Поэтому, если длительность регистрации параметра составляет 10 или 30 секунд, то полученный результат необходимо пересчитать на 1 минут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мерения параметров выполняют </w:t>
      </w:r>
      <w:r>
        <w:rPr>
          <w:iCs/>
          <w:sz w:val="28"/>
          <w:szCs w:val="28"/>
        </w:rPr>
        <w:t xml:space="preserve">до, во время и после </w:t>
      </w:r>
      <w:r>
        <w:rPr>
          <w:sz w:val="28"/>
          <w:szCs w:val="28"/>
        </w:rPr>
        <w:t xml:space="preserve">физической нагрузки. </w:t>
      </w:r>
      <w:r>
        <w:rPr>
          <w:i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нагрузки, т.е. в состоянии относительного </w:t>
      </w:r>
      <w:r>
        <w:rPr>
          <w:bCs/>
          <w:sz w:val="28"/>
          <w:szCs w:val="28"/>
        </w:rPr>
        <w:t xml:space="preserve">физиологического покоя, </w:t>
      </w:r>
      <w:r>
        <w:rPr>
          <w:sz w:val="28"/>
          <w:szCs w:val="28"/>
        </w:rPr>
        <w:t>исследование проводят в течение 3 минут. Длительность нагрузок варьирует в зависимости от целе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 специальных требований относительно окончания исследований, то время регистрации каждого физиологического показателя </w:t>
      </w:r>
      <w:r>
        <w:rPr>
          <w:iCs/>
          <w:sz w:val="28"/>
          <w:szCs w:val="28"/>
        </w:rPr>
        <w:t xml:space="preserve">после </w:t>
      </w:r>
      <w:r>
        <w:rPr>
          <w:sz w:val="28"/>
          <w:szCs w:val="28"/>
        </w:rPr>
        <w:t xml:space="preserve">нагрузки определяется длительностью его </w:t>
      </w:r>
      <w:r>
        <w:rPr>
          <w:bCs/>
          <w:sz w:val="28"/>
          <w:szCs w:val="28"/>
        </w:rPr>
        <w:t xml:space="preserve">восстановления </w:t>
      </w:r>
      <w:r>
        <w:rPr>
          <w:sz w:val="28"/>
          <w:szCs w:val="28"/>
        </w:rPr>
        <w:t>(то есть временем, необходимым для возвращения измеряемого показателя к среднему уровню состояния покоя). Результаты исследования вносят в протоко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лученным данным рассчитываю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1060"/>
        <w:jc w:val="both"/>
        <w:rPr/>
      </w:pPr>
      <w:r>
        <w:rPr>
          <w:b/>
          <w:bCs/>
          <w:sz w:val="28"/>
          <w:szCs w:val="28"/>
        </w:rPr>
        <w:t>Пульсовое давление</w:t>
      </w:r>
      <w:r>
        <w:rPr>
          <w:bCs/>
          <w:sz w:val="28"/>
          <w:szCs w:val="28"/>
        </w:rPr>
        <w:t xml:space="preserve">    ПД = СД - Д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1060"/>
        <w:jc w:val="both"/>
        <w:rPr/>
      </w:pPr>
      <w:r>
        <w:rPr>
          <w:b/>
          <w:bCs/>
          <w:sz w:val="28"/>
          <w:szCs w:val="28"/>
        </w:rPr>
        <w:t>Дыхательный объем</w:t>
      </w:r>
      <w:r>
        <w:rPr>
          <w:bCs/>
          <w:sz w:val="28"/>
          <w:szCs w:val="28"/>
        </w:rPr>
        <w:t xml:space="preserve">   ДО = МОД / Ч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10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ление кислор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как % усвоения кислорода от МО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1060"/>
        <w:jc w:val="both"/>
        <w:rPr/>
      </w:pPr>
      <w:r>
        <w:rPr>
          <w:b/>
          <w:bCs/>
          <w:sz w:val="28"/>
          <w:szCs w:val="28"/>
        </w:rPr>
        <w:t>Общий кислородный запро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К3общ), равный сумме потребления кислорода за период работы за вычетом среднего минутного потребления кислорода в состоянии покоя, умноженного на время работы (в мин.) плюс КД.</w:t>
      </w:r>
    </w:p>
    <w:p>
      <w:pPr>
        <w:pStyle w:val="Normal"/>
        <w:shd w:fill="FFFFFF" w:val="clear"/>
        <w:spacing w:lineRule="auto" w:line="360"/>
        <w:ind w:firstLine="1060"/>
        <w:jc w:val="both"/>
        <w:rPr/>
      </w:pPr>
      <w:r>
        <w:rPr>
          <w:sz w:val="28"/>
          <w:szCs w:val="28"/>
        </w:rPr>
        <w:t>КЗобщ = П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осст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аб. - 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 xml:space="preserve">.пок. 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6. и восст.</w:t>
      </w:r>
    </w:p>
    <w:p>
      <w:pPr>
        <w:pStyle w:val="Normal"/>
        <w:shd w:fill="FFFFFF" w:val="clear"/>
        <w:spacing w:lineRule="auto" w:line="360"/>
        <w:ind w:firstLine="1060"/>
        <w:jc w:val="both"/>
        <w:rPr/>
      </w:pPr>
      <w:r>
        <w:rPr>
          <w:b/>
          <w:bCs/>
          <w:sz w:val="28"/>
          <w:szCs w:val="28"/>
        </w:rPr>
        <w:t>Минутный кислородный запро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читывают как общий кислородный запрос, деленный на время физической работы (в мин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1060"/>
        <w:jc w:val="both"/>
        <w:rPr/>
      </w:pPr>
      <w:r>
        <w:rPr>
          <w:b/>
          <w:bCs/>
          <w:sz w:val="28"/>
          <w:szCs w:val="28"/>
        </w:rPr>
        <w:t>Кислородный долг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вный сумме потребления кислорода за время восстановления за вычетом величины среднего потребления кислорода в состоянии покоя, умноженного на время восстановления (в мин.).</w:t>
      </w:r>
    </w:p>
    <w:p>
      <w:pPr>
        <w:pStyle w:val="Normal"/>
        <w:shd w:fill="FFFFFF" w:val="clear"/>
        <w:spacing w:lineRule="auto" w:line="360"/>
        <w:ind w:firstLine="1060"/>
        <w:jc w:val="both"/>
        <w:rPr/>
      </w:pPr>
      <w:r>
        <w:rPr>
          <w:sz w:val="28"/>
          <w:szCs w:val="28"/>
        </w:rPr>
        <w:t>КД = П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осст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 xml:space="preserve">.пок. 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осс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0" w:firstLine="10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цент КД</w:t>
      </w:r>
      <w:r>
        <w:rPr>
          <w:bCs/>
          <w:sz w:val="28"/>
          <w:szCs w:val="28"/>
        </w:rPr>
        <w:t xml:space="preserve"> по отношению к КЗ </w:t>
      </w:r>
      <w:r>
        <w:rPr>
          <w:sz w:val="28"/>
          <w:szCs w:val="28"/>
        </w:rPr>
        <w:t>(КЗ принимают за 100%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lineRule="auto" w:line="360"/>
        <w:ind w:left="0" w:firstLine="1060"/>
        <w:jc w:val="both"/>
        <w:rPr/>
      </w:pPr>
      <w:r>
        <w:rPr>
          <w:sz w:val="28"/>
          <w:szCs w:val="28"/>
        </w:rPr>
        <w:t>Энергетическую стоимость работы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 - общую и за 1 минуту.</w:t>
      </w:r>
    </w:p>
    <w:p>
      <w:pPr>
        <w:pStyle w:val="Normal"/>
        <w:shd w:fill="FFFFFF" w:val="clear"/>
        <w:spacing w:lineRule="auto" w:line="360"/>
        <w:ind w:firstLine="1060"/>
        <w:jc w:val="both"/>
        <w:rPr/>
      </w:pPr>
      <w:r>
        <w:rPr>
          <w:b/>
          <w:bCs/>
          <w:sz w:val="28"/>
          <w:szCs w:val="28"/>
        </w:rPr>
        <w:t>Общий расход энер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физической нагрузки равен общему кислородному запросу, умноженному на каллорический эквивалент кислорода (на 20935Дж).</w:t>
      </w:r>
    </w:p>
    <w:p>
      <w:pPr>
        <w:pStyle w:val="Normal"/>
        <w:shd w:fill="FFFFFF" w:val="clear"/>
        <w:spacing w:lineRule="auto" w:line="360"/>
        <w:ind w:firstLine="106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бщ. = КЗ х 2093 5Дж.</w:t>
      </w:r>
    </w:p>
    <w:p>
      <w:pPr>
        <w:pStyle w:val="Normal"/>
        <w:shd w:fill="FFFFFF" w:val="clear"/>
        <w:spacing w:lineRule="auto" w:line="360"/>
        <w:ind w:firstLine="1060"/>
        <w:jc w:val="both"/>
        <w:rPr/>
      </w:pPr>
      <w:r>
        <w:rPr>
          <w:b/>
          <w:bCs/>
          <w:sz w:val="28"/>
          <w:szCs w:val="28"/>
        </w:rPr>
        <w:t>Минутный расход энер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вен общему расходу энергии, деленному на время работы (в мин.).</w:t>
      </w:r>
    </w:p>
    <w:p>
      <w:pPr>
        <w:pStyle w:val="Normal"/>
        <w:shd w:fill="FFFFFF" w:val="clear"/>
        <w:spacing w:lineRule="auto" w:line="360"/>
        <w:ind w:firstLine="106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мин. 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. /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auto" w:line="360"/>
        <w:ind w:firstLine="1060"/>
        <w:jc w:val="both"/>
        <w:rPr/>
      </w:pPr>
      <w:r>
        <w:rPr>
          <w:sz w:val="28"/>
          <w:szCs w:val="28"/>
        </w:rPr>
        <w:t>8.</w:t>
        <w:tab/>
      </w:r>
      <w:r>
        <w:rPr>
          <w:b/>
          <w:bCs/>
          <w:sz w:val="28"/>
          <w:szCs w:val="28"/>
        </w:rPr>
        <w:t>Коэффициент полезного 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читывают как отношение полезной работы к общим затратам энергии.</w:t>
      </w:r>
    </w:p>
    <w:p>
      <w:pPr>
        <w:pStyle w:val="Normal"/>
        <w:shd w:fill="FFFFFF" w:val="clear"/>
        <w:spacing w:lineRule="auto" w:line="360"/>
        <w:ind w:firstLine="1060"/>
        <w:jc w:val="both"/>
        <w:rPr/>
      </w:pPr>
      <w:r>
        <w:rPr>
          <w:sz w:val="28"/>
          <w:szCs w:val="28"/>
        </w:rPr>
        <w:t xml:space="preserve">КПД = N 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х 100% /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ind w:firstLine="1060"/>
        <w:jc w:val="both"/>
        <w:rPr/>
      </w:pPr>
      <w:r>
        <w:rPr>
          <w:sz w:val="28"/>
          <w:szCs w:val="28"/>
        </w:rPr>
        <w:t xml:space="preserve">где N - мощность нагрузки в Ваттах; Т - время работы в секундах;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- общие затраты энерг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аботы заключается в следующ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темы и целей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ротокола (ов) лабораторного исслед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расчетных показа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ыводов по особенностям изменения каждого из параметров, внесенных в протокол исследования, а также расчетным показателя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: Исследование физиологических показателей организма при выполнении динамической нагрузки максимальной мощ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лоэргометр, 2 секундомера, тонометр, спирометр электронный, динамометр кистевой, электромиорефлексомет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ить особенности предстартовых реакций, уровень физиологических сдвигов во время работы, а также особенности восстановления при выполнении нагрузки максимальной интенсив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ытуемый выполняет велоэргометрическую нагрузку мощностью, которая подбирается из расчета 5 Ватт на килограмм веса испытуемого. Зафиксированные физиологические показатели и расчетные данные заносятся в протокол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________________ </w:t>
      </w:r>
      <w:r>
        <w:rPr>
          <w:bCs/>
          <w:sz w:val="28"/>
          <w:szCs w:val="28"/>
        </w:rPr>
        <w:t>В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спытуемый: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805" w:leader="dot"/>
          <w:tab w:val="left" w:pos="2890" w:leader="dot"/>
          <w:tab w:val="left" w:pos="6754" w:leader="dot"/>
          <w:tab w:val="left" w:pos="8045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  <w:tab/>
        <w:t>Вес</w:t>
        <w:tab/>
        <w:t>Специализация</w:t>
        <w:tab/>
        <w:t>Разряд</w:t>
        <w:tab/>
        <w:t>Стаж…….</w:t>
      </w:r>
    </w:p>
    <w:p>
      <w:pPr>
        <w:pStyle w:val="Normal"/>
        <w:shd w:fill="FFFFFF" w:val="clear"/>
        <w:tabs>
          <w:tab w:val="clear" w:pos="720"/>
          <w:tab w:val="left" w:pos="6048" w:leader="dot"/>
          <w:tab w:val="left" w:pos="812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протокола</w:t>
        <w:tab/>
        <w:t>Врем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5"/>
        <w:gridCol w:w="917"/>
        <w:gridCol w:w="720"/>
        <w:gridCol w:w="524"/>
        <w:gridCol w:w="482"/>
        <w:gridCol w:w="567"/>
        <w:gridCol w:w="850"/>
        <w:gridCol w:w="709"/>
        <w:gridCol w:w="655"/>
        <w:gridCol w:w="762"/>
        <w:gridCol w:w="851"/>
        <w:gridCol w:w="567"/>
        <w:gridCol w:w="709"/>
      </w:tblGrid>
      <w:tr>
        <w:trPr>
          <w:trHeight w:val="825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ин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, мм.рт .ст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/>
                <w:sz w:val="28"/>
                <w:szCs w:val="28"/>
              </w:rPr>
              <w:t>мо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мин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/>
                <w:sz w:val="28"/>
                <w:szCs w:val="28"/>
              </w:rPr>
              <w:t>ч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л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мин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, </w:t>
            </w:r>
            <w:r>
              <w:rPr>
                <w:sz w:val="28"/>
                <w:szCs w:val="28"/>
              </w:rPr>
              <w:t>кГ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, р-ии, мс</w:t>
            </w:r>
          </w:p>
        </w:tc>
      </w:tr>
      <w:tr>
        <w:trPr>
          <w:trHeight w:val="82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-новлени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по результатам исследования влияния на организм динамической физической нагрузки максимальной мощ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рафик № 1. ЧСС и скорость педалир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1580" cy="3525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№2. Артериальное да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7305" cy="3291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№ 3. Параметры дых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3645" cy="2719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№ 4. Сила ки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1030" cy="3580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по результатам исследования влияния динамической нагрузки максимальной мощности на организ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Зобщ. =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З мин. =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 =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% КД =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W </w:t>
      </w:r>
      <w:r>
        <w:rPr>
          <w:sz w:val="28"/>
          <w:szCs w:val="28"/>
        </w:rPr>
        <w:t>общ.=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мин. =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ПД =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Исследование физиологических показателей организма при выполнении динамической нагрузки субмаксимальной мощности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лоэргометр, 2 секундомера, тонометр, спирометр электронный, динамометр кистевой, электромиорефлексомет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Определить тип предстартовой реакции. Уровень физиологических сдвигов во время работы, а также особенности восстановления при выполнении нагрузки субмаксимальной интенсив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Ход работы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Испытуемый выполняет педалирование на велоэргометре в течение </w:t>
      </w: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минут. Мощность нагрузки устанавливается из расчета 3-4 ватта на килограмм веса испытуемого. Регистрируют показатели ЧСС, АД, ЧД, МОД. Рассчитывают значения КД, КЗ, % КД от КЗ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бщ,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мин.,  КПД.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 ________________ </w:t>
      </w:r>
      <w:r>
        <w:rPr>
          <w:bCs/>
          <w:sz w:val="28"/>
          <w:szCs w:val="28"/>
        </w:rPr>
        <w:t>В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ытуемый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805" w:leader="dot"/>
          <w:tab w:val="left" w:pos="2890" w:leader="dot"/>
          <w:tab w:val="left" w:pos="6754" w:leader="dot"/>
          <w:tab w:val="left" w:pos="804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  <w:tab/>
        <w:t>Вес</w:t>
        <w:tab/>
        <w:t>Специализация</w:t>
        <w:tab/>
        <w:t>Разряд</w:t>
        <w:tab/>
        <w:t>Стаж…….</w:t>
      </w:r>
    </w:p>
    <w:p>
      <w:pPr>
        <w:pStyle w:val="Normal"/>
        <w:shd w:fill="FFFFFF" w:val="clear"/>
        <w:tabs>
          <w:tab w:val="clear" w:pos="720"/>
          <w:tab w:val="left" w:pos="6048" w:leader="dot"/>
          <w:tab w:val="left" w:pos="812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протокола</w:t>
        <w:tab/>
        <w:t>Врем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5"/>
        <w:gridCol w:w="917"/>
        <w:gridCol w:w="720"/>
        <w:gridCol w:w="524"/>
        <w:gridCol w:w="482"/>
        <w:gridCol w:w="567"/>
        <w:gridCol w:w="850"/>
        <w:gridCol w:w="709"/>
        <w:gridCol w:w="655"/>
        <w:gridCol w:w="762"/>
        <w:gridCol w:w="851"/>
        <w:gridCol w:w="567"/>
        <w:gridCol w:w="709"/>
      </w:tblGrid>
      <w:tr>
        <w:trPr>
          <w:trHeight w:val="825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ин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, мм.рт .ст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/>
                <w:sz w:val="28"/>
                <w:szCs w:val="28"/>
              </w:rPr>
              <w:t>мо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мин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/>
                <w:sz w:val="28"/>
                <w:szCs w:val="28"/>
              </w:rPr>
              <w:t>ч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л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мин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, </w:t>
            </w:r>
            <w:r>
              <w:rPr>
                <w:sz w:val="28"/>
                <w:szCs w:val="28"/>
              </w:rPr>
              <w:t>кГ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, р-ии, мс</w:t>
            </w:r>
          </w:p>
        </w:tc>
      </w:tr>
      <w:tr>
        <w:trPr>
          <w:trHeight w:val="82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-новлени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и по результатам исследования влияния на организм динамической физической нагрузки субмаксимальной мощ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рафик № 1. ЧСС и скорость педалир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6305" cy="33108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№2. Артериальное да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7305" cy="3291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№ 3. Параметры дых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4140" cy="27978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№ 4. Сила ки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3915" cy="29095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Расчеты по результатам исследования влияния динамической нагрузки субмаксимальной мощности на организ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КЗобщ. =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КЗ мин. =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КД =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% КД =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общ.=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мин. =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КПД =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: Исследование физиологических показателей организма при выполнении статических усил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 секундомера, тонометр, спирометр электронный, динамометр кистевой, электромиорефлексомет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Установить тип предстартового состояния. Исследовать особенности работы физиологических систем организма при выполнении статической работы, а также процессов восстано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пытуемый выполняет последовательно две статические нагрузки:  1- сцепить руки в замок перед грудью, разрывать замок с усилием в течение 20 секунд, 2-«угол в упоре» в течение 20 секунд. Время нагрузки после первой работы составляет 3 минуты, после 2-й - до полного восстановлени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shd w:fill="FFFFFF" w:val="clear"/>
        <w:tabs>
          <w:tab w:val="clear" w:pos="720"/>
          <w:tab w:val="left" w:pos="8635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ытуемый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805" w:leader="dot"/>
          <w:tab w:val="left" w:pos="2890" w:leader="dot"/>
          <w:tab w:val="left" w:pos="6749" w:leader="dot"/>
          <w:tab w:val="left" w:pos="8040" w:leader="dot"/>
        </w:tabs>
        <w:jc w:val="both"/>
        <w:rPr/>
      </w:pPr>
      <w:r>
        <w:rPr>
          <w:sz w:val="28"/>
          <w:szCs w:val="28"/>
        </w:rPr>
        <w:t>Возраст</w:t>
        <w:tab/>
        <w:t>Вес</w:t>
        <w:tab/>
        <w:t>Специализация</w:t>
        <w:tab/>
        <w:t>Разряд…………… Стаж………</w:t>
      </w:r>
    </w:p>
    <w:p>
      <w:pPr>
        <w:pStyle w:val="Normal"/>
        <w:shd w:fill="FFFFFF" w:val="clear"/>
        <w:tabs>
          <w:tab w:val="clear" w:pos="720"/>
          <w:tab w:val="left" w:pos="6043" w:leader="dot"/>
          <w:tab w:val="left" w:pos="8117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протокола</w:t>
        <w:tab/>
        <w:t>Врем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5"/>
        <w:gridCol w:w="917"/>
        <w:gridCol w:w="720"/>
        <w:gridCol w:w="524"/>
        <w:gridCol w:w="482"/>
        <w:gridCol w:w="567"/>
        <w:gridCol w:w="850"/>
        <w:gridCol w:w="709"/>
        <w:gridCol w:w="655"/>
        <w:gridCol w:w="762"/>
        <w:gridCol w:w="851"/>
        <w:gridCol w:w="567"/>
        <w:gridCol w:w="709"/>
      </w:tblGrid>
      <w:tr>
        <w:trPr>
          <w:trHeight w:val="825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ин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, мм.рт .ст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/>
                <w:sz w:val="28"/>
                <w:szCs w:val="28"/>
              </w:rPr>
              <w:t>мо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мин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/>
                <w:sz w:val="28"/>
                <w:szCs w:val="28"/>
              </w:rPr>
              <w:t>ч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л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мин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, </w:t>
            </w:r>
            <w:r>
              <w:rPr>
                <w:sz w:val="28"/>
                <w:szCs w:val="28"/>
              </w:rPr>
              <w:t>кГ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к. р-ии, мс</w:t>
            </w:r>
          </w:p>
        </w:tc>
      </w:tr>
      <w:tr>
        <w:trPr>
          <w:trHeight w:val="825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-но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-но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фик №1. Частота сердечных сокра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1475" cy="38392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фик № 2 Артериальное д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010" cy="38563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фик № 3. Потребление кисло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40557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69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Расчеты по результатам исследования </w:t>
      </w:r>
      <w:r>
        <w:rPr>
          <w:b/>
          <w:bCs/>
          <w:sz w:val="28"/>
          <w:szCs w:val="28"/>
        </w:rPr>
        <w:t>показателей организма при выполнении статических усил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КЗобщ. =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КЗ мин. =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КД =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% КД =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общ.=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мин. =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КПД =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br w:type="page"/>
      </w:r>
    </w:p>
    <w:p>
      <w:pPr>
        <w:pStyle w:val="Normal"/>
        <w:shd w:fill="FFFFFF" w:val="clear"/>
        <w:ind w:firstLine="69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4: Исследование влияния разминки на физиологические показатели организма человека.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лоэргометр, 2 секундомера, тонометр, спирометр электронный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авнить характеристики предстартового состояния, врабатывания, момент наступления устойчивого состояния или максимумов, а также скорости восстановительных процессов при разминке и основной работе в условиях лабораторного эксперимента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Ход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кольку влияние разминки всегда намного меньше влияния на организм спортсмена основной части тренировочного занятия, для обеспечения возможности сравнения физиологических сдвигов в организме испытуемый должен выполнить две одинаковые по мощности и длительности физические нагрузки, первую из которых условно принимают за разминку, а вторую - за основную работ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 нагрузки представляют собой педалирование на велоэргометре с мощностью 250 Ватт в течение трех минут (можно чуть больше или чуть меньше, но главное, чтобы мощность второй нагрузки была точно такой же как и первой). Отдых после разминки (он же является восстановлением после разминки) длится также 3 минуты. Время второго восстановления также 3 минуты или более до полного восстано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вносят в протокол исслед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Рассчитывают показатели ПД, 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Д, К3общ., КЗмин., % КД от КЗ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общ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мин, КПД для каждо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лученным результатам строят графики методом наложения результатов двух нагрузок и двух периодов восстановлени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shd w:fill="FFFFFF" w:val="clear"/>
        <w:tabs>
          <w:tab w:val="clear" w:pos="720"/>
          <w:tab w:val="left" w:pos="5683" w:leader="none"/>
          <w:tab w:val="left" w:pos="7723" w:leader="underscor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 =_____________</w:t>
      </w:r>
    </w:p>
    <w:p>
      <w:pPr>
        <w:pStyle w:val="Normal"/>
        <w:shd w:fill="FFFFFF" w:val="clear"/>
        <w:tabs>
          <w:tab w:val="clear" w:pos="720"/>
          <w:tab w:val="left" w:pos="9254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ытуемый</w:t>
        <w:tab/>
      </w:r>
    </w:p>
    <w:p>
      <w:pPr>
        <w:pStyle w:val="Normal"/>
        <w:shd w:fill="FFFFFF" w:val="clear"/>
        <w:tabs>
          <w:tab w:val="clear" w:pos="720"/>
          <w:tab w:val="left" w:pos="1757" w:leader="dot"/>
          <w:tab w:val="left" w:pos="2846" w:leader="dot"/>
          <w:tab w:val="left" w:pos="6720" w:leader="dot"/>
          <w:tab w:val="left" w:pos="8016" w:leader="dot"/>
          <w:tab w:val="left" w:pos="933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  <w:tab/>
        <w:t>Вес</w:t>
        <w:tab/>
        <w:t>Специализация</w:t>
        <w:tab/>
        <w:t>Разряд</w:t>
        <w:tab/>
        <w:t>Стаж</w:t>
        <w:tab/>
      </w:r>
    </w:p>
    <w:p>
      <w:pPr>
        <w:pStyle w:val="Normal"/>
        <w:shd w:fill="FFFFFF" w:val="clear"/>
        <w:tabs>
          <w:tab w:val="clear" w:pos="720"/>
          <w:tab w:val="left" w:pos="6014" w:leader="dot"/>
          <w:tab w:val="left" w:pos="8093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протокола</w:t>
        <w:tab/>
        <w:t>Время</w:t>
        <w:tab/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5"/>
        <w:gridCol w:w="917"/>
        <w:gridCol w:w="720"/>
        <w:gridCol w:w="524"/>
        <w:gridCol w:w="482"/>
        <w:gridCol w:w="567"/>
        <w:gridCol w:w="850"/>
        <w:gridCol w:w="709"/>
        <w:gridCol w:w="655"/>
        <w:gridCol w:w="762"/>
        <w:gridCol w:w="851"/>
        <w:gridCol w:w="567"/>
        <w:gridCol w:w="709"/>
      </w:tblGrid>
      <w:tr>
        <w:trPr>
          <w:trHeight w:val="60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и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, мм.рт .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/>
                <w:sz w:val="28"/>
                <w:szCs w:val="28"/>
              </w:rPr>
              <w:t>мо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ми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aps/>
                <w:sz w:val="28"/>
                <w:szCs w:val="28"/>
              </w:rPr>
              <w:t>чд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в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м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F, </w:t>
            </w:r>
            <w:r>
              <w:rPr>
                <w:sz w:val="28"/>
                <w:szCs w:val="28"/>
              </w:rPr>
              <w:t>кГ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, р-ии, мс</w:t>
            </w:r>
          </w:p>
        </w:tc>
      </w:tr>
      <w:tr>
        <w:trPr>
          <w:trHeight w:val="55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инк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-но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ая работ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-но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рафик №1. Частота сердечных сокра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6090" cy="30111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фик № 2 Артериальное д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290" cy="30175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фик № 3. Потребление кисло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8275" cy="31419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ы по результатам исследования </w:t>
      </w:r>
      <w:r>
        <w:rPr>
          <w:b/>
          <w:bCs/>
          <w:sz w:val="28"/>
          <w:szCs w:val="28"/>
        </w:rPr>
        <w:t>влияния разминки на физиологические показатели организма человека.</w:t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КЗобщ. =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КЗ мин. =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КД =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4. % КД =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общ.=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мин. =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КПД =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: Восстановление после нагрузок до отказа, выполняемых с различными по длительности интервалами отдыха.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кундомеры или часы с секундной стрел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Выявить физиологические закономерности восстановления работоспособности, изменяющейся под влиянием физической нагруз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работы:</w:t>
      </w:r>
      <w:r>
        <w:rPr>
          <w:sz w:val="28"/>
          <w:szCs w:val="28"/>
        </w:rPr>
        <w:t xml:space="preserve"> Студенты группы разбиваются на подгруппы, включающие не менее 3-х человек: два испытуемых и один помощник. Каждая группа выполняет одинаковые нагрузки, а отличается интервалами отдыха до повторной нагрузки (1, 3, 5, 10, 15, 20 мин)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 нагрузки представляют собой приседания (лучше отжимания), выполняемые под метроном, задающий 120 (160) ударов в минуту. Под каждый удар выполняют 1 движение: вверх или вниз. Т.о. за минуту будет выполнено 60 (80) приседаний (отжиманий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ждая нагрузка выполняется до объективного (не выдерживается темп движений, снижается качество выполнения работы, в частности - амплитуда движений) или субъективного отказа. Критерий окончания первой и второй нагрузки должен быть неизменным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За величину работы принимают количество приседаний (отжиманий)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вносят полученные значения в протокол №1. Туда же вносят процентное отношение величины второй нагрузки к первой, вычисленное по формул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Cs/>
          <w:sz w:val="28"/>
          <w:szCs w:val="28"/>
          <w:lang w:val="en-US"/>
        </w:rPr>
        <w:t>PWC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х 100%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исследования у испытуемых фиксируют ЧСС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лного (физиологического) покоя (до первой нагрузки) - 3 раза в течение 10 секунд с интервалами между измерениями не менее 1 минуты. Находят средне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 выполнения первой нагрузки - в течение первых 10 секунд каждой минуты восстановления весь период отдыха. Результаты измерений вносят в протокол № 2. В последней строке протокола следует поместить процентное отношение среднего значения ЧСС на каждой из минут отдыха к среднему значению ЧСС у всех испытуемых группы в поко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371"/>
        <w:gridCol w:w="1531"/>
        <w:gridCol w:w="1255"/>
        <w:gridCol w:w="1217"/>
        <w:gridCol w:w="946"/>
      </w:tblGrid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 испытуемы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отдых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нагрузки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WC</w:t>
            </w:r>
          </w:p>
        </w:tc>
      </w:tr>
      <w:tr>
        <w:trPr>
          <w:trHeight w:val="43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1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</w:tr>
      <w:tr>
        <w:trPr>
          <w:trHeight w:val="43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18" w:hRule="exact"/>
        </w:trPr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</w:tr>
      <w:tr>
        <w:trPr>
          <w:trHeight w:val="394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22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46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08" w:hRule="exact"/>
        </w:trPr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89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51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32" w:hRule="exact"/>
        </w:trPr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</w:tr>
      <w:tr>
        <w:trPr>
          <w:trHeight w:val="422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46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22" w:hRule="exact"/>
        </w:trPr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</w:tr>
      <w:tr>
        <w:trPr>
          <w:trHeight w:val="41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—</w:t>
            </w:r>
          </w:p>
        </w:tc>
      </w:tr>
      <w:tr>
        <w:trPr>
          <w:trHeight w:val="451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80" w:hRule="exact"/>
        </w:trPr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/>
              </w:rPr>
              <w:t>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567"/>
        <w:gridCol w:w="567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70"/>
      </w:tblGrid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отдыха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ЧСС (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гр.(ср)</w:t>
            </w:r>
          </w:p>
        </w:tc>
        <w:tc>
          <w:tcPr>
            <w:tcW w:w="738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ервой нагрузки в начале каждой минуты отдыха</w:t>
            </w:r>
          </w:p>
        </w:tc>
      </w:tr>
      <w:tr>
        <w:trPr>
          <w:trHeight w:val="139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46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5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5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3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5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03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5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1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3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5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1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2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43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сред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% ЧСС</w:t>
            </w:r>
            <w:r>
              <w:rPr>
                <w:sz w:val="28"/>
                <w:szCs w:val="28"/>
                <w:vertAlign w:val="subscript"/>
              </w:rPr>
              <w:t>средн</w:t>
            </w:r>
            <w:r>
              <w:rPr>
                <w:sz w:val="28"/>
                <w:szCs w:val="28"/>
              </w:rPr>
              <w:t>. от ЧСС в по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нтные показатели работоспособности (</w:t>
      </w:r>
      <w:r>
        <w:rPr>
          <w:sz w:val="28"/>
          <w:szCs w:val="28"/>
          <w:lang w:val="en-US"/>
        </w:rPr>
        <w:t>PWC</w:t>
      </w:r>
      <w:r>
        <w:rPr>
          <w:sz w:val="28"/>
          <w:szCs w:val="28"/>
        </w:rPr>
        <w:t>) в конце 1-й, 3-й, 5-й, 10-й. 15-й, 20-й минут восстановления после нагрузки до отказа и % ЧСС в начале каждой минуты восстановления изобразить графически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4331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: Сравнение степени тренированности спортсменов (уровня физического развития) по физиологическим характеристикам организма в состоянии покоя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кундомер, тонометр, спирометр электронный, спирометр водный, динамометр кистевой, электромиорефлексометр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о ряду функциональных показателей сравнить степень тренированности двух спортсменов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b/>
          <w:sz w:val="28"/>
          <w:szCs w:val="28"/>
        </w:rPr>
        <w:t>Ход работы:</w:t>
      </w:r>
      <w:r>
        <w:rPr>
          <w:sz w:val="28"/>
          <w:szCs w:val="28"/>
        </w:rPr>
        <w:t xml:space="preserve"> Из числа студентов следует выбрать двух испытуемых желательно одного роста, веса, возраста, пола, специализирующихся в одном и том же виде спорта. В условиях полного физиологического покоя измеряют и рассчитывают следующие показате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1" w:leader="none"/>
        </w:tabs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Частоту пульса трижды за 10 секунд с пересчетом на мину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1" w:leader="none"/>
        </w:tabs>
        <w:spacing w:lineRule="auto" w:line="36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ое давление (СД и ДД)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ульсовое давление;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Жизненную емкость легки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2" w:leader="none"/>
        </w:tabs>
        <w:spacing w:lineRule="auto" w:line="36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Жизненный индекс по формуле: ЖИ = ЖЕЛ / вес испытуемо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2" w:leader="none"/>
        </w:tabs>
        <w:spacing w:lineRule="auto" w:line="36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вентиляцию легких за 15 секунд с пересчетом на 1 мину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2" w:leader="none"/>
        </w:tabs>
        <w:spacing w:lineRule="auto" w:line="360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корость   вдоха  и  скорость   выдоха  с  помощью пневмотахомет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задержки дыхания на вдохе и на выдох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2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реакции на свето-смысловой сигна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у кисти правой и левой рук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у становых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54" w:leader="dot"/>
        </w:tabs>
        <w:spacing w:lineRule="auto" w:line="360"/>
        <w:jc w:val="both"/>
        <w:rPr/>
      </w:pPr>
      <w:r>
        <w:rPr>
          <w:sz w:val="28"/>
          <w:szCs w:val="28"/>
        </w:rPr>
        <w:t>Испытуемый №1</w:t>
        <w:tab/>
      </w:r>
    </w:p>
    <w:p>
      <w:pPr>
        <w:pStyle w:val="Normal"/>
        <w:shd w:fill="FFFFFF" w:val="clear"/>
        <w:tabs>
          <w:tab w:val="clear" w:pos="720"/>
          <w:tab w:val="left" w:pos="1757" w:leader="dot"/>
          <w:tab w:val="left" w:pos="2846" w:leader="dot"/>
          <w:tab w:val="left" w:pos="6720" w:leader="dot"/>
          <w:tab w:val="left" w:pos="8016" w:leader="dot"/>
          <w:tab w:val="left" w:pos="933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  <w:tab/>
        <w:t>Вес</w:t>
        <w:tab/>
        <w:t>Специализация</w:t>
        <w:tab/>
        <w:t>Разряд</w:t>
        <w:tab/>
        <w:t>Стаж</w:t>
        <w:tab/>
      </w:r>
    </w:p>
    <w:p>
      <w:pPr>
        <w:pStyle w:val="Normal"/>
        <w:shd w:fill="FFFFFF" w:val="clear"/>
        <w:tabs>
          <w:tab w:val="clear" w:pos="720"/>
          <w:tab w:val="left" w:pos="9254" w:leader="dot"/>
        </w:tabs>
        <w:spacing w:lineRule="auto" w:line="360"/>
        <w:jc w:val="both"/>
        <w:rPr/>
      </w:pPr>
      <w:r>
        <w:rPr>
          <w:sz w:val="28"/>
          <w:szCs w:val="28"/>
        </w:rPr>
        <w:t>Испытуемый №2</w:t>
        <w:tab/>
      </w:r>
    </w:p>
    <w:p>
      <w:pPr>
        <w:pStyle w:val="Normal"/>
        <w:shd w:fill="FFFFFF" w:val="clear"/>
        <w:tabs>
          <w:tab w:val="clear" w:pos="720"/>
          <w:tab w:val="left" w:pos="1757" w:leader="dot"/>
          <w:tab w:val="left" w:pos="2846" w:leader="dot"/>
          <w:tab w:val="left" w:pos="6720" w:leader="dot"/>
          <w:tab w:val="left" w:pos="8016" w:leader="dot"/>
          <w:tab w:val="left" w:pos="933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  <w:tab/>
        <w:t>Вес</w:t>
        <w:tab/>
        <w:t>Специализация</w:t>
        <w:tab/>
        <w:t>Разряд</w:t>
        <w:tab/>
        <w:t>Стаж</w:t>
        <w:tab/>
      </w:r>
    </w:p>
    <w:p>
      <w:pPr>
        <w:pStyle w:val="Normal"/>
        <w:shd w:fill="FFFFFF" w:val="clear"/>
        <w:tabs>
          <w:tab w:val="clear" w:pos="720"/>
          <w:tab w:val="left" w:pos="6014" w:leader="dot"/>
          <w:tab w:val="left" w:pos="8093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14" w:leader="dot"/>
          <w:tab w:val="left" w:pos="8093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протокола</w:t>
        <w:tab/>
        <w:t>Врем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67"/>
        <w:gridCol w:w="425"/>
        <w:gridCol w:w="425"/>
        <w:gridCol w:w="425"/>
        <w:gridCol w:w="709"/>
        <w:gridCol w:w="851"/>
        <w:gridCol w:w="850"/>
        <w:gridCol w:w="650"/>
        <w:gridCol w:w="701"/>
        <w:gridCol w:w="561"/>
        <w:gridCol w:w="498"/>
        <w:gridCol w:w="850"/>
        <w:gridCol w:w="456"/>
        <w:gridCol w:w="445"/>
        <w:gridCol w:w="942"/>
      </w:tblGrid>
      <w:tr>
        <w:trPr>
          <w:trHeight w:val="89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уем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чп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/ми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 м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, мл/к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Л л/мин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vertAlign w:val="subscript"/>
              </w:rPr>
              <w:t>вд</w:t>
            </w:r>
            <w:r>
              <w:rPr>
                <w:bCs/>
                <w:sz w:val="28"/>
                <w:szCs w:val="28"/>
                <w:lang w:val="en-US"/>
              </w:rPr>
              <w:t>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выд</w:t>
            </w:r>
            <w:r>
              <w:rPr>
                <w:sz w:val="28"/>
                <w:szCs w:val="28"/>
              </w:rPr>
              <w:t>, л/с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держки дых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акц. м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ист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становых мышц</w:t>
            </w:r>
          </w:p>
        </w:tc>
      </w:tr>
      <w:tr>
        <w:trPr>
          <w:trHeight w:val="86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д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д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(1 или 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" w:firstLine="1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аллы </w:t>
            </w:r>
            <w:r>
              <w:rPr>
                <w:sz w:val="28"/>
                <w:szCs w:val="28"/>
              </w:rPr>
              <w:t>(1 или 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Лучший результат измерения, соответствующий более высокой степени тренированности, оценивают в 1 балл. При этом второй испытуемый получает 0 баллов. Равные результаты получают равную оценку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оценка степени тренированности выполняется по сумме набранных баллов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: Сравнение степени тренированности спортсменов по физиологическим показателям организма, изменяющимся под влиянием дозированной динамической физической нагрузк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елоэргометр, 2 секундомера, тонометр, спирометр электронный.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особенности врабатывания, устойчивого состояния, максимального уровня функционирования физиологических систем и восстановления при выполнении стандартной физической нагрузки, сравнить степень тренированности двух спортсменов.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Ход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испытуемых осуществляется также, как в предыдущей работе. Нагрузка - педалирование на велоэргометре с мощностью 200 Ватт в течение трех минут. У обоих испытуемых фиксируют ЧСС, АД, МОД, ЧД. Полученные результаты вносят в протокол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утем наложения данных первого и второго испытуемого строят четыре графи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С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Д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формулировке выводов следует сравнить на скорость (крутизну) и длительность врабатывания; скорость и степень восстановления контролируемых показателей у обоих испытуемых за одно и тоже врем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зультаты:</w:t>
      </w:r>
    </w:p>
    <w:p>
      <w:pPr>
        <w:pStyle w:val="Normal"/>
        <w:shd w:fill="FFFFFF" w:val="clear"/>
        <w:tabs>
          <w:tab w:val="clear" w:pos="720"/>
          <w:tab w:val="left" w:pos="9283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испытуемый</w:t>
        <w:tab/>
      </w:r>
    </w:p>
    <w:p>
      <w:pPr>
        <w:pStyle w:val="Normal"/>
        <w:shd w:fill="FFFFFF" w:val="clear"/>
        <w:tabs>
          <w:tab w:val="clear" w:pos="720"/>
          <w:tab w:val="left" w:pos="1757" w:leader="dot"/>
          <w:tab w:val="left" w:pos="2846" w:leader="dot"/>
          <w:tab w:val="left" w:pos="6720" w:leader="dot"/>
          <w:tab w:val="left" w:pos="8016" w:leader="dot"/>
          <w:tab w:val="left" w:pos="933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  <w:tab/>
        <w:t>Вес</w:t>
        <w:tab/>
        <w:t>Специализация</w:t>
        <w:tab/>
        <w:t>Разряд</w:t>
        <w:tab/>
        <w:t>Стаж</w:t>
        <w:tab/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испытуемый</w:t>
        <w:tab/>
      </w:r>
    </w:p>
    <w:p>
      <w:pPr>
        <w:pStyle w:val="Normal"/>
        <w:shd w:fill="FFFFFF" w:val="clear"/>
        <w:tabs>
          <w:tab w:val="clear" w:pos="720"/>
          <w:tab w:val="left" w:pos="1757" w:leader="dot"/>
          <w:tab w:val="left" w:pos="2851" w:leader="dot"/>
          <w:tab w:val="left" w:pos="6725" w:leader="dot"/>
          <w:tab w:val="left" w:pos="8021" w:leader="dot"/>
          <w:tab w:val="left" w:pos="9269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  <w:tab/>
        <w:t>Вес</w:t>
        <w:tab/>
        <w:t>Специализация</w:t>
        <w:tab/>
        <w:t>Разряд</w:t>
        <w:tab/>
        <w:t>Стаж</w:t>
        <w:tab/>
      </w:r>
    </w:p>
    <w:p>
      <w:pPr>
        <w:pStyle w:val="Normal"/>
        <w:shd w:fill="FFFFFF" w:val="clear"/>
        <w:tabs>
          <w:tab w:val="clear" w:pos="720"/>
          <w:tab w:val="left" w:pos="6019" w:leader="dot"/>
          <w:tab w:val="left" w:pos="809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протокола</w:t>
        <w:tab/>
        <w:t>Время</w:t>
        <w:tab/>
      </w:r>
    </w:p>
    <w:p>
      <w:pPr>
        <w:pStyle w:val="Normal"/>
        <w:shd w:fill="FFFFFF" w:val="clear"/>
        <w:tabs>
          <w:tab w:val="clear" w:pos="720"/>
          <w:tab w:val="left" w:pos="6019" w:leader="dot"/>
          <w:tab w:val="left" w:pos="809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037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874" w:hRule="exac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ин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С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.рт.ст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Д, </w:t>
            </w:r>
            <w:r>
              <w:rPr>
                <w:sz w:val="28"/>
                <w:szCs w:val="28"/>
              </w:rPr>
              <w:t>мм.рт.ст.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, мм.рт.ст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мин.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</w:tr>
      <w:tr>
        <w:trPr>
          <w:trHeight w:val="418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422" w:hRule="exac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л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фик №1. Частота сердечных сокращ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9520" cy="40976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фик № 2 Артериальное д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905" cy="30803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фик № 3. Пораметров дых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3580" cy="30664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Оценка уровня физической работоспособности экспресс-способ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елоэргометр, секундоме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владеть навыками косвенного определения МПК на основании величины пульса при дозированной нагрузке, получить результаты и оценить их.</w:t>
      </w:r>
    </w:p>
    <w:p>
      <w:pPr>
        <w:pStyle w:val="Normal"/>
        <w:shd w:fill="FFFFFF" w:val="clear"/>
        <w:tabs>
          <w:tab w:val="clear" w:pos="720"/>
          <w:tab w:val="left" w:pos="2774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Ход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е физической работоспособности может проводиться на любом велоэргометре, позволяющем точно дозировать физическую нагрузку. Нагрузка подбирается с учетом пола, возраста, физического развития таким образом, чтобы ответная реакция пульса находилась в пределах 120 - 170 уд./мин. /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>/. Продолжительность работы на велоэргометре - 4 минуты. При интенсивности педалирования 60 об./мин., этого времени работы достаточно для врабатывания и развития устойчивого состояния в функционировании сердца и других кислородтранспортных сист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величины пульса, подсчитанной за последние 20 секунд нагрузки или сразу после нее, мощности выполн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ой работы по номограмме № 1 с учетом пола и возраста определяется абсолютная величина потребления кислорода - МПК /л/мин./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ь МПК необходимо рассматривать, учитывая и такой важный показатель физического развития человека, как его масса. Поэтому более объективным критерием уровня физической работоспособности будет величина потребления кислорода в литрах на 1 кг веса в 1 минуту. Такой показатель характеризует максимальную интенсивность потребления кислорода – МИ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Расчет показателя МИ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shd w:fill="FFFFFF" w:val="clear"/>
        <w:ind w:left="21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ПК (мл/мин)</w:t>
      </w:r>
    </w:p>
    <w:p>
      <w:pPr>
        <w:pStyle w:val="Normal"/>
        <w:shd w:fill="FFFFFF" w:val="clear"/>
        <w:ind w:left="2127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80645</wp:posOffset>
                </wp:positionV>
                <wp:extent cx="121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35pt" to="30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= </w:t>
      </w:r>
    </w:p>
    <w:p>
      <w:pPr>
        <w:pStyle w:val="Normal"/>
        <w:shd w:fill="FFFFFF" w:val="clear"/>
        <w:spacing w:lineRule="auto" w:line="360"/>
        <w:ind w:left="21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сса тела (кг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а основании показателя МИ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ассчитанного в возрастном аспекте (для мужчин от 15 до 65 лет, а для женщин от 15 до 55 лет), по номограммам № 2 (для мужчин) и № 3 (для женщин) оценивается уровень физической работоспособности (УФР) человека. Оценка УФР осуществляется по 5 бальной системе с точностью до сотых. Номограммы имеют следующие границы в оценке УФР: от 0 до 1 - очень плохой; от 1 до 2 - плохой; от 2 до 3 - удовлетворительный; от 3 до 4 - хороший; от 4 до 5 - отличный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рядок расчета по номограмме </w:t>
      </w:r>
      <w:r>
        <w:rPr>
          <w:b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ответствующим шкалам находят значения выполненной физической нагрузки и пульса, определяют по номограмме точку пересечения этих значений (в примере точку 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единив прямой точку А с нулевой отметкой, продолжают ее до пересечения с горизонталью соответствующего возраста и отмечают точку В (получаем коррекцию на возраст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ускают перпендикуляр из точки В на шкалу МПК /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V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, соответствующую полу исследуемых и получают его значение в литрах / мин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рядок расчета по номограммам </w:t>
      </w:r>
      <w:r>
        <w:rPr>
          <w:b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 xml:space="preserve">2 и № 3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Рассчитать показатель МИ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формуле и отложить его значение по соответствующей шкал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Определить точку пересечения МИ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линией соответствующего возраста. По этой точке определяем зону градации в оценке УФР, а дифференцированное значение УФР получают ее экстраполяцией на шкалу балл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Cs/>
          <w:sz w:val="28"/>
          <w:szCs w:val="28"/>
        </w:rPr>
        <w:t>Пример расчета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ужчина 30 лет с массой тела в 70 кг выполнил велоэргометрическую нагрузку мощностью 1200 кгм / мин. При пульсе155 уд. / ми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 номограмме № 1 находят точку А (пересечение прямых мощности нагрузки и пульса), соединив ее прямой с нулевой отметкой и, продолжив до пересечения с горизонталью соответствующего возраста (30 лет), получаем точку В. опустив перпендикуляр из торчки В на шкалу МПК 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мужчин получают значение в 3,6 л/ми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ь МИ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пределяют по вышеприведенной формуле - для этого мужчины он равен 51,4 мл.мин/кг в 1 ми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о номограмме № 2 находят точку пересечения полученного значения МИ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51,4 мл.мин/кг с возрастной линией 30 лет. Зона ее нахождения определяет градацию УФР как отличный. Однако для более дифференцированной оценки необходимо экстраполировать эту точку на шкалу баллов. В данном случае дифференцированная оценка УФР дает 4,15 бал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:</w:t>
      </w:r>
    </w:p>
    <w:p>
      <w:pPr>
        <w:pStyle w:val="Normal"/>
        <w:shd w:fill="FFFFFF" w:val="clear"/>
        <w:tabs>
          <w:tab w:val="clear" w:pos="720"/>
          <w:tab w:val="left" w:pos="9254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ытуемый</w:t>
        <w:tab/>
      </w:r>
    </w:p>
    <w:p>
      <w:pPr>
        <w:pStyle w:val="Normal"/>
        <w:shd w:fill="FFFFFF" w:val="clear"/>
        <w:tabs>
          <w:tab w:val="clear" w:pos="720"/>
          <w:tab w:val="left" w:pos="1757" w:leader="dot"/>
          <w:tab w:val="left" w:pos="2846" w:leader="dot"/>
          <w:tab w:val="left" w:pos="6720" w:leader="dot"/>
          <w:tab w:val="left" w:pos="8016" w:leader="dot"/>
          <w:tab w:val="left" w:pos="933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  <w:tab/>
        <w:t>Вес</w:t>
        <w:tab/>
        <w:t>Специализация</w:t>
        <w:tab/>
        <w:t>Разряд</w:t>
        <w:tab/>
        <w:t>Стаж</w:t>
        <w:tab/>
      </w:r>
    </w:p>
    <w:p>
      <w:pPr>
        <w:pStyle w:val="Normal"/>
        <w:shd w:fill="FFFFFF" w:val="clear"/>
        <w:tabs>
          <w:tab w:val="clear" w:pos="720"/>
          <w:tab w:val="left" w:pos="6014" w:leader="dot"/>
          <w:tab w:val="left" w:pos="8093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а заполнения протокола</w:t>
        <w:tab/>
        <w:t>Время</w:t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=…….Вт., или……… кгм/м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СС = …..   уд.м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ПК =……л.м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П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…… мл.мин/кг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ФР =……балл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6180" cy="92005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4440" cy="91630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0480" cy="86887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РЕФЕРАТ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азатели работы сердечно-сосудистой системы по данным измерения частоты сердечных сокращений при выполнении при выполнении статических усилий и динамических нагрузок различных мощнос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боты сердечно-сосудистой системы по данным измерения артериального давления при выполнении статических усилий и динамических усилий максимальной и субмаксимальной мощ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кций сердечно-сосудистой системы при статических и динамических нагрузках различной мощ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боты дыхательной системы по данным минутного объема дыхания, частоты дыхания, дыхательного объема и потребления кислорода при динамической работе в зонах максимальной и субмаксимальной мощ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кция дыхательной системы на выполнение мышечной работы циклического характера и статических усил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стояния нервно-мышечной системы по данным динамометрии и скорости реакции при выполнении статических усилий и динамических усилий различных мощнос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оценка энергетических трат организма и механизмов энергообеспечения по величинам кислородного долга и кислородного запроса при динамической работе различной мощ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энергетических трат организма и механической эффективности (КПД) выполняемой работы от мощности и вида нагруз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характеристика состояний организма в предстартовом и стартовом период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ункционального состояния организма при разминке. Ее значение для предстоящей рабо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состояние при выполнении циклической работы разной интенсивности (особое внимание уделить потреблению кислород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батывание, «мертвая точка» и «второе дыхание». Особенности этих состояний при различных мышечных нагрузк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становительных процессов при различных мышечных нагрузк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мление при нагрузках различной длительности и интенсив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показатели тренированности организма в покое, при выполнении стандартных и предельно возможных нагруз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, ПРЕДЪЯВЛЯЕМЫЕ К ОФОРМЛЕНИЮ РЕФЕРАТИВНЫХ РАБОТ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ферате должны быть отражены следующие раздел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зор литера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физиологической систем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измеряемых параметрах или расчетных показателя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ая динамика значений исследуемых показателей при нагрузках аналогичных использованным на практических за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анные, полученные на лабораторных занятиях или данные других груп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оценка должных и фактически полученных величин и их с учетом условий эксперимента и личности испытуемого; выявление причин различ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третий раздел можно объединить со вторы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реферата - не менее 4 страниц формата А-4 машинописного текста или 6 страниц рукописного текста без учета приложений: таблиц, графиков, схе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отношение величин для установки нагрузки на велоэргометр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9"/>
        <w:gridCol w:w="1207"/>
        <w:gridCol w:w="1206"/>
        <w:gridCol w:w="1211"/>
        <w:gridCol w:w="1206"/>
        <w:gridCol w:w="1206"/>
        <w:gridCol w:w="1209"/>
      </w:tblGrid>
      <w:tr>
        <w:trPr>
          <w:trHeight w:val="811" w:hRule="exact"/>
          <w:cantSplit w:val="true"/>
        </w:trPr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Сопротив-л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м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, Ватты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, кгм/мин</w:t>
            </w:r>
          </w:p>
        </w:tc>
      </w:tr>
      <w:tr>
        <w:trPr>
          <w:trHeight w:val="1229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./ми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0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./ми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0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./ми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./мин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./мин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./мин</w:t>
            </w:r>
          </w:p>
        </w:tc>
      </w:tr>
      <w:tr>
        <w:trPr>
          <w:trHeight w:val="763" w:hRule="exac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</w:t>
            </w:r>
          </w:p>
        </w:tc>
      </w:tr>
      <w:tr>
        <w:trPr>
          <w:trHeight w:val="754" w:hRule="exac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</w:tr>
      <w:tr>
        <w:trPr>
          <w:trHeight w:val="754" w:hRule="exac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</w:t>
            </w:r>
          </w:p>
        </w:tc>
      </w:tr>
      <w:tr>
        <w:trPr>
          <w:trHeight w:val="754" w:hRule="exac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,9</w:t>
            </w:r>
          </w:p>
        </w:tc>
      </w:tr>
      <w:tr>
        <w:trPr>
          <w:trHeight w:val="749" w:hRule="exac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</w:t>
            </w:r>
          </w:p>
        </w:tc>
      </w:tr>
      <w:tr>
        <w:trPr>
          <w:trHeight w:val="758" w:hRule="exac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5</w:t>
            </w:r>
          </w:p>
        </w:tc>
      </w:tr>
      <w:tr>
        <w:trPr>
          <w:trHeight w:val="758" w:hRule="exac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9</w:t>
            </w:r>
          </w:p>
        </w:tc>
      </w:tr>
      <w:tr>
        <w:trPr>
          <w:trHeight w:val="1746" w:hRule="exac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отношение </w:t>
      </w:r>
      <w:r>
        <w:rPr>
          <w:b/>
          <w:bCs/>
          <w:caps/>
          <w:sz w:val="28"/>
          <w:szCs w:val="28"/>
        </w:rPr>
        <w:t xml:space="preserve">величин </w:t>
      </w:r>
      <w:r>
        <w:rPr>
          <w:b/>
          <w:caps/>
          <w:sz w:val="28"/>
          <w:szCs w:val="28"/>
        </w:rPr>
        <w:t xml:space="preserve">для </w:t>
      </w:r>
      <w:r>
        <w:rPr>
          <w:b/>
          <w:bCs/>
          <w:caps/>
          <w:sz w:val="28"/>
          <w:szCs w:val="28"/>
        </w:rPr>
        <w:t xml:space="preserve">установки </w:t>
      </w:r>
      <w:r>
        <w:rPr>
          <w:b/>
          <w:caps/>
          <w:sz w:val="28"/>
          <w:szCs w:val="28"/>
        </w:rPr>
        <w:t xml:space="preserve">нагрузки </w:t>
      </w:r>
      <w:r>
        <w:rPr>
          <w:b/>
          <w:bCs/>
          <w:caps/>
          <w:sz w:val="28"/>
          <w:szCs w:val="28"/>
        </w:rPr>
        <w:t>на велоэргометр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1"/>
        <w:gridCol w:w="1891"/>
        <w:gridCol w:w="1747"/>
        <w:gridCol w:w="1547"/>
        <w:gridCol w:w="1710"/>
      </w:tblGrid>
      <w:tr>
        <w:trPr>
          <w:trHeight w:val="1229" w:hRule="exac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Сопротив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е, нм</w:t>
            </w:r>
          </w:p>
        </w:tc>
        <w:tc>
          <w:tcPr>
            <w:tcW w:w="6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, Ватты</w:t>
            </w:r>
          </w:p>
        </w:tc>
      </w:tr>
      <w:tr>
        <w:trPr>
          <w:trHeight w:val="768" w:hRule="exact"/>
          <w:cantSplit w:val="true"/>
        </w:trPr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об./ми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об./мин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об/ми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об/мин</w:t>
            </w:r>
          </w:p>
        </w:tc>
      </w:tr>
      <w:tr>
        <w:trPr>
          <w:trHeight w:val="1037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979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970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979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941" w:hRule="exac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 для освоения и выполнения материала:</w:t>
      </w:r>
    </w:p>
    <w:p>
      <w:pPr>
        <w:pStyle w:val="Normal"/>
        <w:keepNext w:val="true"/>
        <w:suppressLineNumber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keepNext w:val="true"/>
        <w:widowControl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autoSpaceDE w:val="true"/>
        <w:ind w:left="142" w:firstLine="567"/>
        <w:jc w:val="both"/>
        <w:rPr/>
      </w:pPr>
      <w:r>
        <w:rPr>
          <w:sz w:val="28"/>
          <w:szCs w:val="28"/>
        </w:rPr>
        <w:t>Артемова, Э.К. Физиолого-биохимическая характеристика механизмов энергетического обеспечения двигательной деятельности. учебное пособие для студентов институтов физической культуры [Текст] : / Э.К. Артемова, Е.Н. Семенов. – Воронеж : Научная книга, 2011. – 99 с. Утверждено УМО от 07. 02. 2011г. № 01ТВ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keepNext w:val="true"/>
        <w:widowControl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пертрафия скелетных мышц человека [Текст] : монография / А.В. Самсонова. – НГИФКСП им П.Ф. Лесгафта, 2 изд. исп.  М: - 2012. – 203 с.</w:t>
      </w:r>
    </w:p>
    <w:p>
      <w:pPr>
        <w:pStyle w:val="Style17"/>
        <w:keepNext w:val="true"/>
        <w:widowControl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олаев, Ю.А. Возрастная физиология [Текст] : / Ю.А. Ермолаев. 2е изд. доп. – М. : СпортАкадем Пресс, 2007. -480 с.</w:t>
      </w:r>
    </w:p>
    <w:p>
      <w:pPr>
        <w:pStyle w:val="Style17"/>
        <w:keepNext w:val="true"/>
        <w:widowControl/>
        <w:numPr>
          <w:ilvl w:val="0"/>
          <w:numId w:val="15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цова И.И. Спортивная физиология: учеб. пособие для студентов вузов / И.И.Земцова. – К.: Олимпийская литература, 2010. – 219 с. – 1 экз.</w:t>
      </w:r>
    </w:p>
    <w:p>
      <w:pPr>
        <w:pStyle w:val="Style17"/>
        <w:keepNext w:val="true"/>
        <w:widowControl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улова, Л.К. Физиология физического воспитания и спорта [Текст]: учебник для студ. учреждений высш. проф. образования / Л.К. Караулова, Н.А. Красноперова, М.М.Расулов. – М. : Издательский центр «Академия», 2012. – 304 с. – ( Сер. Бакалавриат)</w:t>
      </w:r>
    </w:p>
    <w:p>
      <w:pPr>
        <w:pStyle w:val="Style17"/>
        <w:keepNext w:val="true"/>
        <w:widowControl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, С.Е. Физиологические основы подготовки квалифицированных спортсменов [Текст] : пособие для студ. инст. физ. культ. / С.Е. Павлов. - М. : СпортАкадем Пресс, 2010. 136 с.</w:t>
      </w:r>
    </w:p>
    <w:p>
      <w:pPr>
        <w:pStyle w:val="Style17"/>
        <w:keepNext w:val="true"/>
        <w:widowControl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ind w:left="0" w:right="-6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мирнов, В.М. Физиология физического воспитания и спорта [Текст]: учебник для студ. учреждений высш. проф. образования / В.М. Смирнов, Н.А. Фудин, Б.А. Поляев, А.В. Смирнов. – М: ООО Медицинское инф. агенство, 2012. – 544 с.</w:t>
      </w:r>
    </w:p>
    <w:p>
      <w:pPr>
        <w:pStyle w:val="Style17"/>
        <w:keepNext w:val="true"/>
        <w:widowControl/>
        <w:numPr>
          <w:ilvl w:val="0"/>
          <w:numId w:val="15"/>
        </w:numPr>
        <w:suppressLineNumbers/>
        <w:tabs>
          <w:tab w:val="clear" w:pos="720"/>
          <w:tab w:val="left" w:pos="0" w:leader="none"/>
          <w:tab w:val="left" w:pos="709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изиология [Текст]: учебник для институтов физической культуры / под ред. Я.М. Коца. – М.: Физкультура и спорт, 1982. – 240 с. : ил.</w:t>
      </w:r>
    </w:p>
    <w:p>
      <w:pPr>
        <w:pStyle w:val="Style17"/>
        <w:keepNext w:val="true"/>
        <w:widowControl/>
        <w:numPr>
          <w:ilvl w:val="0"/>
          <w:numId w:val="15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 Е.Н. Словарь-справочник терминологических понятий по курсу общей и спортивной физиологии [Текст] : пособие для студентов дневной и заочной форм обучения / Е.Н. Семенов. - Воронеж: Научная книга, 2007. –  80 с.</w:t>
      </w:r>
    </w:p>
    <w:p>
      <w:pPr>
        <w:pStyle w:val="Style17"/>
        <w:keepNext w:val="true"/>
        <w:widowControl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autoSpaceDE w:val="true"/>
        <w:ind w:left="142" w:firstLine="567"/>
        <w:jc w:val="both"/>
        <w:rPr/>
      </w:pPr>
      <w:r>
        <w:rPr>
          <w:sz w:val="28"/>
          <w:szCs w:val="28"/>
        </w:rPr>
        <w:t>Семенов, Е.Н. Курс лекций, и их мультимедийное сопровождение, по общей физиологии: учебно-методическое пособие (для самостоятельной работы студентов институтов физической культуры). ВГИФК / Е.Н. Семенов, С.С. Артемьева [Текст] : – Воронеж, 2010. – 200 с.</w:t>
      </w:r>
    </w:p>
    <w:p>
      <w:pPr>
        <w:pStyle w:val="Style17"/>
        <w:keepNext w:val="true"/>
        <w:widowControl/>
        <w:numPr>
          <w:ilvl w:val="0"/>
          <w:numId w:val="15"/>
        </w:numPr>
        <w:suppressLineNumbers/>
        <w:tabs>
          <w:tab w:val="clear" w:pos="720"/>
          <w:tab w:val="left" w:pos="0" w:leader="none"/>
        </w:tabs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я человека: учебник для вузов физ. культуры и факульт. физ. воспитания педагогических вузов / под ред. В.И. Тхоревского – М. : Физкультура, образование и наука, 2001. – 492 с. </w:t>
      </w:r>
    </w:p>
    <w:p>
      <w:pPr>
        <w:pStyle w:val="Style17"/>
        <w:keepNext w:val="true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. Общая, спортивная, возрастная [Текст]: учебник для высших учебных заведений физической культуры / А.С. Солодков, Е.Б. Сологуб. – М.: Терра-Спорт, Олимпия пресс, 2005. – 520 с.</w:t>
      </w:r>
    </w:p>
    <w:p>
      <w:pPr>
        <w:pStyle w:val="Style17"/>
        <w:keepNext w:val="true"/>
        <w:widowControl/>
        <w:suppressLineNumbers/>
        <w:tabs>
          <w:tab w:val="clear" w:pos="720"/>
          <w:tab w:val="left" w:pos="0" w:leader="none"/>
        </w:tabs>
        <w:ind w:left="0"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sectPr>
      <w:headerReference w:type="default" r:id="rId27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0:00Z</dcterms:created>
  <dc:creator>User</dc:creator>
  <dc:description/>
  <cp:keywords/>
  <dc:language>en-US</dc:language>
  <cp:lastModifiedBy>user</cp:lastModifiedBy>
  <cp:lastPrinted>2017-12-09T13:40:00Z</cp:lastPrinted>
  <dcterms:modified xsi:type="dcterms:W3CDTF">2018-06-07T11:30:00Z</dcterms:modified>
  <cp:revision>2</cp:revision>
  <dc:subject/>
  <dc:title>МОСКОВСКАЯ ГОСУДАРСТВЕННАЯ АКАДЕМИЯ ФИЗИЧЕСКОЙ КУЛЬТУРЫ</dc:title>
</cp:coreProperties>
</file>