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7.jpeg" ContentType="image/jpeg"/>
  <Override PartName="/word/media/image56.jpeg" ContentType="image/jpeg"/>
  <Override PartName="/word/media/image53.png" ContentType="image/png"/>
  <Override PartName="/word/media/image54.jpeg" ContentType="image/jpeg"/>
  <Override PartName="/word/media/image5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69.jpeg" ContentType="image/jpeg"/>
  <Override PartName="/word/media/image68.jpeg" ContentType="image/jpeg"/>
  <Override PartName="/word/media/image24.jpeg" ContentType="image/jpeg"/>
  <Override PartName="/word/media/image22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23.png" ContentType="image/png"/>
  <Override PartName="/word/media/image55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734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ИНИСТЕРСТВО СПОРТА РОССИЙСКОЙ ФЕДЕРАЦ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32"/>
          <w:szCs w:val="32"/>
          <w:lang w:val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Воронежский государственный институт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зической культуры и спорта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федра теории и методики физической культуры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ки и психолог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РАКТИКУ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56"/>
          <w:szCs w:val="56"/>
          <w:lang w:val="ru-RU"/>
        </w:rPr>
        <w:t>«Психология и педагогика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амостоятельной работы студентов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ной и заочной форм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удента (Ф. И. О.)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32"/>
          <w:szCs w:val="32"/>
          <w:lang w:val="ru-RU"/>
        </w:rPr>
        <w:t>Курс, группа, факультет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8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>Решением Ученого Совета ФГБОУ ВО «Воронежский государственный институт физической культуры» от  ________ 201__г., протокол № _____, издание рекомендовано в качестве практикума для студентов вуза.</w:t>
      </w:r>
    </w:p>
    <w:p>
      <w:pPr>
        <w:pStyle w:val="Normal"/>
        <w:ind w:left="-80" w:right="1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80" w:right="1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80" w:right="14" w:firstLine="720"/>
        <w:rPr>
          <w:b/>
          <w:b/>
          <w:lang w:val="ru-RU"/>
        </w:rPr>
      </w:pPr>
      <w:r>
        <w:rPr>
          <w:b/>
          <w:lang w:val="ru-RU"/>
        </w:rPr>
        <w:t>Рецензенты:</w:t>
      </w:r>
    </w:p>
    <w:p>
      <w:pPr>
        <w:pStyle w:val="Normal"/>
        <w:ind w:left="-80" w:right="14" w:hanging="0"/>
        <w:rPr>
          <w:lang w:val="ru-RU"/>
        </w:rPr>
      </w:pPr>
      <w:r>
        <w:rPr>
          <w:b/>
          <w:lang w:val="ru-RU"/>
        </w:rPr>
        <w:t>Куликова Т.А. ,</w:t>
      </w:r>
      <w:r>
        <w:rPr>
          <w:lang w:val="ru-RU"/>
        </w:rPr>
        <w:t xml:space="preserve"> кандидат педагогических наук, доцент кафедры теории и методики физической культуры, психологии и педагогики ФГБОУ ВО «ВГИФК»</w:t>
      </w:r>
    </w:p>
    <w:p>
      <w:pPr>
        <w:pStyle w:val="Normal"/>
        <w:ind w:left="-80" w:right="14" w:hanging="0"/>
        <w:rPr>
          <w:b/>
          <w:b/>
          <w:lang w:val="ru-RU"/>
        </w:rPr>
      </w:pPr>
      <w:r>
        <w:rPr>
          <w:b/>
          <w:lang w:val="ru-RU"/>
        </w:rPr>
        <w:t xml:space="preserve">Мазкина О. Б., </w:t>
      </w:r>
      <w:r>
        <w:rPr>
          <w:lang w:val="ru-RU"/>
        </w:rPr>
        <w:t>кандидат педагогических наук, преподаватель кафедры педагогики и педагогической психологии ФГБОУ ВО «ВГУ»</w:t>
      </w:r>
    </w:p>
    <w:p>
      <w:pPr>
        <w:pStyle w:val="Normal"/>
        <w:tabs>
          <w:tab w:val="clear" w:pos="708"/>
          <w:tab w:val="left" w:pos="2880" w:leader="none"/>
        </w:tabs>
        <w:ind w:left="-80" w:right="14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-80" w:right="14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-80" w:right="14" w:firstLine="72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кум по дисциплине «Психология и педагогика» / Авт.-сост. М. Е. Ретюнских, Н. Ю. Зыкова, О. Н. Савинкова, Л.И. Бездверная. – Воронеж : ФГБОУ ВО «ВГИФК», 2018. -  105 с.</w:t>
      </w:r>
    </w:p>
    <w:p>
      <w:pPr>
        <w:pStyle w:val="Normal"/>
        <w:ind w:left="-80" w:right="14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80" w:right="14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80" w:right="14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80" w:right="14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80" w:right="14" w:firstLine="284"/>
        <w:rPr/>
      </w:pPr>
      <w:r>
        <w:rPr>
          <w:szCs w:val="24"/>
          <w:lang w:val="ru-RU"/>
        </w:rPr>
        <w:t>Практикум разработан с целью формирования компетенций будущих специалистов в сфере самостоятельной познавательной деятельности, основанной на усвоении способов приобретения психологических и педагогических знаний из различных источников информации.</w:t>
      </w:r>
    </w:p>
    <w:p>
      <w:pPr>
        <w:pStyle w:val="Normal"/>
        <w:ind w:left="-80" w:right="14" w:firstLine="284"/>
        <w:rPr/>
      </w:pPr>
      <w:r>
        <w:rPr>
          <w:szCs w:val="24"/>
          <w:lang w:val="ru-RU"/>
        </w:rPr>
        <w:t xml:space="preserve">Практикум представляет собой комплекс учебных заданий по двум разделам: «Психология» и «Педагогика». Для придания внутренней системности все задания сгруппированы по изучаемым темам. </w:t>
      </w:r>
    </w:p>
    <w:p>
      <w:pPr>
        <w:pStyle w:val="Normal"/>
        <w:ind w:left="-80" w:right="14" w:firstLine="284"/>
        <w:rPr>
          <w:lang w:val="ru-RU"/>
        </w:rPr>
      </w:pPr>
      <w:r>
        <w:rPr>
          <w:bCs/>
          <w:lang w:val="ru-RU"/>
        </w:rPr>
        <w:t xml:space="preserve">В целом материал практикума необходим для подготовки студентов к теоретическому экзамену по дисциплине «Психология и педагогика».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приоритетных направлений модернизации российского образования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Picture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является повышение его качества в условиях современных преобразований.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" name="Picture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0190</wp:posOffset>
            </wp:positionH>
            <wp:positionV relativeFrom="paragraph">
              <wp:posOffset>143510</wp:posOffset>
            </wp:positionV>
            <wp:extent cx="8890" cy="13335"/>
            <wp:effectExtent l="0" t="0" r="0" b="0"/>
            <wp:wrapSquare wrapText="bothSides"/>
            <wp:docPr id="4" name="Picture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тратегическая идея новых ФГОС ВО  - переориентация учебного процесса от человека «знающего» к человеку «умеющему», где акцентируется внимание на результате обучения, причем в качестве результата рассматривается не сумма усвоенной информации, а способность человека действовать в различных ситуациях (компетенции).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ой методики должна стать самостоятельная работа студентов,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8890"/>
            <wp:effectExtent l="0" t="0" r="0" b="0"/>
            <wp:docPr id="5" name="Picture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направленная на получение установленных результатов обучения (компетенций). Именно она формирует готовность к самообразованию, создаёт базу непрерывного образования, возможность постоянно повышать свою квалификацию, а если нужно, переучиваться, быть сознательным и активным гражданином и созидателем.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8890"/>
            <wp:effectExtent l="0" t="0" r="0" b="0"/>
            <wp:docPr id="6" name="Picture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С целью управления самостоятельной работой обучающихся был разработан практикум, предназначенный для студентов всех форм обучения, изучающих учебный курс «Психология и педагогика»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Данная форма работы нацелена на формирование компетенций будущих специалистов в сфере самостоятельной познавательной деятельности, основанной на усвоении способов приобретения психологических и педагогических знаний из различных источников информации, в том числе, с использованием современных средств коммуникации, включая ресурсы интернета; на повышение мотивации студентов к профессиональной деятельности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</w:rPr>
        <w:t xml:space="preserve">ачи </w:t>
      </w:r>
      <w:r>
        <w:rPr>
          <w:i/>
          <w:sz w:val="28"/>
          <w:szCs w:val="28"/>
          <w:lang w:val="ru-RU"/>
        </w:rPr>
        <w:t>практикума</w:t>
      </w:r>
      <w:r>
        <w:rPr>
          <w:i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624"/>
        <w:contextualSpacing w:val="false"/>
        <w:rPr>
          <w:lang w:val="ru-RU"/>
        </w:rPr>
      </w:pPr>
      <w:r>
        <w:rPr>
          <w:sz w:val="28"/>
          <w:szCs w:val="28"/>
          <w:lang w:val="ru-RU"/>
        </w:rPr>
        <w:t>Создать условия для овладения студентами навыками самостоятельной работы с различной дополнительной литературой, с энциклопедиями, словарями, с опорными схемами; навыками исследовательской деятельности; умениями выделять главное в материале, оформлять доклады и п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чь студентам приобрести способности применять полученные знания и умения в ходе их профессиональной деятельности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держание практикума</w:t>
      </w:r>
    </w:p>
    <w:p>
      <w:pPr>
        <w:pStyle w:val="Normal"/>
        <w:spacing w:lineRule="auto" w:line="240" w:before="0" w:after="0"/>
        <w:ind w:left="0" w:right="0" w:firstLine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ум представляет собой комплекс учебных заданий по 2 разделам: «Психология» и «Педагогика». Для придания внутренней целостности, системности все задания сгруппированы по изучаемым темам. Это позволило более рационально распределить познавательные задания и виды учебной работы, акцентировать внимание на учебной информации, недостаточно представленной в учебниках, учесть особенности восприятия и усвоения учебного материала, предложить варианты текущего контроля, самоконтроля и самооценки в процессе изучения нового материал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Задания для самостоятельной работы студентов составлены с расчётом на углубление и закрепление знаний по курсу психологии и педагогики; на расширение кругозора студентов, развитие любознательности, повышение интереса к наукам. Не менее существенной представляется нацеленность многих заданий на формирование профессиональных компетенций будущих специалистов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ктикуме преобладают задания, требующие от студентов самостоятельной интерпретации и оценки, осуществления проектной деятельности, проведения исследований в рамках изучаемых тем. Речь идёт об установке на самостоятельный, творческий поиск истины, опирающийся на объективные данные, всесторонний анализ, учёт и сопоставление разных точек зрения, подходов. Тем самым речь идёт об отказе от заранее заданных, навязываемых суждений, оценок и выводов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«ПСИХОЛОГИЯ»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 1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Психология как наука: понятие, история становления, предмет, методы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обсуждения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284" w:right="0" w:hanging="284"/>
        <w:rPr/>
      </w:pPr>
      <w:r>
        <w:rPr>
          <w:sz w:val="28"/>
          <w:szCs w:val="28"/>
        </w:rPr>
        <w:t>Предмет психологии</w:t>
      </w:r>
      <w:r>
        <w:rPr>
          <w:sz w:val="28"/>
          <w:szCs w:val="28"/>
          <w:lang w:val="ru-RU"/>
        </w:rPr>
        <w:t xml:space="preserve"> как нау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сли психологии на современном этапе ее развит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 психологии с другими наукам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этапы развития психологической и педагогической наук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0" w:hanging="284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сновные направления в психологии и педагогике ХХ века.</w:t>
      </w:r>
    </w:p>
    <w:p>
      <w:pPr>
        <w:pStyle w:val="Normal"/>
        <w:spacing w:lineRule="auto" w:line="360" w:before="0" w:after="0"/>
        <w:ind w:left="360" w:right="1" w:hanging="0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ru-RU"/>
        </w:rPr>
        <w:t>овые задания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284" w:right="0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ая систематизация знаний о психике была осуществлена…</w:t>
      </w:r>
    </w:p>
    <w:p>
      <w:pPr>
        <w:pStyle w:val="Normal"/>
        <w:spacing w:lineRule="auto" w:line="360" w:before="0" w:after="0"/>
        <w:ind w:left="284" w:right="0" w:hanging="284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Аристотелем         Б) Платоном           В) Сокра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гда понятие души приобретает религиозное содержание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античную эпоху  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древневосточную эпоху </w:t>
      </w:r>
    </w:p>
    <w:p>
      <w:pPr>
        <w:pStyle w:val="Normal"/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эпоху средневековь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то впервые связал эволюцию человека с развитием его психики...</w:t>
      </w:r>
    </w:p>
    <w:p>
      <w:pPr>
        <w:pStyle w:val="Normal"/>
        <w:spacing w:lineRule="auto" w:line="360" w:before="0" w:after="0"/>
        <w:ind w:left="284" w:right="0" w:hanging="284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Ч. Дарвин</w:t>
        <w:tab/>
        <w:t xml:space="preserve">     Б) Г. Гельмгольц         В) Г. Спенс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/>
      </w:pPr>
      <w:r>
        <w:rPr>
          <w:b/>
          <w:sz w:val="28"/>
          <w:szCs w:val="28"/>
          <w:lang w:val="ru-RU"/>
        </w:rPr>
        <w:t>Кто соединил психологическую теорию с психотерапевтической практикой и ввел ряд новых категорий…</w:t>
      </w:r>
    </w:p>
    <w:p>
      <w:pPr>
        <w:pStyle w:val="Normal"/>
        <w:tabs>
          <w:tab w:val="clear" w:pos="708"/>
          <w:tab w:val="left" w:pos="284" w:leader="none"/>
          <w:tab w:val="center" w:pos="1021" w:leader="none"/>
          <w:tab w:val="center" w:pos="4126" w:leader="none"/>
          <w:tab w:val="center" w:pos="7460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Ю. Адлер                 Б) К. Юнг</w:t>
        <w:tab/>
        <w:t xml:space="preserve">                  В) З. Фрей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ая психологическая школа в качестве единственного объекта изучения признавала поведение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left" w:pos="284" w:leader="none"/>
          <w:tab w:val="center" w:pos="1579" w:leader="none"/>
          <w:tab w:val="center" w:pos="4407" w:leader="none"/>
          <w:tab w:val="right" w:pos="9443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ештальтпсихология</w:t>
        <w:tab/>
        <w:t xml:space="preserve">         Б) бихевиоризм         В) аналитическа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8" name="Picture 11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47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м открыты закономерности высшей нервной деятельности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авловым И.П.        Б) Сеченовым И.М.            В) Бехтеревым В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то оказал большее влияние на разработку основных проблем современной психологии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left" w:pos="142" w:leader="none"/>
          <w:tab w:val="center" w:pos="1042" w:leader="none"/>
          <w:tab w:val="center" w:pos="4428" w:leader="none"/>
          <w:tab w:val="center" w:pos="7463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Ч. Дарвин             Б) К. Ушинский               В) В. Вунд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ихологические знания необходимы человеку для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авильной организации его взаимоотношения с другими людь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 xml:space="preserve">Б) </w:t>
      </w:r>
      <w:r>
        <w:rPr>
          <w:spacing w:val="-4"/>
          <w:sz w:val="28"/>
          <w:szCs w:val="28"/>
          <w:lang w:val="ru-RU"/>
        </w:rPr>
        <w:t>умения передать информацию в ролевой или статусной позиции в обществ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дивиду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ая задача методов психологического исследования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мерение уровня интеллекта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мерение эмоциональной устойчивости и степени общи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сследование проявления психологических процессов и форм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right="1" w:hanging="426"/>
        <w:rPr/>
      </w:pPr>
      <w:r>
        <w:rPr>
          <w:b/>
          <w:spacing w:val="-4"/>
          <w:sz w:val="28"/>
          <w:szCs w:val="28"/>
          <w:lang w:val="ru-RU"/>
        </w:rPr>
        <w:t>Кто был организатором создания первой психологической лаборатории</w:t>
      </w:r>
      <w:r>
        <w:rPr>
          <w:b/>
          <w:spacing w:val="-4"/>
          <w:sz w:val="28"/>
          <w:szCs w:val="28"/>
          <w:lang w:val="ru-RU" w:eastAsia="en-US"/>
        </w:rPr>
        <w:t>…</w:t>
      </w:r>
      <w:r>
        <w:rPr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. Стивенс              Б) В. Вундт                В) А. Масло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определило возникновение педагогики как науки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гресс науки и техн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иологический закон сохранения р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бота родителей о счастье де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ъективная потребность в подготовке человека к жизни и т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мин «педагогика» толкуется как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А) наука, разрабатывающая способы реализации целей конкретных предметов на основе дидактических нор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цесс управления формированием активной личности, развития ее социальных, психических и физических свойств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 xml:space="preserve">В) </w:t>
      </w:r>
      <w:r>
        <w:rPr>
          <w:spacing w:val="4"/>
          <w:sz w:val="28"/>
          <w:szCs w:val="28"/>
          <w:lang w:val="ru-RU"/>
        </w:rPr>
        <w:t>наука, разрабатывающая общие нормы построения целостных систем об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ука о воспитании и обуч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Д) сфера профессиональной деятельности, направленная на достижение заданных целей на основе дидактических и методических норм и учета конкретных условий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ереводе с греческого языка педагогика означает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вторение                  В) управление                 Д) детово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спроизведение          Г) закрепление</w:t>
      </w:r>
    </w:p>
    <w:p>
      <w:pPr>
        <w:pStyle w:val="Normal"/>
        <w:spacing w:lineRule="auto" w:line="360"/>
        <w:ind w:left="-79" w:right="11" w:hanging="6"/>
        <w:rPr/>
      </w:pPr>
      <w:r>
        <w:rPr>
          <w:b/>
          <w:sz w:val="28"/>
          <w:szCs w:val="28"/>
          <w:lang w:val="ru-RU"/>
        </w:rPr>
        <w:t>14. Процесс внутреннего изменения человека, обеспечивающий реализацию его жизненного потенциала и назначения - это:</w:t>
      </w:r>
    </w:p>
    <w:p>
      <w:pPr>
        <w:pStyle w:val="Normal"/>
        <w:spacing w:lineRule="auto" w:line="360"/>
        <w:ind w:left="-79" w:right="11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бразование       В)    обучение                 Д) воспитание </w:t>
      </w:r>
    </w:p>
    <w:p>
      <w:pPr>
        <w:pStyle w:val="Normal"/>
        <w:spacing w:lineRule="auto" w:line="360"/>
        <w:ind w:left="-79" w:right="11" w:hanging="6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звитие</w:t>
      </w:r>
    </w:p>
    <w:p>
      <w:pPr>
        <w:pStyle w:val="Normal"/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Дополните предложения: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А) школа, в которой продолжалось политическое и военное воспитании юношей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8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финах, называлась _______________________________________.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Б) известны следующие системы воспитания и образования в период античности:___________________,___________________ и _______________.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В) афинская система воспитания получила теоретическое обоснование в произведениях___________________________и _________________________.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Г) целью афинской системы воспитания являлось_______________________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Д) первые школы в истории человечества возникли _____________________ ____________________________________________(указать, когда и где)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ый, выделивший педагогику как самостоятельную науку,…</w:t>
      </w:r>
    </w:p>
    <w:p>
      <w:pPr>
        <w:pStyle w:val="Normal"/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ристотель                            В) Макаренко А.С.</w:t>
      </w:r>
    </w:p>
    <w:p>
      <w:pPr>
        <w:pStyle w:val="Normal"/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менский Я.А.                      Г) Сухомлинский В.А.</w:t>
      </w:r>
    </w:p>
    <w:p>
      <w:pPr>
        <w:pStyle w:val="Normal"/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7. Педагогика приобрела статус самостоятельной науки в... 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А) Х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веке      Б)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еке          В)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еке</w:t>
        <w:tab/>
        <w:t xml:space="preserve">   Г) Х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веке.</w:t>
      </w:r>
    </w:p>
    <w:p>
      <w:pPr>
        <w:pStyle w:val="Normal"/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Педагогика была вычленена из системы ... наук</w:t>
      </w:r>
    </w:p>
    <w:p>
      <w:pPr>
        <w:pStyle w:val="Normal"/>
        <w:tabs>
          <w:tab w:val="clear" w:pos="708"/>
          <w:tab w:val="center" w:pos="1607" w:leader="none"/>
          <w:tab w:val="center" w:pos="4768" w:leader="none"/>
          <w:tab w:val="center" w:pos="7897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илологических</w:t>
        <w:tab/>
        <w:t>В) экономических</w:t>
        <w:tab/>
        <w:t>Д) медицинских.</w:t>
      </w:r>
    </w:p>
    <w:p>
      <w:pPr>
        <w:pStyle w:val="Normal"/>
        <w:tabs>
          <w:tab w:val="clear" w:pos="708"/>
          <w:tab w:val="center" w:pos="1387" w:leader="none"/>
          <w:tab w:val="center" w:pos="4663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хнических</w:t>
        <w:tab/>
        <w:t>Г) философских</w:t>
      </w:r>
    </w:p>
    <w:p>
      <w:pPr>
        <w:pStyle w:val="Normal"/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Впишите правильные ответы: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А) Я.А. Коменский впервые в истории образования предложил возрастную периодизацию развития личности от рождения до зрелости, которая включает в себя следующие этапы: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right="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right="1" w:hanging="360"/>
        <w:rPr/>
      </w:pPr>
      <w:r>
        <w:rPr>
          <w:b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right="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right="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360" w:before="0" w:after="0"/>
        <w:ind w:left="66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этапы раскрываются в известной книге Я.А. Коменского______________</w:t>
      </w:r>
    </w:p>
    <w:p>
      <w:pPr>
        <w:pStyle w:val="Normal"/>
        <w:spacing w:lineRule="auto" w:line="360" w:before="0" w:after="0"/>
        <w:ind w:left="66" w:right="1" w:hanging="0"/>
        <w:rPr/>
      </w:pPr>
      <w:r>
        <w:rPr>
          <w:sz w:val="28"/>
          <w:szCs w:val="28"/>
          <w:lang w:val="ru-RU"/>
        </w:rPr>
        <w:t>Б) Историческое и научное значение педагогической деятельности Я. А. Коменского заключается в следующем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right="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1" w:hanging="360"/>
        <w:rPr/>
      </w:pP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41" w:right="1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ите соответствие:</w:t>
      </w:r>
    </w:p>
    <w:tbl>
      <w:tblPr>
        <w:tblW w:w="9412" w:type="dxa"/>
        <w:jc w:val="left"/>
        <w:tblInd w:w="28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4508"/>
        <w:gridCol w:w="4904"/>
      </w:tblGrid>
      <w:tr>
        <w:trPr>
          <w:trHeight w:val="285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дагогический деятель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</w:t>
            </w:r>
          </w:p>
        </w:tc>
      </w:tr>
      <w:tr>
        <w:trPr>
          <w:trHeight w:val="285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Г. Песталоцци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«Дом сирот» в Варшаве</w:t>
            </w:r>
          </w:p>
        </w:tc>
      </w:tr>
      <w:tr>
        <w:trPr>
          <w:trHeight w:val="278" w:hRule="atLeast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тон</w:t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Picture 10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влышская средняя школа</w:t>
            </w:r>
          </w:p>
        </w:tc>
      </w:tr>
      <w:tr>
        <w:trPr>
          <w:trHeight w:val="278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/>
            </w:pPr>
            <w:r>
              <w:rPr>
                <w:sz w:val="28"/>
                <w:szCs w:val="28"/>
              </w:rPr>
              <w:t xml:space="preserve">З. </w:t>
            </w:r>
            <w:r>
              <w:rPr>
                <w:sz w:val="28"/>
                <w:szCs w:val="28"/>
                <w:lang w:val="ru-RU"/>
              </w:rPr>
              <w:t>С.Т</w:t>
            </w:r>
            <w:r>
              <w:rPr>
                <w:sz w:val="28"/>
                <w:szCs w:val="28"/>
              </w:rPr>
              <w:t>. Шацкий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йгоф</w:t>
            </w:r>
          </w:p>
        </w:tc>
      </w:tr>
      <w:tr>
        <w:trPr>
          <w:trHeight w:val="28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/>
            </w:pPr>
            <w:r>
              <w:rPr>
                <w:sz w:val="28"/>
                <w:szCs w:val="28"/>
              </w:rPr>
              <w:t>4. 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С. Макаренко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кадемия в Афинах</w:t>
            </w:r>
          </w:p>
        </w:tc>
      </w:tr>
      <w:tr>
        <w:trPr>
          <w:trHeight w:val="280" w:hRule="atLeast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.Н. Толстой</w:t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Picture 10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мольный институт</w:t>
            </w:r>
          </w:p>
        </w:tc>
      </w:tr>
      <w:tr>
        <w:trPr>
          <w:trHeight w:val="281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.А. Сухомлинский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лония им. Горького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Picture 10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/>
            </w:pPr>
            <w:r>
              <w:rPr>
                <w:sz w:val="28"/>
                <w:szCs w:val="28"/>
              </w:rPr>
              <w:t>7. К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Д. Ушинский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Яснополянская школа</w:t>
            </w:r>
          </w:p>
        </w:tc>
      </w:tr>
      <w:tr>
        <w:trPr>
          <w:trHeight w:val="285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Я. Корчак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Дом свободного ребёнка</w:t>
            </w:r>
          </w:p>
        </w:tc>
      </w:tr>
      <w:tr>
        <w:trPr>
          <w:trHeight w:val="529" w:hRule="atLeast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К.Н. Вентцель</w:t>
              <w:tab/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ервая опытная станция</w:t>
            </w:r>
          </w:p>
        </w:tc>
      </w:tr>
    </w:tbl>
    <w:p>
      <w:pPr>
        <w:pStyle w:val="Normal"/>
        <w:numPr>
          <w:ilvl w:val="0"/>
          <w:numId w:val="39"/>
        </w:numPr>
        <w:spacing w:lineRule="auto" w:line="360" w:before="0" w:after="0"/>
        <w:ind w:left="441" w:right="1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 предложения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цепция воспитания джентльмена была впервые предложена__________ в его трактате__________________________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вые университеты были открыты в ____________________________ ___________________________________________ (указать время и место)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первые концепция естественного (свободного) воспитания была предложена _________________________ и получила отражение в его книге _____________________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Приведите примеры ситуация в повседневной жизни, когда человеку необходимы психологические знания и умения? Педагогические знания и умения?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знания по психологии и педагогике могли бы пригодиться в процессе обучения в ВУЗе?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Необходимы ли в Вашей будущей профессии психологические и педагогические знания и умения? Ответ обоснуйте.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/>
        <w:t xml:space="preserve"> Заполните таблицу «Вклад философов и педагогов в науку»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17"/>
        <w:gridCol w:w="2365"/>
        <w:gridCol w:w="432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илософ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оды жиз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сторическая обстанов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оретический вклад в педагогик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ристо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4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322 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н.э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sz w:val="28"/>
                <w:szCs w:val="28"/>
                <w:lang w:val="ru-RU"/>
              </w:rPr>
              <w:t>Политическая и идеологическая борьба аристократов против афинской демократ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Для развития педагогики важно утверждение о происхождении знаний из чувств. В своем этическом учении придавал особое значение воспитанию гражданской добродетели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«интеллектуальная» добродетель развивается путем обучения, а «волевая» - при помощи и на основе привычки.</w:t>
            </w:r>
          </w:p>
        </w:tc>
      </w:tr>
      <w:tr>
        <w:trPr>
          <w:trHeight w:val="18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firstLine="284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Заполните схему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27660</wp:posOffset>
                </wp:positionH>
                <wp:positionV relativeFrom="paragraph">
                  <wp:posOffset>47625</wp:posOffset>
                </wp:positionV>
                <wp:extent cx="6245860" cy="8439150"/>
                <wp:effectExtent l="14605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8439120"/>
                          <a:chOff x="0" y="0"/>
                          <a:chExt cx="6246000" cy="8439120"/>
                        </a:xfrm>
                      </wpg:grpSpPr>
                      <wps:wsp>
                        <wps:cNvSpPr/>
                        <wps:spPr>
                          <a:xfrm>
                            <a:off x="1704960" y="0"/>
                            <a:ext cx="3086280" cy="8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1600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88840"/>
                            <a:ext cx="158112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790640"/>
                            <a:ext cx="151200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720"/>
                            <a:ext cx="2019240" cy="5162400"/>
                          </a:xfrm>
                          <a:custGeom>
                            <a:avLst/>
                            <a:gdLst>
                              <a:gd name="textAreaLeft" fmla="*/ 55800 w 1144800"/>
                              <a:gd name="textAreaRight" fmla="*/ 1089000 w 1144800"/>
                              <a:gd name="textAreaTop" fmla="*/ 55800 h 2926800"/>
                              <a:gd name="textAreaBottom" fmla="*/ 2871000 h 29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2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612"/>
                                </a:lnTo>
                                <a:arcTo wR="3600" hR="3600" stAng="10800000" swAng="-5400000"/>
                                <a:lnTo>
                                  <a:pt x="18000" y="552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276720"/>
                            <a:ext cx="2019240" cy="5162400"/>
                          </a:xfrm>
                          <a:custGeom>
                            <a:avLst/>
                            <a:gdLst>
                              <a:gd name="textAreaLeft" fmla="*/ 55800 w 1144800"/>
                              <a:gd name="textAreaRight" fmla="*/ 1089000 w 1144800"/>
                              <a:gd name="textAreaTop" fmla="*/ 55800 h 2926800"/>
                              <a:gd name="textAreaBottom" fmla="*/ 2871000 h 29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2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612"/>
                                </a:lnTo>
                                <a:arcTo wR="3600" hR="3600" stAng="10800000" swAng="-5400000"/>
                                <a:lnTo>
                                  <a:pt x="18000" y="552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276720"/>
                            <a:ext cx="1733400" cy="5162400"/>
                          </a:xfrm>
                          <a:custGeom>
                            <a:avLst/>
                            <a:gdLst>
                              <a:gd name="textAreaLeft" fmla="*/ 47880 w 982800"/>
                              <a:gd name="textAreaRight" fmla="*/ 934920 w 982800"/>
                              <a:gd name="textAreaTop" fmla="*/ 47880 h 2926800"/>
                              <a:gd name="textAreaBottom" fmla="*/ 2878920 h 29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3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710"/>
                                </a:lnTo>
                                <a:arcTo wR="3600" hR="3600" stAng="10800000" swAng="-5400000"/>
                                <a:lnTo>
                                  <a:pt x="18000" y="643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7640" y="132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960" y="132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1320" y="132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28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960" y="28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080" y="28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000160"/>
                            <a:ext cx="781200" cy="438120"/>
                          </a:xfrm>
                          <a:prstGeom prst="leftRightArrow">
                            <a:avLst>
                              <a:gd name="adj1" fmla="val 50000"/>
                              <a:gd name="adj2" fmla="val 35496"/>
                            </a:avLst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00160"/>
                            <a:ext cx="771480" cy="438120"/>
                          </a:xfrm>
                          <a:prstGeom prst="leftRightArrow">
                            <a:avLst>
                              <a:gd name="adj1" fmla="val 50000"/>
                              <a:gd name="adj2" fmla="val 35055"/>
                            </a:avLst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353200"/>
                            <a:ext cx="361800" cy="39996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226800"/>
                              <a:gd name="textAreaBottom" fmla="*/ 227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5353200"/>
                            <a:ext cx="380880" cy="3999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26800"/>
                              <a:gd name="textAreaBottom" fmla="*/ 227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3.75pt;width:491.8pt;height:664.5pt" coordorigin="-516,75" coordsize="9836,13290">
                <v:roundrect id="shape_0" fillcolor="white" stroked="t" o:allowincell="f" style="position:absolute;left:2169;top:75;width:4859;height:1349;mso-wrap-style:none;v-text-anchor:middle">
                  <v:fill o:detectmouseclick="t" type="solid" color2="black"/>
                  <v:stroke color="#272727" weight="28440" joinstyle="miter" endcap="flat"/>
                  <w10:wrap type="none"/>
                </v:roundrect>
                <v:roundrect id="shape_0" fillcolor="white" stroked="t" o:allowincell="f" style="position:absolute;left:-516;top:2895;width:2519;height:158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234;top:2892;width:2489;height:158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939;top:2895;width:2380;height:1586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-516;top:5235;width:3179;height:81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2934;top:5235;width:3179;height:81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384;top:5235;width:2729;height:81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;top:21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5;top:21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4;top:21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;top:45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5;top:45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4;top:45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404040" stroked="t" o:allowincell="f" style="position:absolute;left:2004;top:3225;width:1229;height:689;mso-wrap-style:none;v-text-anchor:middle" type="_x0000_t69">
                  <v:fill o:detectmouseclick="t" type="solid" color2="#bfbfbf"/>
                  <v:stroke color="#404040" weight="9360" joinstyle="miter" endcap="flat"/>
                  <w10:wrap type="none"/>
                </v:shape>
                <v:shape id="shape_0" fillcolor="#404040" stroked="t" o:allowincell="f" style="position:absolute;left:5724;top:3225;width:1214;height:689;mso-wrap-style:none;v-text-anchor:middle" type="_x0000_t69">
                  <v:fill o:detectmouseclick="t" type="solid" color2="#bfbfbf"/>
                  <v:stroke color="#404040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2514;top:8505;width:569;height:629;mso-wrap-style:none;v-text-anchor:middle" type="_x0000_t5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79;top:8505;width:599;height:629;mso-wrap-style:none;v-text-anchor:middle" type="_x0000_t5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63040</wp:posOffset>
                </wp:positionH>
                <wp:positionV relativeFrom="paragraph">
                  <wp:posOffset>276225</wp:posOffset>
                </wp:positionV>
                <wp:extent cx="2800350" cy="514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Структура псих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0.5pt;mso-wrap-distance-left:9.05pt;mso-wrap-distance-right:9.05pt;mso-wrap-distance-top:0pt;mso-wrap-distance-bottom:0pt;margin-top:21.7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Структура псих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84785</wp:posOffset>
                </wp:positionH>
                <wp:positionV relativeFrom="paragraph">
                  <wp:posOffset>1876425</wp:posOffset>
                </wp:positionV>
                <wp:extent cx="1343025" cy="8286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4"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"/>
                              <w:ind w:left="0" w:right="14" w:hanging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сихические проце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5.25pt;mso-wrap-distance-left:9.05pt;mso-wrap-distance-right:9.05pt;mso-wrap-distance-top:0pt;mso-wrap-distance-bottom:0pt;margin-top:147.7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4" w:hanging="0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1"/>
                        <w:ind w:left="0" w:right="14" w:hanging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сихически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05990</wp:posOffset>
                </wp:positionH>
                <wp:positionV relativeFrom="paragraph">
                  <wp:posOffset>1994535</wp:posOffset>
                </wp:positionV>
                <wp:extent cx="137160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ind w:left="0" w:right="14" w:hanging="3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сихические состоя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5pt;mso-wrap-distance-left:9.05pt;mso-wrap-distance-right:9.05pt;mso-wrap-distance-top:0pt;mso-wrap-distance-bottom:0pt;margin-top:157.0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1"/>
                        <w:ind w:left="0" w:right="14" w:hanging="3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сихические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63415</wp:posOffset>
                </wp:positionH>
                <wp:positionV relativeFrom="paragraph">
                  <wp:posOffset>1994535</wp:posOffset>
                </wp:positionV>
                <wp:extent cx="13525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ind w:left="0" w:right="14" w:hanging="3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сихические св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5.5pt;mso-wrap-distance-left:9.05pt;mso-wrap-distance-right:9.05pt;mso-wrap-distance-top:0pt;mso-wrap-distance-bottom:0pt;margin-top:157.0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1"/>
                        <w:ind w:left="0" w:right="14" w:hanging="3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сихическ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В таблице представлены основные методы сбора психологи</w:t>
      </w:r>
      <w:r>
        <w:rPr/>
        <w:t xml:space="preserve">ческой и педагогической информации. Заполните пустые графы таблицы.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1701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т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раткая характерист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ет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люс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ет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усы метода</w:t>
            </w:r>
          </w:p>
        </w:tc>
      </w:tr>
      <w:tr>
        <w:trPr>
          <w:trHeight w:val="31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и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7465</wp:posOffset>
                </wp:positionH>
                <wp:positionV relativeFrom="paragraph">
                  <wp:posOffset>299085</wp:posOffset>
                </wp:positionV>
                <wp:extent cx="5872480" cy="328612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286080"/>
                          <a:chOff x="0" y="0"/>
                          <a:chExt cx="5872320" cy="328608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5787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42912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838080"/>
                            <a:ext cx="4298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38080"/>
                            <a:ext cx="42912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838080"/>
                            <a:ext cx="42912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838080"/>
                            <a:ext cx="4316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838080"/>
                            <a:ext cx="4316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838080"/>
                            <a:ext cx="4316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838080"/>
                            <a:ext cx="43128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38080"/>
                            <a:ext cx="4316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838080"/>
                            <a:ext cx="4316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838080"/>
                            <a:ext cx="4316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7640" y="523080"/>
                            <a:ext cx="1990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3080" y="523080"/>
                            <a:ext cx="17676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0160" y="523080"/>
                            <a:ext cx="2192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960" y="523080"/>
                            <a:ext cx="2394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5480" y="523080"/>
                            <a:ext cx="1990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6040" y="523080"/>
                            <a:ext cx="1990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5680" y="523080"/>
                            <a:ext cx="1990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7000" y="523080"/>
                            <a:ext cx="1198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040" y="523080"/>
                            <a:ext cx="1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360" y="523080"/>
                            <a:ext cx="1234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95800" y="523080"/>
                            <a:ext cx="576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3.55pt;width:462.4pt;height:258.75pt" coordorigin="59,471" coordsize="9248,5175">
                <v:rect id="shape_0" fillcolor="white" stroked="t" o:allowincell="f" style="position:absolute;left:193;top:471;width:9113;height:8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;top:1791;width:675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76;top:1791;width:676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14;top:1791;width:675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34;top:1791;width:675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91;top:1791;width:679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75;top:1791;width:679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6;top:1791;width:679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54;top:1791;width:678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34;top:1791;width:679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27;top:1791;width:679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744;top:1791;width:679;height:38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370;top:1295;width:311;height:4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7;top:1295;width:277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4;top:1295;width:344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6;top:1295;width:376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8;top:1295;width:311;height:4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7;top:1295;width:311;height:4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6;top:1295;width:311;height:4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6;top:1295;width:188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3;top:1295;width:1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2;top:1295;width:193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2;top:1295;width:89;height:4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>Впишите названия отраслей психологии в схему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15315</wp:posOffset>
                </wp:positionH>
                <wp:positionV relativeFrom="paragraph">
                  <wp:posOffset>97155</wp:posOffset>
                </wp:positionV>
                <wp:extent cx="4733925" cy="2952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ind w:left="0" w:right="14" w:hanging="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ТРАСЛИ ПСИХ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3.25pt;mso-wrap-distance-left:9.05pt;mso-wrap-distance-right:9.05pt;mso-wrap-distance-top:0pt;mso-wrap-distance-bottom:0pt;margin-top:7.6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1"/>
                        <w:ind w:left="0" w:right="14" w:hanging="3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ТРАСЛИ ПСИХ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firstLine="284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Система педагогических наук включает несколько отраслей. Раскройте их содерж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Общая педагогика</w:t>
      </w:r>
      <w:r>
        <w:rPr>
          <w:sz w:val="28"/>
          <w:szCs w:val="28"/>
          <w:lang w:val="ru-RU"/>
        </w:rPr>
        <w:t>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растная педагогика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ru-RU"/>
        </w:rPr>
        <w:t>Сравнительная педагогика</w:t>
      </w:r>
      <w:r>
        <w:rPr>
          <w:sz w:val="28"/>
          <w:szCs w:val="28"/>
          <w:lang w:val="ru-RU"/>
        </w:rPr>
        <w:t>_______________________________________ 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ru-RU"/>
        </w:rPr>
        <w:t>История педагогики</w:t>
      </w:r>
      <w:r>
        <w:rPr>
          <w:sz w:val="28"/>
          <w:szCs w:val="28"/>
          <w:lang w:val="ru-RU"/>
        </w:rPr>
        <w:t>______________________________________________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Специальная педагогика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pacing w:val="-4"/>
          <w:sz w:val="28"/>
          <w:szCs w:val="28"/>
          <w:lang w:val="ru-RU"/>
        </w:rPr>
        <w:t>Задание: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ите систематическую таблицу «Основные направления и научные школы зарубежной и отечественной психологии и педагогики ХХ ве</w:t>
      </w:r>
      <w:r>
        <w:rPr/>
        <w:t>ка»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98"/>
        <w:gridCol w:w="413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ые направления и 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сновные положения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нятия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Дайте определения основным понят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Психология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Педагогика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Психика __________________________________________________________________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для сообщений и докладов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right="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тодологические подходы в психологии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right="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психологии как науки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right="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развития психологии как науки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right="1" w:hanging="360"/>
        <w:rPr/>
      </w:pPr>
      <w:r>
        <w:rPr>
          <w:sz w:val="28"/>
          <w:szCs w:val="28"/>
          <w:lang w:val="ru-RU"/>
        </w:rPr>
        <w:t>Развитие психоаналитической концеп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right="1" w:hanging="360"/>
        <w:rPr/>
      </w:pPr>
      <w:r>
        <w:rPr>
          <w:sz w:val="28"/>
          <w:szCs w:val="28"/>
          <w:lang w:val="ru-RU"/>
        </w:rPr>
        <w:t>Краткое описание основных психологических направлений психологической мысли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right="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адное значение психологических знаний.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pacing w:lineRule="auto" w:line="360" w:before="0" w:after="0"/>
        <w:ind w:left="426" w:right="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е понимание педагогической деятельности.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 2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Когнитивные процессы в психологии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просы для обсуждения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426" w:right="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щущения и восприятие: сущность, характеристика, вид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1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имание как когнитивный процесс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1" w:hanging="360"/>
        <w:rPr/>
      </w:pPr>
      <w:r>
        <w:rPr>
          <w:sz w:val="28"/>
          <w:szCs w:val="28"/>
          <w:lang w:val="ru-RU"/>
        </w:rPr>
        <w:t>Память как когнитивный процес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1" w:hanging="360"/>
        <w:rPr/>
      </w:pPr>
      <w:r>
        <w:rPr>
          <w:sz w:val="28"/>
          <w:szCs w:val="28"/>
        </w:rPr>
        <w:t>Воображение</w:t>
      </w:r>
      <w:r>
        <w:rPr>
          <w:sz w:val="28"/>
          <w:szCs w:val="28"/>
          <w:lang w:val="ru-RU"/>
        </w:rPr>
        <w:t xml:space="preserve"> как основа творче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ление как когнитивный процесс. Связь мышления и речи.</w:t>
      </w:r>
    </w:p>
    <w:p>
      <w:pPr>
        <w:pStyle w:val="Normal"/>
        <w:spacing w:lineRule="auto" w:line="360" w:before="0" w:after="0"/>
        <w:ind w:left="426" w:right="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ru-RU"/>
        </w:rPr>
        <w:t>овые задания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служит начальным источником наших знаний об окружающем мире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center" w:pos="3789" w:leader="none"/>
          <w:tab w:val="center" w:pos="7220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восприятие</w:t>
        <w:tab/>
        <w:t>В) память</w:t>
        <w:tab/>
        <w:t>Д) мышление.</w:t>
      </w:r>
    </w:p>
    <w:p>
      <w:pPr>
        <w:pStyle w:val="Normal"/>
        <w:tabs>
          <w:tab w:val="clear" w:pos="708"/>
          <w:tab w:val="center" w:pos="4083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ощущения</w:t>
        <w:tab/>
        <w:t xml:space="preserve">   Г) воображение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1" w:hanging="284"/>
        <w:rPr/>
      </w:pPr>
      <w:r>
        <w:rPr>
          <w:b/>
          <w:sz w:val="28"/>
          <w:szCs w:val="28"/>
          <w:lang w:val="ru-RU"/>
        </w:rPr>
        <w:t>Без чего ощущение не дает полного представления о предмет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риятие</w:t>
        <w:tab/>
        <w:t>Б) память</w:t>
        <w:tab/>
        <w:t xml:space="preserve">      В) воображени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называются каналы, связывающие мозг с внешним миром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эффекторами</w:t>
        <w:tab/>
        <w:t xml:space="preserve">                       В) активаторами</w:t>
      </w:r>
    </w:p>
    <w:p>
      <w:pPr>
        <w:pStyle w:val="Normal"/>
        <w:tabs>
          <w:tab w:val="clear" w:pos="708"/>
          <w:tab w:val="center" w:pos="5811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атализаторами                    Г) анализаторам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ощущения называются проприоцептивными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вкусовые     Б) зрительные      В) расслабление и сокращение мышц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1" w:hanging="284"/>
        <w:rPr/>
      </w:pPr>
      <w:r>
        <w:rPr>
          <w:b/>
          <w:sz w:val="28"/>
          <w:szCs w:val="28"/>
          <w:lang w:val="ru-RU"/>
        </w:rPr>
        <w:t>Как называются сигналы, поступающие от внутренних органов…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бонятельные        </w:t>
        <w:tab/>
        <w:t>Б) слуховые</w:t>
        <w:tab/>
        <w:t>В) интероцептивны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каким ощущениям человек нечувствителен вообще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щущение тревоги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диационные ощуще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нфракрасные и ультрафиолетовые лучи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диоволны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щущение холода.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ощущения называются кинестетическими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щущение вкуса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рительные ощуще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кращение и растяжение мышц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овите основные четыре модальности вкусовых ощущений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орькие</w:t>
        <w:tab/>
        <w:t xml:space="preserve">                       В) соленое</w:t>
        <w:tab/>
        <w:t xml:space="preserve">                   Д) кислые</w:t>
      </w:r>
    </w:p>
    <w:p>
      <w:pPr>
        <w:pStyle w:val="Normal"/>
        <w:tabs>
          <w:tab w:val="clear" w:pos="708"/>
          <w:tab w:val="center" w:pos="3811" w:leader="none"/>
          <w:tab w:val="center" w:pos="7069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ладкие</w:t>
        <w:tab/>
        <w:t>Г) терпкие</w:t>
        <w:tab/>
        <w:t>Е) пресно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ощущения называются экстероцептивными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нутренние (жажда, голод)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щущения, которые ощущаются на поверхности кожи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щущения органами рта и носа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</w:rPr>
        <w:t>Верхний порог чувствительности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сила раздражителя, вызывая едва заметные ощущения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ах сила раздражителя, при которой ещё возникает адекватное раздражителю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щущение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различие между двумя раздражителями, вызывающее едва заметное различие ощущени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м образом ощущения и восприятия связаны между собой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ражают объективную реальность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язывают человека с внешним миром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Picture 2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8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удерживают довольно точную картину мира в памят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входит в восприятие пространства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странственные свойства предметов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странственные свойства поведения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странственные свойства природы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вы объясните иллюзию восприятия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то прямое восприятие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это искажённое восприяти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это восприятие в перевёрнутом вид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ой орган чувствительности у человека ведущий…</w:t>
      </w:r>
    </w:p>
    <w:p>
      <w:pPr>
        <w:pStyle w:val="Normal"/>
        <w:tabs>
          <w:tab w:val="clear" w:pos="708"/>
          <w:tab w:val="center" w:pos="1099" w:leader="none"/>
          <w:tab w:val="center" w:pos="4424" w:leader="none"/>
          <w:tab w:val="center" w:pos="7788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слух</w:t>
        <w:tab/>
        <w:t>Б) зрение</w:t>
        <w:tab/>
        <w:t>В) вкусово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человек правильно оценил расстояние до объекта, то в действие вступает закон…</w:t>
      </w:r>
    </w:p>
    <w:p>
      <w:pPr>
        <w:pStyle w:val="Normal"/>
        <w:tabs>
          <w:tab w:val="clear" w:pos="708"/>
          <w:tab w:val="center" w:pos="1450" w:leader="none"/>
          <w:tab w:val="center" w:pos="4818" w:leader="none"/>
          <w:tab w:val="center" w:pos="8067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восприятия</w:t>
        <w:tab/>
        <w:t>Б) структурности</w:t>
        <w:tab/>
        <w:t>В) константност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</w:rPr>
        <w:t>Все познавательные процессы действуют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) отдельно друг от друга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системе друг с другом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хаотично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ерцепцией называется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имущественное выделение объекта из фона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висимость восприятия от опыта, знаний, интересов, установок личности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ражение предмета в качестве устойчивой системной целостност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основным свойствам внимания относят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ойчивость</w:t>
        <w:tab/>
        <w:t xml:space="preserve">                  В) сосредоточенность</w:t>
        <w:tab/>
        <w:t xml:space="preserve">    Д) распределени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даптация                         Г) переключаемость</w:t>
        <w:tab/>
        <w:t xml:space="preserve">     Е) объём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Picture 2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6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чего зависит сохранение устойчивости внимания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тчётливое понимание цели и задачи выполняемой деятельности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вычные условия работы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 xml:space="preserve">В) </w:t>
      </w:r>
      <w:r>
        <w:rPr>
          <w:spacing w:val="-4"/>
          <w:sz w:val="28"/>
          <w:szCs w:val="28"/>
          <w:lang w:val="ru-RU"/>
        </w:rPr>
        <w:t>сознание действующих раздражителей (интересный рассказ, музыка и т.д.)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Picture 2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6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Назовите два основных нервных процесса, которые являютс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зиологической основой внимания…</w:t>
      </w:r>
    </w:p>
    <w:p>
      <w:pPr>
        <w:pStyle w:val="Normal"/>
        <w:tabs>
          <w:tab w:val="clear" w:pos="708"/>
          <w:tab w:val="center" w:pos="1482" w:leader="none"/>
          <w:tab w:val="center" w:pos="4614" w:leader="none"/>
          <w:tab w:val="center" w:pos="7971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торможение</w:t>
        <w:tab/>
        <w:t>Б) мотивация</w:t>
        <w:tab/>
        <w:t>В) возбуждени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извольное внимание </w:t>
        <w:noBreakHyphen/>
        <w:t xml:space="preserve"> это . . 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средоточение сознания на объекте в силу каких-то его особенностей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знательно регулируемое сосредоточение на объект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намеренное внимани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чина возникновения произвольного внимания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становка цели деятельности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незапность воздейств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довлетворение потребносте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жным условие поддержания внимания является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сихическое состояние человека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изическая форма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нешний вид человека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м отличается мышление от других психологических процессов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проблемной ситуации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задачей, которую необходимо решать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ктивное изменение условий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инамические характеристики: объём, концентрация, переключаемость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Picture 2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7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  <w:lang w:val="ru-RU"/>
        </w:rPr>
        <w:t>С какими познавательными процессами связанно мышлени</w:t>
      </w:r>
      <w:r>
        <w:rPr>
          <w:b/>
          <w:sz w:val="28"/>
          <w:szCs w:val="28"/>
          <w:lang w:val="ru-RU" w:eastAsia="en-US"/>
        </w:rPr>
        <w:t>е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рияти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нимание, воображение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амять, речь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</w:rPr>
        <w:t>Г) ощущения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м процессом называют мышление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следовательный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квозной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налитически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овите один из видов мышления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еоретическое понятие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еоретическое наглядно-действенное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актическое образно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нятийное наглядно-действенно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етическое понятийное мышление характеризуется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ращением к понятиям при решении задачи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спользуемый опыт, полученный при помощи органов чувств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спользует образы для решения задач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характерно для детей дошкольного возраста и взрослых, занимающихся практической работо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цессам мышления не относится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бстракц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ндукция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дукц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6645275</wp:posOffset>
            </wp:positionH>
            <wp:positionV relativeFrom="page">
              <wp:posOffset>6596380</wp:posOffset>
            </wp:positionV>
            <wp:extent cx="31750" cy="40640"/>
            <wp:effectExtent l="0" t="0" r="0" b="0"/>
            <wp:wrapSquare wrapText="bothSides"/>
            <wp:docPr id="24" name="Picture 2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6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Г) определение поняти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1" w:hanging="426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-49530</wp:posOffset>
            </wp:positionH>
            <wp:positionV relativeFrom="paragraph">
              <wp:posOffset>133350</wp:posOffset>
            </wp:positionV>
            <wp:extent cx="4445" cy="13335"/>
            <wp:effectExtent l="0" t="0" r="0" b="0"/>
            <wp:wrapSquare wrapText="bothSides"/>
            <wp:docPr id="25" name="Picture 2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6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Мысленное соединение отдельных частей предметов дли мысленное сочетание отдельных элементов это…</w:t>
      </w:r>
    </w:p>
    <w:p>
      <w:pPr>
        <w:pStyle w:val="Normal"/>
        <w:tabs>
          <w:tab w:val="clear" w:pos="708"/>
          <w:tab w:val="center" w:pos="913" w:leader="none"/>
          <w:tab w:val="center" w:pos="4452" w:leader="none"/>
          <w:tab w:val="center" w:pos="7273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А) дедукция                  Б) классификация</w:t>
        <w:tab/>
        <w:t>В) синтез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деление общих признаков на основе объединения сущностных свойств или сходстве… </w:t>
      </w:r>
    </w:p>
    <w:p>
      <w:pPr>
        <w:pStyle w:val="Normal"/>
        <w:tabs>
          <w:tab w:val="clear" w:pos="708"/>
          <w:tab w:val="center" w:pos="902" w:leader="none"/>
          <w:tab w:val="center" w:pos="4168" w:leader="none"/>
          <w:tab w:val="center" w:pos="7501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налогия</w:t>
        <w:tab/>
        <w:t>Б) суждение</w:t>
        <w:tab/>
        <w:t>В) обобщени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  <w:lang w:val="ru-RU"/>
        </w:rPr>
        <w:t>Мысленное распределение предметов и явлений по группам и подгруппам…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нализ</w:t>
        <w:tab/>
        <w:t xml:space="preserve">                           Б) классификация             </w:t>
        <w:tab/>
        <w:t>В) систематизация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ические формы мышления: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нят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уждения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мозаключе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дставления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  <w:lang w:val="ru-RU"/>
        </w:rPr>
        <w:t>Психологический процесс запоминания, узнавания и воспроизведения информации…</w:t>
      </w:r>
    </w:p>
    <w:p>
      <w:pPr>
        <w:pStyle w:val="Normal"/>
        <w:tabs>
          <w:tab w:val="clear" w:pos="708"/>
          <w:tab w:val="center" w:pos="970" w:leader="none"/>
          <w:tab w:val="center" w:pos="4235" w:leader="none"/>
          <w:tab w:val="center" w:pos="7270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ышление</w:t>
        <w:tab/>
        <w:t>Б) восприятие</w:t>
        <w:tab/>
        <w:t>В) память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 памяти, при которой не создаётся образно-логических связей…</w:t>
      </w:r>
    </w:p>
    <w:p>
      <w:pPr>
        <w:pStyle w:val="Normal"/>
        <w:tabs>
          <w:tab w:val="clear" w:pos="708"/>
          <w:tab w:val="center" w:pos="1166" w:leader="none"/>
          <w:tab w:val="center" w:pos="4353" w:leader="none"/>
          <w:tab w:val="center" w:pos="7359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ссоциативная</w:t>
        <w:tab/>
        <w:t>Б) механическая</w:t>
        <w:tab/>
        <w:t>В) образная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  <w:lang w:val="ru-RU"/>
        </w:rPr>
        <w:t>Более или мене длительное удержание в памяти сведений, полученных человеком…</w:t>
      </w:r>
    </w:p>
    <w:p>
      <w:pPr>
        <w:pStyle w:val="Normal"/>
        <w:tabs>
          <w:tab w:val="clear" w:pos="708"/>
          <w:tab w:val="center" w:pos="1290" w:leader="none"/>
          <w:tab w:val="center" w:pos="4225" w:leader="none"/>
          <w:tab w:val="center" w:pos="7430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роизведение</w:t>
        <w:tab/>
        <w:t>Б) сохранение</w:t>
        <w:tab/>
        <w:t>В) забывани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номен памяти, при котором образ виденного сохраняется в сознании человека целиком…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поминание</w:t>
        <w:tab/>
        <w:t xml:space="preserve">       Б) заучивание</w:t>
        <w:tab/>
        <w:t xml:space="preserve">            В) эйдетизм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ь, которая нужна для отбора нужной и отсеивания ненужной информации…</w:t>
      </w:r>
    </w:p>
    <w:p>
      <w:pPr>
        <w:pStyle w:val="Normal"/>
        <w:tabs>
          <w:tab w:val="clear" w:pos="708"/>
          <w:tab w:val="center" w:pos="1518" w:leader="none"/>
          <w:tab w:val="center" w:pos="4771" w:leader="none"/>
          <w:tab w:val="center" w:pos="7780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лговременная</w:t>
        <w:tab/>
        <w:t>Б) кратковременная</w:t>
        <w:tab/>
        <w:t>В) оперативная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иболее эффективная и лёгкая для человека форма запоминания…</w:t>
      </w:r>
    </w:p>
    <w:p>
      <w:pPr>
        <w:pStyle w:val="Normal"/>
        <w:tabs>
          <w:tab w:val="clear" w:pos="708"/>
          <w:tab w:val="center" w:pos="1518" w:leader="none"/>
          <w:tab w:val="center" w:pos="4771" w:leader="none"/>
          <w:tab w:val="center" w:pos="7780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извольная                      Б) непроизвольная</w:t>
        <w:tab/>
        <w:t>В) механическая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памяти ...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разная, логическа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извольная, непроизвольная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еративная, долговременная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ем успешного произвольного запоминания является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о, что является объектом активной деятельности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о, что более всего связанно с потребностями индивидуума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В) возможность использования данного материала в профессиональной деятельности субъект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техника — это</w:t>
      </w:r>
      <w:r>
        <w:rPr>
          <w:b/>
          <w:sz w:val="28"/>
          <w:szCs w:val="28"/>
          <w:lang w:val="ru-RU"/>
        </w:rPr>
        <w:t xml:space="preserve">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скусство запомина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стойчивая структура умственных способностей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сознанное восприятие информаци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расширения объёма произвольной памяти необходимо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поминать изолированную информацию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левое усили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руппировать информацию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6" name="Picture 2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7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является хорошим признаком двигательной памяти человека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ображени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учение и воспитани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изическая ловкость, сноровка в трудовых операциях и других видах практической деятельност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каких людей образная память достигает высокого развития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нтеллектуальных профессий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художественных профессий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ельхоз. Работников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чём различие произвольной и непроизвольной памяти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сохранении материала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заимосвязаны и работают как единая система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 цели и способов запоминания и воспроизведени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</w:rPr>
        <w:t>Какая память является непроизвольной</w:t>
      </w:r>
      <w:r>
        <w:rPr>
          <w:b/>
          <w:sz w:val="28"/>
          <w:szCs w:val="28"/>
          <w:lang w:val="ru-RU"/>
        </w:rPr>
        <w:t xml:space="preserve">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если ставится специальная цель запомнить, применить соответствующие мнемические приёмы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является одним из задатков к развитию соответствующих способностей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если не ставится специальной цели запомнить н припомнить тот или иной материал, и последний запоминается пассивно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то является представителем наглядно-образного типа памяти 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от, кто хорошо запоминает картины, цветя, звуки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то запоминает мысли и словесные формулировки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то запоминает числа, формулы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</w:rPr>
        <w:t>Объём памяти — это</w:t>
      </w:r>
      <w:r>
        <w:rPr>
          <w:b/>
          <w:sz w:val="28"/>
          <w:szCs w:val="28"/>
          <w:lang w:val="ru-RU"/>
        </w:rPr>
        <w:t xml:space="preserve">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личество объектов, запоминаемых с одного предъявле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личество объектов, запоминаемых после многократного повторе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личество объектов, запоминаемых в определенной последовательности и за определенное количество времен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величить объём памяти</w:t>
      </w:r>
      <w:r>
        <w:rPr>
          <w:b/>
          <w:sz w:val="28"/>
          <w:szCs w:val="28"/>
          <w:lang w:val="ru-RU"/>
        </w:rPr>
        <w:t xml:space="preserve"> …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А) придать запоминаемому материалу определенную структуру, сгруппировать его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идать запоминаемому материалу эмоциональную окраску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ложить волевое усилие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ображение является основой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глядно-действенного мышле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глядно-образного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оретического понятийного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теоретического образного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цесс, когда человек по собственному желанию вызывает у себя образы, называется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ктивное воображени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ассивное воображение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дуктивное воображение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продуктивное воображение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родуктивное воображение связано с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роизведением реальности адекватно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продуктивным здоровьем</w:t>
      </w:r>
    </w:p>
    <w:p>
      <w:pPr>
        <w:pStyle w:val="Normal"/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В) сознательным конструированием действительности с творческим преобразованием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 спонтанным проявлением образов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Возникновение спонтанных образов помимо воли человека называется…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льтернирующее воображение</w:t>
        <w:tab/>
        <w:t xml:space="preserve">      В) репродуктивное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ассивное                                 </w:t>
        <w:tab/>
        <w:t xml:space="preserve">      Г) продуктивно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Picture 27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8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езы </w:t>
        <w:noBreakHyphen/>
        <w:t xml:space="preserve"> это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антазия, связанная с желанным, идеализированным будущим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антастические видения, не имеющие связи с реальностью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ллюзорное восприятие существующих предметов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стояние, возникающее во сне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снове психоанализа лежит следующая функция воображения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егулирование эмоциональных состояний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ланирование и программирование деятельности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извольная регуляция состояний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формирование внутреннего плана в действи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нкция воображения связанная с мышлением и органически в него включенная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ставление действительности в образах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егулирование эмоциональных состояний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извольная регуляция состояний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формирование внутреннего плана в действи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 </w:t>
        <w:noBreakHyphen/>
        <w:t xml:space="preserve"> это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истема словесных знаков с их значениями и синтаксис - набор правил, по которым строятся предложе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вокупность произносимых и воспринимаемых звуков, имеющих тот же смысл и то же значение, что и соответствующая им система письменных знаков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истема сурдознаков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ая функция речи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</w:rPr>
      </w:pPr>
      <w:r>
        <w:rPr>
          <w:sz w:val="28"/>
          <w:szCs w:val="28"/>
        </w:rPr>
        <w:t>А) средство мышле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мен информации между живым существами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редство управления поведением других людей и регуляции собственного поведен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оситель памяти и информаци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</w:rPr>
        <w:t xml:space="preserve">Основные функции речи </w:t>
        <w:noBreakHyphen/>
        <w:t xml:space="preserve"> это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ммуникативная и интимная   В) коммуникативная и сигнификативная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игнификативная и фиктивная   Г) коммуникативная и информативна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  <w:lang w:val="ru-RU"/>
        </w:rPr>
        <w:t>Какая из сторон коммуникативной функции помогает передать чувства и отношение говорящего к предмету сообщения…</w:t>
      </w:r>
    </w:p>
    <w:p>
      <w:pPr>
        <w:pStyle w:val="Normal"/>
        <w:tabs>
          <w:tab w:val="clear" w:pos="708"/>
          <w:tab w:val="center" w:pos="1358" w:leader="none"/>
          <w:tab w:val="center" w:pos="4779" w:leader="none"/>
          <w:tab w:val="center" w:pos="7941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выразительная</w:t>
        <w:tab/>
        <w:t>Б) волеизъявительная</w:t>
        <w:tab/>
        <w:t>В) информационна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pacing w:val="2"/>
          <w:sz w:val="28"/>
          <w:szCs w:val="28"/>
          <w:lang w:val="ru-RU" w:eastAsia="en-US"/>
        </w:rPr>
      </w:pPr>
      <w:r>
        <w:rPr>
          <w:b/>
          <w:spacing w:val="2"/>
          <w:sz w:val="28"/>
          <w:szCs w:val="28"/>
          <w:lang w:val="ru-RU"/>
        </w:rPr>
        <w:t xml:space="preserve">Как называется человек, который адресует информацию другому человеку…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еципиент                        Б) адресат                         В) коммуникатор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не является отличительной особенностью внутренней речи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лубокое смысловое содержание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гглютинация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ерцепци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/>
      </w:pPr>
      <w:r>
        <w:rPr>
          <w:b/>
          <w:spacing w:val="4"/>
          <w:sz w:val="28"/>
          <w:szCs w:val="28"/>
          <w:lang w:val="ru-RU"/>
        </w:rPr>
        <w:t xml:space="preserve">Какой тип речи характеризуется большим словарным запасом и богатством </w:t>
      </w:r>
      <w:r>
        <w:rPr>
          <w:b/>
          <w:spacing w:val="4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8" name="Picture 29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7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"/>
          <w:sz w:val="28"/>
          <w:szCs w:val="28"/>
          <w:lang w:val="ru-RU"/>
        </w:rPr>
        <w:t>грамматических форм …</w:t>
      </w:r>
    </w:p>
    <w:p>
      <w:pPr>
        <w:pStyle w:val="Normal"/>
        <w:tabs>
          <w:tab w:val="clear" w:pos="708"/>
          <w:tab w:val="center" w:pos="1527" w:leader="none"/>
          <w:tab w:val="center" w:pos="4648" w:leader="none"/>
          <w:tab w:val="center" w:pos="7931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кращенная речь</w:t>
        <w:tab/>
        <w:t>Б) внутренняя речь</w:t>
        <w:tab/>
        <w:t>В) развернутая речь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жное требование к человеку при диалогической речи — это …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мение выслушивать высказывания собеседника до конца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меть возражать и отвечать, прежде всего, на свои собственные мысли В) умение слушать только себ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 бывает</w:t>
      </w:r>
      <w:r>
        <w:rPr>
          <w:b/>
          <w:sz w:val="28"/>
          <w:szCs w:val="28"/>
          <w:lang w:val="ru-RU"/>
        </w:rPr>
        <w:t xml:space="preserve"> …</w:t>
      </w:r>
    </w:p>
    <w:p>
      <w:pPr>
        <w:pStyle w:val="Normal"/>
        <w:tabs>
          <w:tab w:val="clear" w:pos="708"/>
          <w:tab w:val="center" w:pos="1188" w:leader="none"/>
          <w:tab w:val="center" w:pos="4198" w:leader="none"/>
          <w:tab w:val="center" w:pos="7747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нутренней</w:t>
        <w:tab/>
        <w:t>В) прямой</w:t>
        <w:tab/>
        <w:t>Д) короткой</w:t>
      </w:r>
    </w:p>
    <w:p>
      <w:pPr>
        <w:pStyle w:val="Normal"/>
        <w:tabs>
          <w:tab w:val="clear" w:pos="708"/>
          <w:tab w:val="center" w:pos="1116" w:leader="none"/>
          <w:tab w:val="center" w:pos="4257" w:leader="none"/>
        </w:tabs>
        <w:spacing w:lineRule="auto" w:line="360" w:before="0" w:after="0"/>
        <w:ind w:left="284" w:right="1" w:hanging="284"/>
        <w:rPr>
          <w:sz w:val="28"/>
          <w:szCs w:val="28"/>
        </w:rPr>
      </w:pPr>
      <w:r>
        <w:rPr>
          <w:sz w:val="28"/>
          <w:szCs w:val="28"/>
        </w:rPr>
        <w:t>Б) косвенной</w:t>
        <w:tab/>
        <w:t>Г) внешней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</w:rPr>
        <w:t>Внешняя речь бывает</w:t>
      </w:r>
      <w:r>
        <w:rPr>
          <w:b/>
          <w:sz w:val="28"/>
          <w:szCs w:val="28"/>
          <w:lang w:val="ru-RU"/>
        </w:rPr>
        <w:t xml:space="preserve"> …</w:t>
      </w:r>
    </w:p>
    <w:p>
      <w:pPr>
        <w:pStyle w:val="Normal"/>
        <w:tabs>
          <w:tab w:val="clear" w:pos="708"/>
          <w:tab w:val="center" w:pos="950" w:leader="none"/>
          <w:tab w:val="center" w:pos="6137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А) устной                               В) ограниченной</w:t>
      </w:r>
    </w:p>
    <w:p>
      <w:pPr>
        <w:pStyle w:val="Normal"/>
        <w:tabs>
          <w:tab w:val="clear" w:pos="708"/>
          <w:tab w:val="center" w:pos="1199" w:leader="none"/>
          <w:tab w:val="center" w:pos="6199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>Б) письменной                       Г) беспредельной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ная речь подразделяется на …</w:t>
      </w:r>
    </w:p>
    <w:p>
      <w:pPr>
        <w:pStyle w:val="Normal"/>
        <w:tabs>
          <w:tab w:val="clear" w:pos="708"/>
          <w:tab w:val="center" w:pos="1527" w:leader="none"/>
          <w:tab w:val="center" w:pos="4682" w:leader="none"/>
          <w:tab w:val="center" w:pos="783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онографическую</w:t>
        <w:tab/>
        <w:t>В) монологическую</w:t>
        <w:tab/>
        <w:t>Д) диалогическую.</w:t>
      </w:r>
    </w:p>
    <w:p>
      <w:pPr>
        <w:pStyle w:val="Normal"/>
        <w:tabs>
          <w:tab w:val="clear" w:pos="708"/>
          <w:tab w:val="center" w:pos="1496" w:leader="none"/>
          <w:tab w:val="center" w:pos="4737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изиологическую</w:t>
        <w:tab/>
        <w:t xml:space="preserve"> Г) стереологическую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С каким видом психической деятельности особенно тесно связана речь… </w:t>
      </w:r>
    </w:p>
    <w:p>
      <w:pPr>
        <w:pStyle w:val="Normal"/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ышление</w:t>
        <w:tab/>
        <w:t xml:space="preserve">                   В) внимание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Б) память                                Г) ощущени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" name="Picture 29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7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 Представьте виды ощущений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то такое пороги ощущений? Что составляет абсолютную чувствительность анализатора?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состоит такое свойство восприятия как предметность? 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Приведите классификацию видов и форм восприятия?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Каким образом существующие представления определяют выбор и поступки человека?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послепроизвольное внимание?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свойства внимания 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возрасте и какими методами целесообразно развивать внимание? 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виды памяти. 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психофизиологический механизм, лежащий в основе запоминания.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закономерности памяти: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__________________________________________________________________Чем отличается пассивное и активное воображение? Можно ли утверждать, что активное воображение является более продуктивным?________________ 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Опишите механизмы возникновения творческих образов посредством воображения. 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какой деятельности обязательно должно быть воображение? 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основные мыслительные операции 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виды мышления проявляются в приведенных ниже ситуациях?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финансового отчета за год 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еивание разбитой чашки 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ирование дизайнером ландшафта дачного участка 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Изготовление чертежа инженером_______________ _____________________ 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атематической задачи с логарифмами 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Написание подростком в личном дневнике событий сегодняшнего дня______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ск дороги по описанному пути 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студентом плана реферата 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Приготовление кондитером торта по своему рецепту___________________ 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Назовите факторы развития творческого мышления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Обоснуйте утверждение, что речь и язык не тождественны друг другу?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краткую характеристику видов речи.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Составьте схему «Виды ощущений»: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148590</wp:posOffset>
                </wp:positionV>
                <wp:extent cx="5564505" cy="22098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2209680"/>
                          <a:chOff x="0" y="0"/>
                          <a:chExt cx="5564520" cy="2209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2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67004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82680"/>
                            <a:ext cx="144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7004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571680"/>
                            <a:ext cx="12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282680"/>
                            <a:ext cx="144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990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58560" y="523080"/>
                            <a:ext cx="56052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58440" y="571320"/>
                            <a:ext cx="509040" cy="71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2240" y="571320"/>
                            <a:ext cx="1440" cy="10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9400" y="571320"/>
                            <a:ext cx="1440" cy="10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0" y="571320"/>
                            <a:ext cx="524880" cy="71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0240" y="570600"/>
                            <a:ext cx="428760" cy="27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1.7pt;width:438.15pt;height:174pt" coordorigin="249,234" coordsize="8763,3480">
                <v:rect id="shape_0" fillcolor="white" stroked="t" o:allowincell="f" style="position:absolute;left:249;top:1134;width:1983;height:8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83;top:2864;width:1700;height:8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6;top:2254;width:2267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79;top:2864;width:1700;height:8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923;top:1134;width:1983;height:8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44;top:2254;width:2267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oundrect id="shape_0" fillcolor="white" stroked="t" o:allowincell="f" style="position:absolute;left:3114;top:234;width:3134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231;top:1058;width:881;height:4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3;top:1134;width:800;height:112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3;top:1134;width:1;height:17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3;top:1134;width:1;height:17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8;top:1134;width:826;height:11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9;top:1133;width:674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иды ощущений</w:t>
      </w:r>
    </w:p>
    <w:p>
      <w:pPr>
        <w:pStyle w:val="Normal"/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b/>
          <w:sz w:val="28"/>
          <w:szCs w:val="28"/>
          <w:lang w:val="ru-RU"/>
        </w:rPr>
        <w:t xml:space="preserve">Это интересно: </w:t>
      </w:r>
      <w:r>
        <w:rPr>
          <w:sz w:val="28"/>
          <w:szCs w:val="28"/>
          <w:lang w:val="ru-RU"/>
        </w:rPr>
        <w:t>Средние значения абсолютных порогов ощущений разных органов чувств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3" w:type="dxa"/>
          <w:bottom w:w="0" w:type="dxa"/>
          <w:right w:w="20" w:type="dxa"/>
        </w:tblCellMar>
      </w:tblPr>
      <w:tblGrid>
        <w:gridCol w:w="1332"/>
        <w:gridCol w:w="8024"/>
      </w:tblGrid>
      <w:tr>
        <w:trPr>
          <w:trHeight w:val="2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рган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увств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личина абсолютного порога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возникает едва заметное ощущение)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воспринимать ясной темной ночью пламя свечи на расстоянии до 48 км от глаза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различить тиканье ручных часов в полной тишине на расстоянии до 6 м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ус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щущение одной чайной ложки сахара в растворе, содержащем 8л воды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1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щущение запаха одной капли духов в помещении из 6 комнат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ние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Ощущение движения воздуха при падении крыла мухи на поверхность кожи с высоты 1 см</w:t>
            </w:r>
          </w:p>
        </w:tc>
      </w:tr>
    </w:tbl>
    <w:p>
      <w:pPr>
        <w:pStyle w:val="Normal"/>
        <w:spacing w:lineRule="auto" w:line="360" w:before="0" w:after="0"/>
        <w:ind w:left="0" w:right="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Все, что воспринимает человек, он воспринимает как фигуру на фоне. Посмотрите внимательно на рисунки и прокомментируйте, что является фигурой, а что фоном.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1895475"/>
            <wp:effectExtent l="0" t="0" r="0" b="0"/>
            <wp:docPr id="31" name="1-UUBhSHT8PNhBsx9w8HAzr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-UUBhSHT8PNhBsx9w8HAzrQ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1914525"/>
            <wp:effectExtent l="0" t="0" r="0" b="0"/>
            <wp:docPr id="32" name="52554_html_m12df0f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2554_html_m12df0f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1695450"/>
            <wp:effectExtent l="0" t="0" r="0" b="0"/>
            <wp:docPr id="33" name="geshta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eshtal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1819275"/>
            <wp:effectExtent l="0" t="0" r="0" b="0"/>
            <wp:docPr id="34" name="eric-witt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ric-wittlak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828800"/>
            <wp:effectExtent l="0" t="0" r="0" b="0"/>
            <wp:docPr id="35" name="r2_cs1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2_cs14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1847850"/>
            <wp:effectExtent l="0" t="0" r="0" b="0"/>
            <wp:docPr id="36" name="figureground-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igureground-exampl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/>
        <w:t xml:space="preserve"> Заполните таблицу «Свойства восприятия».</w:t>
      </w:r>
    </w:p>
    <w:tbl>
      <w:tblPr>
        <w:tblW w:w="9039" w:type="dxa"/>
        <w:jc w:val="left"/>
        <w:tblInd w:w="140" w:type="dxa"/>
        <w:tblLayout w:type="fixed"/>
        <w:tblCellMar>
          <w:top w:w="48" w:type="dxa"/>
          <w:left w:w="102" w:type="dxa"/>
          <w:bottom w:w="0" w:type="dxa"/>
          <w:right w:w="103" w:type="dxa"/>
        </w:tblCellMar>
      </w:tblPr>
      <w:tblGrid>
        <w:gridCol w:w="3208"/>
        <w:gridCol w:w="5831"/>
      </w:tblGrid>
      <w:tr>
        <w:trPr>
          <w:trHeight w:val="290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войство восп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иятия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проявления свойства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szCs w:val="24"/>
                <w:lang w:val="ru-RU"/>
              </w:rPr>
              <w:t>Восприятие всегда охватывает целостный образ предмета.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spacing w:val="-6"/>
                <w:szCs w:val="24"/>
                <w:lang w:val="ru-RU"/>
              </w:rPr>
              <w:t>Восприятие окружающих предметов как относительно постоянных по форме, цвету, величине.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szCs w:val="24"/>
                <w:lang w:val="ru-RU"/>
              </w:rPr>
              <w:t>Восприятие не является простой суммой ощущений. Фактически нами воспринимается обобщенная структура.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szCs w:val="24"/>
                <w:lang w:val="ru-RU"/>
              </w:rPr>
              <w:t>Восприятие тесно связано с мышлением, с пониманием сущности предметов.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spacing w:val="-4"/>
                <w:szCs w:val="24"/>
                <w:lang w:val="ru-RU"/>
              </w:rPr>
              <w:t>Оно проявляется в преимущественном выделении одних объектов по сравнению с другими.</w:t>
            </w:r>
          </w:p>
        </w:tc>
      </w:tr>
    </w:tbl>
    <w:p>
      <w:pPr>
        <w:pStyle w:val="Normal"/>
        <w:spacing w:lineRule="auto" w:line="360" w:before="0" w:after="0"/>
        <w:ind w:left="0" w:right="1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/>
        <w:t xml:space="preserve"> Заполните таблицу «Виды внимания»:</w:t>
      </w:r>
    </w:p>
    <w:tbl>
      <w:tblPr>
        <w:tblW w:w="9034" w:type="dxa"/>
        <w:jc w:val="left"/>
        <w:tblInd w:w="140" w:type="dxa"/>
        <w:tblLayout w:type="fixed"/>
        <w:tblCellMar>
          <w:top w:w="47" w:type="dxa"/>
          <w:left w:w="109" w:type="dxa"/>
          <w:bottom w:w="0" w:type="dxa"/>
          <w:right w:w="60" w:type="dxa"/>
        </w:tblCellMar>
      </w:tblPr>
      <w:tblGrid>
        <w:gridCol w:w="3544"/>
        <w:gridCol w:w="5490"/>
      </w:tblGrid>
      <w:tr>
        <w:trPr>
          <w:trHeight w:val="2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имания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Характеристика 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szCs w:val="24"/>
                <w:lang w:val="ru-RU"/>
              </w:rPr>
              <w:t>Сосредоточение сознания на объекте как раздражителе.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szCs w:val="24"/>
                <w:lang w:val="ru-RU"/>
              </w:rPr>
              <w:t>Сознательно регулируемое сосредоточение на объекте, направляемое требованиями деятельности.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szCs w:val="24"/>
                <w:lang w:val="ru-RU"/>
              </w:rPr>
              <w:t>Когда произвольное внимание сохраняется, а усилий воли для его сохранения уже не требуется.</w:t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/>
        <w:t xml:space="preserve"> Заполните таблицу «Виды памяти»:</w:t>
      </w:r>
    </w:p>
    <w:tbl>
      <w:tblPr>
        <w:tblW w:w="9076" w:type="dxa"/>
        <w:jc w:val="left"/>
        <w:tblInd w:w="140" w:type="dxa"/>
        <w:tblLayout w:type="fixed"/>
        <w:tblCellMar>
          <w:top w:w="52" w:type="dxa"/>
          <w:left w:w="120" w:type="dxa"/>
          <w:bottom w:w="0" w:type="dxa"/>
          <w:right w:w="96" w:type="dxa"/>
        </w:tblCellMar>
      </w:tblPr>
      <w:tblGrid>
        <w:gridCol w:w="2415"/>
        <w:gridCol w:w="1979"/>
        <w:gridCol w:w="2783"/>
        <w:gridCol w:w="1899"/>
      </w:tblGrid>
      <w:tr>
        <w:trPr>
          <w:trHeight w:val="1020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 содержанию психической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епени волевой регуляции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 продолжительности сохранения материал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 способам запомин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>ния</w:t>
            </w:r>
          </w:p>
        </w:tc>
      </w:tr>
      <w:tr>
        <w:trPr>
          <w:trHeight w:val="433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Составьте схему «Виды мышления»: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7170</wp:posOffset>
                </wp:positionH>
                <wp:positionV relativeFrom="paragraph">
                  <wp:posOffset>30480</wp:posOffset>
                </wp:positionV>
                <wp:extent cx="5379085" cy="3114675"/>
                <wp:effectExtent l="10160" t="10795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3114720"/>
                          <a:chOff x="0" y="0"/>
                          <a:chExt cx="5379120" cy="3114720"/>
                        </a:xfrm>
                      </wpg:grpSpPr>
                      <wps:wsp>
                        <wps:cNvSpPr/>
                        <wps:spPr>
                          <a:xfrm>
                            <a:off x="1693440" y="0"/>
                            <a:ext cx="20955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152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05000"/>
                            <a:ext cx="1152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075040"/>
                            <a:ext cx="1152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286720"/>
                            <a:ext cx="1152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075040"/>
                            <a:ext cx="1152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305000"/>
                            <a:ext cx="1152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477000"/>
                            <a:ext cx="1152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50560" y="418320"/>
                            <a:ext cx="54288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8240" y="561240"/>
                            <a:ext cx="514800" cy="84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5360" y="561960"/>
                            <a:ext cx="286920" cy="157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1320" y="561240"/>
                            <a:ext cx="1440" cy="172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120" y="561960"/>
                            <a:ext cx="591840" cy="157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0960" y="561960"/>
                            <a:ext cx="524880" cy="89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000" y="418320"/>
                            <a:ext cx="496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.4pt;width:423.55pt;height:245.3pt" coordorigin="342,48" coordsize="8471,4906">
                <v:roundrect id="shape_0" fillcolor="white" stroked="t" o:allowincell="f" style="position:absolute;left:3009;top:48;width:3299;height:88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342;top:799;width:1813;height:13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30;top:2103;width:1813;height:13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86;top:3316;width:1813;height:13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00;top:3649;width:1813;height:13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60;top:3316;width:1813;height:13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90;top:2103;width:1813;height:13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999;top:799;width:1813;height:13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154;top:707;width:853;height:5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4;top:932;width:809;height:133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8;top:933;width:450;height:247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3;top:932;width:1;height:27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9;top:933;width:931;height:24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8;top:933;width:826;height:14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9;top:707;width:781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иды мышления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Заполните таблицу «Виды воображения»: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2385</wp:posOffset>
                </wp:positionH>
                <wp:positionV relativeFrom="paragraph">
                  <wp:posOffset>71120</wp:posOffset>
                </wp:positionV>
                <wp:extent cx="5552440" cy="4955540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4955400"/>
                          <a:chOff x="0" y="0"/>
                          <a:chExt cx="5552280" cy="4955400"/>
                        </a:xfrm>
                      </wpg:grpSpPr>
                      <wps:wsp>
                        <wps:cNvSpPr/>
                        <wps:spPr>
                          <a:xfrm>
                            <a:off x="1895400" y="0"/>
                            <a:ext cx="225792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7400"/>
                            <a:ext cx="5552280" cy="4518000"/>
                          </a:xfrm>
                        </wpg:grpSpPr>
                        <wps:wsp>
                          <wps:cNvSpPr/>
                          <wps:spPr>
                            <a:xfrm>
                              <a:off x="0" y="562680"/>
                              <a:ext cx="1332360" cy="7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0"/>
                              <a:ext cx="1332360" cy="3060000"/>
                            </a:xfrm>
                            <a:custGeom>
                              <a:avLst/>
                              <a:gdLst>
                                <a:gd name="textAreaLeft" fmla="*/ 36720 w 755280"/>
                                <a:gd name="textAreaRight" fmla="*/ 718560 w 755280"/>
                                <a:gd name="textAreaTop" fmla="*/ 36720 h 1734840"/>
                                <a:gd name="textAreaBottom" fmla="*/ 1698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6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6001"/>
                                  </a:lnTo>
                                  <a:arcTo wR="3600" hR="3600" stAng="10800000" swAng="-5400000"/>
                                  <a:lnTo>
                                    <a:pt x="18000" y="496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458000"/>
                              <a:ext cx="1332360" cy="3060000"/>
                            </a:xfrm>
                            <a:custGeom>
                              <a:avLst/>
                              <a:gdLst>
                                <a:gd name="textAreaLeft" fmla="*/ 36720 w 755280"/>
                                <a:gd name="textAreaRight" fmla="*/ 718560 w 755280"/>
                                <a:gd name="textAreaTop" fmla="*/ 36720 h 1734840"/>
                                <a:gd name="textAreaBottom" fmla="*/ 1698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6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6001"/>
                                  </a:lnTo>
                                  <a:arcTo wR="3600" hR="3600" stAng="10800000" swAng="-5400000"/>
                                  <a:lnTo>
                                    <a:pt x="18000" y="496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458000"/>
                              <a:ext cx="1332360" cy="3060000"/>
                            </a:xfrm>
                            <a:custGeom>
                              <a:avLst/>
                              <a:gdLst>
                                <a:gd name="textAreaLeft" fmla="*/ 36720 w 755280"/>
                                <a:gd name="textAreaRight" fmla="*/ 718560 w 755280"/>
                                <a:gd name="textAreaTop" fmla="*/ 36720 h 1734840"/>
                                <a:gd name="textAreaBottom" fmla="*/ 1698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6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6001"/>
                                  </a:lnTo>
                                  <a:arcTo wR="3600" hR="3600" stAng="10800000" swAng="-5400000"/>
                                  <a:lnTo>
                                    <a:pt x="18000" y="496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280" y="1458000"/>
                              <a:ext cx="1332360" cy="3060000"/>
                            </a:xfrm>
                            <a:custGeom>
                              <a:avLst/>
                              <a:gdLst>
                                <a:gd name="textAreaLeft" fmla="*/ 36720 w 755280"/>
                                <a:gd name="textAreaRight" fmla="*/ 718560 w 755280"/>
                                <a:gd name="textAreaTop" fmla="*/ 36720 h 1734840"/>
                                <a:gd name="textAreaBottom" fmla="*/ 1698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6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6001"/>
                                  </a:lnTo>
                                  <a:arcTo wR="3600" hR="3600" stAng="10800000" swAng="-5400000"/>
                                  <a:lnTo>
                                    <a:pt x="18000" y="496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280" y="562680"/>
                              <a:ext cx="1332360" cy="7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562680"/>
                              <a:ext cx="1332360" cy="7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562680"/>
                              <a:ext cx="1332360" cy="7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99360" y="0"/>
                              <a:ext cx="896400" cy="56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27680" y="48240"/>
                              <a:ext cx="15408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6280" y="48240"/>
                              <a:ext cx="6768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2960" y="0"/>
                              <a:ext cx="648000" cy="56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.6pt;width:437.2pt;height:390.2pt" coordorigin="-51,112" coordsize="8744,7804">
                <v:roundrect id="shape_0" fillcolor="white" stroked="t" o:allowincell="f" style="position:absolute;left:2934;top:112;width:3555;height:76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1;top:801;width:8744;height:7115">
                  <v:roundrect id="shape_0" fillcolor="white" stroked="t" o:allowincell="f" style="position:absolute;left:-51;top:1687;width:2097;height:11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-51;top:3097;width:2097;height:48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156;top:3097;width:2097;height:48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392;top:3097;width:2097;height:48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595;top:3097;width:2097;height:48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595;top:1687;width:2097;height:11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392;top:1687;width:2097;height:11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156;top:1687;width:2097;height:11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stroked="t" o:allowincell="f" style="position:absolute;left:1523;top:801;width:1410;height:88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57;top:877;width:241;height:81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93;top:877;width:106;height:81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801;width:1019;height:88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иды воображения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дайте определение всем изученным познавательным процессам.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щущения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иятие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Представление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ь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бражение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ление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Речь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Темы для сообщений и докладов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9" name="Picture 4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90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цептивные образы в познании мира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дки восприятия времени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ительные иллюзии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как основа всех мыслительных процесс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е внимания в процессе развития психолог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и повышения концентрации внимания в спорт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емические техни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мнезии как нарушения памя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 памяти в процессе развития психолог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и развития вообра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ории развития творческого мыш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лант: дар или наказ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 воображения и их характеристи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ллюцинации и их роль в жизни человечест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шление и речь.</w:t>
      </w:r>
    </w:p>
    <w:p>
      <w:pPr>
        <w:sectPr>
          <w:headerReference w:type="default" r:id="rId3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 w:before="0" w:after="0"/>
        <w:ind w:left="284" w:right="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речевой функции в онтогенезе.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моционально-волевая сфера личности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просы для обсуждения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0" name="Picture 5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05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Эмоции, чувства, страсти, аффект: определения и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эмоций в процессе развития псих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Эмоциональные состоя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я как характеристика лич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азвитие волевых качеств.</w:t>
      </w:r>
    </w:p>
    <w:p>
      <w:pPr>
        <w:pStyle w:val="Normal"/>
        <w:spacing w:lineRule="auto" w:line="360" w:before="0" w:after="0"/>
        <w:ind w:left="0" w:right="1" w:hanging="0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ru-RU"/>
        </w:rPr>
        <w:t>овые задания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284" w:right="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и </w:t>
        <w:noBreakHyphen/>
        <w:t xml:space="preserve"> это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А) психологический процесс импульсивной регуляции поведения, основанный на чувственном отражении потребностной значимости внешних воздействий (их благоприятности или вредности)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сихологический процесс конструирования новых образов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сихический процесс отражения прошлого взаимодействия человека с действительностью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какой сфере личности относятся эмоции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когнитивной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 аффективной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 сфере индивидуально-психологических особенностей личности.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426" w:right="1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функции эмоций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ммуникативная, сигнальная, мотивационная, защитная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зрительная, слуховая, двигательная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иперболизация, заострение, схематизац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360" w:before="0" w:after="0"/>
        <w:ind w:left="0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ение </w:t>
        <w:noBreakHyphen/>
        <w:t xml:space="preserve"> это..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А) устойчивая эмоция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силивающая или ослабевающая деятельность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зависимость от кого-либо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нализ явления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сс </w:t>
        <w:noBreakHyphen/>
        <w:t xml:space="preserve"> это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ратковременное, отрицательное воздействие на созн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ительное, положительное или отрицательное воздействие на созн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ильно выраженная увлеченность человеком чем-либ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фект </w:t>
        <w:noBreakHyphen/>
        <w:t xml:space="preserve"> это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А) процесс управления человеком собственными психологическими и физиологическими состояниями и поступк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эмоциональное состояние бесконтрольного действия и ссуженным полем восприят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сший уровень психического отражения человеком действи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ства </w:t>
        <w:noBreakHyphen/>
        <w:t xml:space="preserve"> это 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А) внешние эмоции </w:t>
        <w:noBreakHyphen/>
        <w:t xml:space="preserve"> устойчивые состояния отношений к объектам (реальным или воображаемым, связаны с работой сознания)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Б) психический процесс опосредованного или обобщенного отражения закономер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1" name="Picture 50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06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вязей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сихический процесс непосредственного отражения предметов и явлений в целостном виде, на основе позна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увства, как эмоциональные проявления личности, бывают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оральные, интеллектуальные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аксически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лительны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днамеренные, непреднамеренны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опорциональны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а эстетики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красного и безобразного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мического и трагического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юмор и ирония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зависть и ревность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жадность и ненасытность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0"/>
        <w:ind w:left="0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чувства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дость познания                   Б) отказ от житейских потребностей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жадность                                 Г) чувство красоты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увства и эмоции делятся на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ожительные и отрицательны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тенические и астенически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лубокие к поверхностны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ильные и слабы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результативные и нерезультативные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опорциональные и непропорциональные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я </w:t>
        <w:noBreakHyphen/>
        <w:t xml:space="preserve"> это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знательная регуляция жизнедеятельности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чувство социально-ответственного поведения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висимость от раздражител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" w:hanging="426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 волевой сфере относится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стойчивость</w:t>
        <w:tab/>
        <w:t xml:space="preserve">       Б) характер      В) внимание</w:t>
        <w:tab/>
        <w:t xml:space="preserve">   Г) выдержка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я формирует..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А) целеустремленность, смелость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Б) решительность, инициативность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стойчивость, упорство, выдержку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оссоздает образность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логику поведе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2" name="Picture 5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2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ые состояния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борьба мотивов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шительность, целеустремленность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нципиальность, самостоятельность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стойчивость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глубина мышления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особенность динамики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олевой деятельности</w:t>
      </w:r>
      <w:r>
        <w:rPr>
          <w:b/>
          <w:sz w:val="28"/>
          <w:szCs w:val="28"/>
          <w:lang w:val="ru-RU"/>
        </w:rPr>
        <w:t>…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3" name="Picture 5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22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195" w:leader="none"/>
          <w:tab w:val="center" w:pos="4277" w:leader="none"/>
          <w:tab w:val="center" w:pos="7658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действие                       В) навык</w:t>
        <w:tab/>
        <w:t xml:space="preserve">                  Д) вкусовые.</w:t>
      </w:r>
    </w:p>
    <w:p>
      <w:pPr>
        <w:pStyle w:val="Normal"/>
        <w:tabs>
          <w:tab w:val="clear" w:pos="708"/>
          <w:tab w:val="center" w:pos="1084" w:leader="none"/>
          <w:tab w:val="center" w:pos="4534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</w:rPr>
        <w:t>Б) умение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) тактильные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  <w:noBreakHyphen/>
        <w:t xml:space="preserve">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А) осознание мотивов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дея, к которой человек стремится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) опредмеченный образ будущего результа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4" name="Picture 5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22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то, на что направлена деятельность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имает ли воля участие в развитии познавательных процессов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т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а, в развитии мышления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а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 всех, кроме ощущения и восприятия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>Дайте названия эмоциям, возникающим в следующих ситуациях: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 долго выполняет монотонное задание преподавателя 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узнал, что он выиграл в лотерею большую сумму денег 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Человек не получил долгожданную работу 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идет по темной квартире на кухню после просмотра триллера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Куратор ругает студента за пропуски занятий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Человек попал в магазине в большую очередь, в которой происходит конфликт</w:t>
      </w: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ционер рассматривает новую марку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Студент, придя на экзамен, обнаружил, что экзамен в другой день _________ __________________________________________________________________ Какую роль выполняют эмоции в жизни человека?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отличие эмоций от чувств?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че ли было бы жить человеку без чувств?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Дайте краткую характеристику основным видам чувств: 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ственные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ллектуальные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етические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ые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е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психофизиологическую основу волевых процессов? 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о значение волевой регуляции в жизнедеятельности человека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проявления волевых качеств личности в повседневной жизни?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уществуют варианты выражения чувств?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Дополните схему «Виды чувств».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3340</wp:posOffset>
                </wp:positionH>
                <wp:positionV relativeFrom="paragraph">
                  <wp:posOffset>163830</wp:posOffset>
                </wp:positionV>
                <wp:extent cx="5024755" cy="1847215"/>
                <wp:effectExtent l="10160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1847160"/>
                          <a:chOff x="0" y="0"/>
                          <a:chExt cx="5024880" cy="1847160"/>
                        </a:xfrm>
                      </wpg:grpSpPr>
                      <wps:wsp>
                        <wps:cNvSpPr/>
                        <wps:spPr>
                          <a:xfrm>
                            <a:off x="0" y="637560"/>
                            <a:ext cx="126000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209600"/>
                            <a:ext cx="126000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55960"/>
                            <a:ext cx="126000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305000"/>
                            <a:ext cx="126000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37560"/>
                            <a:ext cx="126000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0"/>
                            <a:ext cx="126000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60000" y="462960"/>
                            <a:ext cx="457920" cy="30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00" y="1209240"/>
                            <a:ext cx="457920" cy="183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6480" y="254520"/>
                            <a:ext cx="788760" cy="20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480" y="710640"/>
                            <a:ext cx="788760" cy="183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6480" y="1575360"/>
                            <a:ext cx="788760" cy="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2.9pt;width:395.65pt;height:145.45pt" coordorigin="84,258" coordsize="7913,2909">
                <v:roundrect id="shape_0" fillcolor="white" stroked="t" o:allowincell="f" style="position:absolute;left:84;top:1262;width:1983;height:100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788;top:2163;width:1983;height:100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788;top:661;width:1983;height:100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013;top:2313;width:1983;height:85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013;top:1262;width:1983;height:85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013;top:258;width:1983;height:85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068;top:987;width:720;height:477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68;top:2162;width:720;height:28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71;top:659;width:1241;height:323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71;top:1377;width:1241;height:28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71;top:2739;width:1241;height:13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0490</wp:posOffset>
                </wp:positionH>
                <wp:positionV relativeFrom="paragraph">
                  <wp:posOffset>140335</wp:posOffset>
                </wp:positionV>
                <wp:extent cx="2858135" cy="13322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332360"/>
                          <a:chOff x="0" y="0"/>
                          <a:chExt cx="285804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431280"/>
                            <a:ext cx="1114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" w:lineRule="auto" w:line="247"/>
                                <w:ind w:left="0"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УВ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1143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" w:lineRule="auto" w:line="247"/>
                                <w:ind w:left="0" w:right="14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СШ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042560"/>
                            <a:ext cx="1076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" w:lineRule="auto" w:line="247"/>
                                <w:ind w:left="0" w:right="14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ЗШ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1.05pt;width:225.05pt;height:104.9pt" coordorigin="174,221" coordsize="4501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900;width:17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" w:lineRule="auto" w:line="247"/>
                          <w:ind w:left="0"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УВ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5;top:221;width:17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" w:lineRule="auto" w:line="247"/>
                          <w:ind w:left="0" w:right="14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СШ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9;top:1863;width:16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" w:lineRule="auto" w:line="247"/>
                          <w:ind w:left="0" w:right="14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ЗШ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/>
        <w:t xml:space="preserve"> Заполните таблицу «Сравнительный анализ психологических теорий эмоций». </w:t>
      </w:r>
    </w:p>
    <w:tbl>
      <w:tblPr>
        <w:tblW w:w="9300" w:type="dxa"/>
        <w:jc w:val="left"/>
        <w:tblInd w:w="-2" w:type="dxa"/>
        <w:tblLayout w:type="fixed"/>
        <w:tblCellMar>
          <w:top w:w="45" w:type="dxa"/>
          <w:left w:w="89" w:type="dxa"/>
          <w:bottom w:w="0" w:type="dxa"/>
          <w:right w:w="0" w:type="dxa"/>
        </w:tblCellMar>
      </w:tblPr>
      <w:tblGrid>
        <w:gridCol w:w="3277"/>
        <w:gridCol w:w="6023"/>
      </w:tblGrid>
      <w:tr>
        <w:trPr>
          <w:trHeight w:val="292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о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ия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ые идеи 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аботы</w:t>
            </w:r>
          </w:p>
        </w:tc>
      </w:tr>
      <w:tr>
        <w:trPr>
          <w:trHeight w:val="964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волюционная</w:t>
              <w:tab/>
              <w:t>теория эмоций Ч. Дарвина.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вин доказывал, что в развитии и проявлении эмоций не существует непроходимой пропасти между человеком и животными.</w:t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социативная» теория В. Вундта.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ериферическая» теория У. Джемса - Г. Ланге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У. Кеннона -        П. Бард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ческая теория эмоций П. К. Анохин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ая</w:t>
              <w:tab/>
              <w:t xml:space="preserve"> теория эмоций П.В. Симонов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еория когнитивного диссонанса Л.Фестингер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вательная теория эмоций М. Арнольд - Р. Лазарус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труктурная теория эмоций Пейпец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сихоаналитическая теория эмоций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но-мотивационная теория эмоций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факторная теория эмоций Шехтер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center" w:pos="6002" w:leader="none"/>
        </w:tabs>
        <w:spacing w:lineRule="auto" w:line="336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09" w:leader="none"/>
          <w:tab w:val="center" w:pos="6002" w:leader="none"/>
        </w:tabs>
        <w:spacing w:lineRule="auto" w:line="336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09" w:leader="none"/>
          <w:tab w:val="center" w:pos="6002" w:leader="none"/>
        </w:tabs>
        <w:spacing w:lineRule="auto" w:line="336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09" w:leader="none"/>
          <w:tab w:val="center" w:pos="6002" w:leader="none"/>
        </w:tabs>
        <w:spacing w:lineRule="auto" w:line="336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09" w:leader="none"/>
          <w:tab w:val="center" w:pos="6002" w:leader="none"/>
        </w:tabs>
        <w:spacing w:lineRule="auto" w:line="336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пределите, какие из перечисленных положительных и отрицательных эмоций соответствуют состоянию повышенной, а какие — пониженной активности человека: радость, грезы, страх, негодование, ярость, счастье, ужас, экстаз, грусть, печаль, восторг, страдание, тоска, паника, гнев, подавленность, наслаждение, раздражение, удивление, интерес.</w:t>
      </w:r>
    </w:p>
    <w:tbl>
      <w:tblPr>
        <w:tblW w:w="9169" w:type="dxa"/>
        <w:jc w:val="left"/>
        <w:tblInd w:w="-2" w:type="dxa"/>
        <w:tblLayout w:type="fixed"/>
        <w:tblCellMar>
          <w:top w:w="52" w:type="dxa"/>
          <w:left w:w="1290" w:type="dxa"/>
          <w:bottom w:w="0" w:type="dxa"/>
          <w:right w:w="115" w:type="dxa"/>
        </w:tblCellMar>
      </w:tblPr>
      <w:tblGrid>
        <w:gridCol w:w="4603"/>
        <w:gridCol w:w="4566"/>
      </w:tblGrid>
      <w:tr>
        <w:trPr>
          <w:trHeight w:val="576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290" w:right="0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стояние повышенной активност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215" w:right="1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стояние пониженной активности</w:t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36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Оцените приведенный список слов с точки зрения того, какие из них в большей мере характеризуют людей с сильной или слабой волей: надо, хочу, сомневаюсь, рассчитываю, могу, необходимо, выполню, надеюсь, должен, рискну, подумаю, страшусь, решу, буду, желаю, требую, посоветуюсь, опасаюсь, избегаю, попробую, справлюсь, обязательно, стремлюсь, до</w:t>
      </w:r>
      <w:r>
        <w:rPr/>
        <w:t>биваюсь, сдерживаюсь.</w:t>
      </w:r>
    </w:p>
    <w:tbl>
      <w:tblPr>
        <w:tblW w:w="9161" w:type="dxa"/>
        <w:jc w:val="left"/>
        <w:tblInd w:w="-2" w:type="dxa"/>
        <w:tblLayout w:type="fixed"/>
        <w:tblCellMar>
          <w:top w:w="48" w:type="dxa"/>
          <w:left w:w="115" w:type="dxa"/>
          <w:bottom w:w="0" w:type="dxa"/>
          <w:right w:w="115" w:type="dxa"/>
        </w:tblCellMar>
      </w:tblPr>
      <w:tblGrid>
        <w:gridCol w:w="4610"/>
        <w:gridCol w:w="4551"/>
      </w:tblGrid>
      <w:tr>
        <w:trPr>
          <w:trHeight w:val="227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ильная вол</w:t>
            </w:r>
            <w:r>
              <w:rPr>
                <w:b/>
                <w:sz w:val="28"/>
                <w:szCs w:val="28"/>
                <w:lang w:val="ru-RU"/>
              </w:rPr>
              <w:t>я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ая воля</w:t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Дополните схему, отражающую взаимосвязь основных компонентов волевого акта, недостающими элементами: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5705475" cy="8053705"/>
                <wp:effectExtent l="10160" t="1905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8053560"/>
                          <a:chOff x="0" y="0"/>
                          <a:chExt cx="5705640" cy="8053560"/>
                        </a:xfrm>
                      </wpg:grpSpPr>
                      <wps:wsp>
                        <wps:cNvSpPr/>
                        <wps:spPr>
                          <a:xfrm>
                            <a:off x="1571760" y="0"/>
                            <a:ext cx="270504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47480"/>
                            <a:ext cx="42004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126520"/>
                            <a:ext cx="14191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26520"/>
                            <a:ext cx="14191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675800" y="1466640"/>
                            <a:ext cx="667800" cy="380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9360" y="1466640"/>
                            <a:ext cx="791640" cy="380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70200" y="2033280"/>
                            <a:ext cx="2134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5320" y="3033360"/>
                            <a:ext cx="42004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2400" y="2198160"/>
                            <a:ext cx="448560" cy="555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27880" y="2198160"/>
                            <a:ext cx="448560" cy="555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5320" y="3919320"/>
                            <a:ext cx="42004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99880" y="3153240"/>
                            <a:ext cx="1440" cy="486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800" y="4319280"/>
                            <a:ext cx="183816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99880" y="4848840"/>
                            <a:ext cx="1440" cy="55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5320" y="5681520"/>
                            <a:ext cx="42004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0"/>
                            <a:ext cx="229536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333560"/>
                            <a:ext cx="24861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41680" y="5800680"/>
                            <a:ext cx="601200" cy="62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5801040"/>
                            <a:ext cx="896400" cy="1252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5000" y="7052760"/>
                            <a:ext cx="924120" cy="30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95pt;width:449.25pt;height:634.15pt" coordorigin="-4,239" coordsize="8985,12683">
                <v:oval id="shape_0" fillcolor="white" stroked="t" o:allowincell="f" style="position:absolute;left:2471;top:239;width:4259;height:162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oundrect id="shape_0" fillcolor="white" stroked="t" o:allowincell="f" style="position:absolute;left:1406;top:2361;width:6614;height:6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311;top:3588;width:2234;height:55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16;top:3588;width:2234;height:55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635;top:2549;width:1050;height:598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0;top:2549;width:1246;height:598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1;top:3441;width:3359;height:1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406;top:5016;width:6614;height:6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stroked="t" o:allowincell="f" style="position:absolute;left:2740;top:3701;width:705;height:874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4;top:3701;width:704;height:874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406;top:6411;width:6614;height:6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stroked="t" o:allowincell="f" style="position:absolute;left:4720;top:5205;width:1;height:764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131;top:7041;width:2894;height:127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4720;top:7875;width:1;height:87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406;top:9187;width:6614;height:6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-4;top:10801;width:3614;height:124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066;top:11788;width:3914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739;top:9374;width:945;height:985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6;top:9375;width:1411;height:197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0;top:11346;width:1454;height:474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ИХОЛОГИЧЕСКАЯ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А 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ЕВОГО АКТА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УЖДЕНИЕ К СОВЕРШЕНИЮ ДЕЙСТВИЯ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ВЛЕЧЕНИЕ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ЫСЛЕНИЕ ЦЕЛИ ДЕЙСТВИЯ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Я ДЕЙСТВОВАТЬ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ЕВОЕ УСИЛИЕ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24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24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НУТРЕННЕЕ ВОЛЕВОЕ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24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ЕЙСТВИЕ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Дайте определения основным категориям по изученной теме.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и 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Чувства 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сти 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ффект 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я 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Волевая регуляция поведения 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для сообщений и докладов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эмоций в межличностных отношениях человека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и и эмоции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развития эмоционально-волевой сферы в онтогенезе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ально-нравственные чувства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8" name="Picture 6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29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евая регуляция и последствия ее отсутстви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южетно-ролевая игра как средство развития волевой сферы.</w:t>
      </w:r>
    </w:p>
    <w:p>
      <w:pPr>
        <w:sectPr>
          <w:headerReference w:type="default" r:id="rId4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pacing w:lineRule="auto" w:line="360" w:before="0" w:after="0"/>
        <w:ind w:left="426" w:right="1" w:hanging="426"/>
        <w:rPr/>
      </w:pPr>
      <w:r>
        <w:rPr>
          <w:sz w:val="28"/>
          <w:szCs w:val="28"/>
          <w:lang w:val="ru-RU"/>
        </w:rPr>
        <w:t>Методы и средства развития эмоционально-волевой сферы в онтогенезе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 4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Темперамент и способности в структуре личности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обсужде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и характеристика способнос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и способ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и характеристика темперамент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Классификация типов темпер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Характер: понятие и характерис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Типологии характ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left="267" w:right="1" w:hanging="0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ru-RU"/>
        </w:rPr>
        <w:t>овые задания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ое из понятий не входит в блок «индивидуальные психологические особенности личности»..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пособности</w:t>
        <w:tab/>
        <w:t xml:space="preserve">                                 В) память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характер</w:t>
        <w:tab/>
        <w:t xml:space="preserve">                                           Г) темперамен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 считаете, что темперамент — это..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краска модальности Б) окраска ментальности   В) окраска сигнальности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ьный, уравновешенный, подвижный тип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center" w:pos="3945" w:leader="none"/>
          <w:tab w:val="center" w:pos="7079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легматик</w:t>
        <w:tab/>
        <w:t>Б) сангвиник</w:t>
        <w:tab/>
        <w:t>В) холерик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284" w:right="1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ьный уравновешенный, инертный тип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center" w:pos="4016" w:leader="none"/>
          <w:tab w:val="center" w:pos="7196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олерик</w:t>
        <w:tab/>
        <w:t>Б) меланхолик</w:t>
        <w:tab/>
        <w:t>В) флегматик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1" w:hanging="284"/>
        <w:rPr>
          <w:spacing w:val="-6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4097020</wp:posOffset>
            </wp:positionH>
            <wp:positionV relativeFrom="page">
              <wp:posOffset>10007600</wp:posOffset>
            </wp:positionV>
            <wp:extent cx="13335" cy="17780"/>
            <wp:effectExtent l="0" t="0" r="0" b="0"/>
            <wp:wrapTopAndBottom/>
            <wp:docPr id="49" name="Picture 64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47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8"/>
          <w:szCs w:val="28"/>
          <w:lang w:val="ru-RU"/>
        </w:rPr>
        <w:t>Сильный, неуравновешенный тип с преобладанием возбуждения - это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холерик                          Б) флегматик                     В) сангвиник.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абый тип с динамикой торможения — это...</w:t>
      </w:r>
    </w:p>
    <w:p>
      <w:pPr>
        <w:pStyle w:val="Normal"/>
        <w:tabs>
          <w:tab w:val="clear" w:pos="708"/>
          <w:tab w:val="center" w:pos="4016" w:leader="none"/>
          <w:tab w:val="center" w:pos="7196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ангвиник</w:t>
        <w:tab/>
        <w:t>Б) меланхолик</w:t>
        <w:tab/>
        <w:t>В) флегматик.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284" w:right="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характера происходит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А) в семь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Б) в компании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в трудовом коллектив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) во внутриутробном периоде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right="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истема устойчивых мотивов и способов поведения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чётливо выраженная определённость и типичность поведения каждого человека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тношение человека к самому себе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0" name="Picture 6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47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right="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словие формирования характера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пособность индивида отстаивать жизненную позицию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бщественные условия и конкретные жизненные обстоятельства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мперамент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м компонентом в сформировавшемся характере является..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истема убеждённости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лгосрочная направленность поведения человека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1" name="Picture 6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47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) уверенность в справедливости и важности дела, которое он выполняет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Г) твёрдость характера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речивость характера определяется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2" name="Picture 6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47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А) степенью сочетания ведущих и второстепенных черт характер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3" name="Picture 6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47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армонией ведущих и второстепенных черт характера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сутствием противоречия в стремлениях и интересах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54" name="Picture 6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47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характерность означает..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А) боязливост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9525"/>
            <wp:effectExtent l="0" t="0" r="0" b="0"/>
            <wp:docPr id="55" name="Picture 11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53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нерешительность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В) непредсказуемость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Г) самостоятельность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ями для понимания характера могут быть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center" w:pos="1500" w:leader="none"/>
          <w:tab w:val="center" w:pos="4444" w:leader="none"/>
          <w:tab w:val="center" w:pos="7762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нешние данные</w:t>
        <w:tab/>
        <w:t>Б) графология</w:t>
        <w:tab/>
        <w:t>В) темперамент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 характера это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пособ адаптации личности к среде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бщий стиль жизнедеятельности человека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дельные черты характера человека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тип темперамента человека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центуация характера в переводе на русский язык есть…</w:t>
      </w:r>
    </w:p>
    <w:p>
      <w:pPr>
        <w:pStyle w:val="Normal"/>
        <w:tabs>
          <w:tab w:val="clear" w:pos="708"/>
          <w:tab w:val="center" w:pos="1295" w:leader="none"/>
          <w:tab w:val="center" w:pos="7067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ечать, поиск                               В) соотношение, смешение частей</w:t>
      </w:r>
    </w:p>
    <w:p>
      <w:pPr>
        <w:pStyle w:val="Normal"/>
        <w:tabs>
          <w:tab w:val="clear" w:pos="708"/>
          <w:tab w:val="center" w:pos="1929" w:leader="none"/>
          <w:tab w:val="center" w:pos="5997" w:leader="none"/>
          <w:tab w:val="center" w:pos="7468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дарение, подчеркивание               Г) страдание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6" name="Picture 6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69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м характера человека является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ступки человека                      В) положительная речь о самом себе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ведение человека                     Г) добрые дела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в течение жизни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ожет изменяться</w:t>
        <w:tab/>
        <w:t xml:space="preserve">                    В) только в лучшую сторону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и в коем случае не меняется</w:t>
        <w:tab/>
        <w:t>Г) только в худшую сторону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способности формируются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tabs>
          <w:tab w:val="clear" w:pos="708"/>
          <w:tab w:val="center" w:pos="2396" w:leader="none"/>
          <w:tab w:val="center" w:pos="4873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роцессе трудовой деятельности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7" name="Picture 66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69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зультате развития различных видов искусства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) являются врожденными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гут ли способности проявляться и развиваться вне деятельности</w:t>
      </w:r>
    </w:p>
    <w:p>
      <w:pPr>
        <w:pStyle w:val="Normal"/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                       Б) нет                                   В) иногда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личия в способностях определяются…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А) врожденными задатками   Б) ходом развития личности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 xml:space="preserve">В) волевыми </w:t>
      </w:r>
      <w:r>
        <w:rPr>
          <w:sz w:val="28"/>
          <w:szCs w:val="28"/>
        </w:rPr>
        <w:t>усилиям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ый высокий уровень проявления способностей…</w:t>
      </w:r>
    </w:p>
    <w:p>
      <w:pPr>
        <w:pStyle w:val="Normal"/>
        <w:tabs>
          <w:tab w:val="clear" w:pos="708"/>
          <w:tab w:val="center" w:pos="967" w:leader="none"/>
          <w:tab w:val="center" w:pos="4520" w:leader="none"/>
          <w:tab w:val="center" w:pos="7471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А) талант                Б) гениальность</w:t>
        <w:tab/>
        <w:t xml:space="preserve">                     В) задатк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иродная основа способностей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center" w:pos="967" w:leader="none"/>
          <w:tab w:val="center" w:pos="4222" w:leader="none"/>
          <w:tab w:val="center" w:pos="7755" w:leader="none"/>
          <w:tab w:val="right" w:pos="9388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алант                Б) задатки</w:t>
        <w:tab/>
        <w:t xml:space="preserve">                                В) гениальность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58" name="Picture 6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69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 человека являются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природными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Б) приобретенными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плав природного и приобретенного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способности подразумевают под термином «одаренность»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бщие способности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пециальные способности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мплекс способностей.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окупность умственных способностей человека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нстинкт                       Б) интеллект                      В) воображение. </w:t>
      </w:r>
    </w:p>
    <w:p>
      <w:pPr>
        <w:pStyle w:val="Normal"/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ой механизм включается в случае недостаточного развития какой-либо способности…</w:t>
      </w:r>
    </w:p>
    <w:p>
      <w:pPr>
        <w:pStyle w:val="Normal"/>
        <w:tabs>
          <w:tab w:val="clear" w:pos="708"/>
          <w:tab w:val="center" w:pos="1157" w:leader="none"/>
          <w:tab w:val="center" w:pos="4395" w:leader="none"/>
          <w:tab w:val="center" w:pos="7703" w:leader="none"/>
        </w:tabs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мещение                Б) вытеснение                   В) компенсация.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м образом можно развивать способности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х не нужно развивать, они развиваются сами по себе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целенаправленно заниматься одним видом деятельности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обовать различные виды деятельност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9" name="Picture 6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69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является определяющим фактором развития способностей…</w:t>
      </w:r>
    </w:p>
    <w:p>
      <w:pPr>
        <w:pStyle w:val="Normal"/>
        <w:tabs>
          <w:tab w:val="clear" w:pos="708"/>
          <w:tab w:val="center" w:pos="4335" w:leader="none"/>
          <w:tab w:val="center" w:pos="6643" w:leader="none"/>
          <w:tab w:val="center" w:pos="8688" w:leader="none"/>
        </w:tabs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А) задатки                    Б) социальная среда</w:t>
        <w:tab/>
        <w:t xml:space="preserve">      В) память</w:t>
      </w:r>
    </w:p>
    <w:p>
      <w:pPr>
        <w:pStyle w:val="Normal"/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9. Талант </w:t>
        <w:noBreakHyphen/>
        <w:t xml:space="preserve">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ъединение различных способностей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ригинальное самостоятельное решение какой-либо проблемы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начимой для общества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зможность успешно заниматься какой-либо деятельностью.</w:t>
      </w:r>
    </w:p>
    <w:p>
      <w:pPr>
        <w:pStyle w:val="Normal"/>
        <w:spacing w:lineRule="auto" w:line="360" w:before="0" w:after="0"/>
        <w:ind w:left="426" w:right="1" w:hanging="426"/>
        <w:rPr/>
      </w:pPr>
      <w:r>
        <w:rPr>
          <w:b/>
          <w:sz w:val="28"/>
          <w:szCs w:val="28"/>
          <w:lang w:val="ru-RU"/>
        </w:rPr>
        <w:t>30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то из исследователей в качестве основы своей классификации темпераментов рассматривал конституционные особенности личности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авлов И.       Б) Кречмер Э.        В) Айзенк Г.              Г) Стреляу Я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Дайте краткое описание типам темперамента.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ерик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егматик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анхолик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гвиник_____________________________________________________</w:t>
      </w:r>
    </w:p>
    <w:p>
      <w:pPr>
        <w:pStyle w:val="Normal"/>
        <w:spacing w:lineRule="auto" w:line="360" w:before="0" w:after="0"/>
        <w:ind w:left="0" w:right="1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Охарактеризуйте по типам темперамента персонажей, изображенных на рисунке 1. Обоснуйте свой ответ.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3825" cy="4267200"/>
            <wp:effectExtent l="0" t="0" r="0" b="0"/>
            <wp:docPr id="60" name="130749723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307497231_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1" w:hanging="0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spacing w:lineRule="auto" w:line="276" w:before="0" w:after="0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1" w:hanging="0"/>
        <w:rPr/>
      </w:pPr>
      <w:r>
        <w:rPr>
          <w:i/>
          <w:szCs w:val="24"/>
          <w:lang w:val="ru-RU"/>
        </w:rPr>
        <w:t>Рис. 1. Типы темперамента: реакция людей с различными типами темперамента на смятую шляп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Какие факторы будут определять развитие способностей?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детерминанты характера человека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Определите, что из перечисленного списка можно отнести к способностям, а что </w:t>
        <w:noBreakHyphen/>
        <w:t xml:space="preserve"> нельзя? Нужное подчеркнуть,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Способность к прямохождению; способность представлять свои мысли и чувства в наглядных образах; способность к распознанию запахов; способность к волевой регуляции поведения; способность к точному восприятию цветовых оттенков; способность к говорению; способность к игре на органе; способность к быстрому счету в уме; способность к языкам; способность к стихосложению; ораторские способности; педагогические способности; способность к кулинарии, способность к построению абстрактных мысленных конструкций; способность к комбинированию пространственных образов; способность к синтезу образного материала; способность 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1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труду; способность к рефлексии; способность к общению с помощью языка; способность к саморазвитию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Какие из данных особенностей характеризуют человека как личность, а какие как индивида? Выпишите слова в две группы, заполнив таблицу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Целеустремленность, музыкальность, упрямство, вспыльчивость, вдумчивость, моральная воспитанность, высокая эмоциональность, низкая адаптация к темноте, стабильность, ригидность, старательность, трудолюбие, цельность, плохая пространственная координация, приятный голос, черные глаза, познавательная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62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ктивность, хороший слух, критичность ума, внима</w:t>
      </w:r>
      <w:r>
        <w:rPr/>
        <w:t>тельность, прекрасная дикция, подвижность, средний рост, артистичность.</w:t>
      </w:r>
    </w:p>
    <w:tbl>
      <w:tblPr>
        <w:tblW w:w="9070" w:type="dxa"/>
        <w:jc w:val="left"/>
        <w:tblInd w:w="140" w:type="dxa"/>
        <w:tblLayout w:type="fixed"/>
        <w:tblCellMar>
          <w:top w:w="37" w:type="dxa"/>
          <w:left w:w="115" w:type="dxa"/>
          <w:bottom w:w="0" w:type="dxa"/>
          <w:right w:w="115" w:type="dxa"/>
        </w:tblCellMar>
      </w:tblPr>
      <w:tblGrid>
        <w:gridCol w:w="4535"/>
        <w:gridCol w:w="4535"/>
      </w:tblGrid>
      <w:tr>
        <w:trPr>
          <w:trHeight w:val="29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</w:t>
            </w:r>
          </w:p>
        </w:tc>
      </w:tr>
      <w:tr>
        <w:trPr>
          <w:trHeight w:val="457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Из перечисленных качеств выпишите те, которые характеризуют сангвиника, флегматика, холерика и меланхолика (заполните таблицу)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Бодрое, повышенное настроение, быстрая приспособляемость к новой обстановке, медленное усвоение и перестройка навыков, неуверенность в себе, повышенна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3" name="Picture 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9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эмоциональная возбудимость, выдержанность, однообразие мимики, энергичность, подвижность, подавленность и растерянность при неудачах, быстрое возникновение и смена чувств и эмоциональных состояний, малая активность, терпеливость, невыразительность речи, ровное, спокойное настроение, возбужденное состояние, сосредоточенность внимания.</w:t>
      </w:r>
    </w:p>
    <w:p>
      <w:pPr>
        <w:pStyle w:val="Normal"/>
        <w:spacing w:lineRule="auto" w:line="360" w:before="0" w:after="0"/>
        <w:ind w:left="0" w:right="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6" w:type="dxa"/>
        <w:jc w:val="left"/>
        <w:tblInd w:w="-2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288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гвиник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9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егматик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2" w:righ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Холе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ик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9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анхолик</w:t>
            </w:r>
          </w:p>
        </w:tc>
      </w:tr>
      <w:tr>
        <w:trPr>
          <w:trHeight w:val="4917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right="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Распределите приведенные понятия по трем группам: свойства темперамента, свойства характера и способности. Заполните таблицу.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Услужливый, медлительный, инициативный, честный, эгоистичный, живой, энергичный, чуткий, возбудимый, самоуверенный, осторожный, предприимчивый, хороший организатор, доброжелательный, небрежный, с чувством юмора, последовательный, недотёпа, с золотыми руками, красно</w:t>
      </w:r>
      <w:r>
        <w:rPr/>
        <w:t>бай, с горячим сердцем, находчивый, неряшливый, ленивый, необузданный, ловкий, решительный, непоседа, спокойный, глупый, суетливый, послушный, красноречивый, пылкий, отходчивый, умный, деловой, черствый, горячий, трудолюбивый, остроумный, смелый, справедливый, нежный, вспыльчивый.</w:t>
      </w:r>
    </w:p>
    <w:tbl>
      <w:tblPr>
        <w:tblW w:w="9071" w:type="dxa"/>
        <w:jc w:val="left"/>
        <w:tblInd w:w="-2" w:type="dxa"/>
        <w:tblLayout w:type="fixed"/>
        <w:tblCellMar>
          <w:top w:w="46" w:type="dxa"/>
          <w:left w:w="115" w:type="dxa"/>
          <w:bottom w:w="0" w:type="dxa"/>
          <w:right w:w="115" w:type="dxa"/>
        </w:tblCellMar>
      </w:tblPr>
      <w:tblGrid>
        <w:gridCol w:w="3402"/>
        <w:gridCol w:w="2891"/>
        <w:gridCol w:w="2778"/>
      </w:tblGrid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войства темпе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амент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4" w:righ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Свойства ха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акте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и</w:t>
            </w:r>
          </w:p>
        </w:tc>
      </w:tr>
      <w:tr>
        <w:trPr>
          <w:trHeight w:val="257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1" w:type="dxa"/>
        <w:jc w:val="left"/>
        <w:tblInd w:w="-2" w:type="dxa"/>
        <w:tblLayout w:type="fixed"/>
        <w:tblCellMar>
          <w:top w:w="46" w:type="dxa"/>
          <w:left w:w="115" w:type="dxa"/>
          <w:bottom w:w="0" w:type="dxa"/>
          <w:right w:w="115" w:type="dxa"/>
        </w:tblCellMar>
      </w:tblPr>
      <w:tblGrid>
        <w:gridCol w:w="3402"/>
        <w:gridCol w:w="2891"/>
        <w:gridCol w:w="2778"/>
      </w:tblGrid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войства темпе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амент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4" w:righ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Свойства ха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акте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и</w:t>
            </w:r>
          </w:p>
        </w:tc>
      </w:tr>
      <w:tr>
        <w:trPr>
          <w:trHeight w:val="396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pacing w:val="-4"/>
          <w:sz w:val="28"/>
          <w:szCs w:val="28"/>
          <w:lang w:val="ru-RU"/>
        </w:rPr>
        <w:t xml:space="preserve">Задание: </w:t>
      </w:r>
      <w:r>
        <w:rPr>
          <w:spacing w:val="-4"/>
          <w:sz w:val="28"/>
          <w:szCs w:val="28"/>
          <w:lang w:val="ru-RU"/>
        </w:rPr>
        <w:t>Заполните таблицу «Акцентуации характера по К. Леонгар</w:t>
      </w:r>
      <w:r>
        <w:rPr/>
        <w:t>ду»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783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кцентуация характе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ind w:left="318" w:right="1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пертимическ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right="1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ревающ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right="1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тивны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right="1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нтичны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right="1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вожны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right="1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клотимическ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right="1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ативны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right="1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будимы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right="1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имическ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459" w:right="1" w:hanging="42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льтированны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Составьте схему «Иерархия способностей».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24815</wp:posOffset>
                </wp:positionH>
                <wp:positionV relativeFrom="paragraph">
                  <wp:posOffset>68580</wp:posOffset>
                </wp:positionV>
                <wp:extent cx="5021580" cy="1597025"/>
                <wp:effectExtent l="9525" t="1079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1596960"/>
                          <a:chOff x="0" y="0"/>
                          <a:chExt cx="5021640" cy="1596960"/>
                        </a:xfrm>
                      </wpg:grpSpPr>
                      <wps:wsp>
                        <wps:cNvSpPr/>
                        <wps:spPr>
                          <a:xfrm>
                            <a:off x="1295280" y="0"/>
                            <a:ext cx="235260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14403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057320"/>
                            <a:ext cx="14403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57320"/>
                            <a:ext cx="14403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08520" y="599760"/>
                            <a:ext cx="467640" cy="458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6360" y="695160"/>
                            <a:ext cx="1800" cy="36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542880"/>
                            <a:ext cx="514800" cy="51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5.4pt;width:395.4pt;height:125.8pt" coordorigin="669,108" coordsize="7908,2516">
                <v:oval id="shape_0" fillcolor="white" stroked="t" o:allowincell="f" style="position:absolute;left:2709;top:108;width:3704;height:10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669;top:1773;width:2267;height:84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489;top:1773;width:2267;height:84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309;top:1773;width:2267;height:84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572;top:1053;width:734;height:721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3;top:1203;width:2;height:57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963;width:810;height:809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ОСОБНОСТИ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Дополните схему «Виды способностей».</w:t>
      </w: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5" name="Picture 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0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7660</wp:posOffset>
                </wp:positionH>
                <wp:positionV relativeFrom="paragraph">
                  <wp:posOffset>19050</wp:posOffset>
                </wp:positionV>
                <wp:extent cx="4867275" cy="2021840"/>
                <wp:effectExtent l="9525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021760"/>
                          <a:chOff x="0" y="0"/>
                          <a:chExt cx="4867200" cy="2021760"/>
                        </a:xfrm>
                      </wpg:grpSpPr>
                      <wps:wsp>
                        <wps:cNvSpPr/>
                        <wps:spPr>
                          <a:xfrm>
                            <a:off x="1392480" y="0"/>
                            <a:ext cx="22860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16036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62120"/>
                            <a:ext cx="216036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.5pt;width:383.2pt;height:159.2pt" coordorigin="516,30" coordsize="7664,3184">
                <v:roundrect id="shape_0" fillcolor="white" stroked="t" o:allowincell="f" style="position:absolute;left:2709;top:30;width:3599;height:79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16;top:1230;width:3401;height:198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779;top:1230;width:3401;height:198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284" w:hanging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36"/>
          <w:szCs w:val="36"/>
          <w:lang w:val="ru-RU"/>
        </w:rPr>
        <w:t>Виды способностей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240" w:before="0" w:after="0"/>
        <w:ind w:left="0" w:right="1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ind w:left="0" w:right="1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1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Обоснуйте одну из теорий или концепций способностей.</w:t>
      </w:r>
    </w:p>
    <w:p>
      <w:pPr>
        <w:pStyle w:val="Normal"/>
        <w:spacing w:lineRule="auto" w:line="360"/>
        <w:ind w:left="0" w:right="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Дайте определения основным категориям изученной темы.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и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тки____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мент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роверт_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аверт______________________________________________________</w:t>
      </w:r>
    </w:p>
    <w:p>
      <w:pPr>
        <w:pStyle w:val="Normal"/>
        <w:widowControl w:val="false"/>
        <w:spacing w:lineRule="auto" w:line="360"/>
        <w:ind w:left="0" w:right="11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__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уация характера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ind w:left="72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для сообщений и докладов</w:t>
      </w:r>
    </w:p>
    <w:p>
      <w:pPr>
        <w:pStyle w:val="Normal"/>
        <w:spacing w:lineRule="auto" w:line="254" w:before="0" w:after="0"/>
        <w:ind w:left="720" w:right="1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70"/>
        </w:numPr>
        <w:spacing w:lineRule="auto" w:line="360"/>
        <w:ind w:left="357" w:right="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мент: история изучения.</w:t>
      </w:r>
    </w:p>
    <w:p>
      <w:pPr>
        <w:pStyle w:val="Normal"/>
        <w:numPr>
          <w:ilvl w:val="0"/>
          <w:numId w:val="8"/>
        </w:numPr>
        <w:spacing w:lineRule="auto" w:line="360"/>
        <w:ind w:left="357" w:right="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мент как психофизиологическая основа характера.</w:t>
      </w:r>
    </w:p>
    <w:p>
      <w:pPr>
        <w:pStyle w:val="Normal"/>
        <w:numPr>
          <w:ilvl w:val="0"/>
          <w:numId w:val="8"/>
        </w:numPr>
        <w:spacing w:lineRule="auto" w:line="360"/>
        <w:ind w:left="357" w:right="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типов темперамента.</w:t>
      </w:r>
    </w:p>
    <w:p>
      <w:pPr>
        <w:pStyle w:val="Normal"/>
        <w:numPr>
          <w:ilvl w:val="0"/>
          <w:numId w:val="8"/>
        </w:numPr>
        <w:spacing w:lineRule="auto" w:line="360"/>
        <w:ind w:left="357" w:right="12" w:hanging="360"/>
        <w:rPr/>
      </w:pPr>
      <w:r>
        <w:rPr>
          <w:spacing w:val="-2"/>
          <w:sz w:val="28"/>
          <w:szCs w:val="28"/>
          <w:lang w:val="ru-RU"/>
        </w:rPr>
        <w:t>Связь типа темперамента и индивидуального стиля деятельности человека.</w:t>
      </w:r>
    </w:p>
    <w:p>
      <w:pPr>
        <w:pStyle w:val="Normal"/>
        <w:numPr>
          <w:ilvl w:val="0"/>
          <w:numId w:val="8"/>
        </w:numPr>
        <w:spacing w:lineRule="auto" w:line="360"/>
        <w:ind w:left="357" w:right="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высшей нервной деятельности и темперамент.</w:t>
      </w:r>
    </w:p>
    <w:p>
      <w:pPr>
        <w:pStyle w:val="Normal"/>
        <w:numPr>
          <w:ilvl w:val="0"/>
          <w:numId w:val="8"/>
        </w:numPr>
        <w:spacing w:lineRule="auto" w:line="360"/>
        <w:ind w:left="357" w:right="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ерности развития характера.</w:t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сихологический кроссворд</w:t>
      </w:r>
    </w:p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7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9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4" w:before="0" w:after="202"/>
        <w:ind w:left="0" w:right="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По горизонтали. 1.</w:t>
      </w:r>
      <w:r>
        <w:rPr>
          <w:sz w:val="28"/>
          <w:szCs w:val="28"/>
          <w:lang w:val="ru-RU"/>
        </w:rPr>
        <w:t xml:space="preserve"> Направление в психологии, основанное австрийским психиатром и психологом З. Фрейдом в конц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-1-й трети ХХ в.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Длительность сосредоточения внимания на объекте. </w:t>
      </w:r>
      <w:r>
        <w:rPr>
          <w:b/>
          <w:sz w:val="28"/>
          <w:szCs w:val="28"/>
          <w:lang w:val="ru-RU"/>
        </w:rPr>
        <w:t xml:space="preserve">9. </w:t>
      </w:r>
      <w:r>
        <w:rPr>
          <w:spacing w:val="-4"/>
          <w:sz w:val="28"/>
          <w:szCs w:val="28"/>
          <w:lang w:val="ru-RU"/>
        </w:rPr>
        <w:t xml:space="preserve">Более или менее устойчивое, продолжительное, эмоциональное состояние человека, окрашивающее в течение некоторого времени все его переживания. </w:t>
      </w: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Оценка человеком себя в целом и отдельных сторон своей личности, деятельности, поведения, компонент Я-концепции, самосознания. </w:t>
      </w:r>
      <w:r>
        <w:rPr>
          <w:b/>
          <w:sz w:val="28"/>
          <w:szCs w:val="28"/>
          <w:lang w:val="ru-RU"/>
        </w:rPr>
        <w:t>13.</w:t>
      </w:r>
      <w:r>
        <w:rPr>
          <w:sz w:val="28"/>
          <w:szCs w:val="28"/>
          <w:lang w:val="ru-RU"/>
        </w:rPr>
        <w:t xml:space="preserve"> Свойство высокоорганизованной материи отражать объективную действительность, обеспечивая целесообразность поведения и деятельности живого организма. </w:t>
      </w:r>
      <w:r>
        <w:rPr>
          <w:b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 xml:space="preserve"> Процессы организации и сохранения прошлого опыта, делающие возможным его повторное использование в деятельности или возвращение в сферу сознания. </w:t>
      </w:r>
      <w:r>
        <w:rPr>
          <w:b/>
          <w:sz w:val="28"/>
          <w:szCs w:val="28"/>
          <w:lang w:val="ru-RU"/>
        </w:rPr>
        <w:t>16.</w:t>
      </w:r>
      <w:r>
        <w:rPr>
          <w:sz w:val="28"/>
          <w:szCs w:val="28"/>
          <w:lang w:val="ru-RU"/>
        </w:rPr>
        <w:t xml:space="preserve"> Высший уровень психического отражения и саморегуляции, присущий только человеку как общественно-историческому существу. </w:t>
      </w:r>
      <w:r>
        <w:rPr>
          <w:b/>
          <w:sz w:val="28"/>
          <w:szCs w:val="28"/>
          <w:lang w:val="ru-RU"/>
        </w:rPr>
        <w:t>17.</w:t>
      </w:r>
      <w:r>
        <w:rPr>
          <w:sz w:val="28"/>
          <w:szCs w:val="28"/>
          <w:lang w:val="ru-RU"/>
        </w:rPr>
        <w:t xml:space="preserve"> Два или более человека, которые взаимодействуют друг с другом, осознают свою групповую принадлежность и участвуют в совместной деятельности. </w:t>
      </w:r>
      <w:r>
        <w:rPr>
          <w:b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Способность человека действовать в направлении сознательно поставленной цели, преодолевая при этом внутренние препятствия,  т. е. свои непосредственные желания и стремления. </w:t>
      </w:r>
      <w:r>
        <w:rPr>
          <w:b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Метод активного вмешательства исследователя в деятельность испытуемого с целью выявления психологического факта. </w:t>
      </w:r>
      <w:r>
        <w:rPr>
          <w:b/>
          <w:sz w:val="28"/>
          <w:szCs w:val="28"/>
          <w:lang w:val="ru-RU"/>
        </w:rPr>
        <w:t>21.</w:t>
      </w:r>
      <w:r>
        <w:rPr>
          <w:sz w:val="28"/>
          <w:szCs w:val="28"/>
          <w:lang w:val="ru-RU"/>
        </w:rPr>
        <w:t xml:space="preserve"> Сложный многоплановый процесс установления и развития контактов между людьми и группами, порождаемый потребностями совместной деятельности. </w:t>
      </w:r>
      <w:r>
        <w:rPr>
          <w:b/>
          <w:sz w:val="28"/>
          <w:szCs w:val="28"/>
          <w:lang w:val="ru-RU"/>
        </w:rPr>
        <w:t>22.</w:t>
      </w:r>
      <w:r>
        <w:rPr>
          <w:sz w:val="28"/>
          <w:szCs w:val="28"/>
          <w:lang w:val="ru-RU"/>
        </w:rPr>
        <w:t xml:space="preserve"> Состояние нужды человека или животного в определенных условиях, которых недостаточно для нормального существования и развития. </w:t>
      </w:r>
      <w:r>
        <w:rPr>
          <w:b/>
          <w:sz w:val="28"/>
          <w:szCs w:val="28"/>
          <w:lang w:val="ru-RU"/>
        </w:rPr>
        <w:t xml:space="preserve">23. </w:t>
      </w:r>
      <w:r>
        <w:rPr>
          <w:sz w:val="28"/>
          <w:szCs w:val="28"/>
          <w:lang w:val="ru-RU"/>
        </w:rPr>
        <w:t xml:space="preserve">Процесс познавательной деятельности индивида, характеризующийся обобщенным и опосредствованным отражением действительности. </w:t>
      </w:r>
      <w:r>
        <w:rPr>
          <w:b/>
          <w:sz w:val="28"/>
          <w:szCs w:val="28"/>
          <w:lang w:val="ru-RU"/>
        </w:rPr>
        <w:t>24.</w:t>
      </w:r>
      <w:r>
        <w:rPr>
          <w:sz w:val="28"/>
          <w:szCs w:val="28"/>
          <w:lang w:val="ru-RU"/>
        </w:rPr>
        <w:t xml:space="preserve"> Образ предмета, события, возникающий на основе припоминания или продуктивного воображения. </w:t>
      </w:r>
      <w:r>
        <w:rPr>
          <w:b/>
          <w:sz w:val="28"/>
          <w:szCs w:val="28"/>
          <w:lang w:val="ru-RU"/>
        </w:rPr>
        <w:t>25.</w:t>
      </w:r>
      <w:r>
        <w:rPr>
          <w:sz w:val="28"/>
          <w:szCs w:val="28"/>
          <w:lang w:val="ru-RU"/>
        </w:rPr>
        <w:t xml:space="preserve"> Психологическое направление, рассматривающее в качестве предмета психологии поведение индивида (животного и человека) от рождения до смерти.</w:t>
      </w:r>
    </w:p>
    <w:p>
      <w:pPr>
        <w:pStyle w:val="Heading1"/>
        <w:spacing w:lineRule="auto" w:line="360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ертикали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Индивидуально-психологические особенности, отличающие одного человека от другого, определяющие успешность выполнения деятельности, не сводимые к знаниям, умениям и навыкам, но обусловливающие легкость и быстроту обучения новым способам и приемам деятельности</w:t>
      </w:r>
      <w:r>
        <w:rPr>
          <w:b/>
          <w:sz w:val="28"/>
          <w:szCs w:val="28"/>
          <w:lang w:val="ru-RU"/>
        </w:rPr>
        <w:t>. 3.</w:t>
      </w:r>
      <w:r>
        <w:rPr>
          <w:sz w:val="28"/>
          <w:szCs w:val="28"/>
          <w:lang w:val="ru-RU"/>
        </w:rPr>
        <w:t xml:space="preserve"> Отражение свойств предметов объективного мира, возникающее при их непосредственном воздействии на рецепторы. </w:t>
      </w: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Индивидуально-своеобразный комплекс устойчивых личностных особенностей, определяющих присущие личности типичные формы и способы достижения целей и самопроявления в общении с другими людьми.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Неповторимость, уникальность свойств человека как индивида и личности. </w:t>
      </w: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Особое качество человека, приобретаемое им в социокультурной среде в процессе совместной деятельности и общения. </w:t>
      </w: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 Рассмотрение, изучение чего-либо, основанное на мысленном или реальном расчленении предмета, явления на составные части. </w:t>
      </w:r>
      <w:r>
        <w:rPr>
          <w:b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Наука о закономерностях развития и функционирования психики как особой формы жизнедеятельности. </w:t>
      </w:r>
      <w:r>
        <w:rPr>
          <w:b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Совокупность индивидуальных особенностей человека, характеризующих динамическую и эмоциональную сторону его деятельности и поведения. </w:t>
      </w:r>
      <w:r>
        <w:rPr>
          <w:b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Непосредственное отражение предмета (явления, процесса) в совокупности его свойств, в его объективной целостности. </w:t>
      </w:r>
      <w:r>
        <w:rPr>
          <w:b/>
          <w:sz w:val="28"/>
          <w:szCs w:val="28"/>
          <w:lang w:val="ru-RU"/>
        </w:rPr>
        <w:t>18.</w:t>
      </w:r>
      <w:r>
        <w:rPr>
          <w:sz w:val="28"/>
          <w:szCs w:val="28"/>
          <w:lang w:val="ru-RU"/>
        </w:rPr>
        <w:t xml:space="preserve"> Эмпирический метод психологического исследования, состоящий в преднамеренном, систематическом и целенаправленном восприятии психических явлений. </w:t>
      </w:r>
      <w:r>
        <w:rPr>
          <w:b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Сосредоточенность деятельности субъекта в данный момент времени на каком-либо реальном или идеальном объекте (предмете, событии, образе, рассуждении и т. д.). </w:t>
      </w:r>
      <w:r>
        <w:rPr>
          <w:b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Проникновение, вчувствование в переживания другого человека, постижение его эмоционального состояния. </w:t>
      </w:r>
      <w:r>
        <w:rPr>
          <w:b/>
          <w:sz w:val="28"/>
          <w:szCs w:val="28"/>
          <w:lang w:val="ru-RU"/>
        </w:rPr>
        <w:t>23.</w:t>
      </w:r>
      <w:r>
        <w:rPr>
          <w:sz w:val="28"/>
          <w:szCs w:val="28"/>
          <w:lang w:val="ru-RU"/>
        </w:rPr>
        <w:t xml:space="preserve"> Побуждение к деятельности, связанное с удовлетворением потребностей субъекта.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«ПЕДАГОГИКА»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 5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Общие основы педагогики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обсуждения</w:t>
      </w:r>
    </w:p>
    <w:p>
      <w:pPr>
        <w:pStyle w:val="TextBodyIndent"/>
        <w:numPr>
          <w:ilvl w:val="0"/>
          <w:numId w:val="71"/>
        </w:numPr>
        <w:spacing w:lineRule="auto" w:line="360"/>
        <w:ind w:left="0" w:right="0" w:hanging="0"/>
        <w:jc w:val="both"/>
        <w:rPr/>
      </w:pPr>
      <w:r>
        <w:rPr/>
        <w:t>Педагогика как общественная наука.</w:t>
      </w:r>
    </w:p>
    <w:p>
      <w:pPr>
        <w:pStyle w:val="TextBodyIndent"/>
        <w:numPr>
          <w:ilvl w:val="0"/>
          <w:numId w:val="9"/>
        </w:numPr>
        <w:spacing w:lineRule="auto" w:line="360"/>
        <w:ind w:left="0" w:right="0" w:hanging="0"/>
        <w:jc w:val="both"/>
        <w:rPr/>
      </w:pPr>
      <w:r>
        <w:rPr/>
        <w:t>Объект, предмет, задачи и функции педагогики.</w:t>
      </w:r>
    </w:p>
    <w:p>
      <w:pPr>
        <w:pStyle w:val="TextBodyIndent"/>
        <w:numPr>
          <w:ilvl w:val="0"/>
          <w:numId w:val="9"/>
        </w:numPr>
        <w:spacing w:lineRule="auto" w:line="360"/>
        <w:ind w:left="0" w:right="0" w:hanging="0"/>
        <w:jc w:val="both"/>
        <w:rPr/>
      </w:pPr>
      <w:r>
        <w:rPr/>
        <w:t>Образование как средство развития личности и формирование ее базовой культуры.</w:t>
      </w:r>
    </w:p>
    <w:p>
      <w:pPr>
        <w:pStyle w:val="TextBodyIndent"/>
        <w:numPr>
          <w:ilvl w:val="0"/>
          <w:numId w:val="9"/>
        </w:numPr>
        <w:spacing w:lineRule="auto" w:line="360"/>
        <w:ind w:left="0" w:right="0" w:hanging="0"/>
        <w:jc w:val="both"/>
        <w:rPr/>
      </w:pPr>
      <w:r>
        <w:rPr/>
        <w:t>Система образования в России.</w:t>
      </w:r>
    </w:p>
    <w:p>
      <w:pPr>
        <w:pStyle w:val="TextBodyIndent"/>
        <w:numPr>
          <w:ilvl w:val="0"/>
          <w:numId w:val="9"/>
        </w:numPr>
        <w:spacing w:lineRule="auto" w:line="360"/>
        <w:ind w:left="0" w:right="0" w:hanging="0"/>
        <w:jc w:val="both"/>
        <w:rPr/>
      </w:pPr>
      <w:r>
        <w:rPr/>
        <w:t>Целостный педагогический процесс как явление и система.</w:t>
      </w:r>
    </w:p>
    <w:p>
      <w:pPr>
        <w:pStyle w:val="Normal"/>
        <w:spacing w:lineRule="auto" w:line="360" w:before="0" w:after="0"/>
        <w:ind w:left="649" w:right="1" w:hanging="0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ru-RU"/>
        </w:rPr>
        <w:t>овые задания</w:t>
      </w:r>
    </w:p>
    <w:p>
      <w:pPr>
        <w:pStyle w:val="Normal"/>
        <w:numPr>
          <w:ilvl w:val="0"/>
          <w:numId w:val="23"/>
        </w:numPr>
        <w:spacing w:lineRule="auto" w:line="360" w:before="0" w:after="5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едагогических наук включает</w:t>
      </w:r>
      <w:r>
        <w:rPr>
          <w:b/>
          <w:sz w:val="28"/>
          <w:szCs w:val="28"/>
          <w:lang w:val="ru-RU"/>
        </w:rPr>
        <w:t>…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ежнаучные коммуникации философии и психологии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нципы обучения и воспитания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расли наук о воспитании и образовании детей и взрослых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Г) результаты социологических исследований.</w:t>
      </w:r>
    </w:p>
    <w:p>
      <w:pPr>
        <w:pStyle w:val="Normal"/>
        <w:numPr>
          <w:ilvl w:val="0"/>
          <w:numId w:val="23"/>
        </w:numPr>
        <w:spacing w:lineRule="auto" w:line="360" w:before="0" w:after="5"/>
        <w:ind w:left="284" w:right="0" w:hanging="284"/>
        <w:rPr/>
      </w:pPr>
      <w:r>
        <w:rPr>
          <w:b/>
          <w:sz w:val="28"/>
          <w:szCs w:val="28"/>
          <w:lang w:val="ru-RU"/>
        </w:rPr>
        <w:t>Установите иерархию следующих определений педагогики, начиная с самого общего и кончая самым частным...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едагогика — искусство воспитателя воздействовать на воспитанника с целью формирования его мировоззрения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дагогика — наука о воспитании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едагогика — часть общественной культуры 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едагогика - наука о воспитании и обучении детей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едагогика — наука о проблемах образования и обучения людей.</w:t>
      </w:r>
    </w:p>
    <w:p>
      <w:pPr>
        <w:pStyle w:val="Normal"/>
        <w:numPr>
          <w:ilvl w:val="0"/>
          <w:numId w:val="18"/>
        </w:numPr>
        <w:spacing w:lineRule="auto" w:line="360" w:before="0" w:after="5"/>
        <w:ind w:left="284" w:right="0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 познания в педагогике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человек, развивающийся в результате </w:t>
      </w:r>
      <w:r>
        <w:rPr>
          <w:sz w:val="28"/>
          <w:szCs w:val="28"/>
          <w:lang w:val="ru-RU" w:eastAsia="en-US"/>
        </w:rPr>
        <w:t>воспитания от</w:t>
      </w:r>
      <w:r>
        <w:rPr>
          <w:sz w:val="28"/>
          <w:szCs w:val="28"/>
          <w:lang w:val="ru-RU"/>
        </w:rPr>
        <w:t>ношений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цесс обучения 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цесс обучения и воспитания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Г) процесс развития.</w:t>
      </w:r>
    </w:p>
    <w:p>
      <w:pPr>
        <w:pStyle w:val="Normal"/>
        <w:numPr>
          <w:ilvl w:val="0"/>
          <w:numId w:val="33"/>
        </w:numPr>
        <w:spacing w:lineRule="auto" w:line="360" w:before="0" w:after="5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едагогики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итательные отношения, обеспечивающие развитие человека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цесс обучения 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блемы образования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едагогический процесс.</w:t>
      </w:r>
    </w:p>
    <w:p>
      <w:pPr>
        <w:pStyle w:val="Normal"/>
        <w:numPr>
          <w:ilvl w:val="0"/>
          <w:numId w:val="33"/>
        </w:numPr>
        <w:spacing w:lineRule="auto" w:line="360" w:before="0" w:after="5"/>
        <w:ind w:left="284" w:right="0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ми педагогики не является (ются)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учение сущности и закономерностей обучения и воспитания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пределение целей и содержания образования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зучение и обобщение опыта педагогической деятельности 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вершенствование системы управления образованием</w:t>
      </w:r>
    </w:p>
    <w:p>
      <w:pPr>
        <w:pStyle w:val="Normal"/>
        <w:spacing w:lineRule="auto" w:line="360"/>
        <w:ind w:left="284" w:right="0" w:hanging="284"/>
        <w:rPr/>
      </w:pPr>
      <w:r>
        <w:rPr>
          <w:sz w:val="28"/>
          <w:szCs w:val="28"/>
          <w:lang w:val="ru-RU"/>
        </w:rPr>
        <w:t>Д) создание модели идеального человека.</w:t>
      </w:r>
    </w:p>
    <w:p>
      <w:pPr>
        <w:pStyle w:val="Normal"/>
        <w:numPr>
          <w:ilvl w:val="0"/>
          <w:numId w:val="33"/>
        </w:numPr>
        <w:spacing w:lineRule="auto" w:line="360" w:before="0" w:after="5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ункциям педагогики относят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center" w:pos="1240" w:leader="none"/>
          <w:tab w:val="center" w:pos="6185" w:leader="none"/>
        </w:tabs>
        <w:spacing w:lineRule="auto" w:line="360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А) теоретическая</w:t>
        <w:tab/>
        <w:t>В) прогностическая</w:t>
      </w:r>
    </w:p>
    <w:p>
      <w:pPr>
        <w:pStyle w:val="Normal"/>
        <w:tabs>
          <w:tab w:val="clear" w:pos="708"/>
          <w:tab w:val="center" w:pos="1339" w:leader="none"/>
          <w:tab w:val="center" w:pos="6181" w:leader="none"/>
        </w:tabs>
        <w:spacing w:lineRule="auto" w:line="360"/>
        <w:ind w:left="284" w:right="0" w:hanging="284"/>
        <w:rPr/>
      </w:pPr>
      <w:r>
        <w:rPr>
          <w:sz w:val="28"/>
          <w:szCs w:val="28"/>
        </w:rPr>
        <w:t>Б) технологическая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) образовательная.</w:t>
      </w:r>
    </w:p>
    <w:p>
      <w:pPr>
        <w:pStyle w:val="Normal"/>
        <w:numPr>
          <w:ilvl w:val="0"/>
          <w:numId w:val="33"/>
        </w:numPr>
        <w:spacing w:lineRule="auto" w:line="360" w:before="0" w:after="5"/>
        <w:ind w:left="284" w:right="0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но ли, что педагогика — исключительно теоретическая наука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т, педагогика — это не наука, а искусство 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т, педагогика — это наука и искусство </w:t>
      </w:r>
    </w:p>
    <w:p>
      <w:pPr>
        <w:pStyle w:val="Normal"/>
        <w:spacing w:lineRule="auto" w:line="36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спитание — наука, а педагогика — искусство.</w:t>
      </w:r>
    </w:p>
    <w:p>
      <w:pPr>
        <w:pStyle w:val="Normal"/>
        <w:numPr>
          <w:ilvl w:val="0"/>
          <w:numId w:val="33"/>
        </w:numPr>
        <w:spacing w:lineRule="auto" w:line="360" w:before="0" w:after="30"/>
        <w:ind w:left="284" w:right="0" w:hanging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ечный «результат» педагогики — это..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30"/>
        <w:ind w:left="284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разование</w:t>
        <w:tab/>
        <w:t xml:space="preserve">                                     В) развитие </w:t>
      </w:r>
    </w:p>
    <w:p>
      <w:pPr>
        <w:pStyle w:val="Normal"/>
        <w:spacing w:lineRule="auto" w:line="360" w:before="0" w:after="30"/>
        <w:ind w:left="284" w:right="0" w:hanging="284"/>
        <w:rPr/>
      </w:pPr>
      <w:r>
        <w:rPr>
          <w:sz w:val="28"/>
          <w:szCs w:val="28"/>
          <w:lang w:val="ru-RU"/>
        </w:rPr>
        <w:t>Б) воспитание</w:t>
        <w:tab/>
        <w:t xml:space="preserve">                                     Г) знания.</w:t>
      </w:r>
    </w:p>
    <w:p>
      <w:pPr>
        <w:pStyle w:val="Normal"/>
        <w:numPr>
          <w:ilvl w:val="0"/>
          <w:numId w:val="33"/>
        </w:numPr>
        <w:spacing w:lineRule="auto" w:line="360" w:before="0" w:after="5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базовые категории педагогии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 w:before="0" w:after="5"/>
        <w:ind w:left="426" w:right="0" w:hanging="426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ажнейшая задача образования, но мнению Аристотеля:</w:t>
      </w:r>
    </w:p>
    <w:p>
      <w:pPr>
        <w:pStyle w:val="Normal"/>
        <w:spacing w:lineRule="auto" w:line="360"/>
        <w:ind w:left="284" w:right="1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итание выносливости, беспрекословного послушания и умения побеждать</w:t>
      </w:r>
    </w:p>
    <w:p>
      <w:pPr>
        <w:pStyle w:val="Normal"/>
        <w:spacing w:lineRule="auto" w:line="360"/>
        <w:ind w:left="284" w:right="1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армоническое развитие всех способностей человека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021080</wp:posOffset>
            </wp:positionH>
            <wp:positionV relativeFrom="page">
              <wp:posOffset>939800</wp:posOffset>
            </wp:positionV>
            <wp:extent cx="8890" cy="4445"/>
            <wp:effectExtent l="0" t="0" r="0" b="0"/>
            <wp:wrapSquare wrapText="bothSides"/>
            <wp:docPr id="67" name="Picture 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2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) воспитание интереса и любви к природе, потребностей осмысливать отношения человека к ней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Автором «Книги о семейном воспитании» является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А) К.Д. Ушинский      Б) А.С. Макаренко      В) В.А. Сухомлинский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12. Основателем педагогической теории и практики дошкольного воспитания является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А) Л.Н. Толстой   Б) И.Г. Песталоцци   В) К.Д. Ушинский   Г) Фр. Фребель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Создателем «Великой дидактики» является: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.Д. Ушинский Б) Фр. Фребель В) Я. А. Коменский Г) Дж. Локк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14. </w:t>
      </w:r>
      <w:r>
        <w:rPr>
          <w:b/>
          <w:bCs/>
          <w:sz w:val="28"/>
          <w:szCs w:val="28"/>
          <w:lang w:val="ru-RU"/>
        </w:rPr>
        <w:t>Признание ценности человека как личности, его прав на свободное развитие и проявление способностей, утверждение блага человека, как критерия оценки общественных отношений называется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А) коллективизмом Б) альтруизмом В) гуманизмом Г) интернационализмом Д) коллективизмом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Е) демократизмом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Основой современной теории воспитания можно считать: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ичность воспитателя Б) семью В) коллектив Г) личность ребенк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16. В отечественной педагогике разработчиком метода параллельного педагогического действия, когда в воспитательном процессе взаимодействие "учитель-ученик" дополняется взаимодействием "коллектив-ученик", является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pacing w:val="-2"/>
          <w:sz w:val="28"/>
          <w:szCs w:val="28"/>
          <w:lang w:val="ru-RU"/>
        </w:rPr>
        <w:t>А) С.Т. Шацкий  Б) Н.К. Крупская  В) В.А. Сухомлинский  Г) А.С. Макаренко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17. Законосообразная педагогическая деятельность, реализующая научно-обоснованный проект дидактического процесса и обладающая высокой степенью эффективности, надежности, гарантированности результата - это: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дход Б) методика В) технология Г) метод</w:t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18. Целенаправленный и организованный процесс взаимодействия педагогов и детей, направленный на овладение детьми  знаниями, умениями и навыками - это: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разование Б) обучение В) воспитание Г) развитие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роцесс адаптации индивида к жизни в обществе, процесс усвоения и воспроизводства личностью социального опыта, норм, ценностей  - это: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разование Б) воспитание В) развитие Г) социализац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20. Устойчивые, объективные, существенные связи между сторонами педагогического процесса, социальными и педагогическими явлениями, на основе которых строится теория и методика воспитания и обучения, педагогическая практика - это: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едагогические технологии Б) педагогические правила В) педагогические принципы Г) педагогические закономерности</w:t>
      </w:r>
    </w:p>
    <w:p>
      <w:pPr>
        <w:pStyle w:val="Normal"/>
        <w:spacing w:lineRule="auto" w:line="360" w:before="0" w:after="5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Дайте определение основных категорий педагогики.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сновные категории </w:t>
            </w:r>
          </w:p>
          <w:p>
            <w:pPr>
              <w:pStyle w:val="Normal"/>
              <w:spacing w:lineRule="auto" w:line="240" w:before="0" w:after="5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едагог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деление понятий</w:t>
            </w:r>
          </w:p>
        </w:tc>
      </w:tr>
      <w:tr>
        <w:trPr>
          <w:trHeight w:val="1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5"/>
              <w:ind w:left="317" w:right="0" w:hanging="28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5"/>
              <w:ind w:left="317" w:right="0" w:hanging="28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5"/>
              <w:ind w:left="317" w:right="0" w:hanging="28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5"/>
              <w:ind w:left="317" w:right="0" w:hanging="28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Как вы понимаете данные высказывания? (ответ прокомментирова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 тот учитель, кто исполняет на деле то, чему учит (Катон Старший).__________________________________________________________</w:t>
      </w:r>
    </w:p>
    <w:p>
      <w:pPr>
        <w:pStyle w:val="Normal"/>
        <w:spacing w:lineRule="auto" w:line="360" w:before="0" w:after="5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усть учитель судит о пользе, которую он принес не по показаниям памяти своего питомца, а по его жизни (М. Монтень).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360" w:before="0" w:after="5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5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360" w:before="0" w:after="5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лохой учитель преподносит истину, хороший - учит ее находить (Адольф Дистерверг).____________________________________________________ _______________________________________________________________</w:t>
      </w:r>
    </w:p>
    <w:p>
      <w:pPr>
        <w:pStyle w:val="Normal"/>
        <w:spacing w:lineRule="auto" w:line="360" w:before="0" w:after="5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4"/>
        <w:ind w:left="-79" w:right="11" w:hanging="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 w:val="false"/>
        <w:spacing w:lineRule="auto" w:line="244"/>
        <w:ind w:left="-79" w:right="11" w:hanging="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.</w:t>
      </w:r>
      <w:r>
        <w:rPr>
          <w:sz w:val="28"/>
          <w:szCs w:val="28"/>
          <w:lang w:val="ru-RU"/>
        </w:rPr>
        <w:t xml:space="preserve"> Установить соответствие между формой обучения и ее характеристикой.</w:t>
      </w:r>
    </w:p>
    <w:p>
      <w:pPr>
        <w:pStyle w:val="Normal"/>
        <w:widowControl w:val="false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09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обуч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арактеристик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7" w:before="0" w:after="11"/>
              <w:ind w:left="-80" w:right="14" w:hanging="3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совместной деятельности дошкольников на различных основания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педагога с группой на основе разделения труда и принципа индивидуальной ответственности каждого за общий результа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педагога с одним ребенк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едагога со всей группой в едином темпе с общими задачами</w:t>
            </w:r>
          </w:p>
        </w:tc>
      </w:tr>
    </w:tbl>
    <w:p>
      <w:pPr>
        <w:pStyle w:val="Normal"/>
        <w:spacing w:lineRule="auto" w:line="360" w:before="0" w:after="0"/>
        <w:ind w:left="0" w:right="0"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.</w:t>
      </w:r>
      <w:r>
        <w:rPr>
          <w:sz w:val="28"/>
          <w:szCs w:val="28"/>
          <w:lang w:val="ru-RU"/>
        </w:rPr>
        <w:t xml:space="preserve"> Установить соответствие между методом обучения и особенностями его реализации.</w:t>
      </w:r>
    </w:p>
    <w:p>
      <w:pPr>
        <w:pStyle w:val="Normal"/>
        <w:spacing w:lineRule="auto" w:line="360" w:before="0" w:after="0"/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5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 обуч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собенности реализац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ецептивны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исковая деятельность дете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 мето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ешение творческой задач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-поисковый метод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дает готовую информацию детя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7" w:before="0" w:after="11"/>
              <w:ind w:left="-80" w:right="14" w:hanging="3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актуализирует опыт ребенка, дети воспроизводят свои знания, умения, навыки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. </w:t>
      </w:r>
      <w:r>
        <w:rPr>
          <w:sz w:val="28"/>
          <w:szCs w:val="28"/>
          <w:lang w:val="ru-RU"/>
        </w:rPr>
        <w:t>Установить соответствие между названием групп методов воспитания и самими методами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уппа мет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ормирования созн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, похвала, пориц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ормирования п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7" w:before="0" w:after="11"/>
              <w:ind w:left="-80" w:right="14" w:hanging="3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каз, беседа, инструктаж, показ, уб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формирования чувст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, тренировка, создание ситуаций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Разгадайте кроссворд «Основные педагогические понятия»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6749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7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57" w:right="14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5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горизонтали: </w:t>
      </w:r>
      <w:r>
        <w:rPr>
          <w:b/>
          <w:spacing w:val="-2"/>
          <w:sz w:val="28"/>
          <w:szCs w:val="28"/>
          <w:lang w:val="ru-RU"/>
        </w:rPr>
        <w:t>2.</w:t>
      </w:r>
      <w:r>
        <w:rPr>
          <w:spacing w:val="-2"/>
          <w:sz w:val="28"/>
          <w:szCs w:val="28"/>
          <w:lang w:val="ru-RU"/>
        </w:rPr>
        <w:t xml:space="preserve"> Результат развития личности, её становления, приобретение совокупности устойчивых свойств и качеств. </w:t>
      </w:r>
      <w:r>
        <w:rPr>
          <w:b/>
          <w:spacing w:val="-2"/>
          <w:sz w:val="28"/>
          <w:szCs w:val="28"/>
          <w:lang w:val="ru-RU"/>
        </w:rPr>
        <w:t>4.</w:t>
      </w:r>
      <w:r>
        <w:rPr>
          <w:spacing w:val="-2"/>
          <w:sz w:val="28"/>
          <w:szCs w:val="28"/>
          <w:lang w:val="ru-RU"/>
        </w:rPr>
        <w:t xml:space="preserve"> Фактор, оказывающий активное влияние на процесс воспитания и развития личности. </w:t>
      </w:r>
      <w:r>
        <w:rPr>
          <w:b/>
          <w:spacing w:val="-2"/>
          <w:sz w:val="28"/>
          <w:szCs w:val="28"/>
          <w:lang w:val="ru-RU"/>
        </w:rPr>
        <w:t>7.</w:t>
      </w:r>
      <w:r>
        <w:rPr>
          <w:spacing w:val="-2"/>
          <w:sz w:val="28"/>
          <w:szCs w:val="28"/>
          <w:lang w:val="ru-RU"/>
        </w:rPr>
        <w:t xml:space="preserve"> Метод педагогического исследования. </w:t>
      </w:r>
      <w:r>
        <w:rPr>
          <w:b/>
          <w:spacing w:val="-2"/>
          <w:sz w:val="28"/>
          <w:szCs w:val="28"/>
          <w:lang w:val="ru-RU"/>
        </w:rPr>
        <w:t>9.</w:t>
      </w:r>
      <w:r>
        <w:rPr>
          <w:spacing w:val="-2"/>
          <w:sz w:val="28"/>
          <w:szCs w:val="28"/>
          <w:lang w:val="ru-RU"/>
        </w:rPr>
        <w:t xml:space="preserve"> Совокупность способов, путей достижения поставленной цели. </w:t>
      </w:r>
      <w:r>
        <w:rPr>
          <w:b/>
          <w:spacing w:val="-2"/>
          <w:sz w:val="28"/>
          <w:szCs w:val="28"/>
          <w:lang w:val="ru-RU"/>
        </w:rPr>
        <w:t>11.</w:t>
      </w:r>
      <w:r>
        <w:rPr>
          <w:spacing w:val="-2"/>
          <w:sz w:val="28"/>
          <w:szCs w:val="28"/>
          <w:lang w:val="ru-RU"/>
        </w:rPr>
        <w:t xml:space="preserve"> Метод педагогического исследования. </w:t>
      </w:r>
      <w:r>
        <w:rPr>
          <w:b/>
          <w:spacing w:val="-2"/>
          <w:sz w:val="28"/>
          <w:szCs w:val="28"/>
          <w:lang w:val="ru-RU"/>
        </w:rPr>
        <w:t>12.</w:t>
      </w:r>
      <w:r>
        <w:rPr>
          <w:spacing w:val="-2"/>
          <w:sz w:val="28"/>
          <w:szCs w:val="28"/>
          <w:lang w:val="ru-RU"/>
        </w:rPr>
        <w:t xml:space="preserve"> Взаимосвязанный процесс количественных и качественных изменений, которые происходят в разных сферах жизнедеятельности человека. </w:t>
      </w:r>
      <w:r>
        <w:rPr>
          <w:b/>
          <w:spacing w:val="-2"/>
          <w:sz w:val="28"/>
          <w:szCs w:val="28"/>
          <w:lang w:val="ru-RU"/>
        </w:rPr>
        <w:t>13.</w:t>
      </w:r>
      <w:r>
        <w:rPr>
          <w:spacing w:val="-2"/>
          <w:sz w:val="28"/>
          <w:szCs w:val="28"/>
          <w:lang w:val="ru-RU"/>
        </w:rPr>
        <w:t xml:space="preserve"> Предмет педагогики.</w:t>
      </w:r>
    </w:p>
    <w:p>
      <w:pPr>
        <w:pStyle w:val="Normal"/>
        <w:spacing w:lineRule="auto" w:line="360" w:before="0" w:after="5"/>
        <w:ind w:left="0" w:right="14" w:hanging="0"/>
        <w:rPr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ертикали: 1.</w:t>
      </w:r>
      <w:r>
        <w:rPr>
          <w:spacing w:val="-2"/>
          <w:sz w:val="28"/>
          <w:szCs w:val="28"/>
          <w:lang w:val="ru-RU"/>
        </w:rPr>
        <w:t xml:space="preserve">Раздел педагогической науки. </w:t>
      </w:r>
      <w:r>
        <w:rPr>
          <w:b/>
          <w:spacing w:val="-2"/>
          <w:sz w:val="28"/>
          <w:szCs w:val="28"/>
          <w:lang w:val="ru-RU"/>
        </w:rPr>
        <w:t>3.</w:t>
      </w:r>
      <w:r>
        <w:rPr>
          <w:spacing w:val="-2"/>
          <w:sz w:val="28"/>
          <w:szCs w:val="28"/>
          <w:lang w:val="ru-RU"/>
        </w:rPr>
        <w:t xml:space="preserve"> Неповторимое своеобразие отдельного человека, </w:t>
      </w:r>
      <w:r>
        <w:rPr>
          <w:spacing w:val="-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8" name="Picture 7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  <w:lang w:val="ru-RU"/>
        </w:rPr>
        <w:t xml:space="preserve">совокупность только ему присущих особенностей. </w:t>
      </w:r>
      <w:r>
        <w:rPr>
          <w:b/>
          <w:spacing w:val="-2"/>
          <w:sz w:val="28"/>
          <w:szCs w:val="28"/>
          <w:lang w:val="ru-RU"/>
        </w:rPr>
        <w:t>5.</w:t>
      </w:r>
      <w:r>
        <w:rPr>
          <w:spacing w:val="-2"/>
          <w:sz w:val="28"/>
          <w:szCs w:val="28"/>
          <w:lang w:val="ru-RU"/>
        </w:rPr>
        <w:t xml:space="preserve"> Великий русский педагог </w:t>
      </w:r>
      <w:r>
        <w:rPr>
          <w:spacing w:val="-2"/>
          <w:sz w:val="28"/>
          <w:szCs w:val="28"/>
        </w:rPr>
        <w:t>XI</w:t>
      </w:r>
      <w:r>
        <w:rPr>
          <w:spacing w:val="-2"/>
          <w:sz w:val="28"/>
          <w:szCs w:val="28"/>
          <w:lang w:val="ru-RU"/>
        </w:rPr>
        <w:t xml:space="preserve">Х века. </w:t>
      </w:r>
      <w:r>
        <w:rPr>
          <w:b/>
          <w:spacing w:val="-2"/>
          <w:sz w:val="28"/>
          <w:szCs w:val="28"/>
          <w:lang w:val="ru-RU"/>
        </w:rPr>
        <w:t>6.</w:t>
      </w:r>
      <w:r>
        <w:rPr>
          <w:spacing w:val="-2"/>
          <w:sz w:val="28"/>
          <w:szCs w:val="28"/>
          <w:lang w:val="ru-RU"/>
        </w:rPr>
        <w:t xml:space="preserve"> Метод обучения. </w:t>
      </w:r>
      <w:r>
        <w:rPr>
          <w:b/>
          <w:spacing w:val="-2"/>
          <w:sz w:val="28"/>
          <w:szCs w:val="28"/>
          <w:lang w:val="ru-RU"/>
        </w:rPr>
        <w:t>8.</w:t>
      </w:r>
      <w:r>
        <w:rPr>
          <w:spacing w:val="-2"/>
          <w:sz w:val="28"/>
          <w:szCs w:val="28"/>
          <w:lang w:val="ru-RU"/>
        </w:rPr>
        <w:t xml:space="preserve"> Автор «Великой дидактики». </w:t>
      </w:r>
      <w:r>
        <w:rPr>
          <w:b/>
          <w:spacing w:val="-2"/>
          <w:sz w:val="28"/>
          <w:szCs w:val="28"/>
          <w:lang w:val="ru-RU"/>
        </w:rPr>
        <w:t>10.</w:t>
      </w:r>
      <w:r>
        <w:rPr>
          <w:spacing w:val="-2"/>
          <w:sz w:val="28"/>
          <w:szCs w:val="28"/>
          <w:lang w:val="ru-RU"/>
        </w:rPr>
        <w:t xml:space="preserve"> Человек как социальное существо, субъект исторического процесса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Разгадайте кроссворд «История педагогической мысли»</w:t>
      </w:r>
    </w:p>
    <w:p>
      <w:pPr>
        <w:pStyle w:val="Normal"/>
        <w:spacing w:lineRule="auto" w:line="254" w:before="0" w:after="18"/>
        <w:ind w:left="0" w:right="0" w:hanging="3"/>
        <w:jc w:val="left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191250" cy="4991100"/>
            <wp:effectExtent l="0" t="0" r="0" b="0"/>
            <wp:docPr id="69" name="Picture 458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588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8"/>
        <w:ind w:left="0" w:right="0" w:hanging="3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4" w:before="0" w:after="18"/>
        <w:ind w:left="0" w:right="0" w:hanging="3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 w:before="0" w:after="18"/>
        <w:ind w:left="0" w:right="0" w:hanging="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ертикали:  1.</w:t>
      </w:r>
      <w:r>
        <w:rPr>
          <w:sz w:val="28"/>
          <w:szCs w:val="28"/>
          <w:lang w:val="ru-RU"/>
        </w:rPr>
        <w:t xml:space="preserve"> Что такое искусство воспитания? 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Один из методов воспитания по Я. А. Коменскому?  </w:t>
      </w: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Как называется сборник наставлений по вопросам быта, ведения хозяйства и воспитания детей? </w:t>
      </w:r>
    </w:p>
    <w:p>
      <w:pPr>
        <w:pStyle w:val="Normal"/>
        <w:spacing w:lineRule="auto" w:line="360" w:before="0" w:after="18"/>
        <w:ind w:left="0" w:right="0" w:hanging="6"/>
        <w:rPr/>
      </w:pPr>
      <w:r>
        <w:rPr>
          <w:b/>
          <w:sz w:val="28"/>
          <w:szCs w:val="28"/>
          <w:lang w:val="ru-RU"/>
        </w:rPr>
        <w:t xml:space="preserve">По горизонтали: 2. </w:t>
      </w:r>
      <w:r>
        <w:rPr>
          <w:sz w:val="28"/>
          <w:szCs w:val="28"/>
          <w:lang w:val="ru-RU"/>
        </w:rPr>
        <w:t xml:space="preserve">Какой известный философ видел воспитание во всестороннем развитии личности? </w:t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то определил воспитание как формирование «тела и души?»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Один из типов церковных школ в феодальном обществе?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Кто является автором «Великой Дидактики?». </w:t>
      </w:r>
    </w:p>
    <w:p>
      <w:pPr>
        <w:pStyle w:val="Normal"/>
        <w:spacing w:lineRule="auto" w:line="254" w:before="0" w:after="18"/>
        <w:ind w:left="0" w:right="0" w:hanging="3"/>
        <w:jc w:val="left"/>
        <w:rPr>
          <w:sz w:val="28"/>
          <w:szCs w:val="28"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912495</wp:posOffset>
            </wp:positionH>
            <wp:positionV relativeFrom="page">
              <wp:posOffset>5511165</wp:posOffset>
            </wp:positionV>
            <wp:extent cx="4445" cy="8890"/>
            <wp:effectExtent l="0" t="0" r="0" b="0"/>
            <wp:wrapTopAndBottom/>
            <wp:docPr id="70" name="Picture 1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8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Проанализируйте философские учения, выступающие в качестве методологической основы педагогики. Заполните таблицу.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445" cy="4445"/>
            <wp:effectExtent l="0" t="0" r="0" b="0"/>
            <wp:docPr id="71" name="Picture 1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8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-144" w:type="dxa"/>
        <w:tblLayout w:type="fixed"/>
        <w:tblCellMar>
          <w:top w:w="45" w:type="dxa"/>
          <w:left w:w="43" w:type="dxa"/>
          <w:bottom w:w="7" w:type="dxa"/>
          <w:right w:w="19" w:type="dxa"/>
        </w:tblCellMar>
      </w:tblPr>
      <w:tblGrid>
        <w:gridCol w:w="4819"/>
        <w:gridCol w:w="2268"/>
        <w:gridCol w:w="2268"/>
      </w:tblGrid>
      <w:tr>
        <w:trPr>
          <w:trHeight w:val="29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-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илосо</w:t>
            </w:r>
            <w:r>
              <w:rPr>
                <w:b/>
                <w:sz w:val="28"/>
                <w:szCs w:val="28"/>
                <w:lang w:val="ru-RU"/>
              </w:rPr>
              <w:t>ф</w:t>
            </w:r>
            <w:r>
              <w:rPr>
                <w:b/>
                <w:sz w:val="28"/>
                <w:szCs w:val="28"/>
              </w:rPr>
              <w:t>ские течения</w:t>
            </w:r>
          </w:p>
          <w:p>
            <w:pPr>
              <w:pStyle w:val="Normal"/>
              <w:spacing w:lineRule="auto" w:line="240" w:before="0" w:after="0"/>
              <w:ind w:left="4" w:right="-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стоин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едостатки </w:t>
            </w:r>
          </w:p>
        </w:tc>
      </w:tr>
      <w:tr>
        <w:trPr>
          <w:trHeight w:val="2529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firstLine="14"/>
              <w:rPr/>
            </w:pPr>
            <w:r>
              <w:rPr>
                <w:b/>
                <w:sz w:val="28"/>
                <w:szCs w:val="28"/>
                <w:lang w:val="ru-RU"/>
              </w:rPr>
              <w:t>Экзистенциализм</w:t>
            </w:r>
            <w:r>
              <w:rPr>
                <w:sz w:val="28"/>
                <w:szCs w:val="28"/>
                <w:lang w:val="ru-RU"/>
              </w:rPr>
              <w:t xml:space="preserve"> — философия существования (Н.А. Бердяев и др.). Опирается на экзистенцию — индивидуальное бытие человека погруженного в свое «Я». Объективный мир существует благодаря бытию субъекта.</w:t>
            </w:r>
          </w:p>
          <w:p>
            <w:pPr>
              <w:pStyle w:val="Normal"/>
              <w:spacing w:lineRule="auto" w:line="288" w:before="0" w:after="0"/>
              <w:ind w:left="57" w:right="57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временном мире происходит деформация личности. Цель обучения — научить детей «творить себя как личность».</w:t>
            </w:r>
          </w:p>
          <w:p>
            <w:pPr>
              <w:pStyle w:val="Normal"/>
              <w:spacing w:lineRule="auto" w:line="288" w:before="0" w:after="0"/>
              <w:ind w:left="57" w:right="57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43" w:right="96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43" w:right="96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94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firstLine="7"/>
              <w:rPr/>
            </w:pPr>
            <w:r>
              <w:rPr>
                <w:b/>
                <w:sz w:val="28"/>
                <w:szCs w:val="28"/>
                <w:lang w:val="ru-RU"/>
              </w:rPr>
              <w:t>Неотомизм</w:t>
            </w:r>
            <w:r>
              <w:rPr>
                <w:sz w:val="28"/>
                <w:szCs w:val="28"/>
                <w:lang w:val="ru-RU"/>
              </w:rPr>
              <w:t xml:space="preserve"> — учение о божественной сущности мира (Ф. Аквинский). Истина постигается только «сверхразумом», посредством приближения к Богу. Доказывается ведущая роль религии в образовании и воспитании. Современная школа обвиняется в излишней рациональности и забвении</w:t>
            </w:r>
          </w:p>
          <w:p>
            <w:pPr>
              <w:pStyle w:val="Normal"/>
              <w:spacing w:lineRule="auto" w:line="288" w:before="0" w:after="0"/>
              <w:ind w:left="57" w:right="57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сознательного», в котором берут начало источники счастья, любви, свободы и смысла жизни.</w:t>
            </w:r>
          </w:p>
          <w:p>
            <w:pPr>
              <w:pStyle w:val="Normal"/>
              <w:spacing w:lineRule="auto" w:line="288" w:before="0" w:after="0"/>
              <w:ind w:left="57" w:right="57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"/>
              <w:ind w:left="36" w:right="398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"/>
              <w:ind w:left="36" w:right="398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firstLine="22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итивизм</w:t>
            </w:r>
            <w:r>
              <w:rPr>
                <w:sz w:val="28"/>
                <w:szCs w:val="28"/>
                <w:lang w:val="ru-RU"/>
              </w:rPr>
              <w:t xml:space="preserve"> — учение, признающее верным и испытанным только то, что получено с помощью естественных наук и математических методов. Наука не нуждается в какой-либо философии. Представители — крупные ученые-естественники (</w:t>
            </w:r>
            <w:r>
              <w:rPr>
                <w:sz w:val="28"/>
                <w:szCs w:val="28"/>
              </w:rPr>
              <w:t>XIX</w:t>
            </w:r>
            <w:r>
              <w:rPr>
                <w:sz w:val="28"/>
                <w:szCs w:val="28"/>
                <w:lang w:val="ru-RU"/>
              </w:rPr>
              <w:t xml:space="preserve"> — ХХ вв.) — абсолютизировали естественные науки и методы, применяемые ими. Признают наукой лишь математику и естествознание, а обществознание относят к области мифологии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72" name="Picture 1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right="161"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right="161"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опозитивизм</w:t>
            </w:r>
            <w:r>
              <w:rPr>
                <w:sz w:val="28"/>
                <w:szCs w:val="28"/>
                <w:lang w:val="ru-RU"/>
              </w:rPr>
              <w:t xml:space="preserve"> — современная форма позитивизма. Утверждают, что слабость педагогики в преобладании бесполезных абстракций, а не реальных фактов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right="4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right="4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3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firstLine="1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гматизм</w:t>
            </w:r>
            <w:r>
              <w:rPr>
                <w:sz w:val="28"/>
                <w:szCs w:val="28"/>
                <w:lang w:val="ru-RU"/>
              </w:rPr>
              <w:t xml:space="preserve"> — философское учение, главные понятия которого - «опыт», «дело» (Дж. Дьюи). Познание сводится к индивидуальному опыту человека. В педагогике прагматизма учение осуществляется через делание, т.е. знания извлекаются из практической самодеятельности и личного опыта ребенка. Цель практических занятий состоит в привлечении учащихся к деятельности, в ходе которой могут сформироваться их подлинные интересы.</w:t>
            </w:r>
          </w:p>
          <w:p>
            <w:pPr>
              <w:pStyle w:val="Normal"/>
              <w:spacing w:lineRule="auto" w:line="288" w:before="0" w:after="0"/>
              <w:ind w:left="57" w:right="57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33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33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71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firstLine="14"/>
              <w:rPr/>
            </w:pPr>
            <w:r>
              <w:rPr>
                <w:b/>
                <w:sz w:val="28"/>
                <w:szCs w:val="28"/>
                <w:lang w:val="ru-RU"/>
              </w:rPr>
              <w:t>Диалектический материализм</w:t>
            </w:r>
            <w:r>
              <w:rPr>
                <w:sz w:val="28"/>
                <w:szCs w:val="28"/>
                <w:lang w:val="ru-RU"/>
              </w:rPr>
              <w:t xml:space="preserve"> — философское учение об общих законах развития природы, общества и мышления. Явления объективного мира и сознания детерминированы, т.е. причинно обусловлены. Личность есть объект и субъект общественных отношений. Ее развитие детерминировано внешними и внутренними факторами. Формируется личность в деятельности.</w:t>
            </w:r>
          </w:p>
          <w:p>
            <w:pPr>
              <w:pStyle w:val="Normal"/>
              <w:spacing w:lineRule="auto" w:line="288" w:before="0" w:after="0"/>
              <w:ind w:left="57" w:right="57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33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33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для сообщений и докладов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firstLine="567"/>
        <w:rPr>
          <w:sz w:val="28"/>
          <w:lang w:val="ru-RU"/>
        </w:rPr>
      </w:pPr>
      <w:r>
        <w:rPr>
          <w:sz w:val="28"/>
          <w:lang w:val="ru-RU"/>
        </w:rPr>
        <w:t>Современное развитие образования в России и за рубежо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firstLine="567"/>
        <w:rPr>
          <w:sz w:val="28"/>
        </w:rPr>
      </w:pPr>
      <w:r>
        <w:rPr>
          <w:sz w:val="28"/>
        </w:rPr>
        <w:t>Педагогические ценности и их классификац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firstLine="567"/>
        <w:rPr/>
      </w:pPr>
      <w:r>
        <w:rPr>
          <w:sz w:val="28"/>
          <w:szCs w:val="18"/>
          <w:lang w:val="ru-RU"/>
        </w:rPr>
        <w:t xml:space="preserve">Школа и педагогика  в  России первой половины </w:t>
      </w:r>
      <w:r>
        <w:rPr>
          <w:sz w:val="28"/>
          <w:szCs w:val="18"/>
        </w:rPr>
        <w:t>XIX</w:t>
      </w:r>
      <w:r>
        <w:rPr>
          <w:sz w:val="28"/>
          <w:szCs w:val="18"/>
          <w:lang w:val="ru-RU"/>
        </w:rPr>
        <w:t xml:space="preserve"> ве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firstLine="567"/>
        <w:rPr>
          <w:sz w:val="28"/>
          <w:lang w:val="ru-RU"/>
        </w:rPr>
      </w:pPr>
      <w:r>
        <w:rPr>
          <w:sz w:val="28"/>
          <w:lang w:val="ru-RU"/>
        </w:rPr>
        <w:t>Уровни обра</w:t>
        <w:softHyphen/>
        <w:t>зования и основные типы институтов образова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firstLine="567"/>
        <w:rPr/>
      </w:pPr>
      <w:r>
        <w:rPr>
          <w:sz w:val="28"/>
          <w:lang w:val="ru-RU"/>
        </w:rPr>
        <w:t>Образование как общечеловеческая ценность, социокультурный феномен и пе</w:t>
        <w:softHyphen/>
        <w:t>дагогический процес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firstLine="567"/>
        <w:rPr>
          <w:sz w:val="28"/>
          <w:lang w:val="ru-RU"/>
        </w:rPr>
      </w:pPr>
      <w:r>
        <w:rPr>
          <w:sz w:val="28"/>
          <w:lang w:val="ru-RU"/>
        </w:rPr>
        <w:t>Реализация непрерывного образо</w:t>
        <w:softHyphen/>
        <w:t xml:space="preserve">вания как переход от одной формы обучения к другой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firstLine="567"/>
        <w:rPr>
          <w:sz w:val="28"/>
          <w:lang w:val="ru-RU"/>
        </w:rPr>
      </w:pPr>
      <w:r>
        <w:rPr>
          <w:sz w:val="28"/>
          <w:lang w:val="ru-RU"/>
        </w:rPr>
        <w:t>Принципы организации педагогического процесса и руководства деятельностью детей в обучении и воспита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right="0" w:firstLine="567"/>
        <w:rPr>
          <w:sz w:val="28"/>
        </w:rPr>
      </w:pPr>
      <w:r>
        <w:rPr>
          <w:sz w:val="28"/>
        </w:rPr>
        <w:t>Современные научные представления о воспи</w:t>
        <w:softHyphen/>
        <w:t>та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right="0" w:firstLine="567"/>
        <w:rPr/>
      </w:pPr>
      <w:r>
        <w:rPr>
          <w:sz w:val="28"/>
          <w:lang w:val="ru-RU"/>
        </w:rPr>
        <w:t>Расскажите о принципах гуманистического воспитания и тенденциях их развития в опыте педагогов-новаторов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426" w:right="1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 6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Обучение и воспитание в структуре педагогического процесса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Воспитание в целостном педагогическом  процессе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нятие учебно-воспитательного процесса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ущность и функции обучения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омерности и принципы обучения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и содержание методов и средств обучения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обучения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ущность и функции воспитания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ороны воспитания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омерности и принципы воспитания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и и содержание методов воспитания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ы воспитания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редства воспитания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Тест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3" name="Picture 1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4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en-US"/>
        </w:rPr>
        <w:t>овые задания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дагогика - это наука о…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е учителя к работе в школ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способах научного познан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психологических особенностях личности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физиологических закономерностях развития личност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</w:t>
      </w:r>
      <w:r>
        <w:rPr>
          <w:bCs/>
          <w:sz w:val="28"/>
          <w:szCs w:val="28"/>
          <w:lang w:val="ru-RU"/>
        </w:rPr>
        <w:t>воспитании человека в современном обществе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В переводе с греческого педагогика означает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повторение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воспроизведение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управление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закрепление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</w:t>
      </w:r>
      <w:r>
        <w:rPr>
          <w:bCs/>
          <w:sz w:val="28"/>
          <w:szCs w:val="28"/>
          <w:lang w:val="ru-RU"/>
        </w:rPr>
        <w:t>детовождение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Развитие педагогики как науки определяет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еобходимость передачи социального опыт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управление работой педагогов-практиков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уровень научно-технического прогресс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наследие предшествующих цивилизаций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 роли личности в общественной жизни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Задачи педагогической науки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 способностей учащихс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контроль и оценка знаний учащихс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сотрудничество учителя с родителям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</w:t>
      </w:r>
      <w:r>
        <w:rPr>
          <w:bCs/>
          <w:sz w:val="28"/>
          <w:szCs w:val="28"/>
          <w:lang w:val="ru-RU"/>
        </w:rPr>
        <w:t>вскрытие закономерностей обучения и воспитани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формирование детского коллектива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Система педагогических наук включает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научные коммуникации философии и психологии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принципы обучения и воспитан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В) </w:t>
      </w:r>
      <w:r>
        <w:rPr>
          <w:bCs/>
          <w:sz w:val="28"/>
          <w:szCs w:val="28"/>
          <w:lang w:val="ru-RU"/>
        </w:rPr>
        <w:t>отрасли наук о воспитании и образовании детей и взрослых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результаты социологических исследований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систему методов педагогического исследования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Объектом педагогики является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ические особенности личности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методы педагогического исследова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bCs/>
          <w:sz w:val="28"/>
          <w:szCs w:val="28"/>
          <w:lang w:val="ru-RU"/>
        </w:rPr>
        <w:t>педагогический процесс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учение о принципах построения теории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междисциплинарные связи человекознания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Перед общей педагогикой ставятся задачи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 проблем миграции населен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анализ зарубежного педагогического опыт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исследование закономерностей восприят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освещение истории развития педагогических теорий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</w:t>
      </w:r>
      <w:r>
        <w:rPr>
          <w:bCs/>
          <w:sz w:val="28"/>
          <w:szCs w:val="28"/>
          <w:lang w:val="ru-RU"/>
        </w:rPr>
        <w:t>воспитание, обучение подрастающего поколения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Анкетирование — это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о воспитания личности в коллективе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наблюдение за поведением детей на экскурсии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активизация познавательной деятельности учащихс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прием обучения использованный учителем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Д) </w:t>
      </w:r>
      <w:r>
        <w:rPr>
          <w:bCs/>
          <w:sz w:val="28"/>
          <w:szCs w:val="28"/>
          <w:lang w:val="ru-RU"/>
        </w:rPr>
        <w:t>метод массового сбора материала при помощи опросник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Методы педагогического исследования это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ы усвоения новых знаний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способы закрепления изученного материал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способы решения проблемных задач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способы формирования личностных качеств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</w:t>
      </w:r>
      <w:r>
        <w:rPr>
          <w:bCs/>
          <w:sz w:val="28"/>
          <w:szCs w:val="28"/>
          <w:lang w:val="ru-RU"/>
        </w:rPr>
        <w:t>способы познания объективной реальност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Необходимость передачи социального опыта возникла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одновременно с появлением обществ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с появлением технических средств обучен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в ходе разработки содержания образован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с развитием педагогики как науки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в результате создания классно-урочной системы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Воспитание — это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ние людей в неформальных объединениях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воздействие среды на личность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В) </w:t>
      </w:r>
      <w:r>
        <w:rPr>
          <w:bCs/>
          <w:sz w:val="28"/>
          <w:szCs w:val="28"/>
          <w:lang w:val="ru-RU"/>
        </w:rPr>
        <w:t>передача социального опы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учебная деятельность школьников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подготовка человека к профессии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Понятие, не являющееся принципом воспитания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ора на положительное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bCs/>
          <w:sz w:val="28"/>
          <w:szCs w:val="28"/>
          <w:lang w:val="ru-RU"/>
        </w:rPr>
        <w:t>проблемность обучен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личностный подход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сознательность воспитанников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воспитание в коллективе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Факторы, влияющие на постановку цели воспитания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 потребности общества в человеческих ресурсах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идеалы родителей в отношении детей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возможности учебно-воспитательных заведений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интересы педагогов общеобразовательной школы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стремление учащихся приобрести профессию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Выражение, не раскрывающее сущность воспитательного процесса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меркантильность педагог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уважение к личности ребенк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целенаправленность деятельности субъектов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двусторонний характер педагогического процесс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опора на положительные качества личности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Образовательный стандарт – это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 обучен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Б) </w:t>
      </w:r>
      <w:r>
        <w:rPr>
          <w:bCs/>
          <w:sz w:val="28"/>
          <w:szCs w:val="28"/>
          <w:lang w:val="ru-RU"/>
        </w:rPr>
        <w:t>норма оценки объек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план работы учител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способ изучения личности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цель воспитания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Движущими силами процесса обучения являются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тиворечия, возникающие в ходе обуче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бразовательная активность обучающихся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фессионализм педагогов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обенности организации учебно-воспитательного процесса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17.Функции процесса обучения — это..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ррекционная, образовательная, диагностическа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иагностическая, воспитательная, оздоровительная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разовательная, воспитательная, развивающа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Г) воспитательная, развивающая, диагностическая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4" name="Picture 1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4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18. Способ упорядоченной взаимосвязанной деятельности педагога и детей, направленный на решение задач образования - это:</w:t>
      </w:r>
    </w:p>
    <w:p>
      <w:pPr>
        <w:pStyle w:val="Normal"/>
        <w:rPr/>
      </w:pPr>
      <w:r>
        <w:rPr>
          <w:sz w:val="28"/>
          <w:szCs w:val="28"/>
          <w:lang w:val="ru-RU"/>
        </w:rPr>
        <w:t>А) методический прием Б) правило В) технология Г) метод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19. Какие факторы определяют выбор методов обуче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сихологическое состояние педагога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зраст обучающихс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характерные особенности изучаемого предмета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учебные цели и задач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пособ организации взаимодействия педагога и обучающихс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уровень экономического и социального развития общества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Ж) наличие технических средств обучения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20. Лектории, кинолектории, факультативы, встречи с деятелями искусства - это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А) формы</w:t>
        <w:tab/>
        <w:t xml:space="preserve">                      Б) методы</w:t>
        <w:tab/>
        <w:t xml:space="preserve">                         В) средства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 Отличие обучения от воспитания состоит в том, что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итание целостно, идет сразу по всем направлениям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спитание — более длительный процесс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езультаты воспитания отсрочены во времени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) все ответы неверны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 Организованный и целенаправленный процесс передачи знаний, формирования умений и навыков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center" w:pos="5536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учение</w:t>
        <w:tab/>
        <w:t>В) развитие</w:t>
      </w:r>
    </w:p>
    <w:p>
      <w:pPr>
        <w:pStyle w:val="Normal"/>
        <w:tabs>
          <w:tab w:val="clear" w:pos="708"/>
          <w:tab w:val="center" w:pos="5779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воспитание</w:t>
        <w:tab/>
        <w:t xml:space="preserve">  Г) социализация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 Цели обучения определяются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требностями и возможностями общества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астерством педагога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дивидуальными особенностями обучаемых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редствами обучения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24. Главным систематизирующим фактором в процессе обучения выступают..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тод обучения                               Б) содержание обучения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форма обучения                              Г) принцип обучения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25. Целенаправленная деятельность по обучения, воспитанию и развитию личности называется..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разовательным процессом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оспитанием процессом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звивающим процессом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цессом самореализации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.  Обучение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А) упорядочение дидактического процесса по определенным критериям, придание ему необходимой формы с целью наилучшей реализации поставленной цел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ука о получении образова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порядоченное взаимодействие педагога с учащимися, направленное на достижение поставленной цел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атегория философии, психологии и педагогики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 Принципы обучения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емы работы по организации процесса обуче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езисы теории и практики обучения и образования, отражающие ключевые моменты в раскрытии процессов, явлений, событий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сновные положения теории обуче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редства народной педагогики и современного педагогического процесса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. Принципы обучения впервые сформулировал...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А) Песталоцци И.Г.</w:t>
        <w:tab/>
        <w:t xml:space="preserve">                               В) Монтень М.</w:t>
      </w:r>
    </w:p>
    <w:p>
      <w:pPr>
        <w:pStyle w:val="Normal"/>
        <w:tabs>
          <w:tab w:val="clear" w:pos="708"/>
          <w:tab w:val="center" w:pos="1415" w:leader="none"/>
          <w:tab w:val="center" w:pos="6213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менский Я.А.</w:t>
        <w:tab/>
        <w:t>Г) Ушинский КД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.  Методы обучения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А) способы совместной деятельности педагога и обучающихся, направленные на решения задач обучения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монологическая форма изложения, призвана ретранслировать систему социального опыта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редство самообучения и взаимообучения</w:t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пути познания объективной реальности в условиях многоаспектного рассмотрения гносеологических механизмов и познавательной активности обучающихся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. Эффективность обучения определяется 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менением технических средств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ыживаемостью знаний, умений и навыков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очной регламентацией структуры занят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удовлетворенностью студентов результатами обучения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тепенью достижения целей обучения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31.  Педагогическая технология — это ..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бор операций по конструированию, формированию и контроля знаний, умений, навыков и отношений в соответствии с поставленными целям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струментарий достижения пели обуче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вокупность положений, раскрывающих содержание какой-либо теории, концепции или категории в системе наук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2.  Движущими силами процесса воспитания являются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нутренние противореч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нешние противореч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нутренние и внешние противореч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т правильного ответа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. Выберите то, что вы считаете принципами воспитания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равственное воспитание и формирование личност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щественная направленность воспита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спитание в коллективе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ъективность и независимость воспита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пора на положительное в воспитани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связь с жизнью, трудом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гуманизация воспита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) комплексный подход в воспитании </w:t>
      </w:r>
    </w:p>
    <w:p>
      <w:pPr>
        <w:pStyle w:val="Normal"/>
        <w:tabs>
          <w:tab w:val="clear" w:pos="708"/>
          <w:tab w:val="center" w:pos="7990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Исходные начала, руководящие положения, основные требования, на основе которых строится процесс воспитания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center" w:pos="600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кономерности воспитания</w:t>
        <w:tab/>
        <w:t>В) методы воспитания</w:t>
      </w:r>
    </w:p>
    <w:p>
      <w:pPr>
        <w:pStyle w:val="Normal"/>
        <w:tabs>
          <w:tab w:val="clear" w:pos="708"/>
          <w:tab w:val="center" w:pos="6033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нципы воспитания</w:t>
        <w:tab/>
        <w:t>Г) приемы воспитания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.  Что из перечисленного не относится к основным направлениям воспитания: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равственное воспитание               Г) эстетическое воспитание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умственное воспитание                   Д) физическое воспитание</w:t>
      </w:r>
    </w:p>
    <w:p>
      <w:pPr>
        <w:pStyle w:val="Normal"/>
        <w:tabs>
          <w:tab w:val="clear" w:pos="708"/>
          <w:tab w:val="center" w:pos="5735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В) трудовое воспитание                      Е) относится все.</w:t>
      </w:r>
    </w:p>
    <w:p>
      <w:pPr>
        <w:pStyle w:val="Normal"/>
        <w:tabs>
          <w:tab w:val="clear" w:pos="708"/>
          <w:tab w:val="center" w:pos="5735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. Логически аргументированное воздействие воспитателя на рациональную сферу сознания воспитуемых — это…:</w:t>
      </w:r>
    </w:p>
    <w:p>
      <w:pPr>
        <w:pStyle w:val="Normal"/>
        <w:tabs>
          <w:tab w:val="clear" w:pos="708"/>
          <w:tab w:val="center" w:pos="5621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нушение</w:t>
        <w:tab/>
        <w:t>В) подражание</w:t>
      </w:r>
    </w:p>
    <w:p>
      <w:pPr>
        <w:pStyle w:val="Normal"/>
        <w:tabs>
          <w:tab w:val="clear" w:pos="708"/>
          <w:tab w:val="center" w:pos="5554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беждение</w:t>
        <w:tab/>
        <w:t>Г) заражение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7. Воспитательный процесс в вузе предполагает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мение педагога воспитывать обучающихся через содержание и способы изло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5" name="Picture 18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5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воей дисциплины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амовоспитание обучающихся и педагогов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института кураторов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блюдение норм поведения преподавателями и студентами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. Цель воспитания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орма обучения учащихс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нечный результат формирования личност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уровень цивилизации общества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казатель успеваемости учащихс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дготовка к выбору профессии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. Субъективные факторы воспитания –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собенности проявления наследственност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ровень развития науки и техники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лияние семейных отношений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лияние климата и природных факторов</w:t>
      </w:r>
    </w:p>
    <w:p>
      <w:pPr>
        <w:pStyle w:val="Normal"/>
        <w:spacing w:lineRule="auto" w:line="360"/>
        <w:ind w:left="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лияние средств массовой информации.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. Закономерность воспитания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щее руководящее положение, требующее последовательности действий при различных обстоятельствах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декватное отражение объективной действительности воспитательного процесса, обладающего устойчивыми свойствами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арианты организации конкретного воспитательного процесса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>Г) управление деятельностью учащихся при помощи разнообразных повторяющихся дел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словия и предпосылки воспитательного процесса.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. Нравственное воспитание — это…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пыт поведения студентов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ормирование эстетического вкуса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учное мировоззрение личности 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знание гуманитарных дисциплин 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своение общечеловеческих ценностей.</w:t>
      </w:r>
    </w:p>
    <w:p>
      <w:pPr>
        <w:pStyle w:val="Normal"/>
        <w:spacing w:lineRule="auto" w:line="360" w:before="0" w:after="5"/>
        <w:ind w:left="0" w:right="0" w:hanging="0"/>
        <w:rPr/>
      </w:pPr>
      <w:r>
        <w:rPr>
          <w:b/>
          <w:sz w:val="28"/>
          <w:szCs w:val="28"/>
          <w:lang w:val="ru-RU"/>
        </w:rPr>
        <w:t>42. Стержнем гражданского воспитания является...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сутствие конфликтов между воспитанниками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целенаправленная деятельность школь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76" name="Picture 20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5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литехническое образование 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энциклопедичность знаний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атриотизм.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3. Цель экологического воспитания — это…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ормирование диалектно-материалистического мировоззрения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ормирование экологической культуры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>В) формирование всесторонне развитой личности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ормирование здорового образа жизни 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освоение различных видов деятельности. </w:t>
      </w:r>
    </w:p>
    <w:p>
      <w:pPr>
        <w:pStyle w:val="Normal"/>
        <w:spacing w:lineRule="auto" w:line="36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8"/>
          <w:szCs w:val="28"/>
          <w:lang w:val="ru-RU"/>
        </w:rPr>
        <w:t>44. Цель физического воспитания — это...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ормирование мировоззрения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ормирование физической культуры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ормирование сознательной дисциплины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формирование целомудренного поведения юношей и девушек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формирование эстетической культуры.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. Цель эстетического воспитания — это…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итание рационально мыслящего человека</w:t>
      </w:r>
    </w:p>
    <w:p>
      <w:pPr>
        <w:pStyle w:val="Normal"/>
        <w:tabs>
          <w:tab w:val="clear" w:pos="708"/>
          <w:tab w:val="center" w:pos="2553" w:leader="none"/>
          <w:tab w:val="center" w:pos="4861" w:leader="none"/>
        </w:tabs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ормирование свободной личности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77" name="Picture 2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5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уховное самосовершенствование 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формирование духовных потребностей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формирование эстетической культуры.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6. Методы воспитания — это…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щие исходные положения, которыми руководствуется педагог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Б) </w:t>
      </w:r>
      <w:r>
        <w:rPr>
          <w:spacing w:val="-4"/>
          <w:sz w:val="28"/>
          <w:szCs w:val="28"/>
          <w:lang w:val="ru-RU"/>
        </w:rPr>
        <w:t>способы воздействия на сознание, волю, чувства, поведения воспитанников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меты материальной и духовной культуры, которые используются для решения педагогических задач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нешнее выражение процесса воспитания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арианты организации конкретного воспитательного процесса.</w:t>
      </w:r>
    </w:p>
    <w:p>
      <w:pPr>
        <w:pStyle w:val="Normal"/>
        <w:spacing w:lineRule="auto" w:line="360" w:before="0" w:after="5"/>
        <w:ind w:left="0" w:right="0" w:hanging="0"/>
        <w:rPr/>
      </w:pPr>
      <w:r>
        <w:rPr>
          <w:b/>
          <w:sz w:val="28"/>
          <w:szCs w:val="28"/>
          <w:lang w:val="ru-RU"/>
        </w:rPr>
        <w:t>47. Перевоспитание — это . . .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итание чувства национального достоинства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ециально организованная познавательная деятельность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даптация человека к различным ценностям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спитание правил хорошего тона и культуры поведения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ерестройка установок взглядов и способов поведения, противоречащих этическим нормам.</w:t>
      </w:r>
    </w:p>
    <w:p>
      <w:pPr>
        <w:pStyle w:val="Normal"/>
        <w:spacing w:lineRule="auto" w:line="360" w:before="0" w:after="5"/>
        <w:ind w:left="0" w:right="0" w:hanging="0"/>
        <w:rPr/>
      </w:pPr>
      <w:r>
        <w:rPr>
          <w:b/>
          <w:sz w:val="28"/>
          <w:szCs w:val="28"/>
          <w:lang w:val="ru-RU"/>
        </w:rPr>
        <w:t>48. Самовоспитание — это..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>А) устранение обстоятельств, способствующих формированию право нарушающего поведения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целенаправленная деятельность как результат активного взаимодействия личности со средой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ыт формирования сознания, чувств и навыков поведения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>Г) преобразование отрицательных способов поведения, осложняющих процесс формирования личности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знательная, целенаправленная, самостоятельная деятельность, ведущая к совершенствованию.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мообразование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обретение знаний о мире на основе самостоятельных знаний</w:t>
      </w:r>
    </w:p>
    <w:p>
      <w:pPr>
        <w:pStyle w:val="Normal"/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емы активизации мыслительной деятельности</w:t>
      </w:r>
    </w:p>
    <w:p>
      <w:pPr>
        <w:pStyle w:val="Normal"/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амопознание, преодоление недостатков предыдущего воспитания </w:t>
      </w:r>
    </w:p>
    <w:p>
      <w:pPr>
        <w:pStyle w:val="Normal"/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пециально организованная оздоровительная деятельность</w:t>
      </w:r>
    </w:p>
    <w:p>
      <w:pPr>
        <w:pStyle w:val="Normal"/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оцесс внушения, адресованный к самому себ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78" name="Picture 89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97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тенсивное проявление потребности в самовоспитании, как правило, происходит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tabs>
          <w:tab w:val="clear" w:pos="708"/>
          <w:tab w:val="center" w:pos="6051" w:leader="none"/>
        </w:tabs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младенческом возрасте</w:t>
        <w:tab/>
        <w:t>Г) в пожилом возрасте</w:t>
      </w:r>
    </w:p>
    <w:p>
      <w:pPr>
        <w:pStyle w:val="Normal"/>
        <w:tabs>
          <w:tab w:val="clear" w:pos="708"/>
          <w:tab w:val="center" w:pos="6212" w:leader="none"/>
        </w:tabs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подростковом возрасте</w:t>
        <w:tab/>
        <w:t>Д) в юношеском возрасте.</w:t>
      </w:r>
    </w:p>
    <w:p>
      <w:pPr>
        <w:pStyle w:val="Normal"/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зрелом возрасте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1.Основными приемами самовоспитания являются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итуации доверия, контроля, саморегуляции</w:t>
      </w:r>
    </w:p>
    <w:p>
      <w:pPr>
        <w:pStyle w:val="Normal"/>
        <w:spacing w:lineRule="auto" w:line="360"/>
        <w:ind w:left="426" w:right="0" w:hanging="426"/>
        <w:rPr/>
      </w:pPr>
      <w:r>
        <w:rPr>
          <w:sz w:val="28"/>
          <w:szCs w:val="28"/>
          <w:lang w:val="ru-RU"/>
        </w:rPr>
        <w:t>Б) самоприказ, критика, замечания</w:t>
      </w:r>
    </w:p>
    <w:p>
      <w:pPr>
        <w:pStyle w:val="Normal"/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амоанализ, самооценка, самоконтроль, саморегуляция, самоосуждение </w:t>
      </w:r>
    </w:p>
    <w:p>
      <w:pPr>
        <w:pStyle w:val="Normal"/>
        <w:spacing w:lineRule="auto" w:line="360"/>
        <w:ind w:left="426" w:righ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стязания, показ образцов и примера, создание ситуаций успеха</w:t>
      </w:r>
    </w:p>
    <w:p>
      <w:pPr>
        <w:pStyle w:val="Normal"/>
        <w:spacing w:lineRule="auto" w:line="360"/>
        <w:ind w:left="426" w:right="0" w:hanging="426"/>
        <w:rPr/>
      </w:pPr>
      <w:r>
        <w:rPr>
          <w:sz w:val="28"/>
          <w:szCs w:val="28"/>
          <w:lang w:val="ru-RU"/>
        </w:rPr>
        <w:t>Д) убеждение, внушение, повествование, доказательство, призывы.</w:t>
      </w:r>
    </w:p>
    <w:p>
      <w:pPr>
        <w:pStyle w:val="Normal"/>
        <w:spacing w:lineRule="auto" w:line="360" w:before="0" w:after="5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2. Какие слагаемые входят в учебно-воспитательный процесс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425" w:right="1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скусство, наука, труд</w:t>
      </w:r>
    </w:p>
    <w:p>
      <w:pPr>
        <w:pStyle w:val="Normal"/>
        <w:spacing w:lineRule="auto" w:line="360" w:before="0" w:after="0"/>
        <w:ind w:left="425" w:right="0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ука, мастерство, искусств</w:t>
      </w:r>
    </w:p>
    <w:p>
      <w:pPr>
        <w:pStyle w:val="Normal"/>
        <w:spacing w:lineRule="auto" w:line="360" w:before="0" w:after="0"/>
        <w:ind w:left="425" w:right="1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астерство, труд, культура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3.К видам педагогического взаимодействия относят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едагогические отноше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заимные отношения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метные отношения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ежличностные отношения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4.К компонентам педагогического процесса можно отнести…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А) цель</w:t>
        <w:tab/>
        <w:t xml:space="preserve">                                                В) деятельность</w:t>
      </w:r>
    </w:p>
    <w:p>
      <w:pPr>
        <w:pStyle w:val="Normal"/>
        <w:tabs>
          <w:tab w:val="clear" w:pos="708"/>
          <w:tab w:val="center" w:pos="1113" w:leader="none"/>
          <w:tab w:val="center" w:pos="5849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Б) содержание                                            Г) результат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5.Факторами развития личности являются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А) самовоспитание, самообучение, саморазвитие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емья, средства массовой информации, самообразование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следственность, среда, воспитание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учителя, родители, ученики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еподавание, учение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6.Развитие — это</w:t>
      </w:r>
      <w:r>
        <w:rPr>
          <w:b/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копление количественных изменений в организме человека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ничтожение старого и возникновения нового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тановление человека как социального существа, которое происходит в процессе жизни и деятельности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Г) количественные и качественные изменения в организме и психике человека, происходящие во времени под действием различных факторов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целенаправленный процесс формирования у людей заданных качеств.</w:t>
      </w:r>
    </w:p>
    <w:p>
      <w:pPr>
        <w:pStyle w:val="Normal"/>
        <w:spacing w:lineRule="auto" w:line="360" w:before="0" w:after="0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. </w:t>
      </w:r>
      <w:r>
        <w:rPr>
          <w:spacing w:val="-4"/>
          <w:sz w:val="28"/>
          <w:szCs w:val="28"/>
          <w:lang w:val="ru-RU"/>
        </w:rPr>
        <w:t>Установите соответствие между понятием и его определением</w:t>
      </w:r>
    </w:p>
    <w:p>
      <w:pPr>
        <w:pStyle w:val="Normal"/>
        <w:spacing w:lineRule="auto" w:line="360" w:before="0" w:after="0"/>
        <w:ind w:left="862" w:right="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right="0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Процесс целенаправленного взаимодействия между обучающим и обучаемыми, в результате которого у обучающегося формируются определённые знания, умения, навыки, опыт деятельности и поведения а также личностные качества.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right="0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изац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Усвоение человеком ценностей, норм, установок, образцов поведения, присущих в данное время данному обществу, и воспроизводство им социальных связей и социального опыта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right="0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Процесс становления личности человека в результате объективного влияния наследственности, среды, целенаправленного воспитания и собственной активности личности (самовоспитания).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right="0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 Процесс количественных и качественных изменений в организме, психике, интеллектуальной и духовной сфере человека, обусловленный влиянием внешних и внутренних, управляемых и неуправляемых факторов.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right="0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) Процесс целенаправленного формирования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" cy="17780"/>
                  <wp:effectExtent l="0" t="0" r="0" b="0"/>
                  <wp:docPr id="79" name="Picture 26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6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>личности в условиях специально организованной воспитательной</w:t>
              <w:tab/>
              <w:t xml:space="preserve">системы, обеспечивающей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90" cy="4445"/>
                  <wp:effectExtent l="0" t="0" r="0" b="0"/>
                  <wp:docPr id="80" name="Picture 26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26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>взаимодействие воспитателей и воспитуемых.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5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5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5"/>
        <w:ind w:left="862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 xml:space="preserve">Задание.  </w:t>
      </w:r>
      <w:r>
        <w:rPr>
          <w:sz w:val="28"/>
          <w:szCs w:val="28"/>
          <w:lang w:val="ru-RU"/>
        </w:rPr>
        <w:t>Установите соответствие между принципом целостного пе</w:t>
      </w:r>
      <w:r>
        <w:rPr/>
        <w:t>дагогического процесса и его определением .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864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276" w:before="0" w:after="5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нцип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pacing w:lineRule="auto" w:line="276" w:before="0" w:after="5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деление принципа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lineRule="auto" w:line="312" w:before="0" w:after="0"/>
              <w:ind w:left="43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инцип</w:t>
            </w:r>
          </w:p>
          <w:p>
            <w:pPr>
              <w:pStyle w:val="Normal"/>
              <w:spacing w:lineRule="auto" w:line="312" w:before="0" w:after="5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кратизации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все, что дается детям должно соответствовать их уровню обученности, воспитанности, возрастным особенностям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lineRule="auto" w:line="312" w:before="0" w:after="0"/>
              <w:ind w:left="21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 единства</w:t>
            </w:r>
          </w:p>
          <w:p>
            <w:pPr>
              <w:pStyle w:val="Normal"/>
              <w:spacing w:lineRule="auto" w:line="312" w:before="0" w:after="5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человечивание отношений между субъектами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Picture 2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дагогического процесса в приоритетах человеческих ценностей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lineRule="auto" w:line="312" w:before="0" w:after="0"/>
              <w:ind w:left="14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ринцип связи теории</w:t>
            </w:r>
          </w:p>
          <w:p>
            <w:pPr>
              <w:pStyle w:val="Normal"/>
              <w:spacing w:lineRule="auto" w:line="312" w:before="0" w:after="5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актикой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непротиворечивость воздействий на воспитанников во всех сферах их жизнедеятельности и взаимодействия сними в любых педагогических системах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lineRule="auto" w:line="312" w:before="0" w:after="5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Принцип культуросообразности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) предоставление участникам педагогического процесса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Picture 2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2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>определенных свобод для саморазвития, саморегуляции, самоопределения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right" w:pos="2779" w:leader="none"/>
              </w:tabs>
              <w:spacing w:lineRule="auto" w:line="312" w:before="0" w:after="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нцип учета</w:t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Picture 2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ind w:left="7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ных и</w:t>
            </w:r>
          </w:p>
          <w:p>
            <w:pPr>
              <w:pStyle w:val="Normal"/>
              <w:spacing w:lineRule="auto" w:line="312" w:before="0" w:after="5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х особенностей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) максимальное использование в воспитании и образовании культурной среды, в которой находится конкретное образовательное учреждение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lineRule="auto" w:line="312" w:before="0" w:after="5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 Принцип гуманизации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) подготовку учащихся к использованию теоретических знаний в разнообразных практических ситуациях</w:t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Рассмотрите и проанализируйте ряд определений понятия «процесс обучения». Заполните таблицу.</w:t>
      </w:r>
    </w:p>
    <w:tbl>
      <w:tblPr>
        <w:tblW w:w="9581" w:type="dxa"/>
        <w:jc w:val="left"/>
        <w:tblInd w:w="-144" w:type="dxa"/>
        <w:tblLayout w:type="fixed"/>
        <w:tblCellMar>
          <w:top w:w="39" w:type="dxa"/>
          <w:left w:w="104" w:type="dxa"/>
          <w:bottom w:w="0" w:type="dxa"/>
          <w:right w:w="91" w:type="dxa"/>
        </w:tblCellMar>
      </w:tblPr>
      <w:tblGrid>
        <w:gridCol w:w="4025"/>
        <w:gridCol w:w="2041"/>
        <w:gridCol w:w="1304"/>
        <w:gridCol w:w="2211"/>
      </w:tblGrid>
      <w:tr>
        <w:trPr>
          <w:trHeight w:val="568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1" w:right="14" w:hanging="113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деление понятия</w:t>
            </w:r>
          </w:p>
          <w:p>
            <w:pPr>
              <w:pStyle w:val="Normal"/>
              <w:spacing w:lineRule="auto" w:line="240" w:before="0" w:after="0"/>
              <w:ind w:left="1281" w:right="14" w:hanging="1136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«процесс обучения»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ч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>м сделан акцен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щего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14" w:firstLine="5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чём 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азличие</w:t>
            </w:r>
          </w:p>
        </w:tc>
      </w:tr>
      <w:tr>
        <w:trPr>
          <w:trHeight w:val="1795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24" w:firstLine="14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«Целенаправленный педагогический процесс организации и стимулирования активной учебной деятельности учащихся по овладению научными знаниями...» (Харламов И.Ф.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8" w:right="96" w:firstLine="7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«Целенаправленное взаимодействие преподавателя и учащихся, в ходе которого решаются задачи образования учеников» (Ю.К. Бабанский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8" w:right="96" w:firstLine="7"/>
              <w:rPr/>
            </w:pPr>
            <w:r>
              <w:rPr>
                <w:sz w:val="28"/>
                <w:szCs w:val="28"/>
                <w:lang w:val="ru-RU"/>
              </w:rPr>
              <w:t>«Процесс активного целенапрвленного взаимодействия между обучающим и обучаемыми, в результате которого обучающегося формируются определённые знания, умения, навыки, опыт деятельности и поведения, а также личностные качества» (П.И. Пидкасистый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09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14" w:right="96" w:firstLine="21"/>
              <w:rPr/>
            </w:pPr>
            <w:r>
              <w:rPr>
                <w:sz w:val="28"/>
                <w:szCs w:val="28"/>
                <w:lang w:val="ru-RU"/>
              </w:rPr>
              <w:t>«Совокупность последовательных и взаимосвязанных действий учителя и учащихся, направленных на сознательное и прочное усвоение системы зун, формирование умения применять их в жизни, на развитие самостоятельного мышления, овладение элементами культуры умствеж:егс формирование основ мировоззрения (Коджаспирова г м.)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left="1832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5" cy="66675"/>
                  <wp:effectExtent l="0" t="0" r="0" b="0"/>
                  <wp:docPr id="84" name="Picture 89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9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252" r="-38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right="117" w:firstLine="14"/>
              <w:rPr/>
            </w:pPr>
            <w:r>
              <w:rPr>
                <w:sz w:val="28"/>
                <w:szCs w:val="28"/>
                <w:lang w:val="ru-RU"/>
              </w:rPr>
              <w:t>«Целенаправленное, заранее запроектированное общение, в ходе которого осуществляется образование, воспитание и развитие обучаемого, усваиваются отдельные стороны опыта человечества, опыта деятельности и познания» (Столяренко Л.Д.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98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228205</wp:posOffset>
            </wp:positionH>
            <wp:positionV relativeFrom="page">
              <wp:posOffset>8619490</wp:posOffset>
            </wp:positionV>
            <wp:extent cx="4445" cy="26670"/>
            <wp:effectExtent l="0" t="0" r="0" b="0"/>
            <wp:wrapTopAndBottom/>
            <wp:docPr id="85" name="Picture 2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84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Восстановите соответствие между деятельностью педагога и обучающегося в рамках различных видов обучения. Укажите достоинства и недостатки каждого вида обуч</w:t>
      </w:r>
      <w:r>
        <w:rPr/>
        <w:t>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обучающего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1080" w:right="0" w:hanging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яснительно – иллюстративное обучение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1. Информирует о новых знаниях, даёт объяс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2. Осмысливает, углубляет понимание учебного материала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рганизует обобщение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Закрепляет изученное путём повторения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Организует применение знаний на практике и оценивает степень усво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остоинства: 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Недостатки: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1080" w:right="0" w:hanging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блемное обучение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1. Осознаёт противоречия в изучаемом явлении</w:t>
            </w:r>
          </w:p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рганизует размышления над проблемой и её формулировкой</w:t>
            </w:r>
          </w:p>
          <w:p>
            <w:pPr>
              <w:pStyle w:val="Normal"/>
              <w:spacing w:lineRule="auto" w:line="276"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двигает гипотезы, объясняющие явление и обсуждает их</w:t>
            </w:r>
          </w:p>
          <w:p>
            <w:pPr>
              <w:pStyle w:val="Normal"/>
              <w:spacing w:lineRule="auto" w:line="276"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ует проверку гипотезы</w:t>
            </w:r>
          </w:p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Анализирует результаты, делает выводы, применяет полученные знания</w:t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остоинства: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Недостатки: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1080" w:right="0" w:hanging="7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граммированное обучение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1. Воспринимает информацию</w:t>
            </w:r>
          </w:p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ъясняет первую дозу материала и действия с ним</w:t>
            </w:r>
          </w:p>
          <w:p>
            <w:pPr>
              <w:pStyle w:val="Normal"/>
              <w:spacing w:lineRule="auto" w:line="276"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  <w:p>
            <w:pPr>
              <w:pStyle w:val="Normal"/>
              <w:spacing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ечает на контрольные вопросы</w:t>
            </w:r>
          </w:p>
          <w:p>
            <w:pPr>
              <w:pStyle w:val="Normal"/>
              <w:spacing w:lineRule="auto" w:line="276"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7" w:before="0" w:after="11"/>
              <w:ind w:left="-80" w:right="14" w:hanging="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Если ответ верный, предъявляет вторую дозу материала, если нет, объясняет ошибку, возвращает к работе с первой доз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Достоинства: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Недостатки: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92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Выпишите определение следующих понятий: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обучения – это ___________________________________________ ______________________________________________________________________________________________________________________________________________________________________________________________________Правило обучения – это _____________________________________________ ______________________________________________________________________________________________________________________________________________________________________________________________________Закономерности обучения – это 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87" w:right="14" w:firstLine="566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Письменно дайте интерпретацию и разведите следующие понятия? </w:t>
      </w:r>
      <w:r>
        <w:rPr/>
        <w:t>Заполните таблицу:</w:t>
      </w:r>
    </w:p>
    <w:tbl>
      <w:tblPr>
        <w:tblW w:w="9173" w:type="dxa"/>
        <w:jc w:val="left"/>
        <w:tblInd w:w="-43" w:type="dxa"/>
        <w:tblLayout w:type="fixed"/>
        <w:tblCellMar>
          <w:top w:w="43" w:type="dxa"/>
          <w:left w:w="110" w:type="dxa"/>
          <w:bottom w:w="0" w:type="dxa"/>
          <w:right w:w="115" w:type="dxa"/>
        </w:tblCellMar>
      </w:tblPr>
      <w:tblGrid>
        <w:gridCol w:w="3072"/>
        <w:gridCol w:w="3046"/>
        <w:gridCol w:w="3055"/>
      </w:tblGrid>
      <w:tr>
        <w:trPr>
          <w:trHeight w:val="289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1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нятие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left="21" w:right="1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го характеристик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righ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ие че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ты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я</w:t>
            </w:r>
          </w:p>
        </w:tc>
      </w:tr>
      <w:tr>
        <w:trPr>
          <w:trHeight w:val="1450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ое </w:t>
            </w:r>
          </w:p>
          <w:p>
            <w:pPr>
              <w:pStyle w:val="Normal"/>
              <w:spacing w:lineRule="auto" w:line="360" w:before="0" w:after="0"/>
              <w:ind w:left="14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ое </w:t>
            </w:r>
          </w:p>
          <w:p>
            <w:pPr>
              <w:pStyle w:val="Normal"/>
              <w:spacing w:lineRule="auto" w:line="360" w:before="0" w:after="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ние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Рассмотрите и проанализируйте ряд определений понятия «форма организации обучения». Заполните таблицу</w:t>
      </w:r>
      <w:r>
        <w:rPr/>
        <w:t>.</w:t>
      </w:r>
    </w:p>
    <w:tbl>
      <w:tblPr>
        <w:tblW w:w="9214" w:type="dxa"/>
        <w:jc w:val="left"/>
        <w:tblInd w:w="140" w:type="dxa"/>
        <w:tblLayout w:type="fixed"/>
        <w:tblCellMar>
          <w:top w:w="45" w:type="dxa"/>
          <w:left w:w="93" w:type="dxa"/>
          <w:bottom w:w="0" w:type="dxa"/>
          <w:right w:w="92" w:type="dxa"/>
        </w:tblCellMar>
      </w:tblPr>
      <w:tblGrid>
        <w:gridCol w:w="4452"/>
        <w:gridCol w:w="2426"/>
        <w:gridCol w:w="2336"/>
      </w:tblGrid>
      <w:tr>
        <w:trPr>
          <w:trHeight w:val="568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0" w:right="1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деление понятия</w:t>
            </w:r>
          </w:p>
          <w:p>
            <w:pPr>
              <w:pStyle w:val="Normal"/>
              <w:spacing w:lineRule="auto" w:line="276" w:before="0" w:after="0"/>
              <w:ind w:left="50" w:right="1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форма организации обучения»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7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щего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1" w:righ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ч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>м расходятся</w:t>
            </w:r>
          </w:p>
        </w:tc>
      </w:tr>
      <w:tr>
        <w:trPr>
          <w:trHeight w:val="1686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8" w:right="14" w:hanging="0"/>
              <w:rPr/>
            </w:pPr>
            <w:r>
              <w:rPr>
                <w:sz w:val="28"/>
                <w:szCs w:val="28"/>
                <w:lang w:val="ru-RU"/>
              </w:rPr>
              <w:t>«…Организационная форму обучения - взаимодействие учителя и учащихся, регулируемое определённым, заранее установленным порядком и режимом» (И.Я. Лернер, М.М. Скаткин, Н. М. Шахмаев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64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7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...Форма организации обучения предполагает... упорядочивание, налаживание, приведение в систему взаимодействия учителя и учащихся при работе над определённым содержанием материала» (И.М. Чередов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96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" w:firstLine="14"/>
              <w:rPr/>
            </w:pPr>
            <w:r>
              <w:rPr>
                <w:sz w:val="28"/>
                <w:szCs w:val="28"/>
                <w:lang w:val="ru-RU"/>
              </w:rPr>
              <w:t>«Формы организации обучения — это внешнее выражение согласованной деятельности учителя ц учащихся, осуществляемой в заранее установленном порядке и режиме (П.И. Подласый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В чём заключается различие между понятиями «форма организации обучения» и «метод обучения»? Заполните таблицу.</w:t>
      </w:r>
    </w:p>
    <w:tbl>
      <w:tblPr>
        <w:tblW w:w="9195" w:type="dxa"/>
        <w:jc w:val="left"/>
        <w:tblInd w:w="108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3669"/>
        <w:gridCol w:w="2306"/>
        <w:gridCol w:w="3220"/>
      </w:tblGrid>
      <w:tr>
        <w:trPr>
          <w:trHeight w:val="291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ие че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ты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я</w:t>
            </w:r>
          </w:p>
        </w:tc>
      </w:tr>
      <w:tr>
        <w:trPr>
          <w:trHeight w:val="1361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" w:right="408" w:hanging="0"/>
              <w:jc w:val="left"/>
              <w:rPr/>
            </w:pPr>
            <w:r>
              <w:rPr>
                <w:sz w:val="28"/>
                <w:szCs w:val="28"/>
              </w:rPr>
              <w:t xml:space="preserve">Форма организации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учения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Выпишите определение понятия: 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«Самостоятельная работа» - такой вид учебной деятельности,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улируйте цели самостоятельной работы: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, в чём заключаются преимущества самостоятельной работы: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/>
        <w:t xml:space="preserve"> Заполните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ы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емы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воспитания</w:t>
            </w:r>
          </w:p>
        </w:tc>
      </w:tr>
      <w:tr>
        <w:trPr>
          <w:trHeight w:val="4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Ответьте на предложенные вопросы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pacing w:val="-4"/>
          <w:sz w:val="28"/>
          <w:lang w:val="ru-RU"/>
        </w:rPr>
        <w:t>Раскройте роль и место обучения на занятиях физической культурой и спортом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Раскройте значение педагогического творчества в педагогике</w:t>
      </w:r>
      <w:r>
        <w:rPr>
          <w:sz w:val="28"/>
          <w:szCs w:val="28"/>
          <w:lang w:val="ru-RU"/>
        </w:rPr>
        <w:t>?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Раскройте понятие авторской педагогической системы.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 </w:t>
      </w:r>
      <w:r>
        <w:rPr>
          <w:sz w:val="28"/>
          <w:lang w:val="ru-RU"/>
        </w:rPr>
        <w:t>Семья как субъект педагогического взаимодействия и социокультурная среда воспитания и развития личности. 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 </w:t>
      </w:r>
      <w:r>
        <w:rPr>
          <w:sz w:val="28"/>
          <w:lang w:val="ru-RU"/>
        </w:rPr>
        <w:t>Перечислите формы и методы работы педагога с родителями</w:t>
      </w:r>
      <w:r>
        <w:rPr>
          <w:sz w:val="28"/>
          <w:szCs w:val="28"/>
          <w:lang w:val="ru-RU"/>
        </w:rPr>
        <w:t>.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/>
      </w:pPr>
      <w:r>
        <w:rPr>
          <w:sz w:val="28"/>
          <w:lang w:val="ru-RU"/>
        </w:rPr>
        <w:t xml:space="preserve">Физкультура и спорт как средство воспитания морально-волевых качеств. 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Напишите небольшое сочинение на тему «Учитель не профессия, а образ жизни» (В.А.Сухомлинский)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Запишите свои размышления на тему «Влияние коллектива на развитие личности обучающегося».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Установите иерархию следующих понятий: воспитание человека, развитие и формирование личности, социализация личности, развитие личности. Заполните схему.</w:t>
      </w:r>
    </w:p>
    <w:p>
      <w:pPr>
        <w:pStyle w:val="Normal"/>
        <w:spacing w:lineRule="auto" w:line="360"/>
        <w:ind w:left="0" w:right="14" w:hanging="3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335</wp:posOffset>
                </wp:positionH>
                <wp:positionV relativeFrom="paragraph">
                  <wp:posOffset>88900</wp:posOffset>
                </wp:positionV>
                <wp:extent cx="5916930" cy="53975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539640"/>
                          <a:chOff x="0" y="0"/>
                          <a:chExt cx="59169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12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0"/>
                            <a:ext cx="12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12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0000" y="275400"/>
                            <a:ext cx="29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1240" y="275400"/>
                            <a:ext cx="29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560" y="275400"/>
                            <a:ext cx="29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pt;width:465.9pt;height:42.5pt" coordorigin="-21,140" coordsize="9318,850">
                <v:rect id="shape_0" fillcolor="white" stroked="t" o:allowincell="f" style="position:absolute;left:-21;top:140;width:1983;height:8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13;top:140;width:1983;height:8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68;top:140;width:1983;height:8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23;top:140;width:1983;height:8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1963;top:574;width:46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6;top:574;width:46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1;top:574;width:46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Ответьте на вопросы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ы и результаты социализации имеют внутренне противоречивый характер. В чем заключено это противоречие?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 В чем разница между воспитанием и социализацией? 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 Какие условия совершенствования учебно–воспитательного процесса Вы можете выделить?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22" w:leader="none"/>
          <w:tab w:val="center" w:pos="6002" w:leader="none"/>
        </w:tabs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Что общего и в чём различие между понятиями «педагогические взгляды», «педагогические теории», «педагогические системы»? Заполните таблицу.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551"/>
        <w:gridCol w:w="319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щее в этих </w:t>
            </w:r>
          </w:p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н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азличия в этих </w:t>
            </w:r>
          </w:p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нятиях</w:t>
            </w:r>
          </w:p>
        </w:tc>
      </w:tr>
      <w:tr>
        <w:trPr>
          <w:trHeight w:val="272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едагогические взгляды - э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2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Педагогическая теория – э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2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Педагогическая система – э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6002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Заполните таблицу: «Основные принципы целостного педагогического процесса и правила реализации принципов», используя любой учебник по педагогике.</w:t>
      </w:r>
    </w:p>
    <w:tbl>
      <w:tblPr>
        <w:tblW w:w="9360" w:type="dxa"/>
        <w:jc w:val="left"/>
        <w:tblInd w:w="-2" w:type="dxa"/>
        <w:tblLayout w:type="fixed"/>
        <w:tblCellMar>
          <w:top w:w="41" w:type="dxa"/>
          <w:left w:w="110" w:type="dxa"/>
          <w:bottom w:w="0" w:type="dxa"/>
          <w:right w:w="136" w:type="dxa"/>
        </w:tblCellMar>
      </w:tblPr>
      <w:tblGrid>
        <w:gridCol w:w="3572"/>
        <w:gridCol w:w="5788"/>
      </w:tblGrid>
      <w:tr>
        <w:trPr>
          <w:trHeight w:val="379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инципы целостного педагогического процесса, их сущность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28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реализации принципов</w:t>
            </w:r>
          </w:p>
        </w:tc>
      </w:tr>
      <w:tr>
        <w:trPr>
          <w:trHeight w:val="1462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уманизации: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полное признание прав обучающегося и уважение к нему в сочетании с разумной требовательностью;</w:t>
            </w:r>
          </w:p>
          <w:p>
            <w:pPr>
              <w:pStyle w:val="Normal"/>
              <w:spacing w:before="0" w:after="11"/>
              <w:ind w:left="0" w:right="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1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мократизации: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" w:right="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индивидуально-ориентированный характер педагогического процесса;</w:t>
            </w:r>
          </w:p>
        </w:tc>
      </w:tr>
      <w:tr>
        <w:trPr>
          <w:trHeight w:val="1521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риродосообразности: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1" w:right="14" w:hanging="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ультуросообразности: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firstLine="7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инцип единства и непротиворечивости воздействий на воспитанников в организации их жизнедеятельности и взаимодействия с ними в педагогическом процессе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921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810" cy="4445"/>
                  <wp:effectExtent l="0" t="0" r="0" b="0"/>
                  <wp:docPr id="87" name="Picture 89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9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3846" r="-4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8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уманитаризации: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Прокомментируйте высказывания (по выбору) и аргументируйте своё мнение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ак вы понимаете высказывание А.Г. Асмолова и А.В. Петровского, приведенное в Российской педагогической энциклопедии: «Индивидом рождаются. Личность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3335"/>
            <wp:effectExtent l="0" t="0" r="0" b="0"/>
            <wp:docPr id="88" name="Picture 46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63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тановятся. Индивидуальность отстаивают»?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«Каждый человек есть индивидуальная личность, которая может делаться и хуже, и лучше – только по-своему, индивидуально» (В.Г.Белинский)</w:t>
      </w:r>
    </w:p>
    <w:p>
      <w:pPr>
        <w:pStyle w:val="Normal"/>
        <w:spacing w:lineRule="auto" w:line="240" w:before="0" w:after="0"/>
        <w:ind w:left="0"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Я понимаю это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szCs w:val="24"/>
          <w:lang w:val="ru-RU" w:eastAsia="en-US"/>
        </w:rPr>
      </w:pPr>
      <w:r>
        <w:rPr>
          <w:sz w:val="28"/>
          <w:szCs w:val="28"/>
          <w:lang w:val="ru-RU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оссворд на тему: "Выдающиеся педагоги"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4" w:hanging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39315</wp:posOffset>
                </wp:positionH>
                <wp:positionV relativeFrom="paragraph">
                  <wp:posOffset>140335</wp:posOffset>
                </wp:positionV>
                <wp:extent cx="342900" cy="352425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11.0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48840</wp:posOffset>
                </wp:positionH>
                <wp:positionV relativeFrom="paragraph">
                  <wp:posOffset>103505</wp:posOffset>
                </wp:positionV>
                <wp:extent cx="323850" cy="3333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8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87015</wp:posOffset>
                </wp:positionH>
                <wp:positionV relativeFrom="paragraph">
                  <wp:posOffset>93980</wp:posOffset>
                </wp:positionV>
                <wp:extent cx="342900" cy="352425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7.4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48840</wp:posOffset>
                </wp:positionH>
                <wp:positionV relativeFrom="paragraph">
                  <wp:posOffset>86360</wp:posOffset>
                </wp:positionV>
                <wp:extent cx="323850" cy="3333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.8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4990</wp:posOffset>
                </wp:positionH>
                <wp:positionV relativeFrom="paragraph">
                  <wp:posOffset>86360</wp:posOffset>
                </wp:positionV>
                <wp:extent cx="323850" cy="3333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6.8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72690</wp:posOffset>
                </wp:positionH>
                <wp:positionV relativeFrom="paragraph">
                  <wp:posOffset>86360</wp:posOffset>
                </wp:positionV>
                <wp:extent cx="323850" cy="3333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6.8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20390</wp:posOffset>
                </wp:positionH>
                <wp:positionV relativeFrom="paragraph">
                  <wp:posOffset>86360</wp:posOffset>
                </wp:positionV>
                <wp:extent cx="323850" cy="3333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6.8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96540</wp:posOffset>
                </wp:positionH>
                <wp:positionV relativeFrom="paragraph">
                  <wp:posOffset>86360</wp:posOffset>
                </wp:positionV>
                <wp:extent cx="323850" cy="3333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6.8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91615</wp:posOffset>
                </wp:positionH>
                <wp:positionV relativeFrom="paragraph">
                  <wp:posOffset>76835</wp:posOffset>
                </wp:positionV>
                <wp:extent cx="342900" cy="352425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6.0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96540</wp:posOffset>
                </wp:positionH>
                <wp:positionV relativeFrom="paragraph">
                  <wp:posOffset>69215</wp:posOffset>
                </wp:positionV>
                <wp:extent cx="323850" cy="3333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5.4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48840</wp:posOffset>
                </wp:positionH>
                <wp:positionV relativeFrom="paragraph">
                  <wp:posOffset>735965</wp:posOffset>
                </wp:positionV>
                <wp:extent cx="323850" cy="3333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7.9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48840</wp:posOffset>
                </wp:positionH>
                <wp:positionV relativeFrom="paragraph">
                  <wp:posOffset>402590</wp:posOffset>
                </wp:positionV>
                <wp:extent cx="323850" cy="33337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1.7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48840</wp:posOffset>
                </wp:positionH>
                <wp:positionV relativeFrom="paragraph">
                  <wp:posOffset>69215</wp:posOffset>
                </wp:positionV>
                <wp:extent cx="323850" cy="33337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.4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96540</wp:posOffset>
                </wp:positionH>
                <wp:positionV relativeFrom="paragraph">
                  <wp:posOffset>52070</wp:posOffset>
                </wp:positionV>
                <wp:extent cx="323850" cy="33337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4.1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96540</wp:posOffset>
                </wp:positionH>
                <wp:positionV relativeFrom="paragraph">
                  <wp:posOffset>34925</wp:posOffset>
                </wp:positionV>
                <wp:extent cx="323850" cy="3333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2.7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48840</wp:posOffset>
                </wp:positionH>
                <wp:positionV relativeFrom="paragraph">
                  <wp:posOffset>18415</wp:posOffset>
                </wp:positionV>
                <wp:extent cx="323850" cy="33337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4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96540</wp:posOffset>
                </wp:positionH>
                <wp:positionV relativeFrom="paragraph">
                  <wp:posOffset>18415</wp:posOffset>
                </wp:positionV>
                <wp:extent cx="323850" cy="33337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.4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77290</wp:posOffset>
                </wp:positionH>
                <wp:positionV relativeFrom="paragraph">
                  <wp:posOffset>1270</wp:posOffset>
                </wp:positionV>
                <wp:extent cx="323850" cy="33337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0.1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24990</wp:posOffset>
                </wp:positionH>
                <wp:positionV relativeFrom="paragraph">
                  <wp:posOffset>1270</wp:posOffset>
                </wp:positionV>
                <wp:extent cx="323850" cy="33337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0.1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48840</wp:posOffset>
                </wp:positionH>
                <wp:positionV relativeFrom="paragraph">
                  <wp:posOffset>1270</wp:posOffset>
                </wp:positionV>
                <wp:extent cx="323850" cy="3333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.1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2690</wp:posOffset>
                </wp:positionH>
                <wp:positionV relativeFrom="paragraph">
                  <wp:posOffset>1270</wp:posOffset>
                </wp:positionV>
                <wp:extent cx="323850" cy="3333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0.1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96540</wp:posOffset>
                </wp:positionH>
                <wp:positionV relativeFrom="paragraph">
                  <wp:posOffset>1270</wp:posOffset>
                </wp:positionV>
                <wp:extent cx="323850" cy="3333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0.1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43915</wp:posOffset>
                </wp:positionH>
                <wp:positionV relativeFrom="paragraph">
                  <wp:posOffset>-8255</wp:posOffset>
                </wp:positionV>
                <wp:extent cx="342900" cy="352425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-0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91615</wp:posOffset>
                </wp:positionH>
                <wp:positionV relativeFrom="paragraph">
                  <wp:posOffset>-8255</wp:posOffset>
                </wp:positionV>
                <wp:extent cx="342900" cy="352425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-0.6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01140</wp:posOffset>
                </wp:positionH>
                <wp:positionV relativeFrom="paragraph">
                  <wp:posOffset>159385</wp:posOffset>
                </wp:positionV>
                <wp:extent cx="323850" cy="33337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2.5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01140</wp:posOffset>
                </wp:positionH>
                <wp:positionV relativeFrom="paragraph">
                  <wp:posOffset>1475740</wp:posOffset>
                </wp:positionV>
                <wp:extent cx="323850" cy="3333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16.2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01140</wp:posOffset>
                </wp:positionH>
                <wp:positionV relativeFrom="paragraph">
                  <wp:posOffset>808990</wp:posOffset>
                </wp:positionV>
                <wp:extent cx="323850" cy="33337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63.7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01140</wp:posOffset>
                </wp:positionH>
                <wp:positionV relativeFrom="paragraph">
                  <wp:posOffset>475615</wp:posOffset>
                </wp:positionV>
                <wp:extent cx="323850" cy="33337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37.4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01140</wp:posOffset>
                </wp:positionH>
                <wp:positionV relativeFrom="paragraph">
                  <wp:posOffset>142240</wp:posOffset>
                </wp:positionV>
                <wp:extent cx="323850" cy="33337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1.2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91615</wp:posOffset>
                </wp:positionH>
                <wp:positionV relativeFrom="paragraph">
                  <wp:posOffset>1132840</wp:posOffset>
                </wp:positionV>
                <wp:extent cx="342900" cy="352425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89.2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72690</wp:posOffset>
                </wp:positionH>
                <wp:positionV relativeFrom="paragraph">
                  <wp:posOffset>91440</wp:posOffset>
                </wp:positionV>
                <wp:extent cx="323850" cy="33337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7.2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48840</wp:posOffset>
                </wp:positionH>
                <wp:positionV relativeFrom="paragraph">
                  <wp:posOffset>91440</wp:posOffset>
                </wp:positionV>
                <wp:extent cx="323850" cy="33337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.2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24990</wp:posOffset>
                </wp:positionH>
                <wp:positionV relativeFrom="paragraph">
                  <wp:posOffset>91440</wp:posOffset>
                </wp:positionV>
                <wp:extent cx="323850" cy="33337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7.2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96540</wp:posOffset>
                </wp:positionH>
                <wp:positionV relativeFrom="paragraph">
                  <wp:posOffset>91440</wp:posOffset>
                </wp:positionV>
                <wp:extent cx="323850" cy="33337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7.2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53440</wp:posOffset>
                </wp:positionH>
                <wp:positionV relativeFrom="paragraph">
                  <wp:posOffset>76200</wp:posOffset>
                </wp:positionV>
                <wp:extent cx="323850" cy="33337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77290</wp:posOffset>
                </wp:positionH>
                <wp:positionV relativeFrom="paragraph">
                  <wp:posOffset>76200</wp:posOffset>
                </wp:positionV>
                <wp:extent cx="323850" cy="3333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6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0065</wp:posOffset>
                </wp:positionH>
                <wp:positionV relativeFrom="paragraph">
                  <wp:posOffset>66675</wp:posOffset>
                </wp:positionV>
                <wp:extent cx="342900" cy="35242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5.2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9590</wp:posOffset>
                </wp:positionH>
                <wp:positionV relativeFrom="paragraph">
                  <wp:posOffset>74295</wp:posOffset>
                </wp:positionV>
                <wp:extent cx="323850" cy="33337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5.8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9590</wp:posOffset>
                </wp:positionH>
                <wp:positionV relativeFrom="paragraph">
                  <wp:posOffset>57150</wp:posOffset>
                </wp:positionV>
                <wp:extent cx="323850" cy="3333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15465</wp:posOffset>
                </wp:positionH>
                <wp:positionV relativeFrom="paragraph">
                  <wp:posOffset>47625</wp:posOffset>
                </wp:positionV>
                <wp:extent cx="342900" cy="352425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3.7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24990</wp:posOffset>
                </wp:positionH>
                <wp:positionV relativeFrom="paragraph">
                  <wp:posOffset>40005</wp:posOffset>
                </wp:positionV>
                <wp:extent cx="323850" cy="3333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3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9590</wp:posOffset>
                </wp:positionH>
                <wp:positionV relativeFrom="paragraph">
                  <wp:posOffset>40005</wp:posOffset>
                </wp:positionV>
                <wp:extent cx="323850" cy="33337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3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20390</wp:posOffset>
                </wp:positionH>
                <wp:positionV relativeFrom="paragraph">
                  <wp:posOffset>40005</wp:posOffset>
                </wp:positionV>
                <wp:extent cx="323850" cy="33337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3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96540</wp:posOffset>
                </wp:positionH>
                <wp:positionV relativeFrom="paragraph">
                  <wp:posOffset>40005</wp:posOffset>
                </wp:positionV>
                <wp:extent cx="323850" cy="33337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3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72690</wp:posOffset>
                </wp:positionH>
                <wp:positionV relativeFrom="paragraph">
                  <wp:posOffset>40005</wp:posOffset>
                </wp:positionV>
                <wp:extent cx="323850" cy="33337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3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48840</wp:posOffset>
                </wp:positionH>
                <wp:positionV relativeFrom="paragraph">
                  <wp:posOffset>40005</wp:posOffset>
                </wp:positionV>
                <wp:extent cx="323850" cy="33337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53440</wp:posOffset>
                </wp:positionH>
                <wp:positionV relativeFrom="paragraph">
                  <wp:posOffset>40005</wp:posOffset>
                </wp:positionV>
                <wp:extent cx="323850" cy="33337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3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77290</wp:posOffset>
                </wp:positionH>
                <wp:positionV relativeFrom="paragraph">
                  <wp:posOffset>40005</wp:posOffset>
                </wp:positionV>
                <wp:extent cx="323850" cy="33337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3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01140</wp:posOffset>
                </wp:positionH>
                <wp:positionV relativeFrom="paragraph">
                  <wp:posOffset>40005</wp:posOffset>
                </wp:positionV>
                <wp:extent cx="323850" cy="33337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3.1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6215</wp:posOffset>
                </wp:positionH>
                <wp:positionV relativeFrom="paragraph">
                  <wp:posOffset>30480</wp:posOffset>
                </wp:positionV>
                <wp:extent cx="342900" cy="352425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2.4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24990</wp:posOffset>
                </wp:positionH>
                <wp:positionV relativeFrom="paragraph">
                  <wp:posOffset>22860</wp:posOffset>
                </wp:positionV>
                <wp:extent cx="323850" cy="33337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.8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29590</wp:posOffset>
                </wp:positionH>
                <wp:positionV relativeFrom="paragraph">
                  <wp:posOffset>22860</wp:posOffset>
                </wp:positionV>
                <wp:extent cx="323850" cy="3333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24990</wp:posOffset>
                </wp:positionH>
                <wp:positionV relativeFrom="paragraph">
                  <wp:posOffset>514350</wp:posOffset>
                </wp:positionV>
                <wp:extent cx="323850" cy="33337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40.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4990</wp:posOffset>
                </wp:positionH>
                <wp:positionV relativeFrom="paragraph">
                  <wp:posOffset>180975</wp:posOffset>
                </wp:positionV>
                <wp:extent cx="323850" cy="33337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4.2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24990</wp:posOffset>
                </wp:positionH>
                <wp:positionV relativeFrom="paragraph">
                  <wp:posOffset>847725</wp:posOffset>
                </wp:positionV>
                <wp:extent cx="323850" cy="33337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66.7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24990</wp:posOffset>
                </wp:positionH>
                <wp:positionV relativeFrom="paragraph">
                  <wp:posOffset>1514475</wp:posOffset>
                </wp:positionV>
                <wp:extent cx="323850" cy="33337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19.2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4990</wp:posOffset>
                </wp:positionH>
                <wp:positionV relativeFrom="paragraph">
                  <wp:posOffset>1181100</wp:posOffset>
                </wp:positionV>
                <wp:extent cx="323850" cy="3333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93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9590</wp:posOffset>
                </wp:positionH>
                <wp:positionV relativeFrom="paragraph">
                  <wp:posOffset>1514475</wp:posOffset>
                </wp:positionV>
                <wp:extent cx="323850" cy="33337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19.2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9590</wp:posOffset>
                </wp:positionH>
                <wp:positionV relativeFrom="paragraph">
                  <wp:posOffset>1181100</wp:posOffset>
                </wp:positionV>
                <wp:extent cx="323850" cy="3333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93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9590</wp:posOffset>
                </wp:positionH>
                <wp:positionV relativeFrom="paragraph">
                  <wp:posOffset>847725</wp:posOffset>
                </wp:positionV>
                <wp:extent cx="323850" cy="33337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6.7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9590</wp:posOffset>
                </wp:positionH>
                <wp:positionV relativeFrom="paragraph">
                  <wp:posOffset>180975</wp:posOffset>
                </wp:positionV>
                <wp:extent cx="323850" cy="33337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4.2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77290</wp:posOffset>
                </wp:positionH>
                <wp:positionV relativeFrom="paragraph">
                  <wp:posOffset>514350</wp:posOffset>
                </wp:positionV>
                <wp:extent cx="323850" cy="33337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0.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53440</wp:posOffset>
                </wp:positionH>
                <wp:positionV relativeFrom="paragraph">
                  <wp:posOffset>514350</wp:posOffset>
                </wp:positionV>
                <wp:extent cx="323850" cy="33337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40.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72690</wp:posOffset>
                </wp:positionH>
                <wp:positionV relativeFrom="paragraph">
                  <wp:posOffset>514350</wp:posOffset>
                </wp:positionV>
                <wp:extent cx="323850" cy="33337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40.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48840</wp:posOffset>
                </wp:positionH>
                <wp:positionV relativeFrom="paragraph">
                  <wp:posOffset>514350</wp:posOffset>
                </wp:positionV>
                <wp:extent cx="323850" cy="33337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0.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01140</wp:posOffset>
                </wp:positionH>
                <wp:positionV relativeFrom="paragraph">
                  <wp:posOffset>514350</wp:posOffset>
                </wp:positionV>
                <wp:extent cx="323850" cy="33337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40.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20390</wp:posOffset>
                </wp:positionH>
                <wp:positionV relativeFrom="paragraph">
                  <wp:posOffset>1181100</wp:posOffset>
                </wp:positionV>
                <wp:extent cx="323850" cy="33337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93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96540</wp:posOffset>
                </wp:positionH>
                <wp:positionV relativeFrom="paragraph">
                  <wp:posOffset>1181100</wp:posOffset>
                </wp:positionV>
                <wp:extent cx="323850" cy="33337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93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72690</wp:posOffset>
                </wp:positionH>
                <wp:positionV relativeFrom="paragraph">
                  <wp:posOffset>1181100</wp:posOffset>
                </wp:positionV>
                <wp:extent cx="323850" cy="33337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93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48840</wp:posOffset>
                </wp:positionH>
                <wp:positionV relativeFrom="paragraph">
                  <wp:posOffset>1181100</wp:posOffset>
                </wp:positionV>
                <wp:extent cx="323850" cy="33337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93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01140</wp:posOffset>
                </wp:positionH>
                <wp:positionV relativeFrom="paragraph">
                  <wp:posOffset>1181100</wp:posOffset>
                </wp:positionV>
                <wp:extent cx="323850" cy="33337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93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44240</wp:posOffset>
                </wp:positionH>
                <wp:positionV relativeFrom="paragraph">
                  <wp:posOffset>1181100</wp:posOffset>
                </wp:positionV>
                <wp:extent cx="323850" cy="33337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93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96540</wp:posOffset>
                </wp:positionH>
                <wp:positionV relativeFrom="paragraph">
                  <wp:posOffset>2514600</wp:posOffset>
                </wp:positionV>
                <wp:extent cx="323850" cy="33337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98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96540</wp:posOffset>
                </wp:positionH>
                <wp:positionV relativeFrom="paragraph">
                  <wp:posOffset>2181225</wp:posOffset>
                </wp:positionV>
                <wp:extent cx="323850" cy="33337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71.7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96540</wp:posOffset>
                </wp:positionH>
                <wp:positionV relativeFrom="paragraph">
                  <wp:posOffset>1847850</wp:posOffset>
                </wp:positionV>
                <wp:extent cx="323850" cy="33337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45.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96540</wp:posOffset>
                </wp:positionH>
                <wp:positionV relativeFrom="paragraph">
                  <wp:posOffset>1514475</wp:posOffset>
                </wp:positionV>
                <wp:extent cx="323850" cy="33337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19.2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96540</wp:posOffset>
                </wp:positionH>
                <wp:positionV relativeFrom="paragraph">
                  <wp:posOffset>847725</wp:posOffset>
                </wp:positionV>
                <wp:extent cx="323850" cy="33337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66.7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0065</wp:posOffset>
                </wp:positionH>
                <wp:positionV relativeFrom="paragraph">
                  <wp:posOffset>504825</wp:posOffset>
                </wp:positionV>
                <wp:extent cx="342900" cy="352425"/>
                <wp:effectExtent l="0" t="0" r="0" b="0"/>
                <wp:wrapNone/>
                <wp:docPr id="1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39.7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87015</wp:posOffset>
                </wp:positionH>
                <wp:positionV relativeFrom="paragraph">
                  <wp:posOffset>504825</wp:posOffset>
                </wp:positionV>
                <wp:extent cx="342900" cy="352425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39.7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67765</wp:posOffset>
                </wp:positionH>
                <wp:positionV relativeFrom="paragraph">
                  <wp:posOffset>1171575</wp:posOffset>
                </wp:positionV>
                <wp:extent cx="342900" cy="352425"/>
                <wp:effectExtent l="0" t="0" r="0" b="0"/>
                <wp:wrapNone/>
                <wp:docPr id="1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92.2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/>
      </w:pPr>
      <w:r>
        <w:rPr>
          <w:b/>
          <w:bCs/>
          <w:sz w:val="28"/>
          <w:szCs w:val="28"/>
          <w:lang w:val="ru-RU"/>
        </w:rPr>
        <w:t xml:space="preserve">По горизонтали: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В основ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го педагогик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ежи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юбовь и уважение.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Учил грамоте крестьянских детей ясной поляны.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Писал, что в обучении нужно довести человека до того, чтобы задавал вопросы и благодаря вопросам идти вглубь себя. </w:t>
      </w: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Спаситель бедных, отец сирот, основатель народной школы и воспитатель человечества. </w:t>
      </w: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Главная теоретическая идея … - о необходимости «трудового метода обучения», важности «производительного труда» в школе как экономически необходимого для страны. </w:t>
      </w: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Мысль о народности воспитания являлась главнейшей в его педагогической теории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/>
      </w:pPr>
      <w:r>
        <w:rPr>
          <w:b/>
          <w:bCs/>
          <w:sz w:val="28"/>
          <w:szCs w:val="28"/>
          <w:lang w:val="ru-RU"/>
        </w:rPr>
        <w:t xml:space="preserve">По вертикали: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Центральный тезис его рассужден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формирование нравственного человека.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Ему принадлежит первенство в разработке в России таких важных для педагогики проблем, как самоуправление школьников, воспитание как организация жизнедеятельности детей, лидерства в детском сообществе. </w:t>
      </w: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Создатель научной системы физического воспитания. </w:t>
      </w: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Его «великая дидактика» является одной из первых научно-педагогических книг. </w:t>
      </w: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С его именем связаны первые попытки перестройки педагогики и психологии на основе марксистско-ленинской философии. </w:t>
      </w:r>
      <w:r>
        <w:rPr>
          <w:b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Реформатор российского образования, создал народные училища и подготовил для них уч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оссворд на тему: «Термин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4"/>
          <w:lang w:val="ru-RU" w:eastAsia="en-US"/>
        </w:rPr>
      </w:pPr>
      <w:r>
        <w:rPr>
          <w:rFonts w:cs="Calibri" w:ascii="Calibri" w:hAnsi="Calibri"/>
          <w:b/>
          <w:sz w:val="22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2745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4045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870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695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5570</wp:posOffset>
                </wp:positionH>
                <wp:positionV relativeFrom="paragraph">
                  <wp:posOffset>3140075</wp:posOffset>
                </wp:positionV>
                <wp:extent cx="257175" cy="24765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47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5570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1220</wp:posOffset>
                </wp:positionH>
                <wp:positionV relativeFrom="paragraph">
                  <wp:posOffset>2114550</wp:posOffset>
                </wp:positionV>
                <wp:extent cx="257175" cy="24765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16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5570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1220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8395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5570</wp:posOffset>
                </wp:positionH>
                <wp:positionV relativeFrom="paragraph">
                  <wp:posOffset>3652520</wp:posOffset>
                </wp:positionV>
                <wp:extent cx="257175" cy="24765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87.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5570</wp:posOffset>
                </wp:positionH>
                <wp:positionV relativeFrom="paragraph">
                  <wp:posOffset>3905885</wp:posOffset>
                </wp:positionV>
                <wp:extent cx="257175" cy="24765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307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28395</wp:posOffset>
                </wp:positionH>
                <wp:positionV relativeFrom="paragraph">
                  <wp:posOffset>2114550</wp:posOffset>
                </wp:positionV>
                <wp:extent cx="257175" cy="24765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16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5570</wp:posOffset>
                </wp:positionH>
                <wp:positionV relativeFrom="paragraph">
                  <wp:posOffset>1085850</wp:posOffset>
                </wp:positionV>
                <wp:extent cx="257175" cy="2476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85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5570</wp:posOffset>
                </wp:positionH>
                <wp:positionV relativeFrom="paragraph">
                  <wp:posOffset>1348740</wp:posOffset>
                </wp:positionV>
                <wp:extent cx="257175" cy="24765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06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5570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5570</wp:posOffset>
                </wp:positionH>
                <wp:positionV relativeFrom="paragraph">
                  <wp:posOffset>1861185</wp:posOffset>
                </wp:positionV>
                <wp:extent cx="257175" cy="24765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46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5570</wp:posOffset>
                </wp:positionH>
                <wp:positionV relativeFrom="paragraph">
                  <wp:posOffset>2114550</wp:posOffset>
                </wp:positionV>
                <wp:extent cx="257175" cy="24765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6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5570</wp:posOffset>
                </wp:positionH>
                <wp:positionV relativeFrom="paragraph">
                  <wp:posOffset>2373630</wp:posOffset>
                </wp:positionV>
                <wp:extent cx="257175" cy="24765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86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5570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1220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8395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42745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4270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7095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9920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1670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4495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57320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0145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85795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28620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1445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86020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28845</wp:posOffset>
                </wp:positionH>
                <wp:positionV relativeFrom="paragraph">
                  <wp:posOffset>826770</wp:posOffset>
                </wp:positionV>
                <wp:extent cx="257175" cy="24765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65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7545</wp:posOffset>
                </wp:positionH>
                <wp:positionV relativeFrom="paragraph">
                  <wp:posOffset>60960</wp:posOffset>
                </wp:positionV>
                <wp:extent cx="257175" cy="24765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5pt;margin-top:4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00370</wp:posOffset>
                </wp:positionH>
                <wp:positionV relativeFrom="paragraph">
                  <wp:posOffset>60960</wp:posOffset>
                </wp:positionV>
                <wp:extent cx="257175" cy="24765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4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71670</wp:posOffset>
                </wp:positionH>
                <wp:positionV relativeFrom="paragraph">
                  <wp:posOffset>1095375</wp:posOffset>
                </wp:positionV>
                <wp:extent cx="257175" cy="24765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86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43195</wp:posOffset>
                </wp:positionH>
                <wp:positionV relativeFrom="paragraph">
                  <wp:posOffset>60960</wp:posOffset>
                </wp:positionV>
                <wp:extent cx="257175" cy="24765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4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86020</wp:posOffset>
                </wp:positionH>
                <wp:positionV relativeFrom="paragraph">
                  <wp:posOffset>60960</wp:posOffset>
                </wp:positionV>
                <wp:extent cx="257175" cy="24765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pt;margin-top:4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28845</wp:posOffset>
                </wp:positionH>
                <wp:positionV relativeFrom="paragraph">
                  <wp:posOffset>60960</wp:posOffset>
                </wp:positionV>
                <wp:extent cx="257175" cy="24765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4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71670</wp:posOffset>
                </wp:positionH>
                <wp:positionV relativeFrom="paragraph">
                  <wp:posOffset>314325</wp:posOffset>
                </wp:positionV>
                <wp:extent cx="257175" cy="24765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24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71670</wp:posOffset>
                </wp:positionH>
                <wp:positionV relativeFrom="paragraph">
                  <wp:posOffset>573405</wp:posOffset>
                </wp:positionV>
                <wp:extent cx="257175" cy="24765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45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71670</wp:posOffset>
                </wp:positionH>
                <wp:positionV relativeFrom="paragraph">
                  <wp:posOffset>1348740</wp:posOffset>
                </wp:positionV>
                <wp:extent cx="257175" cy="24765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106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5795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8620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71445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14270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57095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42970</wp:posOffset>
                </wp:positionH>
                <wp:positionV relativeFrom="paragraph">
                  <wp:posOffset>1085850</wp:posOffset>
                </wp:positionV>
                <wp:extent cx="257175" cy="24765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85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42745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99920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7095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42745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71445</wp:posOffset>
                </wp:positionH>
                <wp:positionV relativeFrom="paragraph">
                  <wp:posOffset>2114550</wp:posOffset>
                </wp:positionV>
                <wp:extent cx="257175" cy="24765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16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14270</wp:posOffset>
                </wp:positionH>
                <wp:positionV relativeFrom="paragraph">
                  <wp:posOffset>2114550</wp:posOffset>
                </wp:positionV>
                <wp:extent cx="257175" cy="24765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6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9920</wp:posOffset>
                </wp:positionH>
                <wp:positionV relativeFrom="paragraph">
                  <wp:posOffset>2114550</wp:posOffset>
                </wp:positionV>
                <wp:extent cx="257175" cy="24765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6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57095</wp:posOffset>
                </wp:positionH>
                <wp:positionV relativeFrom="paragraph">
                  <wp:posOffset>2114550</wp:posOffset>
                </wp:positionV>
                <wp:extent cx="257175" cy="24765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16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2745</wp:posOffset>
                </wp:positionH>
                <wp:positionV relativeFrom="paragraph">
                  <wp:posOffset>2114550</wp:posOffset>
                </wp:positionV>
                <wp:extent cx="257175" cy="24765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16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57320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00145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42970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0145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2970</wp:posOffset>
                </wp:positionH>
                <wp:positionV relativeFrom="paragraph">
                  <wp:posOffset>2114550</wp:posOffset>
                </wp:positionV>
                <wp:extent cx="257175" cy="24765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6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42970</wp:posOffset>
                </wp:positionH>
                <wp:positionV relativeFrom="paragraph">
                  <wp:posOffset>1861185</wp:posOffset>
                </wp:positionV>
                <wp:extent cx="257175" cy="24765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46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99920</wp:posOffset>
                </wp:positionH>
                <wp:positionV relativeFrom="paragraph">
                  <wp:posOffset>1602105</wp:posOffset>
                </wp:positionV>
                <wp:extent cx="257175" cy="24765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2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42970</wp:posOffset>
                </wp:positionH>
                <wp:positionV relativeFrom="paragraph">
                  <wp:posOffset>1339215</wp:posOffset>
                </wp:positionV>
                <wp:extent cx="257175" cy="24765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05.4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85795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8620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71445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4270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14495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7320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42970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00145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00145</wp:posOffset>
                </wp:positionH>
                <wp:positionV relativeFrom="paragraph">
                  <wp:posOffset>3140075</wp:posOffset>
                </wp:positionV>
                <wp:extent cx="257175" cy="24765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247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5795</wp:posOffset>
                </wp:positionH>
                <wp:positionV relativeFrom="paragraph">
                  <wp:posOffset>3140075</wp:posOffset>
                </wp:positionV>
                <wp:extent cx="257175" cy="24765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247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85795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00145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85795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00145</wp:posOffset>
                </wp:positionH>
                <wp:positionV relativeFrom="paragraph">
                  <wp:posOffset>3905885</wp:posOffset>
                </wp:positionV>
                <wp:extent cx="257175" cy="24765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307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00145</wp:posOffset>
                </wp:positionH>
                <wp:positionV relativeFrom="paragraph">
                  <wp:posOffset>3652520</wp:posOffset>
                </wp:positionV>
                <wp:extent cx="257175" cy="24765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287.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43195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86020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71670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28845</wp:posOffset>
                </wp:positionH>
                <wp:positionV relativeFrom="paragraph">
                  <wp:posOffset>3652520</wp:posOffset>
                </wp:positionV>
                <wp:extent cx="257175" cy="24765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87.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8845</wp:posOffset>
                </wp:positionH>
                <wp:positionV relativeFrom="paragraph">
                  <wp:posOffset>3393440</wp:posOffset>
                </wp:positionV>
                <wp:extent cx="257175" cy="24765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67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8845</wp:posOffset>
                </wp:positionH>
                <wp:positionV relativeFrom="paragraph">
                  <wp:posOffset>3140075</wp:posOffset>
                </wp:positionV>
                <wp:extent cx="257175" cy="24765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47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28845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14495</wp:posOffset>
                </wp:positionH>
                <wp:positionV relativeFrom="paragraph">
                  <wp:posOffset>3652520</wp:posOffset>
                </wp:positionV>
                <wp:extent cx="257175" cy="24765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287.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14495</wp:posOffset>
                </wp:positionH>
                <wp:positionV relativeFrom="paragraph">
                  <wp:posOffset>3140075</wp:posOffset>
                </wp:positionV>
                <wp:extent cx="257175" cy="24765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247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86020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28845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14495</wp:posOffset>
                </wp:positionH>
                <wp:positionV relativeFrom="paragraph">
                  <wp:posOffset>2373630</wp:posOffset>
                </wp:positionV>
                <wp:extent cx="257175" cy="24765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86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43195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71670</wp:posOffset>
                </wp:positionH>
                <wp:positionV relativeFrom="paragraph">
                  <wp:posOffset>2626995</wp:posOffset>
                </wp:positionV>
                <wp:extent cx="257175" cy="24765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20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14495</wp:posOffset>
                </wp:positionH>
                <wp:positionV relativeFrom="paragraph">
                  <wp:posOffset>2880995</wp:posOffset>
                </wp:positionV>
                <wp:extent cx="257175" cy="24765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22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85795</wp:posOffset>
                </wp:positionH>
                <wp:positionV relativeFrom="paragraph">
                  <wp:posOffset>3905885</wp:posOffset>
                </wp:positionV>
                <wp:extent cx="257175" cy="24765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307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85795</wp:posOffset>
                </wp:positionH>
                <wp:positionV relativeFrom="paragraph">
                  <wp:posOffset>3652520</wp:posOffset>
                </wp:positionV>
                <wp:extent cx="257175" cy="24765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287.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4520</wp:posOffset>
                </wp:positionH>
                <wp:positionV relativeFrom="paragraph">
                  <wp:posOffset>2105025</wp:posOffset>
                </wp:positionV>
                <wp:extent cx="276225" cy="266700"/>
                <wp:effectExtent l="0" t="0" r="0" b="0"/>
                <wp:wrapNone/>
                <wp:docPr id="2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165.7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7005</wp:posOffset>
                </wp:positionH>
                <wp:positionV relativeFrom="paragraph">
                  <wp:posOffset>2871470</wp:posOffset>
                </wp:positionV>
                <wp:extent cx="276225" cy="266700"/>
                <wp:effectExtent l="0" t="0" r="0" b="0"/>
                <wp:wrapNone/>
                <wp:docPr id="2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226.1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8870</wp:posOffset>
                </wp:positionH>
                <wp:positionV relativeFrom="paragraph">
                  <wp:posOffset>1592580</wp:posOffset>
                </wp:positionV>
                <wp:extent cx="276225" cy="266700"/>
                <wp:effectExtent l="0" t="0" r="0" b="0"/>
                <wp:wrapNone/>
                <wp:docPr id="2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7" w:before="0" w:after="11"/>
                              <w:ind w:left="-80" w:right="14" w:hanging="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125.4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7" w:before="0" w:after="11"/>
                        <w:ind w:left="-80" w:right="14" w:hanging="3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6045</wp:posOffset>
                </wp:positionH>
                <wp:positionV relativeFrom="paragraph">
                  <wp:posOffset>817245</wp:posOffset>
                </wp:positionV>
                <wp:extent cx="276225" cy="266700"/>
                <wp:effectExtent l="0" t="0" r="0" b="0"/>
                <wp:wrapNone/>
                <wp:docPr id="2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64.3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4520</wp:posOffset>
                </wp:positionH>
                <wp:positionV relativeFrom="paragraph">
                  <wp:posOffset>3383915</wp:posOffset>
                </wp:positionV>
                <wp:extent cx="276225" cy="266700"/>
                <wp:effectExtent l="0" t="0" r="0" b="0"/>
                <wp:wrapNone/>
                <wp:docPr id="2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266.4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3445</wp:posOffset>
                </wp:positionH>
                <wp:positionV relativeFrom="paragraph">
                  <wp:posOffset>817245</wp:posOffset>
                </wp:positionV>
                <wp:extent cx="276225" cy="266700"/>
                <wp:effectExtent l="0" t="0" r="0" b="0"/>
                <wp:wrapNone/>
                <wp:docPr id="2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64.3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62145</wp:posOffset>
                </wp:positionH>
                <wp:positionV relativeFrom="paragraph">
                  <wp:posOffset>51435</wp:posOffset>
                </wp:positionV>
                <wp:extent cx="276225" cy="266700"/>
                <wp:effectExtent l="0" t="0" r="0" b="0"/>
                <wp:wrapNone/>
                <wp:docPr id="2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4.0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90620</wp:posOffset>
                </wp:positionH>
                <wp:positionV relativeFrom="paragraph">
                  <wp:posOffset>2364105</wp:posOffset>
                </wp:positionV>
                <wp:extent cx="276225" cy="266700"/>
                <wp:effectExtent l="0" t="0" r="0" b="0"/>
                <wp:wrapNone/>
                <wp:docPr id="2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186.1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6270</wp:posOffset>
                </wp:positionH>
                <wp:positionV relativeFrom="paragraph">
                  <wp:posOffset>2364105</wp:posOffset>
                </wp:positionV>
                <wp:extent cx="276225" cy="266700"/>
                <wp:effectExtent l="0" t="0" r="0" b="0"/>
                <wp:wrapNone/>
                <wp:docPr id="2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186.1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19095</wp:posOffset>
                </wp:positionH>
                <wp:positionV relativeFrom="paragraph">
                  <wp:posOffset>2617470</wp:posOffset>
                </wp:positionV>
                <wp:extent cx="276225" cy="266700"/>
                <wp:effectExtent l="0" t="0" r="0" b="0"/>
                <wp:wrapNone/>
                <wp:docPr id="2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206.1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19320</wp:posOffset>
                </wp:positionH>
                <wp:positionV relativeFrom="paragraph">
                  <wp:posOffset>2364105</wp:posOffset>
                </wp:positionV>
                <wp:extent cx="276225" cy="266700"/>
                <wp:effectExtent l="0" t="0" r="0" b="0"/>
                <wp:wrapNone/>
                <wp:docPr id="2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186.1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4970</wp:posOffset>
                </wp:positionH>
                <wp:positionV relativeFrom="paragraph">
                  <wp:posOffset>3383915</wp:posOffset>
                </wp:positionV>
                <wp:extent cx="276225" cy="266700"/>
                <wp:effectExtent l="0" t="0" r="0" b="0"/>
                <wp:wrapNone/>
                <wp:docPr id="2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266.4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04970</wp:posOffset>
                </wp:positionH>
                <wp:positionV relativeFrom="paragraph">
                  <wp:posOffset>2105025</wp:posOffset>
                </wp:positionV>
                <wp:extent cx="276225" cy="266700"/>
                <wp:effectExtent l="0" t="0" r="0" b="0"/>
                <wp:wrapNone/>
                <wp:docPr id="2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165.7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4"/>
          <w:lang w:val="ru-RU" w:eastAsia="en-US"/>
        </w:rPr>
      </w:pPr>
      <w:r>
        <w:rPr>
          <w:rFonts w:cs="Calibri" w:ascii="Calibri" w:hAnsi="Calibri"/>
          <w:sz w:val="22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5570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28395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00145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85795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85795</wp:posOffset>
                </wp:positionH>
                <wp:positionV relativeFrom="paragraph">
                  <wp:posOffset>509270</wp:posOffset>
                </wp:positionV>
                <wp:extent cx="257175" cy="24765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40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85795</wp:posOffset>
                </wp:positionH>
                <wp:positionV relativeFrom="paragraph">
                  <wp:posOffset>255905</wp:posOffset>
                </wp:positionV>
                <wp:extent cx="257175" cy="24765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20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85795</wp:posOffset>
                </wp:positionH>
                <wp:positionV relativeFrom="paragraph">
                  <wp:posOffset>768350</wp:posOffset>
                </wp:positionV>
                <wp:extent cx="257175" cy="24765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6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85795</wp:posOffset>
                </wp:positionH>
                <wp:positionV relativeFrom="paragraph">
                  <wp:posOffset>1021715</wp:posOffset>
                </wp:positionV>
                <wp:extent cx="257175" cy="24765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80.4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42745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28620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71445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14270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57095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99920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42970</wp:posOffset>
                </wp:positionH>
                <wp:positionV relativeFrom="paragraph">
                  <wp:posOffset>2540</wp:posOffset>
                </wp:positionV>
                <wp:extent cx="257175" cy="24765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0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4495</wp:posOffset>
                </wp:positionH>
                <wp:positionV relativeFrom="paragraph">
                  <wp:posOffset>1021715</wp:posOffset>
                </wp:positionV>
                <wp:extent cx="257175" cy="24765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80.4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28845</wp:posOffset>
                </wp:positionH>
                <wp:positionV relativeFrom="paragraph">
                  <wp:posOffset>768350</wp:posOffset>
                </wp:positionV>
                <wp:extent cx="257175" cy="24765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6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71670</wp:posOffset>
                </wp:positionH>
                <wp:positionV relativeFrom="paragraph">
                  <wp:posOffset>768350</wp:posOffset>
                </wp:positionV>
                <wp:extent cx="257175" cy="24765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6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14495</wp:posOffset>
                </wp:positionH>
                <wp:positionV relativeFrom="paragraph">
                  <wp:posOffset>768350</wp:posOffset>
                </wp:positionV>
                <wp:extent cx="257175" cy="24765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6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57320</wp:posOffset>
                </wp:positionH>
                <wp:positionV relativeFrom="paragraph">
                  <wp:posOffset>768350</wp:posOffset>
                </wp:positionV>
                <wp:extent cx="257175" cy="24765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6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00145</wp:posOffset>
                </wp:positionH>
                <wp:positionV relativeFrom="paragraph">
                  <wp:posOffset>768350</wp:posOffset>
                </wp:positionV>
                <wp:extent cx="257175" cy="24765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6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42970</wp:posOffset>
                </wp:positionH>
                <wp:positionV relativeFrom="paragraph">
                  <wp:posOffset>768350</wp:posOffset>
                </wp:positionV>
                <wp:extent cx="257175" cy="24765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6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28620</wp:posOffset>
                </wp:positionH>
                <wp:positionV relativeFrom="paragraph">
                  <wp:posOffset>768350</wp:posOffset>
                </wp:positionV>
                <wp:extent cx="257175" cy="24765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6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71445</wp:posOffset>
                </wp:positionH>
                <wp:positionV relativeFrom="paragraph">
                  <wp:posOffset>2018030</wp:posOffset>
                </wp:positionV>
                <wp:extent cx="257175" cy="24765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158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71445</wp:posOffset>
                </wp:positionH>
                <wp:positionV relativeFrom="paragraph">
                  <wp:posOffset>1770380</wp:posOffset>
                </wp:positionV>
                <wp:extent cx="257175" cy="24765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139.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71445</wp:posOffset>
                </wp:positionH>
                <wp:positionV relativeFrom="paragraph">
                  <wp:posOffset>1522730</wp:posOffset>
                </wp:positionV>
                <wp:extent cx="257175" cy="24765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119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71445</wp:posOffset>
                </wp:positionH>
                <wp:positionV relativeFrom="paragraph">
                  <wp:posOffset>1275080</wp:posOffset>
                </wp:positionV>
                <wp:extent cx="257175" cy="24765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100.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71445</wp:posOffset>
                </wp:positionH>
                <wp:positionV relativeFrom="paragraph">
                  <wp:posOffset>1021715</wp:posOffset>
                </wp:positionV>
                <wp:extent cx="257175" cy="24765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80.4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14495</wp:posOffset>
                </wp:positionH>
                <wp:positionV relativeFrom="paragraph">
                  <wp:posOffset>255905</wp:posOffset>
                </wp:positionV>
                <wp:extent cx="257175" cy="24765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20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14495</wp:posOffset>
                </wp:positionH>
                <wp:positionV relativeFrom="paragraph">
                  <wp:posOffset>509270</wp:posOffset>
                </wp:positionV>
                <wp:extent cx="257175" cy="24765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40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14495</wp:posOffset>
                </wp:positionH>
                <wp:positionV relativeFrom="paragraph">
                  <wp:posOffset>1770380</wp:posOffset>
                </wp:positionV>
                <wp:extent cx="257175" cy="24765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39.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14495</wp:posOffset>
                </wp:positionH>
                <wp:positionV relativeFrom="paragraph">
                  <wp:posOffset>1522730</wp:posOffset>
                </wp:positionV>
                <wp:extent cx="257175" cy="24765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19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14495</wp:posOffset>
                </wp:positionH>
                <wp:positionV relativeFrom="paragraph">
                  <wp:posOffset>1275080</wp:posOffset>
                </wp:positionV>
                <wp:extent cx="257175" cy="24765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00.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1695</wp:posOffset>
                </wp:positionH>
                <wp:positionV relativeFrom="paragraph">
                  <wp:posOffset>-6985</wp:posOffset>
                </wp:positionV>
                <wp:extent cx="276225" cy="266700"/>
                <wp:effectExtent l="0" t="0" r="0" b="0"/>
                <wp:wrapNone/>
                <wp:docPr id="3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-0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4745</wp:posOffset>
                </wp:positionH>
                <wp:positionV relativeFrom="paragraph">
                  <wp:posOffset>758825</wp:posOffset>
                </wp:positionV>
                <wp:extent cx="276225" cy="266700"/>
                <wp:effectExtent l="0" t="0" r="0" b="0"/>
                <wp:wrapNone/>
                <wp:docPr id="3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59.7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61920</wp:posOffset>
                </wp:positionH>
                <wp:positionV relativeFrom="paragraph">
                  <wp:posOffset>758825</wp:posOffset>
                </wp:positionV>
                <wp:extent cx="276225" cy="266700"/>
                <wp:effectExtent l="0" t="0" r="0" b="0"/>
                <wp:wrapNone/>
                <wp:docPr id="3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59.7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4970</wp:posOffset>
                </wp:positionH>
                <wp:positionV relativeFrom="paragraph">
                  <wp:posOffset>-6985</wp:posOffset>
                </wp:positionV>
                <wp:extent cx="276225" cy="266700"/>
                <wp:effectExtent l="0" t="0" r="0" b="0"/>
                <wp:wrapNone/>
                <wp:docPr id="3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-0.5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/>
      </w:pPr>
      <w:r>
        <w:rPr>
          <w:b/>
          <w:bCs/>
          <w:sz w:val="28"/>
          <w:szCs w:val="28"/>
          <w:lang w:val="ru-RU"/>
        </w:rPr>
        <w:t xml:space="preserve">По горизонтали: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Деятельность учащихся.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Это система внутренней самоорганизации по освоению опыта поколений, направленной на собственное развитие.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Процесс становления личность. </w:t>
      </w: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Совокупнос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юдей близкого возраста, живущих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д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ремя.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. Наука о воспитании и обучении человека. </w:t>
      </w: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Целенаправленный процесс двусторонней деятельности педагога и учащегося. </w:t>
      </w:r>
      <w:r>
        <w:rPr>
          <w:b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. Процесс усвоения определенной системы знаний. </w:t>
      </w:r>
      <w:r>
        <w:rPr>
          <w:b/>
          <w:sz w:val="28"/>
          <w:szCs w:val="28"/>
          <w:lang w:val="ru-RU"/>
        </w:rPr>
        <w:t>13.</w:t>
      </w:r>
      <w:r>
        <w:rPr>
          <w:sz w:val="28"/>
          <w:szCs w:val="28"/>
          <w:lang w:val="ru-RU"/>
        </w:rPr>
        <w:t xml:space="preserve"> Внешний фактор, влияющий на становление личности. </w:t>
      </w:r>
      <w:r>
        <w:rPr>
          <w:b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Деятельность преподавателя. </w:t>
      </w:r>
      <w:r>
        <w:rPr>
          <w:b/>
          <w:sz w:val="28"/>
          <w:szCs w:val="28"/>
          <w:lang w:val="ru-RU"/>
        </w:rPr>
        <w:t>16.</w:t>
      </w:r>
      <w:r>
        <w:rPr>
          <w:sz w:val="28"/>
          <w:szCs w:val="28"/>
          <w:lang w:val="ru-RU"/>
        </w:rPr>
        <w:t xml:space="preserve"> Наследственность относится к фактору, который называется …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/>
      </w:pPr>
      <w:r>
        <w:rPr>
          <w:b/>
          <w:bCs/>
          <w:sz w:val="28"/>
          <w:szCs w:val="28"/>
          <w:lang w:val="ru-RU"/>
        </w:rPr>
        <w:t xml:space="preserve">По вертикали: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Элементы деятельности, позволяющие что-либо делать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соким качеством.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Деятельность человека, направленная на изменение своей личности в соответствии с сознательно поставленными целями, сложившимися идеалами, убеждениями.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Облад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рен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формацией, позволяющей решать поставленную задачу. </w:t>
      </w: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Специально организованное взаимодейств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аршего  и младшего  поколений с цель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ередачи старшими и освоения младшими социального опыта имеет название педагогический …. 7. Механизм воспитания. </w:t>
      </w: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Структура воспитания как предмета педагогики. </w:t>
      </w: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Образование-процесс и результат усвоения определенных … знаний. </w:t>
      </w:r>
      <w:r>
        <w:rPr>
          <w:b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 xml:space="preserve">. Результат социального становления индивида, путем преодоления трудностей и накопления жизненного опыта. </w:t>
      </w:r>
      <w:r>
        <w:rPr>
          <w:b/>
          <w:sz w:val="28"/>
          <w:szCs w:val="28"/>
          <w:lang w:val="ru-RU"/>
        </w:rPr>
        <w:t>17.</w:t>
      </w:r>
      <w:r>
        <w:rPr>
          <w:sz w:val="28"/>
          <w:szCs w:val="28"/>
          <w:lang w:val="ru-RU"/>
        </w:rPr>
        <w:t xml:space="preserve"> Автоматизированные компоненты - сознательного действ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а, которые вырабатываются в процессе его вы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оссворд на тему: «Воспита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76020</wp:posOffset>
                </wp:positionH>
                <wp:positionV relativeFrom="paragraph">
                  <wp:posOffset>1566545</wp:posOffset>
                </wp:positionV>
                <wp:extent cx="314325" cy="27622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123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0345</wp:posOffset>
                </wp:positionH>
                <wp:positionV relativeFrom="paragraph">
                  <wp:posOffset>1566545</wp:posOffset>
                </wp:positionV>
                <wp:extent cx="314325" cy="27622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123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76020</wp:posOffset>
                </wp:positionH>
                <wp:positionV relativeFrom="paragraph">
                  <wp:posOffset>1847850</wp:posOffset>
                </wp:positionV>
                <wp:extent cx="314325" cy="27622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145.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76020</wp:posOffset>
                </wp:positionH>
                <wp:positionV relativeFrom="paragraph">
                  <wp:posOffset>717550</wp:posOffset>
                </wp:positionV>
                <wp:extent cx="314325" cy="27622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56.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76020</wp:posOffset>
                </wp:positionH>
                <wp:positionV relativeFrom="paragraph">
                  <wp:posOffset>998855</wp:posOffset>
                </wp:positionV>
                <wp:extent cx="314325" cy="27622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78.6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76020</wp:posOffset>
                </wp:positionH>
                <wp:positionV relativeFrom="paragraph">
                  <wp:posOffset>1285240</wp:posOffset>
                </wp:positionV>
                <wp:extent cx="314325" cy="27622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101.2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61695</wp:posOffset>
                </wp:positionH>
                <wp:positionV relativeFrom="paragraph">
                  <wp:posOffset>1566545</wp:posOffset>
                </wp:positionV>
                <wp:extent cx="314325" cy="27622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5pt;margin-top:123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7370</wp:posOffset>
                </wp:positionH>
                <wp:positionV relativeFrom="paragraph">
                  <wp:posOffset>1566545</wp:posOffset>
                </wp:positionV>
                <wp:extent cx="314325" cy="27622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123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7645</wp:posOffset>
                </wp:positionH>
                <wp:positionV relativeFrom="paragraph">
                  <wp:posOffset>1285240</wp:posOffset>
                </wp:positionV>
                <wp:extent cx="314325" cy="27622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01.2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18995</wp:posOffset>
                </wp:positionH>
                <wp:positionV relativeFrom="paragraph">
                  <wp:posOffset>436245</wp:posOffset>
                </wp:positionV>
                <wp:extent cx="314325" cy="27622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34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18995</wp:posOffset>
                </wp:positionH>
                <wp:positionV relativeFrom="paragraph">
                  <wp:posOffset>717550</wp:posOffset>
                </wp:positionV>
                <wp:extent cx="314325" cy="27622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56.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18995</wp:posOffset>
                </wp:positionH>
                <wp:positionV relativeFrom="paragraph">
                  <wp:posOffset>998855</wp:posOffset>
                </wp:positionV>
                <wp:extent cx="314325" cy="27622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78.6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7645</wp:posOffset>
                </wp:positionH>
                <wp:positionV relativeFrom="paragraph">
                  <wp:posOffset>1566545</wp:posOffset>
                </wp:positionV>
                <wp:extent cx="314325" cy="27622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23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33320</wp:posOffset>
                </wp:positionH>
                <wp:positionV relativeFrom="paragraph">
                  <wp:posOffset>1566545</wp:posOffset>
                </wp:positionV>
                <wp:extent cx="314325" cy="27622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23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18995</wp:posOffset>
                </wp:positionH>
                <wp:positionV relativeFrom="paragraph">
                  <wp:posOffset>1285240</wp:posOffset>
                </wp:positionV>
                <wp:extent cx="314325" cy="27622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101.2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18995</wp:posOffset>
                </wp:positionH>
                <wp:positionV relativeFrom="paragraph">
                  <wp:posOffset>1566545</wp:posOffset>
                </wp:positionV>
                <wp:extent cx="314325" cy="27622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123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04670</wp:posOffset>
                </wp:positionH>
                <wp:positionV relativeFrom="paragraph">
                  <wp:posOffset>1566545</wp:posOffset>
                </wp:positionV>
                <wp:extent cx="314325" cy="27622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123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18995</wp:posOffset>
                </wp:positionH>
                <wp:positionV relativeFrom="paragraph">
                  <wp:posOffset>1847850</wp:posOffset>
                </wp:positionV>
                <wp:extent cx="314325" cy="27622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145.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7645</wp:posOffset>
                </wp:positionH>
                <wp:positionV relativeFrom="paragraph">
                  <wp:posOffset>2696845</wp:posOffset>
                </wp:positionV>
                <wp:extent cx="314325" cy="27622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12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7645</wp:posOffset>
                </wp:positionH>
                <wp:positionV relativeFrom="paragraph">
                  <wp:posOffset>2415540</wp:posOffset>
                </wp:positionV>
                <wp:extent cx="314325" cy="27622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90.2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7645</wp:posOffset>
                </wp:positionH>
                <wp:positionV relativeFrom="paragraph">
                  <wp:posOffset>2134235</wp:posOffset>
                </wp:positionV>
                <wp:extent cx="314325" cy="27622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68.0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7645</wp:posOffset>
                </wp:positionH>
                <wp:positionV relativeFrom="paragraph">
                  <wp:posOffset>1847850</wp:posOffset>
                </wp:positionV>
                <wp:extent cx="314325" cy="27622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45.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7645</wp:posOffset>
                </wp:positionH>
                <wp:positionV relativeFrom="paragraph">
                  <wp:posOffset>717550</wp:posOffset>
                </wp:positionV>
                <wp:extent cx="314325" cy="27622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56.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7645</wp:posOffset>
                </wp:positionH>
                <wp:positionV relativeFrom="paragraph">
                  <wp:posOffset>998855</wp:posOffset>
                </wp:positionV>
                <wp:extent cx="314325" cy="27622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78.6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3045</wp:posOffset>
                </wp:positionH>
                <wp:positionV relativeFrom="paragraph">
                  <wp:posOffset>3545840</wp:posOffset>
                </wp:positionV>
                <wp:extent cx="314325" cy="27622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79.2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3045</wp:posOffset>
                </wp:positionH>
                <wp:positionV relativeFrom="paragraph">
                  <wp:posOffset>2696845</wp:posOffset>
                </wp:positionV>
                <wp:extent cx="314325" cy="27622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12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3045</wp:posOffset>
                </wp:positionH>
                <wp:positionV relativeFrom="paragraph">
                  <wp:posOffset>2415540</wp:posOffset>
                </wp:positionV>
                <wp:extent cx="314325" cy="27622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90.2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3045</wp:posOffset>
                </wp:positionH>
                <wp:positionV relativeFrom="paragraph">
                  <wp:posOffset>2138045</wp:posOffset>
                </wp:positionV>
                <wp:extent cx="314325" cy="27622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68.3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3045</wp:posOffset>
                </wp:positionH>
                <wp:positionV relativeFrom="paragraph">
                  <wp:posOffset>1851660</wp:posOffset>
                </wp:positionV>
                <wp:extent cx="314325" cy="27622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45.8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18995</wp:posOffset>
                </wp:positionH>
                <wp:positionV relativeFrom="paragraph">
                  <wp:posOffset>2134235</wp:posOffset>
                </wp:positionV>
                <wp:extent cx="314325" cy="27622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168.0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3045</wp:posOffset>
                </wp:positionH>
                <wp:positionV relativeFrom="paragraph">
                  <wp:posOffset>2983230</wp:posOffset>
                </wp:positionV>
                <wp:extent cx="314325" cy="27622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34.9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3045</wp:posOffset>
                </wp:positionH>
                <wp:positionV relativeFrom="paragraph">
                  <wp:posOffset>3264535</wp:posOffset>
                </wp:positionV>
                <wp:extent cx="314325" cy="27622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57.0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3045</wp:posOffset>
                </wp:positionH>
                <wp:positionV relativeFrom="paragraph">
                  <wp:posOffset>4400550</wp:posOffset>
                </wp:positionV>
                <wp:extent cx="314325" cy="27622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346.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3045</wp:posOffset>
                </wp:positionH>
                <wp:positionV relativeFrom="paragraph">
                  <wp:posOffset>4114165</wp:posOffset>
                </wp:positionV>
                <wp:extent cx="314325" cy="27622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323.9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3045</wp:posOffset>
                </wp:positionH>
                <wp:positionV relativeFrom="paragraph">
                  <wp:posOffset>3832860</wp:posOffset>
                </wp:positionV>
                <wp:extent cx="314325" cy="27622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301.8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66495</wp:posOffset>
                </wp:positionH>
                <wp:positionV relativeFrom="paragraph">
                  <wp:posOffset>426720</wp:posOffset>
                </wp:positionV>
                <wp:extent cx="333375" cy="295275"/>
                <wp:effectExtent l="0" t="0" r="0" b="0"/>
                <wp:wrapNone/>
                <wp:docPr id="3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25pt;mso-wrap-distance-left:9.05pt;mso-wrap-distance-right:9.05pt;mso-wrap-distance-top:0pt;mso-wrap-distance-bottom:0pt;margin-top:33.6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0805</wp:posOffset>
                </wp:positionH>
                <wp:positionV relativeFrom="paragraph">
                  <wp:posOffset>1557020</wp:posOffset>
                </wp:positionV>
                <wp:extent cx="333375" cy="295275"/>
                <wp:effectExtent l="0" t="0" r="0" b="0"/>
                <wp:wrapNone/>
                <wp:docPr id="3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25pt;mso-wrap-distance-left:9.05pt;mso-wrap-distance-right:9.05pt;mso-wrap-distance-top:0pt;mso-wrap-distance-bottom:0pt;margin-top:122.6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3520</wp:posOffset>
                </wp:positionH>
                <wp:positionV relativeFrom="paragraph">
                  <wp:posOffset>1557020</wp:posOffset>
                </wp:positionV>
                <wp:extent cx="333375" cy="295275"/>
                <wp:effectExtent l="0" t="0" r="0" b="0"/>
                <wp:wrapNone/>
                <wp:docPr id="3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25pt;mso-wrap-distance-left:9.05pt;mso-wrap-distance-right:9.05pt;mso-wrap-distance-top:0pt;mso-wrap-distance-bottom:0pt;margin-top:122.6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09470</wp:posOffset>
                </wp:positionH>
                <wp:positionV relativeFrom="paragraph">
                  <wp:posOffset>140335</wp:posOffset>
                </wp:positionV>
                <wp:extent cx="333375" cy="295275"/>
                <wp:effectExtent l="0" t="0" r="0" b="0"/>
                <wp:wrapNone/>
                <wp:docPr id="3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25pt;mso-wrap-distance-left:9.05pt;mso-wrap-distance-right:9.05pt;mso-wrap-distance-top:0pt;mso-wrap-distance-bottom:0pt;margin-top:11.0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38120</wp:posOffset>
                </wp:positionH>
                <wp:positionV relativeFrom="paragraph">
                  <wp:posOffset>426720</wp:posOffset>
                </wp:positionV>
                <wp:extent cx="333375" cy="295275"/>
                <wp:effectExtent l="0" t="0" r="0" b="0"/>
                <wp:wrapNone/>
                <wp:docPr id="3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25pt;mso-wrap-distance-left:9.05pt;mso-wrap-distance-right:9.05pt;mso-wrap-distance-top:0pt;mso-wrap-distance-bottom:0pt;margin-top:33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spacing w:before="0" w:after="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/>
      </w:pPr>
      <w:r>
        <w:rPr>
          <w:b/>
          <w:bCs/>
          <w:sz w:val="28"/>
          <w:szCs w:val="28"/>
          <w:lang w:val="ru-RU"/>
        </w:rPr>
        <w:t xml:space="preserve">По горизонтали.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Процесс целенаправленного формирования и развития личности в соответствии с требованиями общества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вертикали.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Процесс целенаправленного управления познавательной деятельностью людей, в ходе которого усваиваются знания, формируются умения, навыки, развиваются  познавательные силы и творчество.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Процесс самостоятельного приобретения знаний, умений, навыков. </w:t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Это высокоорганизованная группа людей. </w:t>
      </w: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Это процесс и результат усвоения человеком знаний, умений, навыков и связанных, с ними практических и познавательных способов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trHeight w:val="45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нительная записка……………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1 «ПСИХОЛОГИЯ» ………………………………………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ind w:left="0" w:right="0" w:hanging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: Психология как наука: понятие, история становления, предмет, методы………………………………………………………………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ind w:left="0" w:right="0" w:hanging="3"/>
              <w:rPr/>
            </w:pPr>
            <w:r>
              <w:rPr>
                <w:sz w:val="28"/>
                <w:szCs w:val="28"/>
                <w:lang w:val="ru-RU"/>
              </w:rPr>
              <w:t>Тема: Когнитивные процессы в психологии…………………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908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ind w:left="0" w:right="0" w:hanging="3"/>
              <w:rPr/>
            </w:pPr>
            <w:r>
              <w:rPr>
                <w:sz w:val="28"/>
                <w:szCs w:val="28"/>
                <w:lang w:val="ru-RU"/>
              </w:rPr>
              <w:t>Тема: Эмоционально-волевая сфера личности………….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</w:tr>
      <w:tr>
        <w:trPr>
          <w:trHeight w:val="908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ind w:left="0" w:right="0" w:hanging="3"/>
              <w:rPr/>
            </w:pPr>
            <w:r>
              <w:rPr>
                <w:sz w:val="28"/>
                <w:szCs w:val="28"/>
                <w:lang w:val="ru-RU"/>
              </w:rPr>
              <w:t>Тема: Темперамент и способности в структуре личности…..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ий кроссворд………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2 «ПЕДАГОГИКА» ………………………………………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  <w:tr>
        <w:trPr>
          <w:trHeight w:val="908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5</w:t>
            </w:r>
          </w:p>
          <w:p>
            <w:pPr>
              <w:pStyle w:val="Normal"/>
              <w:spacing w:lineRule="auto" w:line="240" w:before="0" w:after="0"/>
              <w:ind w:left="0" w:right="0" w:hanging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: Общие основы педагогики…………………………………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  <w:tr>
        <w:trPr>
          <w:trHeight w:val="908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6</w:t>
            </w:r>
          </w:p>
          <w:p>
            <w:pPr>
              <w:pStyle w:val="Normal"/>
              <w:spacing w:lineRule="auto" w:line="240" w:before="0" w:after="0"/>
              <w:ind w:left="0" w:right="0" w:hanging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: Обучение и воспитание в структуре педагогического процесса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кроссворд «Выдающиеся педагоги»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кроссворд «Термины»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кроссворд «Воспитание»………………………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701" w:right="851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spacing w:before="0" w:after="11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spacing w:before="0" w:after="11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spacing w:before="0" w:after="11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Header"/>
      <w:spacing w:before="0" w:after="11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Header"/>
      <w:spacing w:before="0" w:after="11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0</w:t>
    </w:r>
    <w:r>
      <w:rPr>
        <w:sz w:val="28"/>
        <w:szCs w:val="28"/>
      </w:rPr>
      <w:fldChar w:fldCharType="end"/>
    </w:r>
  </w:p>
  <w:p>
    <w:pPr>
      <w:pStyle w:val="Header"/>
      <w:spacing w:before="0" w:after="11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0"/>
      <w:numFmt w:val="decimal"/>
      <w:lvlText w:val="%1."/>
      <w:lvlJc w:val="left"/>
      <w:pPr>
        <w:tabs>
          <w:tab w:val="num" w:pos="0"/>
        </w:tabs>
        <w:ind w:left="441" w:hanging="37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5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4"/>
    <w:lvlOverride w:ilvl="0">
      <w:startOverride w:val="16"/>
    </w:lvlOverride>
  </w:num>
  <w:num w:numId="45">
    <w:abstractNumId w:val="30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39"/>
    <w:lvlOverride w:ilvl="0">
      <w:startOverride w:val="20"/>
    </w:lvlOverride>
  </w:num>
  <w:num w:numId="48">
    <w:abstractNumId w:val="31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2"/>
    <w:lvlOverride w:ilvl="0">
      <w:startOverride w:val="42"/>
    </w:lvlOverride>
  </w:num>
  <w:num w:numId="52">
    <w:abstractNumId w:val="41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7"/>
    <w:lvlOverride w:ilvl="0">
      <w:startOverride w:val="4"/>
    </w:lvlOverride>
  </w:num>
  <w:num w:numId="55">
    <w:abstractNumId w:val="34"/>
    <w:lvlOverride w:ilvl="0">
      <w:startOverride w:val="1"/>
    </w:lvlOverride>
  </w:num>
  <w:num w:numId="56">
    <w:abstractNumId w:val="12"/>
    <w:lvlOverride w:ilvl="0">
      <w:startOverride w:val="3"/>
    </w:lvlOverride>
  </w:num>
  <w:num w:numId="57">
    <w:abstractNumId w:val="36"/>
    <w:lvlOverride w:ilvl="0">
      <w:startOverride w:val="4"/>
    </w:lvlOverride>
  </w:num>
  <w:num w:numId="58">
    <w:abstractNumId w:val="21"/>
    <w:lvlOverride w:ilvl="0">
      <w:startOverride w:val="11"/>
    </w:lvlOverride>
  </w:num>
  <w:num w:numId="59">
    <w:abstractNumId w:val="26"/>
    <w:lvlOverride w:ilvl="0">
      <w:startOverride w:val="14"/>
    </w:lvlOverride>
  </w:num>
  <w:num w:numId="60">
    <w:abstractNumId w:val="35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16"/>
    <w:lvlOverride w:ilvl="0">
      <w:startOverride w:val="4"/>
    </w:lvlOverride>
  </w:num>
  <w:num w:numId="63">
    <w:abstractNumId w:val="10"/>
    <w:lvlOverride w:ilvl="0">
      <w:startOverride w:val="1"/>
    </w:lvlOverride>
  </w:num>
  <w:num w:numId="64">
    <w:abstractNumId w:val="37"/>
    <w:lvlOverride w:ilvl="0">
      <w:startOverride w:val="3"/>
    </w:lvlOverride>
  </w:num>
  <w:num w:numId="65">
    <w:abstractNumId w:val="19"/>
    <w:lvlOverride w:ilvl="0">
      <w:startOverride w:val="4"/>
    </w:lvlOverride>
  </w:num>
  <w:num w:numId="66">
    <w:abstractNumId w:val="29"/>
    <w:lvlOverride w:ilvl="0">
      <w:startOverride w:val="7"/>
    </w:lvlOverride>
  </w:num>
  <w:num w:numId="67">
    <w:abstractNumId w:val="6"/>
    <w:lvlOverride w:ilvl="0">
      <w:startOverride w:val="25"/>
    </w:lvlOverride>
  </w:num>
  <w:num w:numId="68">
    <w:abstractNumId w:val="5"/>
    <w:lvlOverride w:ilvl="0">
      <w:startOverride w:val="27"/>
    </w:lvlOverride>
  </w:num>
  <w:num w:numId="69">
    <w:abstractNumId w:val="40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11"/>
      <w:ind w:left="-80" w:right="1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13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szCs w:val="22"/>
      <w:lang w:val="en-US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1"/>
      <w:ind w:left="720" w:right="14" w:hanging="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color w:val="000000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9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eader" Target="header4.xml"/><Relationship Id="rId34" Type="http://schemas.openxmlformats.org/officeDocument/2006/relationships/image" Target="media/image28.jpeg"/><Relationship Id="rId35" Type="http://schemas.openxmlformats.org/officeDocument/2006/relationships/header" Target="header5.xml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header" Target="header6.xml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pn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png"/><Relationship Id="rId62" Type="http://schemas.openxmlformats.org/officeDocument/2006/relationships/image" Target="media/image54.jpeg"/><Relationship Id="rId63" Type="http://schemas.openxmlformats.org/officeDocument/2006/relationships/image" Target="media/image15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14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header" Target="header7.xml"/><Relationship Id="rId81" Type="http://schemas.openxmlformats.org/officeDocument/2006/relationships/header" Target="header8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3:00Z</dcterms:created>
  <dc:creator>user_2</dc:creator>
  <dc:description/>
  <cp:keywords/>
  <dc:language>en-US</dc:language>
  <cp:lastModifiedBy>user</cp:lastModifiedBy>
  <cp:lastPrinted>2017-12-27T15:12:00Z</cp:lastPrinted>
  <dcterms:modified xsi:type="dcterms:W3CDTF">2018-05-29T10:11:00Z</dcterms:modified>
  <cp:revision>76</cp:revision>
  <dc:subject/>
  <dc:title/>
</cp:coreProperties>
</file>