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О СПОРТ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93571364"/>
      <w:bookmarkEnd w:id="0"/>
      <w:r>
        <w:rPr>
          <w:b/>
        </w:rPr>
        <w:t>«ВОРОНЕЖСКАЯ ГОСУДАРСТВЕННАЯ АКАДЕМИЯ СПОРТА»</w:t>
      </w:r>
    </w:p>
    <w:p>
      <w:pPr>
        <w:pStyle w:val="Normal"/>
        <w:spacing w:lineRule="auto" w:line="256" w:before="0" w:after="160"/>
        <w:ind w:left="538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_Hlk93571364"/>
      <w:bookmarkStart w:id="2" w:name="_Hlk93571364"/>
      <w:bookmarkEnd w:id="2"/>
    </w:p>
    <w:p>
      <w:pPr>
        <w:pStyle w:val="Normal"/>
        <w:spacing w:lineRule="auto" w:line="256" w:before="0" w:after="160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Решением ученого совет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ФГБОУ ВО «ВГАС»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отокол № ________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«___» ____________ 20___г.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: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____________ А.В. Сысоев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ченый секретарь ученого совета:</w:t>
      </w:r>
    </w:p>
    <w:p>
      <w:pPr>
        <w:pStyle w:val="Normal"/>
        <w:spacing w:lineRule="auto" w:line="256" w:before="0" w:after="160"/>
        <w:ind w:left="5387" w:hanging="0"/>
        <w:rPr>
          <w:sz w:val="24"/>
          <w:szCs w:val="24"/>
        </w:rPr>
      </w:pPr>
      <w:r>
        <w:rPr>
          <w:sz w:val="24"/>
          <w:szCs w:val="24"/>
        </w:rPr>
        <w:t>____________ О.Н. Савинкова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iCs/>
          <w:sz w:val="32"/>
          <w:szCs w:val="24"/>
          <w:lang w:eastAsia="en-US"/>
        </w:rPr>
      </w:pPr>
      <w:r>
        <w:rPr>
          <w:rFonts w:eastAsia="Calibri"/>
          <w:b/>
          <w:bCs/>
          <w:iCs/>
          <w:sz w:val="32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iCs/>
          <w:lang w:eastAsia="en-US"/>
        </w:rPr>
        <w:t xml:space="preserve">об организации и осуществлении образовательной деятельности </w:t>
      </w:r>
      <w:r>
        <w:rPr>
          <w:rFonts w:eastAsia="Calibri"/>
          <w:b/>
          <w:bCs/>
          <w:lang w:eastAsia="en-US"/>
        </w:rPr>
        <w:t xml:space="preserve">обучающихся </w:t>
      </w:r>
      <w:r>
        <w:rPr>
          <w:rFonts w:eastAsia="Calibri"/>
          <w:b/>
          <w:bCs/>
          <w:iCs/>
          <w:lang w:eastAsia="en-US"/>
        </w:rPr>
        <w:t xml:space="preserve">по индивидуальным учебным планам, в том числе ускоренного обучения, </w:t>
      </w:r>
      <w:r>
        <w:rPr>
          <w:rFonts w:eastAsia="Calibri"/>
          <w:b/>
          <w:bCs/>
          <w:lang w:eastAsia="en-US"/>
        </w:rPr>
        <w:t xml:space="preserve">в пределах осваиваемых образовательных программ, реализуемых Федеральным государственным бюджетным образовательным учреждением высшего образования «Воронежская государственная академия спорта» 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022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02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работано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Начальник учебного отдел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Б. Марк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right="-10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гласовано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ректор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образователь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.В. Суханова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н факультета дневного обуч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Л.А. Буйлов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ан факультета заочного обуч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М. Кубланов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ьник отдела магистратур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.Н. Горлов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екан факультета дополнительного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.В.Кузнец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2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правового обеспечения</w:t>
            </w:r>
          </w:p>
          <w:p>
            <w:pPr>
              <w:pStyle w:val="Normal"/>
              <w:ind w:firstLine="2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имущественных отно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.В. Дорохов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седатель студенческого со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А. Пономар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before="0" w:after="240"/>
        <w:ind w:left="1077" w:hanging="0"/>
        <w:contextualSpacing/>
        <w:jc w:val="center"/>
        <w:rPr>
          <w:b/>
          <w:b/>
          <w:color w:val="333333"/>
          <w:kern w:val="2"/>
          <w:lang w:eastAsia="ar-SA"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color w:val="333333"/>
          <w:kern w:val="2"/>
          <w:lang w:eastAsia="ar-SA"/>
        </w:rPr>
      </w:pPr>
      <w:r>
        <w:rPr>
          <w:b/>
          <w:color w:val="333333"/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об </w:t>
      </w:r>
      <w:r>
        <w:rPr>
          <w:bCs/>
          <w:iCs/>
        </w:rPr>
        <w:t xml:space="preserve">организации и осуществлении образовательной деятельности </w:t>
      </w:r>
      <w:r>
        <w:rPr/>
        <w:t xml:space="preserve">обучающихся </w:t>
      </w:r>
      <w:r>
        <w:rPr>
          <w:bCs/>
          <w:iCs/>
        </w:rPr>
        <w:t xml:space="preserve">по индивидуальным учебным планам, в том числе ускоренного обучения, </w:t>
      </w:r>
      <w:r>
        <w:rPr/>
        <w:t xml:space="preserve">в пределах осваиваемых образовательных программ, реализуемых </w:t>
      </w:r>
      <w:r>
        <w:rPr>
          <w:bCs/>
        </w:rPr>
        <w:t>Федеральным государственным бюджетным образовательным учреждением высшего образования «Воронежская государственная академия спорта»</w:t>
      </w:r>
      <w:r>
        <w:rPr/>
        <w:t xml:space="preserve"> (далее – ВГАС, Академия) </w:t>
      </w:r>
      <w:r>
        <w:rPr>
          <w:rFonts w:eastAsia="Calibri"/>
          <w:lang w:eastAsia="en-US"/>
        </w:rPr>
        <w:t>разработано в соответствии со следующими нормативными акт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Федеральным законом Российской Федерации «Об образовании в Российской Федерации» от 29.12.2012 года № 273-ФЗ (с дополнениями и изменениями)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казом Минобрнауки России от 06.04.2021 № 245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</w:rPr>
      </w:pPr>
      <w:r>
        <w:rPr/>
        <w:t>Порядком организаци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инистерства образования и науки РФ от 5 апреля 2017 г. № 301) /</w:t>
      </w:r>
      <w:r>
        <w:rPr>
          <w:color w:val="FF0000"/>
        </w:rPr>
        <w:t xml:space="preserve"> </w:t>
      </w:r>
      <w:r>
        <w:rPr/>
        <w:t>Приказом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казом Минобрнауки России и Минпросвещения России от 30 июля 2020 г. №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ми государственными образовательными стандартами среднего профессионального образования и высшего образования (далее – ФГО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вом ВГАС, иными локальными нормативными актами Академии</w:t>
      </w:r>
      <w:r>
        <w:rPr>
          <w:bCs/>
          <w:i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1.2. </w:t>
      </w:r>
      <w:r>
        <w:rPr/>
        <w:t xml:space="preserve">Настоящее Положение регламентирует </w:t>
      </w:r>
      <w:r>
        <w:rPr>
          <w:bCs/>
          <w:iCs/>
        </w:rPr>
        <w:t xml:space="preserve">порядок организации и осуществления образовательной деятельности </w:t>
      </w:r>
      <w:r>
        <w:rPr/>
        <w:t xml:space="preserve">обучающихся </w:t>
      </w:r>
      <w:r>
        <w:rPr>
          <w:bCs/>
          <w:iCs/>
        </w:rPr>
        <w:t xml:space="preserve">по индивидуальным учебным планам, в том числе ускоренного обучения, </w:t>
      </w:r>
      <w:r>
        <w:rPr/>
        <w:t>в пределах осваиваемых основных профессиональных образовательных программ среднего профессионального образования, высшего образования (далее - ОП СПО, ОП ВО, образовательная программа),</w:t>
      </w:r>
      <w:r>
        <w:rPr>
          <w:bCs/>
          <w:iCs/>
        </w:rPr>
        <w:t xml:space="preserve"> которые имеют среднее профессиональное или высшее образование, и (или) обучается по образовательной программе среднего профессионального образования либо по ОП ВО, и (или) имеет способности и (или) уровень развития, позволяющие освоить образовательную программу в более короткий срок по сравнению со сроком, установленным ВГАС в соответствии с </w:t>
      </w:r>
      <w:hyperlink r:id="rId2">
        <w:r>
          <w:rPr>
            <w:rStyle w:val="InternetLink"/>
            <w:bCs/>
            <w:iCs/>
            <w:color w:val="000000"/>
            <w:u w:val="none"/>
          </w:rPr>
          <w:t>ФГОС</w:t>
        </w:r>
      </w:hyperlink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FF0000"/>
        </w:rPr>
      </w:pPr>
      <w:r>
        <w:rPr>
          <w:bCs/>
          <w:iCs/>
        </w:rPr>
        <w:t xml:space="preserve">1.3. </w:t>
      </w:r>
      <w:r>
        <w:rPr/>
        <w:t>Требования настоящего Положения обязательны для применения сотрудниками структурных подразделений Академии в части их касающейся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b/>
          <w:b/>
        </w:rPr>
      </w:pPr>
      <w:r>
        <w:rPr>
          <w:b/>
        </w:rPr>
        <w:t>2. Особенности обучения по индивидуальному учебному плану в соответствии с уровнями профессионального образования</w:t>
      </w:r>
    </w:p>
    <w:p>
      <w:pPr>
        <w:pStyle w:val="Normal"/>
        <w:shd w:fill="FFFFFF" w:val="clear"/>
        <w:ind w:left="360"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1. При обучении на ОП СПО уровня профессионального образования - </w:t>
      </w:r>
      <w:r>
        <w:rPr>
          <w:i/>
        </w:rPr>
        <w:t>среднее профессиональное образование</w:t>
      </w:r>
      <w:r>
        <w:rPr/>
        <w:t>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Лица, имеющие квалификацию по профессии среднего профессионального образования и принятые на обучение по образовательным программам подготовки специалистов среднего звена по специальностям среднего профессионального образования, соответствующим имеющейся у них профессии, имеют право на ускоренное обучение по таким образовательным программам в соответствии с индивидуальными учебными планами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получении среднего профессионального образования в соответствии с индивидуальным учебным планом сроки получения образования могут быть изменены на основании решения Ученого совета ВГАС с учетом особенностей и образовательных потребностей конкретного обучающегос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данным учебным план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2. При обучении на ОП ВО уровней профессионального образования – </w:t>
      </w:r>
      <w:r>
        <w:rPr>
          <w:i/>
        </w:rPr>
        <w:t>бакалавриат, магистратура</w:t>
      </w:r>
      <w:r>
        <w:rPr/>
        <w:t>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оки получения высшего образования по ОП ВО по различным формам обучения, при использовании сетевой формы реализации образовательной программы, при ускоренном обучении, а также срок получения высшего образования по образовательной программе инвалидами и лицами с ограниченными возможностями здоровья устанавливаются ФГОС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освоении ОП ВО обучающимся, который имеет среднее профессиональное, высшее или дополнительное образование и (или) обучается (обучался) по образовательной программе среднего профессионального, высшего или дополнительного образования, и (или) имеет способности и (или) уровень развития,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, установленным в соответствии с ФГОС, по решению Ученого Совета ВГАС осуществляется ускоренное обучение такого обучающегося по индивидуальному учебному плану в порядке, установленном настоящим Положением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 ускоренном обучении сокращение срока получения высшего образования по образовательной программе реализуется путем зачета результатов обучения по отдельным дисциплинам (модулям) и (или) отдельным практикам, освоенным (пройденным) обучающимся при получении среднего профессионального образования и (или) высшего образования, а также дополнительного образования (при наличии), и (или) путем повышения темпа освоения образовательной программы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обучении по индивидуальному учебному плану, в том числе при ускоренном обучении, годовой объем ОП ВО, без учета объема отдельных дисциплин (модулей) и (или) отдельных практик, по которым результаты обучения были зачтены, не может превышать объема, установленного ФГО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3. Организация образовательной деятельности обучающихся по индивидуальному учебному плану, в том числе прохождение промежуточной аттестации и итоговой (государственной итоговой) аттестации и т.д., а также отчисление из Академии осуществляется на основе требований законодательства, настоящего Положения и локальных нормативных актов, регламентирующих соответствующие процессы для обучающихся во ВГА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4. Контроль за выполнением обучающимся индивидуального учебного плана осуществляет колледж/деканат /отдел магистрату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5. По итогам освоения образовательных программ разных уровней профессионального образования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6. По итогам освоения образовательных программ разных уровней профессионального образования, по которым не проводилась государственная аккредитация, к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7. Права и обязанности обучающихся при обучении по индивидуальному учебному плану, в том числе ускоренному обучению, соблюдаются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b/>
          <w:bCs/>
        </w:rPr>
        <w:t>3</w:t>
      </w:r>
      <w:r>
        <w:rPr/>
        <w:t xml:space="preserve">. </w:t>
      </w:r>
      <w:r>
        <w:rPr>
          <w:b/>
        </w:rPr>
        <w:t>Порядок обучения по индивидуальному учебному плану, в том числе при ускоренном обучении</w:t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1. Обучающиеся ВГАС имеют право на обучение по индивидуальному учебному плану, в том числе при ускоренном обучении, в пределах осваиваемой образовательной программы в порядке, установленном 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В индивидуальном учебном плане должны предусматриваться следующие сведения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перечня и трудоемкости дисциплин (модулей), курсовых работ, практик, а также их группирование по блокам (циклам), идентично учебному плану, рассчитанному на нормативный срок освоения ОП СПО и ОП ВО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необходимости: годовой объем ОП ВО, без учета объема отдельных дисциплин (модулей), курсовых работ и (или) отдельных практик, по которым результаты обучения были зачтены (при наличии таковых), не превышающий объема, установленного ФГОС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необходимости может быть увеличен объем самостоятельной работы обучающегося в процессе освоения дисциплин (модулей)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ение логической и содержательно-методической взаимосвязи дисциплин (модулей), курсовых работ, практик, предусмотренной ОП СПО и ОП ВО с нормативным сроком обуч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3. При формировании индивидуального учебного плана, в том числе с ускоренным сроком обучения, учитываются особенности и образовательные потребности конкретного обучающегося (группы обучающихся)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ind w:left="0" w:right="29" w:firstLine="709"/>
        <w:jc w:val="both"/>
        <w:rPr/>
      </w:pPr>
      <w:r>
        <w:rPr/>
        <w:t>участия обучающегося в формировании содержания своего профессионального образования, в том числе с учетом его спортивной деятельности (если указанное право не ограничено условиями договора о целевом приеме во ВГАС)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ind w:left="0" w:right="29" w:firstLine="709"/>
        <w:jc w:val="both"/>
        <w:rPr/>
      </w:pPr>
      <w:r>
        <w:rPr/>
        <w:t>выбора факультативных (необязательных для изучения при освоении образовательной программы) и элективных (избираемых в обязательном порядке) дисциплин (модулей) из перечня, установленного содержанием образовательной программы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ind w:left="0" w:right="29" w:firstLine="709"/>
        <w:jc w:val="both"/>
        <w:rPr/>
      </w:pPr>
      <w:r>
        <w:rPr/>
        <w:t>изучения наряду с дисциплинами (модулями) по осваиваемой ОП СПО или ОП ВО любых других дисциплин (модулей), учебных предметов, курсов, преподаваемых в Академии, а также в иных организациях, осуществляющих образовательную деятельность, при реализации образовательных программ определенного уровня профессионального образования, в том числе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9" w:firstLine="709"/>
        <w:jc w:val="both"/>
        <w:rPr/>
      </w:pPr>
      <w:r>
        <w:rPr/>
        <w:t>3.4. В индивидуальном учебном плане указывается перечень дисциплин (модулей), практик, аттестационных испытаний итоговой (государственной итоговой) аттестации обучающегося, иных видов учебной деятельности с указанием их объема в зачетных единицах и (или) академических часах/неделях, последовательности и распределения по периодам обучения, в том числе зачтенных результатов обучения (при налич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5.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  <w:r>
        <w:rPr>
          <w:vertAlign w:val="superscript"/>
        </w:rPr>
        <w:t>,</w:t>
      </w:r>
      <w:r>
        <w:rPr/>
        <w:t xml:space="preserve"> а также в Академии (далее – зачет результатов обучения) осуществляется </w:t>
      </w:r>
      <w:r>
        <w:rPr>
          <w:rFonts w:eastAsia="Calibri"/>
          <w:lang w:eastAsia="en-US"/>
        </w:rPr>
        <w:t>в соответствии с локальным нормативным актом ВГАС, регламентирующим данную процедуру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6. Зачет результатов обучения осуществляется по заявлению обучающегося или родителей (законных представителей) несовершеннолетнего обучающегося, на основании документов, подтверждающих результаты пройденного обучени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кумента об образовании и (или) о квалификации, в том числе об образовании и (или) о квалификации, полученных в иностранном государств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кумента об обучении, в том числе справки об обучении или о периоде обучения, документа, выданного иностранными организациями (справки, академической справки и иного документа)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3.7. Для перевода на индивидуальный учебный план, в том числе ускоренное обучение, обучающийся подает заявление в соответствующее структурное подразделение колледж/ деканат/ отдел магистратуры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3.8. На основании заявления о переходе на индивидуальный учебный план в отдельных случаях, указанных в пункте 3.16. настоящего Положения, в том числе ускоренного обучения, издается распорядительный акт с указанием перечня зачтенных дисциплин (модулей), курсовых работ, практик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3.9. Зачет отдельных результатов обучения и перевод на индивидуальный учебный план без сокращения срока (или ускорения) осваиваемой образовательной программы, реализуемой в Академии, осуществляется на основе заявления обучающегося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3.10. При участии в спортивных мероприятиях (сборах, соревнованиях, олимпиадах и т.д.) обучающийся может переводится на индивидуальный учебный план с целью организации доступного для него образовательного процесса на основании заявления и сопроводительных (подтверждающих) документов. Перевод указанного обучающегося на индивидуальный учебный план может осуществляться по итогам утверждаемого ректором ВГАС приказа, в соответствии с содержанием перечисленных выше документов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3.11. При переводе на обучение по индивидуальному плану лиц с ограниченными возможностями здоровья и (или) инвалидов срок обучения может быть увеличен по сравнению со сроком получения образования для соответствующей формы обучения в соответствии с требованиями ФГОС при наличии желания такого обучающегося на основе его заявления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3.12. Индивидуальный учебный план формируется в соответствии с требованиями, указанными в пунктах 3.2., 3.3. и 3.4. настоящего Положения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3.13. Дополнительно, при формировании индивидуального учебного плана в отдельных случаях, указанных в пункте 3.16. настоящего Положения, в том числе ускоренного обучения, учитывается содержание издаваемого распорядительного акта, указанного в пункте 3.8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 xml:space="preserve">3.14. В случаях, указанных в пункте 3.16, индивидуальный учебный план согласуется с </w:t>
      </w:r>
      <w:bookmarkStart w:id="3" w:name="_Hlk98511025"/>
      <w:r>
        <w:rPr/>
        <w:t>деканом факультета/ начальником отдела магистратуры/ директором колледжа, начальником учебного отдела и утверждается проректором по образовательной деятельности.</w:t>
      </w:r>
    </w:p>
    <w:p>
      <w:pPr>
        <w:pStyle w:val="Normal"/>
        <w:shd w:fill="FFFFFF" w:val="clear"/>
        <w:ind w:right="29" w:firstLine="709"/>
        <w:jc w:val="both"/>
        <w:rPr/>
      </w:pPr>
      <w:bookmarkEnd w:id="3"/>
      <w:r>
        <w:rPr/>
        <w:t>3.15. Перевод обучающегося на ускоренное обучение принимается по итогам положительного решения Ученого Совета ВГАС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3.16. Возможность перевода обучающегося на индивидуальный учебный план рассматривает Комиссия, в состав которой входит декан факультета/ начальник отдела магистратуры/ директор колледжа, начальник учебного отдела, проректор по образовательной деятельности. Решение может приниматься в следующих случаях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ind w:left="0" w:right="29" w:firstLine="709"/>
        <w:jc w:val="both"/>
        <w:rPr/>
      </w:pPr>
      <w:r>
        <w:rPr/>
        <w:t>при переводе обучающегося из организации, осуществляющей образовательную деятельность, во ВГАС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ind w:left="0" w:right="29" w:firstLine="709"/>
        <w:jc w:val="both"/>
        <w:rPr/>
      </w:pPr>
      <w:r>
        <w:rPr/>
        <w:t>при переходе обучающегося с одной ОП СПО/ ОП ВО по направлению подготовки/ специальности соответствующего уровня профессионального образования на другую ОП СПО/ ОП ВО данного или иного направления подготовки/ специальности, в том числе в случаях выхода обучающегося из отпуска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ind w:left="0" w:right="29" w:firstLine="709"/>
        <w:jc w:val="both"/>
        <w:rPr/>
      </w:pPr>
      <w:r>
        <w:rPr/>
        <w:t xml:space="preserve">при переходе обучающегося с одной ОП СПО/ ОП ВО по направлению подготовки/специальности соответствующего уровня профессионального образования на другую ОП СПО/ ОП ВО данного или иного направления подготовки/ специальности и изменении формы обучения </w:t>
      </w:r>
      <w:r>
        <w:rPr>
          <w:i/>
          <w:iCs/>
        </w:rPr>
        <w:t xml:space="preserve">(очная, заочная), </w:t>
      </w:r>
      <w:r>
        <w:rPr/>
        <w:t>в том числе в случае выхода обучающегося из отпуска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ind w:left="0" w:right="29" w:firstLine="709"/>
        <w:jc w:val="both"/>
        <w:rPr/>
      </w:pPr>
      <w:r>
        <w:rPr/>
        <w:t>при изменении формы обучения (очная, заочная) внутри реализуемой ОП СПО/ ОП ВО, в том числе по итогам выхода обучающегося из отпуска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ind w:left="0" w:right="29" w:firstLine="709"/>
        <w:jc w:val="both"/>
        <w:rPr/>
      </w:pPr>
      <w:r>
        <w:rPr/>
        <w:t>при изменении избранного вида спорта (в случае, если создается необходимость в переводе на индивидуальный учебный план) внутри реализуемой ОП СПО/ ОП ВО, в том числе при выходе обучающегося из отпуска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ind w:left="0" w:right="29" w:firstLine="709"/>
        <w:jc w:val="both"/>
        <w:rPr/>
      </w:pPr>
      <w:r>
        <w:rPr/>
        <w:t>при восстановлении в число обучающихся лиц, ранее отчисленных из ВГАС.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/>
        <w:t>3.17. Перевод на индивидуальный учебный план, в том числе ускоренное обучение, проводится при появлении оснований, описанных в настоящем Положении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3.18. Индивидуальный учебный план после утверждения вкладывается в личное дело обучающегося. Дополнительные экземпляры хранятся в Учебном отделе (при необходимости)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3.19. Все необходимые оригиналы и (или) копии документов, в том числе выписки из распорядительных актов, являющиеся сопроводительными и подтверждающими материалами для перевода обучающегося на индивидуальный учебный план, хранятся в его личном деле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3.15. Обучающийся по индивидуальному учебному плану, в том числе ускоренному обучению, имеет право отказаться от индивидуальной траектории своего обучения и осваивать образовательную программу, разработанную для группы обучающихся определенного года набора и со сроком получения среднего профессионального или высшего образования (для лиц, осваивающих образовательную программу в укоренные сроки на основе индивидуального учебного плана) в соответствии с учебным планом, разработанным на основе требований ФГОС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9" w:firstLine="709"/>
        <w:jc w:val="both"/>
        <w:rPr>
          <w:lang w:val="en-US"/>
        </w:rPr>
      </w:pPr>
      <w:r>
        <w:rPr/>
        <w:t>3.20. Отказ обучающегося от освоения образовательной программы по индивидуальному учебному плану оформляется заявлением, к которому при необходимости прикладываются оправдательные документы. На основе заявления издается приказ ректора ВГАС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b/>
        </w:rPr>
        <w:t>4. Учебно-методическое и организационное обеспечение процесса обучения по индивидуальному учебному плану, в том числе при ускоренном обучении</w:t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4.1. Порядок прохождения обучающимся по индивидуальному учебному плану, в том числе при ускоренном обучении, промежуточной и итоговой (государственной итоговой) аттестации, а также условия и требования, предъявляемые к результатам освоения образовательной программы, определяется соответствующими локальными нормативными актами ВГАС, регламентирующими организацию образовательного процесса по образовательным программам, и содержанием утвержденных в Академии образовательных программ соответствующего уровня профессионального образования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4.2. В качестве рабочих программ дисциплин (модулей) и практик/ программ, промежуточной и итоговой (государственной итоговой) аттестации при обучении по индивидуальному учебному плану используются материалы, разработанных и утвержденных образовательных программ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4.3. Проведение промежуточной аттестации и итоговой (государственной итоговой) аттестации обучающихся по индивидуальному учебному плану, в том числе при ускоренном обучении,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 на основании локальных нормативных актов, утвержденных в ВГАС и регламентирующих предоставление специальных условий для получения образования данной категорией обучающихся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4.4. К итоговой (государственной итоговой) аттестации допускаются обучающиеся по индивидуальному учебному плану, в том числе при ускоренном обучении, в полном объеме выполнившие индивидуальный учебный план по соответствующей образовательной программе и не имеющие академической задолженности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 xml:space="preserve">4.5. Обучающимся по индивидуальному учебному плану, в том числе при ускоренном обучении, не прошедшим или получившим неудовлетворительные результаты в рамках промежуточной и итоговой (государственной итоговой) аттестации, предоставляется возможность их повторного прохождения в порядке, определяемым соответствующим локальными нормативными актами ВГАС, регламентирующими организацию образовательного процесса по образовательным программам соответствующего уровня профессионального образования. 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4.6. Обучающиеся по индивидуальному учебному плану, в том числе при ускоренном обучении, не ликвидировавшие в установленные сроки академической задолженности, отчисляются из ВГАС в порядке, определяемым соответствующим локальными нормативными актами Академии, как не выполнившие обязанности по добросовестному освоению образовательной программы и выполнению учебного плана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4.7. После издания приказа об отчислении (за исключением отчисления обучающегося в связи с получением образования) обучающегося по индивидуальному учебному плану, в том числе при ускоренном обучении, ему выдается справка об обучении или о периоде обучения на основе результатов обучения по образовательной программе, освоенной в соответствии с утвержденным индивидуальным учебным планом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4.8. Обучающимся по индивидуальному учебному плану, в том числе при ускоренном обучении, успешно прошедшим государственную итоговую аттестацию по образовательной программе соответствующего направления подготовки/специальности, присваивается квалификация в соответствии с ФГОС и выдается диплом об образовании и о квалификации, подтверждающий получение профессионального образования уровня и квалификации по профессии, специальности или направлению подготовки, относящихся к соответствующему уровню профессионального образования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5. Порядок внесения изменений в Поло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ение изменений и дополнений в настоящее Положение осуществляется путём подготовки проекта Положения в новой редакции в порядке, аналогичном порядку принят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Регистрация и хранен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дин оригинальный экземпляр настоящего Положения подлежит хранению в составе документов организационного характера в учебном отделе Академии, другой экземпляр - в правовом отделе до замены его новым вариант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ПРОЕКТ</w:t>
    </w:r>
  </w:p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ind w:left="40" w:hanging="0"/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mes New Roman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4"/>
    </w:rPr>
  </w:style>
  <w:style w:type="character" w:styleId="WW8Num12z1">
    <w:name w:val="WW8Num12z1"/>
    <w:qFormat/>
    <w:rPr>
      <w:rFonts w:cs="Times New Roman"/>
      <w:sz w:val="28"/>
      <w:szCs w:val="28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4"/>
    </w:rPr>
  </w:style>
  <w:style w:type="character" w:styleId="WW8Num19z1">
    <w:name w:val="WW8Num19z1"/>
    <w:qFormat/>
    <w:rPr>
      <w:rFonts w:cs="Times New Roman"/>
      <w:sz w:val="28"/>
      <w:szCs w:val="28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sz w:val="24"/>
    </w:rPr>
  </w:style>
  <w:style w:type="character" w:styleId="WW8Num25z1">
    <w:name w:val="WW8Num25z1"/>
    <w:qFormat/>
    <w:rPr>
      <w:rFonts w:cs="Times New Roman"/>
      <w:sz w:val="28"/>
      <w:szCs w:val="28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4"/>
    </w:rPr>
  </w:style>
  <w:style w:type="character" w:styleId="WW8Num26z1">
    <w:name w:val="WW8Num26z1"/>
    <w:qFormat/>
    <w:rPr>
      <w:rFonts w:cs="Times New Roman"/>
      <w:sz w:val="28"/>
      <w:szCs w:val="28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cs="Times New Roman"/>
      <w:b/>
      <w:sz w:val="24"/>
    </w:rPr>
  </w:style>
  <w:style w:type="character" w:styleId="WW8Num28z1">
    <w:name w:val="WW8Num28z1"/>
    <w:qFormat/>
    <w:rPr>
      <w:rFonts w:cs="Times New Roman"/>
      <w:sz w:val="24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4z1">
    <w:name w:val="WW8Num34z1"/>
    <w:qFormat/>
    <w:rPr>
      <w:rFonts w:cs="Times New Roman"/>
      <w:sz w:val="28"/>
      <w:szCs w:val="28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sz w:val="24"/>
    </w:rPr>
  </w:style>
  <w:style w:type="character" w:styleId="WW8Num41z1">
    <w:name w:val="WW8Num41z1"/>
    <w:qFormat/>
    <w:rPr>
      <w:rFonts w:cs="Times New Roman"/>
      <w:sz w:val="24"/>
    </w:rPr>
  </w:style>
  <w:style w:type="character" w:styleId="WW8Num41z2">
    <w:name w:val="WW8Num4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32903.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2:00Z</dcterms:created>
  <dc:creator>univer01</dc:creator>
  <dc:description/>
  <dc:language>en-US</dc:language>
  <cp:lastModifiedBy>user</cp:lastModifiedBy>
  <cp:lastPrinted>2022-01-21T11:06:00Z</cp:lastPrinted>
  <dcterms:modified xsi:type="dcterms:W3CDTF">2022-03-22T12:12:00Z</dcterms:modified>
  <cp:revision>2</cp:revision>
  <dc:subject/>
  <dc:title/>
</cp:coreProperties>
</file>