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ронежский государственный институт физической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193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практических занятий дисциплины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>ФИЛОСОФСКАЯ АНТРОПОЛОГ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бакалавров</w:t>
      </w:r>
    </w:p>
    <w:p>
      <w:pPr>
        <w:pStyle w:val="Normal"/>
        <w:ind w:firstLine="567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538" w:after="120"/>
        <w:ind w:right="-1752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before="538" w:after="120"/>
        <w:ind w:right="-1752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before="538" w:after="120"/>
        <w:ind w:right="-1752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before="538" w:after="120"/>
        <w:ind w:right="-1752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before="538" w:after="120"/>
        <w:ind w:right="-1752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before="538" w:after="120"/>
        <w:ind w:right="-1752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before="0" w:after="120"/>
        <w:ind w:left="3965" w:right="-1750" w:hanging="0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spacing w:before="0" w:after="120"/>
        <w:ind w:left="3965" w:right="-1750" w:hanging="0"/>
        <w:jc w:val="both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- 2018</w:t>
      </w:r>
      <w:r>
        <w:rPr>
          <w:b/>
          <w:bCs/>
          <w:sz w:val="28"/>
          <w:szCs w:val="28"/>
        </w:rPr>
        <w:tab/>
        <w:t>-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tLeast" w:line="36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БК</w:t>
      </w:r>
    </w:p>
    <w:p>
      <w:pPr>
        <w:pStyle w:val="Style25"/>
        <w:spacing w:lineRule="atLeast" w:line="360" w:before="0" w:after="0"/>
        <w:ind w:firstLine="680"/>
        <w:jc w:val="both"/>
        <w:rPr/>
      </w:pPr>
      <w:r>
        <w:rPr/>
      </w:r>
    </w:p>
    <w:p>
      <w:pPr>
        <w:pStyle w:val="Style25"/>
        <w:spacing w:lineRule="atLeast" w:line="36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ософская антропология. [Текст] : планы практических занятий /И.О.Надточий, О.А. Панасенко; М-во образования и науки РФ, ФГБОУ ВО «ВГИФК». – Воронеж, 2018. </w:t>
      </w:r>
    </w:p>
    <w:p>
      <w:pPr>
        <w:pStyle w:val="Style25"/>
        <w:spacing w:lineRule="atLeast" w:line="360" w:before="0" w:after="0"/>
        <w:ind w:firstLine="680"/>
        <w:jc w:val="both"/>
        <w:rPr/>
      </w:pPr>
      <w:r>
        <w:rPr/>
      </w:r>
    </w:p>
    <w:p>
      <w:pPr>
        <w:pStyle w:val="Style25"/>
        <w:spacing w:lineRule="atLeast" w:line="360" w:before="0" w:after="0"/>
        <w:ind w:firstLine="680"/>
        <w:jc w:val="both"/>
        <w:rPr/>
      </w:pPr>
      <w:r>
        <w:rPr/>
      </w:r>
    </w:p>
    <w:p>
      <w:pPr>
        <w:pStyle w:val="Style25"/>
        <w:spacing w:lineRule="atLeast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ается по решению учебно-методического совета ФГБОУ ВО «ВГИФК»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протокол           )</w:t>
      </w:r>
    </w:p>
    <w:p>
      <w:pPr>
        <w:pStyle w:val="Style25"/>
        <w:spacing w:lineRule="atLeast" w:line="360" w:before="0" w:after="0"/>
        <w:ind w:firstLine="680"/>
        <w:jc w:val="both"/>
        <w:rPr/>
      </w:pPr>
      <w:r>
        <w:rPr/>
      </w:r>
    </w:p>
    <w:p>
      <w:pPr>
        <w:pStyle w:val="Style25"/>
        <w:spacing w:lineRule="atLeast" w:line="360" w:before="0" w:after="0"/>
        <w:ind w:firstLine="680"/>
        <w:jc w:val="both"/>
        <w:rPr/>
      </w:pPr>
      <w:r>
        <w:rPr/>
      </w:r>
    </w:p>
    <w:p>
      <w:pPr>
        <w:pStyle w:val="Style25"/>
        <w:spacing w:lineRule="atLeast" w:line="360" w:before="0" w:after="0"/>
        <w:ind w:firstLine="680"/>
        <w:jc w:val="both"/>
        <w:rPr/>
      </w:pPr>
      <w:r>
        <w:rPr/>
      </w:r>
    </w:p>
    <w:p>
      <w:pPr>
        <w:pStyle w:val="Style25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нзенты: кафедра философии и социально-гуманитарных дисциплин ВГЛТА</w:t>
      </w:r>
    </w:p>
    <w:p>
      <w:pPr>
        <w:pStyle w:val="Style25"/>
        <w:spacing w:lineRule="atLeast" w:line="36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 философских наук Фесикова О.В. </w:t>
      </w:r>
    </w:p>
    <w:p>
      <w:pPr>
        <w:pStyle w:val="Style25"/>
        <w:spacing w:lineRule="atLeast" w:line="360" w:before="0" w:after="0"/>
        <w:ind w:firstLine="680"/>
        <w:jc w:val="both"/>
        <w:rPr/>
      </w:pPr>
      <w:r>
        <w:rPr/>
      </w:r>
    </w:p>
    <w:p>
      <w:pPr>
        <w:pStyle w:val="Style25"/>
        <w:spacing w:lineRule="atLeast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м пособии содержится материал лекций по философии,    по первой части курса -  истории философии. Предназначено для студентов бакалавров высших учебных заведений всех направлений подготовки.</w:t>
      </w:r>
    </w:p>
    <w:p>
      <w:pPr>
        <w:pStyle w:val="Style25"/>
        <w:spacing w:lineRule="atLeast" w:line="360"/>
        <w:ind w:firstLine="680"/>
        <w:jc w:val="both"/>
        <w:rPr/>
      </w:pPr>
      <w:r>
        <w:rPr/>
      </w:r>
    </w:p>
    <w:p>
      <w:pPr>
        <w:pStyle w:val="Style25"/>
        <w:spacing w:lineRule="atLeast" w:line="360" w:before="0" w:after="0"/>
        <w:ind w:firstLine="680"/>
        <w:jc w:val="both"/>
        <w:rPr/>
      </w:pPr>
      <w:r>
        <w:rPr/>
      </w:r>
    </w:p>
    <w:p>
      <w:pPr>
        <w:pStyle w:val="Style25"/>
        <w:spacing w:lineRule="atLeast" w:line="360" w:before="0" w:after="0"/>
        <w:ind w:firstLine="680"/>
        <w:jc w:val="both"/>
        <w:rPr/>
      </w:pPr>
      <w:r>
        <w:rPr/>
      </w:r>
    </w:p>
    <w:p>
      <w:pPr>
        <w:pStyle w:val="Style25"/>
        <w:spacing w:lineRule="atLeast" w:line="360" w:before="0" w:after="0"/>
        <w:ind w:firstLine="680"/>
        <w:jc w:val="both"/>
        <w:rPr/>
      </w:pPr>
      <w:r>
        <w:rPr/>
      </w:r>
    </w:p>
    <w:p>
      <w:pPr>
        <w:pStyle w:val="Style25"/>
        <w:spacing w:lineRule="atLeast" w:line="360" w:before="0" w:after="0"/>
        <w:ind w:firstLine="680"/>
        <w:jc w:val="both"/>
        <w:rPr/>
      </w:pPr>
      <w:r>
        <w:rPr/>
      </w:r>
    </w:p>
    <w:p>
      <w:pPr>
        <w:pStyle w:val="Style25"/>
        <w:spacing w:lineRule="atLeast" w:line="360" w:before="0" w:after="0"/>
        <w:ind w:firstLine="680"/>
        <w:jc w:val="both"/>
        <w:rPr/>
      </w:pPr>
      <w:r>
        <w:rPr/>
      </w:r>
    </w:p>
    <w:p>
      <w:pPr>
        <w:pStyle w:val="Style25"/>
        <w:spacing w:lineRule="atLeast" w:line="360" w:before="0" w:after="0"/>
        <w:ind w:firstLine="680"/>
        <w:jc w:val="both"/>
        <w:rPr/>
      </w:pPr>
      <w:r>
        <w:rPr/>
      </w:r>
    </w:p>
    <w:p>
      <w:pPr>
        <w:pStyle w:val="Style25"/>
        <w:spacing w:lineRule="atLeast" w:line="360" w:before="0" w:after="0"/>
        <w:jc w:val="both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</w:r>
    </w:p>
    <w:p>
      <w:pPr>
        <w:pStyle w:val="Normal"/>
        <w:spacing w:lineRule="auto" w:line="480"/>
        <w:ind w:firstLine="709"/>
        <w:jc w:val="both"/>
        <w:rPr>
          <w:rStyle w:val="Appleconvertedspace"/>
          <w:spacing w:val="-4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Целью данного курса</w:t>
      </w:r>
      <w:r>
        <w:rPr>
          <w:rStyle w:val="Appleconvertedspace"/>
          <w:sz w:val="28"/>
          <w:szCs w:val="28"/>
          <w:shd w:fill="FFFFFF" w:val="clear"/>
        </w:rPr>
        <w:t xml:space="preserve"> является </w:t>
      </w:r>
      <w:r>
        <w:rPr>
          <w:spacing w:val="-4"/>
          <w:sz w:val="28"/>
          <w:szCs w:val="28"/>
          <w:shd w:fill="FFFFFF" w:val="clear"/>
        </w:rPr>
        <w:t xml:space="preserve">раскрытие предметного содержания философской антропологии и определение ее основных направлений; формирование у студентов философского понимания человека; ознакомление студентов с </w:t>
      </w:r>
      <w:r>
        <w:rPr>
          <w:spacing w:val="-8"/>
          <w:sz w:val="28"/>
          <w:szCs w:val="28"/>
          <w:shd w:fill="FFFFFF" w:val="clear"/>
        </w:rPr>
        <w:t xml:space="preserve">основными проблемами философской антропологии; описание основных </w:t>
      </w:r>
      <w:r>
        <w:rPr>
          <w:spacing w:val="-10"/>
          <w:sz w:val="28"/>
          <w:szCs w:val="28"/>
          <w:shd w:fill="FFFFFF" w:val="clear"/>
        </w:rPr>
        <w:t>феноменов человеческого существования; обучение студентов умению выявлять и анализировать кардинальные проблемы человеческого существования в современных условиях.</w:t>
      </w:r>
      <w:r>
        <w:rPr>
          <w:rStyle w:val="Appleconvertedspace"/>
          <w:spacing w:val="-4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/>
      </w:pPr>
      <w:r>
        <w:rPr>
          <w:sz w:val="28"/>
          <w:szCs w:val="28"/>
        </w:rPr>
        <w:t xml:space="preserve">Освоение дисциплины направлено на формирование общекультурных компетенций: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ОК – 1</w:t>
      </w:r>
      <w:r>
        <w:rPr>
          <w:sz w:val="28"/>
          <w:szCs w:val="28"/>
        </w:rPr>
        <w:t xml:space="preserve"> способность использовать основы философских знаний для формирования мировоззренческой позиции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ОК-2 </w:t>
      </w:r>
      <w:r>
        <w:rPr>
          <w:sz w:val="28"/>
          <w:szCs w:val="28"/>
        </w:rPr>
        <w:t>способность анализировать основные этапы и закономерности исторического развития общества для формирования гражданской позиции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ОК-6</w:t>
      </w:r>
      <w:r>
        <w:rPr>
          <w:sz w:val="28"/>
          <w:szCs w:val="28"/>
        </w:rPr>
        <w:t xml:space="preserve"> способность работать в коллективе, толерантно воспринимать социальные, этнические, конфессиональные и культурные различия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-7 </w:t>
      </w:r>
      <w:r>
        <w:rPr>
          <w:sz w:val="28"/>
          <w:szCs w:val="28"/>
        </w:rPr>
        <w:t>способность к самоорганизации и самообразованию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основные проблемы, категории и понятия философской антропологии, основные особенности антропосоциогенеза, этапы и закономерности культурно-</w:t>
      </w:r>
      <w:r>
        <w:rPr>
          <w:spacing w:val="-8"/>
          <w:sz w:val="28"/>
          <w:szCs w:val="28"/>
        </w:rPr>
        <w:t>исторического развития;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физической и духовной организации человека, необходимые для работы </w:t>
      </w:r>
      <w:r>
        <w:rPr>
          <w:spacing w:val="-2"/>
          <w:sz w:val="28"/>
          <w:szCs w:val="28"/>
        </w:rPr>
        <w:t xml:space="preserve">в коллективе, толерантного </w:t>
      </w:r>
      <w:r>
        <w:rPr>
          <w:sz w:val="28"/>
          <w:szCs w:val="28"/>
        </w:rPr>
        <w:t>восприятия этнических и культурных различий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особенности самоорганизации личности, </w:t>
      </w:r>
      <w:r>
        <w:rPr>
          <w:spacing w:val="-8"/>
          <w:sz w:val="28"/>
          <w:szCs w:val="28"/>
        </w:rPr>
        <w:t xml:space="preserve">сущность, </w:t>
      </w:r>
      <w:r>
        <w:rPr>
          <w:sz w:val="28"/>
          <w:szCs w:val="28"/>
        </w:rPr>
        <w:t>формы и способов самообразования;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способы решения общих задач по философской антропологии на основе информационной и библиографической культуры с применением информационно-коммуникативных технологий и с учетом основных требований информационной безопасности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в общих проблемах культурно-исторического бытия человека и в проблемах его познания;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ориентироваться в общих проблемах жизни человека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пользоваться при решении профессиональных задач знаниями о самоорганизации, повышать уровень своего образования в соответствии с решаемыми профессиональными задачами;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информационные и библиографические ресурсы по философской антропологии, применять информационно-коммуникативные технологии с учетом основных требований информационной безопасности;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решать задачи профессиональной деятельности на основе гуманистической культуры;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аргументировано излагать принципы и доводы сторонников и противников основных концепций в области философской антропологии на основе гуманистической культуры, с учетом антропологических знаний.</w:t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навыками философского понимания человека и его места в мире;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навыка ми самостоятельного анализа исторического процесса и его закономерностей;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навыками самостоятельного анализа различных сфер человеческой жизни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16"/>
          <w:sz w:val="28"/>
          <w:szCs w:val="28"/>
        </w:rPr>
        <w:t>способностью  работать в коллективе, толерантно воспринимая социальные, этнические,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навыками самоорганизации и самообразования, владение формами и способами планирования и осуществления повышения квалификации;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12"/>
          <w:sz w:val="28"/>
          <w:szCs w:val="28"/>
        </w:rPr>
        <w:t>навыками информационной и библиографической культурой, необходимой при изучении курса философской антропологии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методами и навыками решения стандартных задач профессиональной деятельности.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sz w:val="28"/>
          <w:szCs w:val="28"/>
          <w:shd w:fill="FFFFFF" w:val="clear"/>
        </w:rPr>
        <w:t>МЕСТО ФИЛОСОФСКОЙ АНТРОПОЛОГИИ В СИСТЕМЕ НАУК (2 час.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Антропология как фундаментальная философская наука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Основные проблемы, направления и задачи философской антропологии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Место философской антропологии среди других наук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  <w:shd w:fill="FFFFFF" w:val="clear"/>
        </w:rPr>
        <w:t xml:space="preserve">4. Онтологический, гносеологический и феноменологический принципы философской антропологии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Социальные, мировоззренческие и познавательные факторы актуализации проблем человека в современном мире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Основные понятия философской антропологии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Человек как объект философского исследования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Специфика философского постижения человека в отличие от религиозного его понимания и научного познания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Антропология и философия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Система «Человек – общество – культура»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. Золотухина-Аболина, Е. В. Философская антропология: Учебное пособие /Е.В. Золотухина-Аболина. – Ростов н/Д : Феникс, 2014. – С. 4-14.</w:t>
      </w:r>
    </w:p>
    <w:p>
      <w:pPr>
        <w:pStyle w:val="Normal"/>
        <w:spacing w:lineRule="auto" w:line="480"/>
        <w:jc w:val="both"/>
        <w:rPr/>
      </w:pPr>
      <w:r>
        <w:rPr>
          <w:spacing w:val="-2"/>
          <w:sz w:val="28"/>
          <w:szCs w:val="28"/>
        </w:rPr>
        <w:t>2. Марков, Б. В</w:t>
      </w:r>
      <w:r>
        <w:rPr>
          <w:spacing w:val="-4"/>
          <w:sz w:val="28"/>
          <w:szCs w:val="28"/>
        </w:rPr>
        <w:t>. Философская антропология: Учеб. пособие для вузов – СПб: Питер, 2008.– С. 7-22.</w:t>
      </w:r>
    </w:p>
    <w:p>
      <w:pPr>
        <w:pStyle w:val="Normal"/>
        <w:spacing w:lineRule="auto" w:line="48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ополнительная литература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бин, В. Д. Некрасова, Е. Н. Философская антропология : Учебное пособие для ву- зов / В.Д. Губин, Е.Н. Некрасова. –М.: ПЕР СЭ; СПб.: Университетская книга, 2000 - 240 с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Гуревич, П. С. Философская антропология / П.С. Гуревич. - М. : Издательство «Омега-Л», 2010. – 607 с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sz w:val="28"/>
          <w:szCs w:val="28"/>
          <w:shd w:fill="FFFFFF" w:val="clear"/>
        </w:rPr>
        <w:t>3. Омельченко, Н. В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пыт философской антропологии / Н. В. Омельченко. - Волгоград : Изд-во Волгогр. гос. ун-та, 2005 (40). - 214, [1] с.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4. Философская антропология. Человек многомерный : учебное пособие для студен- тов высших учебных заведений / [С. А. Лебедев и др.] ; под ред. С. А. Лебедева. - Москва : ЮНИТИ, 2012. - 351 с.  </w:t>
      </w:r>
    </w:p>
    <w:p>
      <w:pPr>
        <w:pStyle w:val="Normal"/>
        <w:spacing w:lineRule="auto" w:line="48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color w:val="000000"/>
          <w:spacing w:val="-1"/>
          <w:sz w:val="28"/>
          <w:szCs w:val="28"/>
        </w:rPr>
        <w:t>ТЕМА 2. ЧЕЛОВЕК В ЗАПАДНОЕВРОПЕЙСКОЙ ФИЛОСОФСКОЙ ТРАДИЦИИ (8 час.)</w:t>
      </w:r>
    </w:p>
    <w:p>
      <w:pPr>
        <w:pStyle w:val="Normal"/>
        <w:spacing w:lineRule="auto" w:line="480"/>
        <w:rPr>
          <w:b/>
          <w:b/>
          <w:bCs/>
          <w:color w:val="000000"/>
          <w:spacing w:val="-1"/>
          <w:sz w:val="28"/>
          <w:szCs w:val="28"/>
          <w:shd w:fill="FFFFFF" w:val="clear"/>
        </w:rPr>
      </w:pPr>
      <w:r>
        <w:rPr>
          <w:b/>
          <w:bCs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Занятие 1. </w:t>
      </w:r>
      <w:r>
        <w:rPr>
          <w:b/>
          <w:sz w:val="28"/>
          <w:szCs w:val="28"/>
        </w:rPr>
        <w:t>Человек в зеркале античной философии</w:t>
      </w:r>
    </w:p>
    <w:p>
      <w:pPr>
        <w:pStyle w:val="Normal"/>
        <w:spacing w:lineRule="auto" w:line="480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Философско-антропологическая мысль в период античности. </w:t>
      </w:r>
    </w:p>
    <w:p>
      <w:pPr>
        <w:pStyle w:val="Normal"/>
        <w:spacing w:lineRule="auto" w:line="480"/>
        <w:jc w:val="both"/>
        <w:rPr>
          <w:spacing w:val="-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Зарождение натуралистической </w:t>
      </w:r>
      <w:r>
        <w:rPr>
          <w:spacing w:val="-2"/>
          <w:sz w:val="28"/>
          <w:szCs w:val="28"/>
          <w:shd w:fill="FFFFFF" w:val="clear"/>
        </w:rPr>
        <w:t xml:space="preserve">концепции человека. </w:t>
      </w:r>
    </w:p>
    <w:p>
      <w:pPr>
        <w:pStyle w:val="Normal"/>
        <w:spacing w:lineRule="auto" w:line="480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>3. Понимание человека как микрокосма, как меры всех вещей.</w:t>
      </w:r>
    </w:p>
    <w:p>
      <w:pPr>
        <w:pStyle w:val="Normal"/>
        <w:spacing w:lineRule="auto" w:line="480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 xml:space="preserve">4. Принцип этического рационализма Сократа. </w:t>
      </w:r>
    </w:p>
    <w:p>
      <w:pPr>
        <w:pStyle w:val="Normal"/>
        <w:spacing w:lineRule="auto" w:line="480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 xml:space="preserve">5. Платонизм о двойственной природе человека. </w:t>
      </w:r>
    </w:p>
    <w:p>
      <w:pPr>
        <w:pStyle w:val="Normal"/>
        <w:spacing w:lineRule="auto" w:line="480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 xml:space="preserve">6. Концепция разумного эгоизма в философии Аристотеля. </w:t>
      </w:r>
    </w:p>
    <w:p>
      <w:pPr>
        <w:pStyle w:val="Normal"/>
        <w:spacing w:lineRule="auto" w:line="48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pacing w:val="-2"/>
          <w:sz w:val="28"/>
          <w:szCs w:val="28"/>
          <w:shd w:fill="FFFFFF" w:val="clear"/>
        </w:rPr>
        <w:t>7. Этический гедонизм (Эпикур)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ереход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фа к логосу в понимании челове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ий человек и этическое учение стоиков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ловек как «политическое животное» у Аристотел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нимая и подлинная самость человека в мистике неоплатоников.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Золотухина-Аболина, Е. В. Философская антропология: Учебное пособие /Е.В. Золотухина-А ина. – Ростов н/Д : Феникс, 2014. – С. 14-19. </w:t>
      </w:r>
    </w:p>
    <w:p>
      <w:pPr>
        <w:pStyle w:val="Normal"/>
        <w:spacing w:lineRule="auto" w: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Марков, Б. В. Философская антропология: Учеб. пособие для вузов – СПб: Питер, 2008. – С. 33-50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pacing w:val="-2"/>
          <w:sz w:val="28"/>
          <w:szCs w:val="28"/>
        </w:rPr>
      </w:pPr>
      <w:r>
        <w:rPr>
          <w:b/>
          <w:spacing w:val="-6"/>
          <w:sz w:val="28"/>
          <w:szCs w:val="28"/>
        </w:rPr>
        <w:t>Дополнительная литератур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Драч, Г. В. Проблема человека в раннегреческой философии / Г. В. Драч. - Ростов н/Д : Изд-во Рост. ун-та, 1987. – 174 с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Любутин, К.Н. Западная философская антропология : учеб. пособие для бакалавриата и магистратуры / К. Н. Любутин, А. В. Грибакин. - М. : Издательство Юрайт, 2016. - 164 с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естоматии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Смысл жизни : Антология / Сост., общ. ред., предисл. и прим. </w:t>
      </w:r>
      <w:r>
        <w:rPr>
          <w:spacing w:val="-4"/>
          <w:sz w:val="28"/>
          <w:szCs w:val="28"/>
        </w:rPr>
        <w:t>Н.К.Гаврюшина. - М.: Издательская группа «Прогресс-Культура», 1994. – 59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Человек: Мыслители прошлого и настоящего о его жизни, смерти и бессмертии. Древний мир – эпоха Просвещения / Сост. П. С. Гуревич. — М.: Политиздат, 1991. – 330 c – М., 1991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3. Человек : Мыслители прошлого и настоящего о его жизни, смерти и бессмертии. XIX в. / Под ред. И. Т. Фролова. - М.: Республика, 1995. – 528 с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. Феномен человека : Антология /Сост., авт. вступ. ст. П. С. Гуревич. - М. : Высшая школа, 1993. - 351 с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5. Это человек: Антология /Сост., вступ. ст. П. С. Гуревича. - М. : Высш. школа, 1995. - 320 с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Занятие 2. Человек и Бог в христианской философии,</w:t>
      </w:r>
    </w:p>
    <w:p>
      <w:pPr>
        <w:pStyle w:val="Normal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Человек как образ божий в философии христианского Средневековья. </w:t>
      </w:r>
    </w:p>
    <w:p>
      <w:pPr>
        <w:pStyle w:val="Normal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Соотношение божественного (духовного) и природного (животного) начала в человеке. </w:t>
      </w:r>
    </w:p>
    <w:p>
      <w:pPr>
        <w:pStyle w:val="Normal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Дух, душа и тело в философии Оригена. </w:t>
      </w:r>
    </w:p>
    <w:p>
      <w:pPr>
        <w:pStyle w:val="Normal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Противопоставление души и тела в учении Августина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5. Проблема свободы воли. Ф. Аквинский о человеке как личностном единстве души и тела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Теологическая идея человека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асти души и требование умерщвления плот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смирения в христианской этик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а грехопадения человека и перспектива ее реше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Образ божий» как первое явление человеческой личности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Золотухина-Аболина, Е. В. Философская антропология: Учебное пособие /Е.В. Золотухина-Аболина. – Ростов н/Д : Феникс, 2014. – С. 14-19. </w:t>
      </w:r>
    </w:p>
    <w:p>
      <w:pPr>
        <w:pStyle w:val="Normal"/>
        <w:spacing w:lineRule="auto" w: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</w:t>
      </w:r>
      <w:r>
        <w:rPr>
          <w:spacing w:val="-6"/>
          <w:sz w:val="28"/>
          <w:szCs w:val="28"/>
        </w:rPr>
        <w:t>. Марков, Б. В. Философская антропология: Учеб. пособие для вузов – СПб: Питер, 2008. – С. 50-68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ополнительная литература:</w:t>
      </w:r>
    </w:p>
    <w:p>
      <w:pPr>
        <w:pStyle w:val="Normal"/>
        <w:spacing w:lineRule="auto" w:line="480"/>
        <w:jc w:val="both"/>
        <w:rPr/>
      </w:pPr>
      <w:r>
        <w:rPr>
          <w:spacing w:val="-6"/>
          <w:sz w:val="28"/>
          <w:szCs w:val="28"/>
        </w:rPr>
        <w:t>1</w:t>
      </w:r>
      <w:r>
        <w:rPr>
          <w:b/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 xml:space="preserve">Любутин, К.Н. Западная философская антропология : учеб. пособие для бакалавриата и магистратуры / К. Н. Любутин, А. В. Грибакин. - М. : Издательство Юрайт, 2016. - 164 с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-10"/>
          <w:sz w:val="28"/>
          <w:szCs w:val="28"/>
        </w:rPr>
        <w:t>2. Вальверде, К. Философская антропология / К. Вальверде. – М.: Христианская Рос- сия, 2000. – 412 с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b/>
          <w:spacing w:val="-6"/>
          <w:sz w:val="28"/>
          <w:szCs w:val="28"/>
        </w:rPr>
        <w:t>Хрестоматии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Смысл жизни : Антология / Сост., общ. ред., предисл. и прим. </w:t>
      </w:r>
      <w:r>
        <w:rPr>
          <w:spacing w:val="-4"/>
          <w:sz w:val="28"/>
          <w:szCs w:val="28"/>
        </w:rPr>
        <w:t>Н.К.Гаврюшина. - М.: Издательская группа «Прогресс-Культура», 1994. – 59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Человек: Мыслители прошлого и настоящего о его жизни, смерти и бессмертии. Древний мир – эпоха Просвещения / Сост. П. С. Гуревич. — М.: Политиздат, 1991. – 330 c – М., 1991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3. Человек : Мыслители прошлого и настоящего о его жизни, смерти и бессмертии. XIX в. / Под ред. И. Т. Фролова. - М.: Республика, 1995. – 528 с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. Феномен человека : Антология /Сост., авт. вступ. ст. П. С. Гуревич. - М. : Высшая школа, 1993. - 351 с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5. Это человек: Антология /Сост., вступ. ст. П. С. Гуревича. - М. : Высш. школа, 1995. - 320 с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Занятие 3. Антропология Возрождения и Просвещени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Антропоцентризм и гуманизм философии Возрождения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  <w:shd w:fill="FFFFFF" w:val="clear"/>
        </w:rPr>
        <w:t>2. Философское обоснование творческого самоутверждения человека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Открытие человеческой индивидуальности и новой системы ценностей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Человеческая субъективность в философии рационализма и эмпиризма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Идеал человека в эпоху Просвещения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Этическое учение романтизма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Категорический императив Канта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Идеал человека эпохи Возрождения..</w:t>
      </w:r>
    </w:p>
    <w:p>
      <w:pPr>
        <w:pStyle w:val="Normal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Велик или ничтожен человек?»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Тело и душа. Зарождение научной идеи человека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Героический интузиазм» Д. Бруно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человека в пантеизме Н. Кузанского.</w:t>
      </w:r>
    </w:p>
    <w:p>
      <w:pPr>
        <w:pStyle w:val="Normal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Реабилитация природного начала в человеке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ловек – соавтор Бога в построении художественного образа мира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Философская, теологическая и научная идеи человека: сходство и различия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Золотухина-Аболина, Е. В. Философская антропология: Учебное пособие /Е.В. Золотухина-Аболина. – Ростов н/Д : Феникс, 2014. – С. 19-26. </w:t>
      </w:r>
    </w:p>
    <w:p>
      <w:pPr>
        <w:pStyle w:val="Normal"/>
        <w:spacing w:lineRule="auto" w: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</w:t>
      </w:r>
      <w:r>
        <w:rPr>
          <w:spacing w:val="-8"/>
          <w:sz w:val="28"/>
          <w:szCs w:val="28"/>
        </w:rPr>
        <w:t>. Марков, Б. В. Философская антропология: Учеб. пособие для вузов – СПб: Питер, 2008. – С. 91-117.</w:t>
      </w:r>
    </w:p>
    <w:p>
      <w:pPr>
        <w:pStyle w:val="Normal"/>
        <w:spacing w:lineRule="auto" w:line="48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ополнительная литература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 xml:space="preserve">Любутин, К.Н. Западная философская антропология : учеб. пособие для бакалавриата и магистратуры / К. Н. Любутин, А. В. Грибакин. - М. : Издательство Юрайт, 2016. - 164 с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b/>
          <w:spacing w:val="-6"/>
          <w:sz w:val="28"/>
          <w:szCs w:val="28"/>
        </w:rPr>
        <w:t>Хрестоматии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Смысл жизни : Антология / Сост., общ. ред., предисл. и прим. </w:t>
      </w:r>
      <w:r>
        <w:rPr>
          <w:spacing w:val="-4"/>
          <w:sz w:val="28"/>
          <w:szCs w:val="28"/>
        </w:rPr>
        <w:t>Н.К.Гаврюшина. - М.: Издательская группа «Прогресс-Культура», 1994. – 59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Человек: Мыслители прошлого и настоящего о его жизни, смерти и бессмертии. Древний мир – эпоха Просвещения / Сост. П. С. Гуревич. — М.: Политиздат, 1991. – 330 c – М., 1991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3. Человек : Мыслители прошлого и настоящего о его жизни, смерти и бессмертии. XIX в. / Под ред. И. Т. Фролова. - М.: Республика, 1995. – 528 с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. Феномен человека : Антология /Сост., авт. вступ. ст. П. С. Гуревич. - М. : Высшая школа, 1993. - 351 с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Это человек : Антология /Сост., вступ. ст. П. С. Гуревича. - М. : Высш. школа, 1995. - 320 с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Занятие 4. </w:t>
      </w:r>
      <w:r>
        <w:rPr>
          <w:b/>
          <w:bCs/>
          <w:sz w:val="28"/>
          <w:szCs w:val="28"/>
          <w:shd w:fill="FFFFFF" w:val="clear"/>
        </w:rPr>
        <w:t>Марксистская антропология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Теоретические предпосылки диалектико-материалистического понимания человека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Человек как активное, предметно-действующее, сознательное существо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Человек – совокупность общественных отношений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  <w:shd w:fill="FFFFFF" w:val="clear"/>
        </w:rPr>
        <w:t>4. Проблема отчуждения человека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  <w:shd w:fill="FFFFFF" w:val="clear"/>
        </w:rPr>
        <w:t>5. Историческая необходимость и свобода личности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Естественное и искусственное тело человека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Темы докладов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Исключительное место человека в панлогизме Гегеля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Бог как сущность человека в антропологический материализме Л. Фейербаха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Биологическая и социальная сущность человека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льтурно-исторический подход к познанию человека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ализация – источник и способ формирования личности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Золотухина-Аболина, Е. В. Философская антропология: Учебное пособие /Е.В. Золотухина-Аболина. – Ростов н/Д : Феникс, 2014. – С. 19-26.. </w:t>
      </w:r>
    </w:p>
    <w:p>
      <w:pPr>
        <w:pStyle w:val="Normal"/>
        <w:spacing w:lineRule="auto" w: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Марков, Б. В. Философская антропология: Учеб. пособие для вузов – СПб: Питер, 2008. – С. 117-138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spacing w:val="-6"/>
          <w:sz w:val="28"/>
          <w:szCs w:val="28"/>
        </w:rPr>
        <w:t>Дополнительная литература</w:t>
      </w:r>
      <w:r>
        <w:rPr>
          <w:spacing w:val="-2"/>
          <w:sz w:val="28"/>
          <w:szCs w:val="28"/>
        </w:rPr>
        <w:t>:</w:t>
      </w:r>
    </w:p>
    <w:p>
      <w:pPr>
        <w:pStyle w:val="Normal"/>
        <w:spacing w:lineRule="auto" w:line="480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 xml:space="preserve">Любутин, К.Н. Западная философская антропология : учеб. пособие для бакалавриата и магистратуры / К. Н. Любутин, А. В. Грибакин. - М. : Издательство Юрайт, 2016. - 164 с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b/>
          <w:spacing w:val="-6"/>
          <w:sz w:val="28"/>
          <w:szCs w:val="28"/>
        </w:rPr>
        <w:t>Хрестоматии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Смысл жизни : Антология / Сост., общ. ред., предисл. и прим. </w:t>
      </w:r>
      <w:r>
        <w:rPr>
          <w:spacing w:val="-4"/>
          <w:sz w:val="28"/>
          <w:szCs w:val="28"/>
        </w:rPr>
        <w:t>Н.К.Гаврюшина. - М.: Издательская группа «Прогресс-Культура», 1994. – 59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Человек: Мыслители прошлого и настоящего о его жизни, смерти и бессмертии. Древний мир – эпоха Просвещения / Сост. П. С. Гуревич. — М.: Политиздат, 1991. – 330 c – М., 1991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3. Человек : Мыслители прошлого и настоящего о его жизни, смерти и бессмертии. XIX в. / Под ред. И. Т. Фролова. - М.: Республика, 1995. – 528 с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. Феномен человека : Антология /Сост., авт. вступ. ст. П. С. Гуревич. - М. : Высшая школа, 1993. - 351 с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Это человек : Антология /Сост., вступ. ст. П. С. Гуревича. - М. : Высш. школа, 1995. - 320 с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ПРОБЛЕМА ЧЕЛОВЕКА В КУЛЬТУРЕ ВОСТОКА И ИСЛАМА (2 час.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Своеобразие восточных учений о человеке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Конфуцианство о нераздельности нравственных и физических законов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  <w:shd w:fill="FFFFFF" w:val="clear"/>
        </w:rPr>
        <w:t>3. «Добрая и злая природа» человека в учении Мэн-цзы и Сюнь-цзы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Двойственная природа человека в даосизме. Этический идеал Лао-Цзы.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Веды: человек как творение Бога и часть живой природы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Упанишады: тождество человека и мироздания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 Буддийская модель человека, ее основные положения. 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Проблема человека в исламе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Антропологизм как парадигма китайской культуры, ее основные проблемы и их решение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Добрая и злая природа» человека в учениях китайской философии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Природа человека в легизме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Поведение человека и миропорядок в учении Лао-Цзы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Человек как часть общества. Этика и ритуал в конфуцианств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Модель совершенного человека у Конфуц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Законы Ману» об источнике социальных различи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Четыре благородные истины буддизма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Золотухина-Аболина, Е. В. Философская антропология: Учебное пособие /Е.В. Золотухина-Аболина. – Ростов н/Д : Феникс, 2014. – С. 19-26, 157-162.</w:t>
      </w:r>
    </w:p>
    <w:p>
      <w:pPr>
        <w:pStyle w:val="Normal"/>
        <w:spacing w:lineRule="auto" w:line="48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2</w:t>
      </w:r>
      <w:r>
        <w:rPr>
          <w:spacing w:val="-6"/>
          <w:sz w:val="28"/>
          <w:szCs w:val="28"/>
        </w:rPr>
        <w:t>. Марков, Б. В. Философская антропология: Учеб. пособие для вузов – СПб: Питер, 2008. – С. 15-20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ополнительная литератур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Проблема человека в традиционных китайских учениях : [Сб. ст.] / Отв. ред. Т. П. Григорьева. - М. : Наука, 1983. - 262 с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естоматии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Смысл жизни : Антология / Сост., общ. ред., предисл. и прим. </w:t>
      </w:r>
      <w:r>
        <w:rPr>
          <w:spacing w:val="-4"/>
          <w:sz w:val="28"/>
          <w:szCs w:val="28"/>
        </w:rPr>
        <w:t>Н.К.Гаврюшина. - М.: Издательская группа «Прогресс-Культура», 1994. – 59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Человек: Мыслители прошлого и настоящего о его жизни, смерти и бессмертии. Древний мир – эпоха Просвещения / Сост. П. С. Гуревич. — М.: Политиздат, 1991. – 330 c – М., 1991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3. Человек : Мыслители прошлого и настоящего о его жизни, смерти и бессмертии. XIX в. / Под ред. И. Т. Фролова. - М.: Республика, 1995. – 528 с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. Феномен человека : Антология /Сост., авт. вступ. ст. П. С. Гуревич. - М. : Высшая школа, 1993. - 351 с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Это человек : Антология /Сост., вступ. ст. П. С. Гуревича. - М. : Высш. школа, 1995. - 320 с</w:t>
      </w:r>
    </w:p>
    <w:p>
      <w:pPr>
        <w:pStyle w:val="Normal"/>
        <w:widowControl w:val="false"/>
        <w:autoSpaceDE w:val="false"/>
        <w:spacing w:lineRule="auto" w:line="48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ПРОБЛЕМА ЧЕЛОВЕКА В РУССКОЙ ФИЛОСОФИИ (2 час.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Материалистическая школа: антропологический принцип Н.Г. Чернышевского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Духовно-религиозное направление: душа и тело в философии Н.А. Бердяева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Проблема человека в философии Ф.М. Достоевского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Л.Н. Толстой о смысле жизни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Концепция богочеловечества В.С. Соловьева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  <w:shd w:fill="FFFFFF" w:val="clear"/>
        </w:rPr>
        <w:t>6. С.Л. Франк о двух образах мира. Ценности человека как основа его существования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Природно-монистическая сущность человека и его социальные аспекты существования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Личность и социальная среда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Проблема гуманизма и насилия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Человек как микрокосм и микротеос. </w:t>
      </w:r>
    </w:p>
    <w:p>
      <w:pPr>
        <w:pStyle w:val="Normal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Конечное и бесконечное в человеке. </w:t>
      </w:r>
    </w:p>
    <w:p>
      <w:pPr>
        <w:pStyle w:val="Normal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Человек как субъект творчества в философии Н. Бердяева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Проблема свободы и творчества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Русская философско-этическая мысль о человеке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Проблема свободы воли человека и свободы его выбора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Дуализм души и тела, свободы и необходимости, добра и зла, божественного и земного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Противоречие двух начал в человеке: бога и дьявола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Идея богочеловека и человекобога в философии Достоевского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олотухина-Аболина, Е. В. Философская антропология: Учебное пособие /Е.В. Золотухина-Аболина. – Ростов н/Д : Феникс, 2014. – С. 19-26. </w:t>
      </w:r>
    </w:p>
    <w:p>
      <w:pPr>
        <w:pStyle w:val="Normal"/>
        <w:spacing w:lineRule="auto" w: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</w:t>
      </w:r>
      <w:r>
        <w:rPr>
          <w:spacing w:val="-8"/>
          <w:sz w:val="28"/>
          <w:szCs w:val="28"/>
        </w:rPr>
        <w:t>. Марков, Б. В. Философская антропология: Учеб. пособие для вузов – СПб: Питер, 2008. – С. 138-147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ополнительная литература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емезова И.И. Современная философская антропология: Аналит. обзор / РАН. ИНИОН. Отд. философии / Отв. ред. Панченко А.И. - М., 2005. - (Сер.: Пробл. философии). - 88 с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естоматии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Смысл жизни : Антология / Сост., общ. ред., предисл. и прим. </w:t>
      </w:r>
      <w:r>
        <w:rPr>
          <w:spacing w:val="-4"/>
          <w:sz w:val="28"/>
          <w:szCs w:val="28"/>
        </w:rPr>
        <w:t>Н.К.Гаврюшина. - М.: Издательская группа «Прогресс-Культура», 1994. – 59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Человек: Мыслители прошлого и настоящего о его жизни, смерти и бессмертии. Древний мир – эпоха Просвещения / Сост. П. С. Гуревич. — М.: Политиздат, 1991. – 330 c – М., 1991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3. Человек : Мыслители прошлого и настоящего о его жизни, смерти и бессмертии. XIX в. / Под ред. И. Т. Фролова. - М.: Республика, 1995. – 528 с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. Феномен человека : Антология /Сост., авт. вступ. ст. П. С. Гуревич. - М. : Высшая школа, 1993. - 351 с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Это человек : Антология /Сост., вступ. ст. П. С. Гуревича. - М. : Высш. школа, 1995. - 320 с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ПРОБЛЕМА АНТРОПОГЕНЕЗА В ФИЛОСОФИИ И НАУКЕ (2 час.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-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Понятие жизни. Современные конкретно-научные решения вопроса о возникновении жизни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 xml:space="preserve">2. Происхождение человека: проблемы и основные концепции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>3. Человек как результат эволюции видов жизни: теория Ч. Дарвина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Человек и животное: тождество и различие. Единство антропо- и социогенеза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  <w:shd w:fill="FFFFFF" w:val="clear"/>
        </w:rPr>
        <w:t>5. «Сверхживотное» и человек: концепция антропогенеза Б.Ф. Поршнева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Миф, ритуал, игра, искусство – важнейшие моменты становления человека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  <w:shd w:fill="FFFFFF" w:val="clear"/>
        </w:rPr>
        <w:t>Ранние эволюционистские концепции (Ламарк, Мендель и др.)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  <w:shd w:fill="FFFFFF" w:val="clear"/>
        </w:rPr>
        <w:t xml:space="preserve">Религиозные версии происхождения человека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Жизнь человека и история человечества как процесс постоянного рождения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Главные направления критики Дарвина и дарвинизма.</w:t>
      </w:r>
      <w:r>
        <w:rPr>
          <w:rStyle w:val="Appleconvertedspace"/>
          <w:spacing w:val="-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Золотухина-Аболина, Е. В. Философская антропология: Учебное пособие /Е.В. Золотухина-Аболина. – Ростов н/Д : Феникс, 2014. – С. 26-38.</w:t>
      </w:r>
    </w:p>
    <w:p>
      <w:pPr>
        <w:pStyle w:val="Normal"/>
        <w:spacing w:lineRule="auto" w: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Марков, Б. В. Философская антропология: Учеб. пособие для вузов – СПб: Питер, 2008. – С. 7-15, 22-25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Дополнительная литература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лексеев, В. П. Становление человечества / В.П. Алексеев. – М. : Прогресс, 1984. - 462 с. </w:t>
      </w:r>
    </w:p>
    <w:p>
      <w:pPr>
        <w:pStyle w:val="Normal"/>
        <w:spacing w:lineRule="auto" w:line="4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Андреев, И. Л. Происхождение человека и общества / И.Л. Андреев. – М. : Мысль, 1988. – 415 с. </w:t>
      </w:r>
    </w:p>
    <w:p>
      <w:pPr>
        <w:pStyle w:val="Normal"/>
        <w:spacing w:lineRule="auto" w:line="480"/>
        <w:jc w:val="both"/>
        <w:rPr/>
      </w:pPr>
      <w:r>
        <w:rPr>
          <w:spacing w:val="-6"/>
          <w:sz w:val="28"/>
          <w:szCs w:val="28"/>
        </w:rPr>
        <w:t>3.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йяр де Шарден, П. Феномен человека / П. Тейяр де Шарден. - Москва : Изд-во АСТ [и др.], 2012. - 381 с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Хрестоматии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Смысл жизни : Антология / Сост., общ. ред., предисл. и прим. </w:t>
      </w:r>
      <w:r>
        <w:rPr>
          <w:spacing w:val="-4"/>
          <w:sz w:val="28"/>
          <w:szCs w:val="28"/>
        </w:rPr>
        <w:t>Н.К.Гаврюшина. - М.: Издательская группа «Прогресс-Культура», 1994. – 59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Человек: Мыслители прошлого и настоящего о его жизни, смерти и бессмертии. Древний мир – эпоха Просвещения / Сост. П. С. Гуревич. — М.: Политиздат, 1991. – 330 c – М., 1991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3. Человек : Мыслители прошлого и настоящего о его жизни, смерти и бессмертии. XIX в. / Под ред. И. Т. Фролова. - М.: Республика, 1995. – 528 с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. Феномен человека : Антология /Сост., авт. вступ. ст. П. С. Гуревич. - М. : Высшая школа, 1993. - 351 с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5. Это человек: Антология /Сост., вступ. ст. П. С. Гуревича. - М. : Высш. школа, 1995. - 320 с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Style w:val="Appleconvertedspace"/>
          <w:spacing w:val="-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Style w:val="Appleconvertedspace"/>
          <w:b/>
          <w:sz w:val="28"/>
          <w:szCs w:val="28"/>
          <w:shd w:fill="FFFFFF" w:val="clear"/>
        </w:rPr>
        <w:t>ТЕМА 6. ДУАЛИЗМ И МОНИЗМ В  ПОНИМАНИИ ПРИРОДЫ ЧЕЛОВЕКА (2 час.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  <w:shd w:fill="FFFFFF" w:val="clear"/>
        </w:rPr>
        <w:t>1. Душевно-телесная, разумно-животная или духовно-физическая двойственность человека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Дуалистические трактовки человеческой природы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Материалистическая традиция в истолковании телесной и духовной природы человека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Животное и культурное в человеке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Проблема «тела» и «плоти» в современной аналитической антропологии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Темы докладов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Ф. Ницше о проблеме тела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Идея «феноменального тела»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Метафизика пола В.В. Розанова: человек как трансформация и модификация пола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Пол – «ноуменальное лицо» человека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Различие полов в зеркале мировых религий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Тело как «объект», «образ тела», «мое тело», феноменальное тело», «плоть»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Золотухина-Аболина, Е. В. Философская антропология: Учебное пособие /Е.В. Золотухина-Аболина. – Ростов н/Д : Феникс, 2014. –  С. 38-43, 69-116.  </w:t>
      </w:r>
    </w:p>
    <w:p>
      <w:pPr>
        <w:pStyle w:val="Normal"/>
        <w:spacing w:lineRule="auto" w: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Марков, Б. В. Философская антропология: Учеб. пособие для вузов – СПб: Питер, 2008. – С. 191-198, 200-215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ополнительная литература:</w:t>
      </w:r>
    </w:p>
    <w:p>
      <w:pPr>
        <w:pStyle w:val="Normal"/>
        <w:spacing w:lineRule="auto" w:line="480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pacing w:val="-8"/>
          <w:sz w:val="28"/>
          <w:szCs w:val="28"/>
        </w:rPr>
        <w:t>Подорога, В. Феноменология тела. Введение в философскую антропологию: Материалы лекц. курсов 1992-1994 гг. / В. Подорога. – М: "Ad Marginem", 1995. - 339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pacing w:val="-6"/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 xml:space="preserve">Уилсон, Э. О. О природе человека / Э.О. Уилсон. - Москва : Кучково поле, 2015. – 349 с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b/>
          <w:spacing w:val="-6"/>
          <w:sz w:val="28"/>
          <w:szCs w:val="28"/>
        </w:rPr>
        <w:t>Хрестоматии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Смысл жизни : Антология / Сост., общ. ред., предисл. и прим. </w:t>
      </w:r>
      <w:r>
        <w:rPr>
          <w:spacing w:val="-4"/>
          <w:sz w:val="28"/>
          <w:szCs w:val="28"/>
        </w:rPr>
        <w:t>Н.К.Гаврюшина. - М.: Издательская группа «Прогресс-Культура», 1994. – 59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Человек: Мыслители прошлого и настоящего о его жизни, смерти и бессмертии. Древний мир – эпоха Просвещения / Сост. П. С. Гуревич. — М.: Политиздат, 1991. – 330 c – М., 1991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3. Человек : Мыслители прошлого и настоящего о его жизни, смерти и бессмертии. XIX в. / Под ред. И. Т. Фролова. - М.: Республика, 1995. – 528 с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. Феномен человека : Антология /Сост., авт. вступ. ст. П. С. Гуревич. - М. : Высшая школа, 1993. - 351 с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Это человек : Антология /Сост., вступ. ст. П. С. Гуревича. - М. : Высш. школа, 1995. - 320 с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ГЛАВНЫЕ ХАРАКТЕРИСТИКИ ЧЕЛОВЕЧЕСКИХ ОТНОШЕНИЙ (4 час.)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нятие 1. Человек и общество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тношения «Я» и «Ты». Проблема «другого» в работах М.Бубера, М.Мерло-Понти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Трансцендирование как способ существования человека у М. Хайдеггера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Проблема «Другого» в экзистенциализме.  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Человек и общество: «внешний» и «внутренний» человек как единство и различие социального и индивидуального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Человек как культурный продукт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Проблемы массовой культуры и массового человек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Симона де Бовуар о проблеме «Другого»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Проблема «другого» в работах Х. Ортега – и – Гассета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Власть и властные отношения как формы подавления человека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Проблемы дегуманизации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Золотухина-Аболина, Е. В. Философская антропология: Учебное пособие /Е.В. Золотухина-Аболина. – Ростов н/Д : Феникс, 2014. – С. 26-38, 133-152. </w:t>
      </w:r>
    </w:p>
    <w:p>
      <w:pPr>
        <w:pStyle w:val="Normal"/>
        <w:spacing w:lineRule="auto" w: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Марков, Б. В. Философская антропология: Учеб. пособие для вузов – СПб: Питер, 2008. – С. 171-183. 149-268.</w:t>
      </w:r>
    </w:p>
    <w:p>
      <w:pPr>
        <w:pStyle w:val="Normal"/>
        <w:spacing w:lineRule="auto" w:line="480"/>
        <w:jc w:val="both"/>
        <w:rPr>
          <w:spacing w:val="-2"/>
          <w:sz w:val="28"/>
          <w:szCs w:val="28"/>
        </w:rPr>
      </w:pPr>
      <w:r>
        <w:rPr>
          <w:b/>
          <w:spacing w:val="-6"/>
          <w:sz w:val="28"/>
          <w:szCs w:val="28"/>
        </w:rPr>
        <w:t>Дополнительная литература: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1. </w:t>
      </w:r>
      <w:r>
        <w:rPr>
          <w:bCs/>
          <w:sz w:val="28"/>
          <w:szCs w:val="28"/>
          <w:shd w:fill="FFFFFF" w:val="clear"/>
        </w:rPr>
        <w:t>Барулин, В.С.</w:t>
      </w:r>
      <w:r>
        <w:rPr>
          <w:b/>
          <w:bCs/>
          <w:sz w:val="28"/>
          <w:szCs w:val="28"/>
          <w:shd w:fill="FFFFFF" w:val="clear"/>
        </w:rPr>
        <w:t xml:space="preserve"> С</w:t>
      </w:r>
      <w:r>
        <w:rPr>
          <w:sz w:val="28"/>
          <w:szCs w:val="28"/>
        </w:rPr>
        <w:t>оциально-философская антропология. Человек и общественный мир : учебное пособие для студентов ВУЗов, обучающихся по направлению ВПО № 030100 (Философия) / В. С. Барулин. - Москва : Альма Матер : Академический проект, 2007. - 493, [1] с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Гуревич, П. С. Философская антропология / П.С. Гуревич. - М. : Издательство «Омега-Л», 2010. – 607 с. </w:t>
      </w:r>
    </w:p>
    <w:p>
      <w:pPr>
        <w:pStyle w:val="Normal"/>
        <w:spacing w:lineRule="auto" w:line="480"/>
        <w:jc w:val="both"/>
        <w:rPr/>
      </w:pPr>
      <w:r>
        <w:rPr>
          <w:bCs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Степанова И.Н. Философская антропология: проблемы, эпохи, идеи: учебное пособие. Курган: Изд-во Курганского гос. ун-та, 2014. – 196 с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4. Философская антропология. Человек многомерный : учебное пособие для студен- тов высших учебных заведений / [С. А. Лебедев и др.] ; под ред. С. А. Лебедева. - Москва : ЮНИТИ, 2012. - 351 с.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естоматии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Смысл жизни : Антология / Сост., общ. ред., предисл. и прим. </w:t>
      </w:r>
      <w:r>
        <w:rPr>
          <w:spacing w:val="-4"/>
          <w:sz w:val="28"/>
          <w:szCs w:val="28"/>
        </w:rPr>
        <w:t>Н.К.Гаврюшина. - М.: Издательская группа «Прогресс-Культура», 1994. – 59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Человек: Мыслители прошлого и настоящего о его жизни, смерти и бессмертии. Древний мир – эпоха Просвещения / Сост. П. С. Гуревич. — М.: Политиздат, 1991. – 330 c – М., 1991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3. Человек : Мыслители прошлого и настоящего о его жизни, смерти и бессмертии. XIX в. / Под ред. И. Т. Фролова. - М.: Республика, 1995. – 528 с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. Феномен человека : Антология /Сост., авт. вступ. ст. П. С. Гуревич. - М. : Высшая школа, 1993. - 351 с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Это человек : Антология /Сост., вступ. ст. П. С. Гуревича. - М. : Высш. школа, 1995. - 320 с</w:t>
      </w:r>
    </w:p>
    <w:p>
      <w:pPr>
        <w:pStyle w:val="Normal"/>
        <w:widowControl w:val="false"/>
        <w:autoSpaceDE w:val="false"/>
        <w:spacing w:lineRule="auto" w:line="48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нятие 2. Проблема сущности и существования человека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Пограничная природа человек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Феномен человеческой агрессивности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3. Деструктивность человека.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Творчество как создание новых ценностей и образ жизни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5. Формы человеческого существования.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6. Философское постижение смерти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Феномен страха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Любовь и счастье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Смысл жизни как преодоление противоречивости природного и социального, общественного и индивидуального бытия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Смысл жизни как основа внутренней самодетерминированности активности человека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Выбор и поступок как основные акты свободы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Критерии индивидуального смысла жизни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Типы смысложизненых ориентаций.  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Биоэтика и её основные принципы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Творчество как создание новых ценностей и как образ жизни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Философская концепция игры Й.Хёйзенги. Любовь и счастье. Разновидности любви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Золотухина-Аболина, Е. В. Философская антропология: Учебное пособие /Е.В. Золотухина-Аболина. – Ростов н/Д : Феникс, 2014. – С. 26-53, 116-133, 168-222.  </w:t>
      </w:r>
    </w:p>
    <w:p>
      <w:pPr>
        <w:pStyle w:val="Normal"/>
        <w:spacing w:lineRule="auto" w:line="480"/>
        <w:jc w:val="both"/>
        <w:rPr/>
      </w:pPr>
      <w:r>
        <w:rPr>
          <w:spacing w:val="-2"/>
          <w:sz w:val="28"/>
          <w:szCs w:val="28"/>
        </w:rPr>
        <w:t xml:space="preserve">2. Марков, Б. В. Философская антропология: Учеб. пособие для вузов – СПб: Питер, 2008. – С. 147-153, 157-162, 230-307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ополнительная литератур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Гуревич, П. С. Философская антропология / П.С. Гуревич. - М. : Издательство «Омега-Л», 2010. – 607 с. </w:t>
      </w:r>
    </w:p>
    <w:p>
      <w:pPr>
        <w:pStyle w:val="Normal"/>
        <w:autoSpaceDE w:val="false"/>
        <w:spacing w:lineRule="auto" w:line="48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. Омельченко, Н. В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пыт философской антропологии / Н. В. Омельченко. - Волгоград : Изд-во Волгогр. гос. ун-та, 2005 (40). - 214, [1] с.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3. Степанова И.Н. Философская антропология: проблемы, эпохи, идеи: учебное пособие. Курган: Изд-во Курганского гос. ун-та, 2014. – 196 с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>Философская антропология. Человек многомерный : учебное пособие для студен- тов высших учебных заведений / [С. А. Лебедев и др.] ; под ред. С. А. Лебедева. - Москва : ЮНИТИ, 2012. - 351 с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4. Хёйзинга, Й. Человек играющий : опыт определения игрового элемента культуры / Й Хёйзинга. - Санкт-Петербург : Изд-во Ивана Лимбаха, 2011. – 409 с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естоматии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Смысл жизни : Антология / Сост., общ. ред., предисл. и прим. </w:t>
      </w:r>
      <w:r>
        <w:rPr>
          <w:spacing w:val="-4"/>
          <w:sz w:val="28"/>
          <w:szCs w:val="28"/>
        </w:rPr>
        <w:t>Н.К.Гаврюшина. - М.: Издательская группа «Прогресс-Культура», 1994. – 59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Человек: Мыслители прошлого и настоящего о его жизни, смерти и бессмертии. Древний мир – эпоха Просвещения / Сост. П. С. Гуревич. — М.: Политиздат, 1991. – 330 c – М., 1991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3. Человек : Мыслители прошлого и настоящего о его жизни, смерти и бессмертии. XIX в. / Под ред. И. Т. Фролова. - М.: Республика, 1995. – 528 с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>Феномен человека: Антология /Сост., авт. вступ. ст. П. С. Гуревич. - М.: Высшая школа, 1993. - 351 с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Это человек : Антология /Сост., вступ. ст. П. С. Гуревича. - М. : Высш. школа, 1995. - 320 с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ФИЛОСОФСКО-РЕЛИГИОЗНАЯ АНТРОПОЛОГИЯ ХХ ВЕКА (2 час.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«Антропологический поворот» в философии ХХ века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М. Шелер о сущностном различии между человеком и животном.  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«Открытость миру» – базисная характеристика человеческого духа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Человек как творение Бога и «партнёр», «соавтор» синтеза «порыва и духа»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Неотомизм о сущности человека (Маритэн, Марсель, Пруст)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Человек как «духовное бытие». </w:t>
      </w:r>
    </w:p>
    <w:p>
      <w:pPr>
        <w:pStyle w:val="Normal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«Дух» и его основные характеристики.</w:t>
      </w:r>
    </w:p>
    <w:p>
      <w:pPr>
        <w:pStyle w:val="Normal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Онтологическая свобода – сущностная особенность человека.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Золотухина-Аболина, Е. В. Философская антропология: Учебное пособие /Е.В. Золотухина-Аболина. – Ростов н/Д : Феникс, 2014. – С. 38-43, . </w:t>
      </w:r>
    </w:p>
    <w:p>
      <w:pPr>
        <w:pStyle w:val="Normal"/>
        <w:spacing w:lineRule="auto" w: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Марков, Б. В. Философская антропология: Учеб. пособие для вузов – СПб: Питер, 2008. – С.138-171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ополнительная литератур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Гуревич, П. С. Философская антропология / П.С. Гуревич. - М. : Издательство «Омега-Л», 2010. – 607 с. </w:t>
      </w:r>
    </w:p>
    <w:p>
      <w:pPr>
        <w:pStyle w:val="Normal"/>
        <w:spacing w:lineRule="auto" w:line="480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3. Омельченко, Н. В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пыт философской антропологии / Н. В. Омельченко. - Волгоград : Изд-во Волгогр. гос. ун-та, 2005 (40). - 214, [1] с.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. Проблема человека в западной философии : Сб. пер. с англ., нем., фр. / Сост. и послесл. П. С. Гуревича. - М. : Прогресс, 1988. – 544 с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естоматии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Смысл жизни : Антология / Сост., общ. ред., предисл. и прим. </w:t>
      </w:r>
      <w:r>
        <w:rPr>
          <w:spacing w:val="-4"/>
          <w:sz w:val="28"/>
          <w:szCs w:val="28"/>
        </w:rPr>
        <w:t>Н.К.Гаврюшина. - М.: Издательская группа «Прогресс-Культура», 1994. – 59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Человек: Мыслители прошлого и настоящего о его жизни, смерти и бессмертии. Древний мир – эпоха Просвещения / Сост. П. С. Гуревич. — М.: Политиздат, 1991. – 330 c – М., 1991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3. Человек : Мыслители прошлого и настоящего о его жизни, смерти и бессмертии. XIX в. / Под ред. И. Т. Фролова. - М.: Республика, 1995. – 528 с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. Феномен человека : Антология /Сост., авт. вступ. ст. П. С. Гуревич. - М. : Высшая школа, 1993. - 351 с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Это человек : Антология /Сост., вступ. ст. П. С. Гуревича. - М. : Высш. школа, 1995. - 320 с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 КУЛЬТУРНО-ФИЛОСОФСКАЯ АНТРОПОЛОГИЯ (2 час.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 xml:space="preserve">1. Человек и стиль жизни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  <w:shd w:fill="FFFFFF" w:val="clear"/>
        </w:rPr>
        <w:t xml:space="preserve">2. Антропологический принцип – основа культурно-антропологического учения Ротаккера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-6"/>
          <w:sz w:val="28"/>
          <w:szCs w:val="28"/>
          <w:shd w:fill="FFFFFF" w:val="clear"/>
        </w:rPr>
      </w:pPr>
      <w:r>
        <w:rPr>
          <w:spacing w:val="-6"/>
          <w:sz w:val="28"/>
          <w:szCs w:val="28"/>
          <w:shd w:fill="FFFFFF" w:val="clear"/>
        </w:rPr>
        <w:t xml:space="preserve">3. Культура как мир человека. Антропология объективного духа М. Ландмана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 Этноантропология. Структурное и сериальное мышление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 Семиотика культуры. Проблема Чужого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6. Ценности, обычаи, нормы как образцы деятельности и коммуникативные структуры.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  <w:shd w:fill="FFFFFF" w:val="clear"/>
        </w:rPr>
        <w:t xml:space="preserve">– </w:t>
      </w:r>
      <w:r>
        <w:rPr>
          <w:spacing w:val="-2"/>
          <w:sz w:val="28"/>
          <w:szCs w:val="28"/>
          <w:shd w:fill="FFFFFF" w:val="clear"/>
        </w:rPr>
        <w:t>Ротаккер – учение о «стиле жизни», об «</w:t>
      </w:r>
      <w:r>
        <w:rPr>
          <w:spacing w:val="-6"/>
          <w:sz w:val="28"/>
          <w:szCs w:val="28"/>
          <w:shd w:fill="FFFFFF" w:val="clear"/>
        </w:rPr>
        <w:t>окружающей среде» в культурном бытии человека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-6"/>
          <w:sz w:val="28"/>
          <w:szCs w:val="28"/>
          <w:shd w:fill="FFFFFF" w:val="clear"/>
        </w:rPr>
        <w:t xml:space="preserve">– </w:t>
      </w:r>
      <w:r>
        <w:rPr>
          <w:spacing w:val="-6"/>
          <w:sz w:val="28"/>
          <w:szCs w:val="28"/>
        </w:rPr>
        <w:t xml:space="preserve">Человек как творец и творение культуры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-6"/>
          <w:sz w:val="28"/>
          <w:szCs w:val="28"/>
          <w:shd w:fill="FFFFFF" w:val="clear"/>
        </w:rPr>
        <w:t xml:space="preserve">– </w:t>
      </w:r>
      <w:r>
        <w:rPr>
          <w:spacing w:val="-6"/>
          <w:sz w:val="28"/>
          <w:szCs w:val="28"/>
        </w:rPr>
        <w:t xml:space="preserve">Открытость и незавершенность человека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-6"/>
          <w:sz w:val="28"/>
          <w:szCs w:val="28"/>
          <w:shd w:fill="FFFFFF" w:val="clear"/>
        </w:rPr>
        <w:t xml:space="preserve">– </w:t>
      </w:r>
      <w:r>
        <w:rPr>
          <w:spacing w:val="-6"/>
          <w:sz w:val="28"/>
          <w:szCs w:val="28"/>
        </w:rPr>
        <w:t>Природа и культура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-6"/>
          <w:sz w:val="28"/>
          <w:szCs w:val="28"/>
          <w:shd w:fill="FFFFFF" w:val="clear"/>
        </w:rPr>
        <w:t xml:space="preserve">– </w:t>
      </w:r>
      <w:r>
        <w:rPr>
          <w:spacing w:val="-6"/>
          <w:sz w:val="28"/>
          <w:szCs w:val="28"/>
        </w:rPr>
        <w:t xml:space="preserve">Личность и культура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-6"/>
          <w:sz w:val="28"/>
          <w:szCs w:val="28"/>
          <w:shd w:fill="FFFFFF" w:val="clear"/>
        </w:rPr>
        <w:t xml:space="preserve">– </w:t>
      </w:r>
      <w:r>
        <w:rPr>
          <w:spacing w:val="-6"/>
          <w:sz w:val="28"/>
          <w:szCs w:val="28"/>
        </w:rPr>
        <w:t xml:space="preserve">Язык и культура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pacing w:val="-6"/>
          <w:sz w:val="28"/>
          <w:szCs w:val="28"/>
          <w:shd w:fill="FFFFFF" w:val="clear"/>
        </w:rPr>
        <w:t xml:space="preserve">– </w:t>
      </w:r>
      <w:r>
        <w:rPr>
          <w:spacing w:val="-6"/>
          <w:sz w:val="28"/>
          <w:szCs w:val="28"/>
        </w:rPr>
        <w:t xml:space="preserve">Своеобразие культур: обычаи, традиции, нормы поведения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олотухина-Аболина, Е. В. Философская антропология: Учебное пособие /Е.В. Золотухина-Аболина. – Ростов н/Д : Феникс, 2014. – С. 43-48, </w:t>
      </w:r>
    </w:p>
    <w:p>
      <w:pPr>
        <w:pStyle w:val="Normal"/>
        <w:spacing w:lineRule="auto" w:line="480"/>
        <w:jc w:val="both"/>
        <w:rPr/>
      </w:pPr>
      <w:r>
        <w:rPr>
          <w:spacing w:val="-8"/>
          <w:sz w:val="28"/>
          <w:szCs w:val="28"/>
        </w:rPr>
        <w:t xml:space="preserve">2. Марков, Б. В. Философская антропология: Учеб. пособие для вузов – СПб: Питер, 2008. – С. 307-333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10"/>
          <w:sz w:val="28"/>
          <w:szCs w:val="28"/>
        </w:rPr>
        <w:t>Гуревич, П. С. Философская антропология / П.С. Гуревич. - М.: Издательство «Омега-Л», 2010. – 607 с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bCs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Леви-Стросс, К. Узнавать других. Антропология и проблемы современности / К Леви-Стросс. - Москва : Текст, 2016. – 157 с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sz w:val="28"/>
          <w:szCs w:val="28"/>
          <w:shd w:fill="FFFFFF" w:val="clear"/>
        </w:rPr>
        <w:t>3. Омельченко, Н. В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пыт философской антропологии / Н. В. Омельченко. - Волгоград : Изд-во Волгогр. гос. ун-та, 2005 (40). - 214, [1] с.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. Проблема человека в западной философии : Сб. пер. с англ., нем., фр. / Сост. и послесл. П. С. Гуревича. - М. : Прогресс, 1988. – 544 с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5. Степанова И.Н. Философская антропология: проблемы, эпохи, идеи: учебное пособие. Курган: Изд-во Курганского гос. ун-та, 2014. – 196 с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лософская антропология. Человек многомерный : учебное пособие для студен- тов высших учебных заведений / [С. А. Лебедев и др.] ; под ред. С. А. Лебедева. - Москва : ЮНИТИ, 2012. - 351 с.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естоматии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Смысл жизни : Антология / Сост., общ. ред., предисл. и прим. </w:t>
      </w:r>
      <w:r>
        <w:rPr>
          <w:spacing w:val="-4"/>
          <w:sz w:val="28"/>
          <w:szCs w:val="28"/>
        </w:rPr>
        <w:t>Н.К.Гаврюшина. - М.: Издательская группа «Прогресс-Культура», 1994. – 59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Человек: Мыслители прошлого и настоящего о его жизни, смерти и бессмертии. Древний мир – эпоха Просвещения / Сост. П. С. Гуревич. — М.: Политиздат, 1991. – 330 c – М., 1991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3. Человек : Мыслители прошлого и настоящего о его жизни, смерти и бессмертии. XIX в. / Под ред. И. Т. Фролова. - М.: Республика, 1995. – 528 с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. Феномен человека : Антология /Сост., авт. вступ. ст. П. С. Гуревич. - М. : Высшая школа, 1993. - 351 с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Это человек : Антология /Сост., вступ. ст. П. С. Гуревича. - М. : Высш. школа, 1995. - 320 с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b/>
          <w:sz w:val="28"/>
          <w:szCs w:val="28"/>
        </w:rPr>
        <w:t>ТЕМА 10. ЧЕЛОВЕК В ПОСТМОДЕРНИСТСКОЙ АНТРОПОЛОГИИИ (4 ЧАС.)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Занятие 1.  Философско-биологическая антропология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Значение психоанализа для философской антропологии XX века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Фрейдизм и неофрейдизм об основных мотивах человеческого бытия.  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Структура личности: «Оно», «Я», «Сверх-Я»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Культура и личность. Сфера любви, созидания и сфера распада, смерти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  <w:shd w:fill="FFFFFF" w:val="clear"/>
        </w:rPr>
        <w:t xml:space="preserve">5. Символическая природа человеческих инстинктов. 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 К. Юнг о единстве телесного и душевного.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З. Фрейд об определяющей роли сексуальности в жизни человека и человеческой культуре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shd w:fill="FFFFFF" w:val="clear"/>
        </w:rPr>
        <w:t xml:space="preserve"> Человек как «эротическое существо»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Учение К.Г. Юнга о человеке. «Человек как архетипное и самостное существо»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Концепция человеческой личности А. Адлера.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Золотухина-Аболина, Е. В. Философская антропология: Учебное пособие /Е.В. Золотухина-Аболина. – Ростов н/Д : Феникс, 2014. – С. 85-116.</w:t>
      </w:r>
    </w:p>
    <w:p>
      <w:pPr>
        <w:pStyle w:val="Normal"/>
        <w:spacing w:lineRule="auto" w:line="480"/>
        <w:jc w:val="both"/>
        <w:rPr/>
      </w:pPr>
      <w:r>
        <w:rPr>
          <w:spacing w:val="-2"/>
          <w:sz w:val="28"/>
          <w:szCs w:val="28"/>
        </w:rPr>
        <w:t xml:space="preserve">2. Марков, Б. В. Философская антропология: Учеб. пособие для вузов – СПб: Питер, 2008. – С. 191-198, 215-230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ополнительная литератур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Бодрийяр, Ж. Символический обмен и смерть / Ж. Бодрийяр. - Москва : Добросвет : КДУ, 2009. - 389 с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Гуревич, П. С. Философская антропология / П.С. Гуревич. - М. : Издательство «Омега-Л», 2010. – 607 с. </w:t>
      </w:r>
    </w:p>
    <w:p>
      <w:pPr>
        <w:pStyle w:val="Normal"/>
        <w:spacing w:lineRule="auto" w:line="480"/>
        <w:jc w:val="both"/>
        <w:rPr>
          <w:spacing w:val="-8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3. Омельченко, Н. В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пыт философской антропологии / Н. В. Омельченко. - Волгоград : Изд-во Волгогр. гос. ун-та, 2005 (40). - 214, [1] с.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. Проблема человека в западной философии : Сб. пер. с англ., нем., фр. / Сост. и послесл. П. С. Гуревича. - М. : Прогресс, 1988. – 544 с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8"/>
          <w:sz w:val="28"/>
          <w:szCs w:val="28"/>
        </w:rPr>
        <w:t xml:space="preserve">Уилсон, Э. О. О природе человека / Э.О. Уилсон. - Москва : Кучково поле, 2015. – 349 с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6. Философская антропология. Человек многомерный : учебное пособие для студен- тов высших учебных заведений / [С. А. Лебедев и др.] ; под ред. С. А. Лебедева. - Москва : ЮНИТИ, 2012. - 351 с.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естоматии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Смысл жизни : Антология / Сост., общ. ред., предисл. и прим. </w:t>
      </w:r>
      <w:r>
        <w:rPr>
          <w:spacing w:val="-4"/>
          <w:sz w:val="28"/>
          <w:szCs w:val="28"/>
        </w:rPr>
        <w:t>Н.К.Гаврюшина. - М.: Издательская группа «Прогресс-Культура», 1994. – 59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Человек: Мыслители прошлого и настоящего о его жизни, смерти и бессмертии. Древний мир – эпоха Просвещения / Сост. П. С. Гуревич. — М.: Политиздат, 1991. – 330 c – М., 1991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3. Человек : Мыслители прошлого и настоящего о его жизни, смерти и бессмертии. XIX в. / Под ред. И. Т. Фролова. - М.: Республика, 1995. – 528 с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. Феномен человека : Антология /Сост., авт. вступ. ст. П. С. Гуревич. - М. : Высшая школа, 1993. - 351 с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Это человек : Антология /Сост., вступ. ст. П. С. Гуревича. - М. : Высш. школа, 1995. - 320 с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Занятие 2. Постструктурализм и проблема человека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Человек как «неполноценное социальное существо»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  <w:shd w:fill="FFFFFF" w:val="clear"/>
        </w:rPr>
        <w:t>2. Чувство коллективности и «стремлением к власти»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Понятие «трансендентального поля». Микрофизика поверхности Ж.Делёза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Ж.-Ф. Лиотар и проблема человека в постмодернизме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  <w:shd w:fill="FFFFFF" w:val="clear"/>
        </w:rPr>
        <w:t>5. Ситуация «смерти человека» и возможность появления новой формы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«Смерть Бога» как главное событие современной культуры для М.Фуко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 xml:space="preserve">Две формы человека: «форма-Бог» и «форма-человек»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Возврат к «философии без человека» (</w:t>
      </w:r>
      <w:r>
        <w:rPr>
          <w:color w:val="424242"/>
          <w:sz w:val="28"/>
          <w:szCs w:val="28"/>
          <w:shd w:fill="FFFFFF" w:val="clear"/>
        </w:rPr>
        <w:t xml:space="preserve">Р.Барт, Ж.Деррида, Ж.Делез)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Золотухина-Аболина, Е. В. Философская антропология: Учебное пособие /Е.В. Золотухина-Аболина. – Ростов н/Д : Феникс, 2014. – С. 153-169.  </w:t>
      </w:r>
    </w:p>
    <w:p>
      <w:pPr>
        <w:pStyle w:val="Normal"/>
        <w:spacing w:lineRule="auto" w:line="48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Марков, Б. В. Философская антропология: Учеб. пособие для вузов – СПб: Питер, 2008. – С. 183.191, 307-333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ополнительная литература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Гуревич, П. С. Философская антропология / П.С. Гуревич. - М. : Издательство «Омега-Л», 2010. – 607 с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Леви-Стросс, К. Структурная антропология / К. Леви-Стросс. – М. : АСТ : Астрель, 2011. – 541 с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3. Леви-Стросс, К. Узнавать других. Антропология и проблемы современности / К Леви-Стросс. - Москва : Текст, 2016. – 157 с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>Маркузе, Г. Одномерный человек / Г. Маркузе. - М. : АСТ : Ермак, 2003. – 331 с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5. Философская антропология. Человек многомерный : учебное пособие для студен- тов высших учебных заведений / [С. А. Лебедев и др.] ; под ред. С. А. Лебедева. - Москва : ЮНИТИ, 2012. - 351 с.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естоматии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Смысл жизни : Антология / Сост., общ. ред., предисл. и прим. </w:t>
      </w:r>
      <w:r>
        <w:rPr>
          <w:spacing w:val="-4"/>
          <w:sz w:val="28"/>
          <w:szCs w:val="28"/>
        </w:rPr>
        <w:t>Н.К.Гаврюшина. - М.: Издательская группа «Прогресс-Культура», 1994. – 59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Человек: Мыслители прошлого и настоящего о его жизни, смерти и бессмертии. Древний мир – эпоха Просвещения / Сост. П. С. Гуревич. — М.: Политиздат, 1991. – 330 c – М., 1991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3. Человек : Мыслители прошлого и настоящего о его жизни, смерти и бессмертии. XIX в. / Под ред. И. Т. Фролова. - М.: Республика, 1995. – 528 с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. Феномен человека : Антология /Сост., авт. вступ. ст. П. С. Гуревич. - М. : Высшая школа, 1993. - 351 с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5. Это человек: Антология /Сост., вступ. ст. П. С. Гуревича. - М. : Высш. школа, 1995. - 320 с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1. ПРЕДНАЗНАЧЕНИЕ ЧЕЛОВЕК5А (2 ЧАС.)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раль как коммуникативный медиум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блема справедливости по Д. Ролзу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блема справедливости в прикладной этике.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. Проблема смысла и ценности жизни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 на жизнь и право на смерть. Медицинофикация смерти.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sz w:val="28"/>
          <w:szCs w:val="28"/>
        </w:rPr>
        <w:t xml:space="preserve">6. Смерть в одиночестве. Интенсификация переживания смерти в культуре. 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кладов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енеалогия морали по Ф. Ницше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бсолютизация морали и ее опасные последствия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мериканские коммунитаристы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ые формы ресентимента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кусство жизни и умирания в древней философии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градация традиционных пространств и ритуалов умирания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олотухина-Аболина, Е. В. Философская антропология: Учебное пособие /Е.В. Золотухина-Аболина. – Ростов н/Д : Феникс, 2014. – С. 53-69, 152-186. </w:t>
      </w:r>
    </w:p>
    <w:p>
      <w:pPr>
        <w:pStyle w:val="Normal"/>
        <w:spacing w:lineRule="auto" w:line="480"/>
        <w:jc w:val="both"/>
        <w:rPr/>
      </w:pPr>
      <w:r>
        <w:rPr>
          <w:spacing w:val="-2"/>
          <w:sz w:val="28"/>
          <w:szCs w:val="28"/>
        </w:rPr>
        <w:t xml:space="preserve">2. Марков, Б. В. Философская антропология: Учеб. пособие для вузов – СПб: Питер, 2008. –  С. 307-348. 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</w:t>
      </w:r>
      <w:r>
        <w:rPr>
          <w:spacing w:val="-10"/>
          <w:sz w:val="28"/>
          <w:szCs w:val="28"/>
        </w:rPr>
        <w:t>.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Бердяев Н.А. Философия  свободы. Смысл творчества. Опыт оправдания человека. – М., 2015. – 528 с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Гуревич, П. С. Философская антропология / П.С. Гуревич. - М. : Издательство «Омега-Л», 2010. – 607 с. </w:t>
      </w:r>
    </w:p>
    <w:p>
      <w:pPr>
        <w:pStyle w:val="Normal"/>
        <w:spacing w:lineRule="auto" w:line="480"/>
        <w:jc w:val="both"/>
        <w:rPr/>
      </w:pPr>
      <w:r>
        <w:rPr>
          <w:bCs/>
          <w:sz w:val="28"/>
          <w:szCs w:val="28"/>
          <w:shd w:fill="FFFFFF" w:val="clear"/>
        </w:rPr>
        <w:t xml:space="preserve">3.. </w:t>
      </w:r>
      <w:r>
        <w:rPr>
          <w:spacing w:val="-4"/>
          <w:sz w:val="28"/>
          <w:szCs w:val="28"/>
        </w:rPr>
        <w:t xml:space="preserve">Многомерный образ человека: на пути к созданию единой науки о человеке / Науч. ред. и сост.: В. Г. Борзенков, С. М. Малков. – М. : Прогресс-Традиция, 2007. – 364 с.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sz w:val="28"/>
          <w:szCs w:val="28"/>
          <w:shd w:fill="FFFFFF" w:val="clear"/>
        </w:rPr>
        <w:t>4. Омельченко, Н. В.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пыт философской антропологии / Н. В. Омельченко. - Волгоград : Изд-во Волгогр. гос. ун-та, 2005 (40). - 214, [1] с.;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5. Проблема человека в западной философии : Сб. пер. с англ., нем., фр. / Сост. и послесл. П. С. Гуревича. - М. : Прогресс, 1988. – 544 с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6. Философская антропология. Человек многомерный : учебное пособие для студен- тов высших учебных заведений / [С. А. Лебедев и др.] ; под ред. С. А. Лебедева. - Москва : ЮНИТИ, 2012. - 351 с.  </w:t>
      </w:r>
    </w:p>
    <w:p>
      <w:pPr>
        <w:pStyle w:val="Normal"/>
        <w:spacing w:lineRule="auto" w:line="480"/>
        <w:jc w:val="both"/>
        <w:rPr/>
      </w:pPr>
      <w:r>
        <w:rPr>
          <w:spacing w:val="-6"/>
          <w:sz w:val="28"/>
          <w:szCs w:val="28"/>
        </w:rPr>
        <w:t xml:space="preserve">7. Франкл, В. Человек в поисках смысла / В. Франкл. - М. : Прогресс, 1990. – 366 с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естоматии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1. Смысл жизни : Антология / Сост., общ. ред., предисл. и прим. </w:t>
      </w:r>
      <w:r>
        <w:rPr>
          <w:spacing w:val="-4"/>
          <w:sz w:val="28"/>
          <w:szCs w:val="28"/>
        </w:rPr>
        <w:t>Н.К.Гаврюшина. - М.: Издательская группа «Прогресс-Культура», 1994. – 59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Человек: Мыслители прошлого и настоящего о его жизни, смерти и бессмертии. Древний мир – эпоха Просвещения / Сост. П. С. Гуревич. — М.: Политиздат, 1991. – 330 c – М., 1991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3. Человек : Мыслители прошлого и настоящего о его жизни, смерти и бессмертии. XIX в. / Под ред. И. Т. Фролова. - М.: Республика, 1995. – 528 с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4. Феномен человека : Антология /Сост., авт. вступ. ст. П. С. Гуревич. - М. : Высшая школа, 1993. - 351 с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Это человек : Антология /Сост., вступ. ст. П. С. Гуревича. - М. : Высш. школа, 1995. - 320 с</w:t>
      </w:r>
    </w:p>
    <w:p>
      <w:pPr>
        <w:pStyle w:val="Normal"/>
        <w:tabs>
          <w:tab w:val="clear" w:pos="708"/>
          <w:tab w:val="left" w:pos="2625" w:leader="none"/>
        </w:tabs>
        <w:spacing w:lineRule="auto" w:line="48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napToGrid w:val="false"/>
      <w:spacing w:lineRule="auto" w:line="540"/>
      <w:ind w:firstLine="700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20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  <w:ind w:left="2123" w:firstLine="709"/>
      <w:jc w:val="center"/>
    </w:pPr>
    <w:rPr>
      <w:szCs w:val="20"/>
    </w:rPr>
  </w:style>
  <w:style w:type="paragraph" w:styleId="Style23">
    <w:name w:val="муркер"/>
    <w:basedOn w:val="Normal"/>
    <w:qFormat/>
    <w:pPr>
      <w:widowControl w:val="false"/>
      <w:numPr>
        <w:ilvl w:val="0"/>
        <w:numId w:val="3"/>
      </w:numPr>
      <w:suppressAutoHyphens w:val="true"/>
      <w:autoSpaceDE w:val="false"/>
    </w:pPr>
    <w:rPr/>
  </w:style>
  <w:style w:type="paragraph" w:styleId="Style24">
    <w:name w:val="Текст"/>
    <w:basedOn w:val="Normal"/>
    <w:qFormat/>
    <w:pPr/>
    <w:rPr>
      <w:rFonts w:ascii="Courier New" w:hAnsi="Courier New" w:cs="Georgia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4:00Z</dcterms:created>
  <dc:creator>user</dc:creator>
  <dc:description/>
  <cp:keywords/>
  <dc:language>en-US</dc:language>
  <cp:lastModifiedBy>user</cp:lastModifiedBy>
  <cp:lastPrinted>2011-02-10T14:24:00Z</cp:lastPrinted>
  <dcterms:modified xsi:type="dcterms:W3CDTF">2019-02-04T07:44:00Z</dcterms:modified>
  <cp:revision>2</cp:revision>
  <dc:subject/>
  <dc:title/>
</cp:coreProperties>
</file>