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  <w:t>министерство СПОРТА рОССИЙСКОЙ фЕДЕРАЦИИ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едеральное государственное бюджетное образовательное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реждение высшего образования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Воронежский государственный институт физической культуры» 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СТЫ по ДИСЦИПЛИНЕ «ПРОПАГАНДА И СВЯЗИ С ОБЩЕСТВЕННОСТЬЮ В СФЕРЕ ФИЗИЧЕСКОЙ КУЛЬТУРЫ И СПОРТА»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ктикум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ОРОНЕЖ, 2018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ДК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" w:right="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" w:right="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цензенты:</w:t>
      </w:r>
    </w:p>
    <w:p>
      <w:pPr>
        <w:pStyle w:val="Normal"/>
        <w:ind w:left="10" w:right="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монов К.В. – доцент кафедры гуманитарных дисциплин, русского и иностранных языков ФГБОУ ВО «ВГИФК», кандидат исторических наук, доцент</w:t>
      </w:r>
    </w:p>
    <w:p>
      <w:pPr>
        <w:pStyle w:val="Normal"/>
        <w:ind w:left="10" w:right="3" w:firstLine="709"/>
        <w:rPr/>
      </w:pPr>
      <w:r>
        <w:rPr>
          <w:sz w:val="28"/>
          <w:szCs w:val="28"/>
          <w:lang w:val="ru-RU"/>
        </w:rPr>
        <w:t xml:space="preserve">Богачева Е.В. – заведующая кафедрой теории и методики физической культуры ФГБОУ ВО «ВГПУ», кандидат педагогических наук, доцент                  </w:t>
      </w:r>
    </w:p>
    <w:p>
      <w:pPr>
        <w:pStyle w:val="Normal"/>
        <w:ind w:left="10" w:right="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" w:right="3" w:firstLine="720"/>
        <w:rPr/>
      </w:pPr>
      <w:r>
        <w:rPr>
          <w:b/>
          <w:sz w:val="28"/>
          <w:szCs w:val="28"/>
          <w:lang w:val="ru-RU"/>
        </w:rPr>
        <w:t>Маслова, И.Н. Тесты по дисциплине «Пропаганда и связи с общественностью в сфере физической культуры и спорта» Практикум /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.Н. Маслова.- Воронеж: ФГБОУ ВО «ВГИФК», 2018.- 127 с.</w:t>
      </w:r>
    </w:p>
    <w:p>
      <w:pPr>
        <w:pStyle w:val="Normal"/>
        <w:ind w:left="10" w:right="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" w:right="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" w:right="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Материалы практикума могут быть использованы в качестве дополнительного источника информации по дисциплинам «Пропаганда и связи с общественностью в сфере физической культуры и спорта», «Менеджмент физической культуры и спорта», «Менеджмент» по направлениям подготовки 49.03.01 Физическая культура и 49.03.02 Физическая культура для лиц с отклонениями в состоянии здоровья (адаптивная физическая культура) квалификации «бакалавр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рактикум рекомендован Ученым советом ФГБОУ ВО «ВГИФК» 30 октября 2018 г., протокол № 3. Предназначен для студентов дневной и заочной формы обучения высших учебных заведений, средних профессиональных образовательных учреждений, факультетов профессиональной переподготовки, a также широкого круга читателе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150" w:after="150"/>
        <w:ind w:left="0" w:right="-122" w:firstLine="709"/>
        <w:rPr>
          <w:b/>
          <w:b/>
          <w:bCs/>
          <w:color w:val="444444"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/>
        </w:rPr>
        <w:t>Раздел 1. Теоретические основы связей с общественностью</w:t>
      </w:r>
    </w:p>
    <w:p>
      <w:pPr>
        <w:pStyle w:val="Normal"/>
        <w:spacing w:lineRule="auto" w:line="360" w:before="150" w:after="150"/>
        <w:ind w:left="0" w:right="-122" w:firstLine="709"/>
        <w:rPr>
          <w:b/>
          <w:b/>
          <w:bCs/>
          <w:i/>
          <w:i/>
          <w:color w:val="444444"/>
          <w:sz w:val="28"/>
          <w:szCs w:val="28"/>
          <w:u w:val="single"/>
          <w:lang w:val="ru-RU" w:eastAsia="ru-RU"/>
        </w:rPr>
      </w:pPr>
      <w:r>
        <w:rPr>
          <w:b/>
          <w:bCs/>
          <w:i/>
          <w:color w:val="444444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150" w:after="150"/>
        <w:ind w:left="0" w:right="-122" w:firstLine="709"/>
        <w:rPr>
          <w:b/>
          <w:b/>
          <w:bCs/>
          <w:i/>
          <w:i/>
          <w:color w:val="444444"/>
          <w:sz w:val="28"/>
          <w:szCs w:val="28"/>
          <w:u w:val="single"/>
          <w:lang w:val="ru-RU" w:eastAsia="ru-RU"/>
        </w:rPr>
      </w:pPr>
      <w:r>
        <w:rPr>
          <w:b/>
          <w:bCs/>
          <w:i/>
          <w:color w:val="444444"/>
          <w:sz w:val="28"/>
          <w:szCs w:val="28"/>
          <w:u w:val="single"/>
          <w:lang w:val="ru-RU" w:eastAsia="ru-RU"/>
        </w:rPr>
        <w:t>1 вариант</w:t>
      </w:r>
    </w:p>
    <w:p>
      <w:pPr>
        <w:pStyle w:val="Normal"/>
        <w:spacing w:lineRule="auto" w:line="360" w:before="150" w:after="150"/>
        <w:ind w:left="0" w:right="-122" w:firstLine="709"/>
        <w:rPr>
          <w:b/>
          <w:b/>
          <w:bCs/>
          <w:i/>
          <w:i/>
          <w:color w:val="444444"/>
          <w:sz w:val="28"/>
          <w:szCs w:val="28"/>
          <w:u w:val="single"/>
          <w:lang w:val="ru-RU" w:eastAsia="ru-RU"/>
        </w:rPr>
      </w:pPr>
      <w:r>
        <w:rPr>
          <w:b/>
          <w:bCs/>
          <w:i/>
          <w:color w:val="444444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150" w:after="150"/>
        <w:ind w:left="0" w:right="-122" w:firstLine="709"/>
        <w:rPr>
          <w:color w:val="444444"/>
          <w:sz w:val="28"/>
          <w:szCs w:val="28"/>
          <w:lang w:val="ru-RU" w:eastAsia="ru-RU"/>
        </w:rPr>
      </w:pPr>
      <w:r>
        <w:rPr>
          <w:b/>
          <w:bCs/>
          <w:color w:val="444444"/>
          <w:sz w:val="28"/>
          <w:szCs w:val="28"/>
          <w:lang w:val="ru-RU" w:eastAsia="ru-RU"/>
        </w:rPr>
        <w:t>1. 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Определите понятие «организация службы связи с общественностью»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Коммуникации в обществ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Работа средств массовой информации (СМИ)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Коммуникации между субъектом и социальной средой, помогающие укреплению довер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Управленческая деятельность, направленная на установление взаимовыгодных, гармоничных отношений между организацией и общественностью, от которой зависит успех функционирования этой организ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2. Определите, что такое «общественность»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Элементы социальной структур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Социальная сред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Общественные настроения, политическая, правовая и социальная культур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Всё множество людей, составляющих аудиторию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3. Укажите, что является общественным мнением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Твердо устоявшаяся система понятий по какой-либо проблем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Неустойчивые представления и взгляды большой группы люде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Рекомендуемая государством позиция по определенному у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Желание исключительно всех членов обществ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4. Укажите, кто может быть субъектом ПР-деятельност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Отдельные сотрудники административных органов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Государственные управленческие структур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Группа людей, имеющих профессиональный опыт в области PR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Общественные благотворительные организ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5. Укажите, какая из перечисленных функций не относится к функциям PR-деятельност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Организационна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Распределительна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Планировани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Исследовательска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6. Укажите, на что направлен PR государственных организаций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Обретение поддержки государственных решений общественностью путем публичного объяснения гражданам деятельности госструктур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Оказание помощи со стороны государства в виде передачи ресурсов на определенных условиях хозяйствующим субъектам, направленных на повышение эффективности их деятельност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Привлечение внимания общественности к социальным проблемам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Объединение специалистов конкретных сфер (отраслей) деятельности для решения определенных задач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7. Укажите, что является фирменным стилем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Единство постоянных художественных и текстовых элементов во всех рекламных разработках и средствах рекламы данного бренд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Графический элемент товарного знак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Определение роли и миссии организации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Планирование и определенная последовательность составляющих PR-деятельности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8. Укажите, кто может называться PR-менеджером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Специалист, проводящий теоретические исследования рынка с целью изучения общественного мнен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Специалист, осуществляющий комплекс мероприятий, направленных на взаимодействие с общественностью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Специалист, занимающийся разработкой товарного знак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Специалист, занимающийся подборкой персонал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9. Отметьте, что является слоганом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Обозначение товарного знак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Словосочетание, кратко выражающее содержание обращения, эмоционально заряженно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Процесс разработки фирменного наименован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Разработка рекламного сообщения о деятельности компан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10. Укажите, как называется встреча представителей власти со СМИ с целью информирования общественност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Интервью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Пресс-конференц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Презентац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Брифинг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11. Отметьте, какими функциями обладает спиндоктор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Специалист по кризисным ситуациям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Специалист по подготовке докладов, текстов публичных выступлени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Специалист, корректирующий освещение событий в СМИ в определенном для компании русл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Организатор конференций, выставок для потенциальных потребителей услуг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12. Укажите, как называется мероприятие, в рамках которого в компанию приглашаются представители целевых аудиторий, и специалисты организации рассказывают о ее деятельност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Бизнес-конференц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День открытых двере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Пресс-конференц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Бизнес-семинар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13. Укажите, что недопустимо для государственного служащего в публичном выступлени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Содержание речи должно быть исследовано и представлено в логической форме, которую легко поймет аудитор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Докладчик должен соблюдать обычный протокол выступлен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Цитировать мнение экспертов, имеющих схожую с мнением докладчика точку зрен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Речь следует начинать с шутки, чтобы снять напряжение и установить контакт с залом, а также раз или два пошутить по время выступлен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14. Укажите, как называется электронная рассылка PR-материалов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Интерактивный PR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Веб-PR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Сетевой PR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Direct mail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15. Отметьте соотношение названия должностей «PR-менеджер» и «пресс-секретарь»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Абсолютно одно и то же. В разных организациях так называется одна и та же должность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PR-менеджер имеет функции более широкие, чем у пресс-секретар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PR-менеджер и пресс-секретарь работают в одной команде, разными методами добиваясь одних целе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Пресс-секретарь выполняет функции, подчиненные PR-менеджеру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16. Укажите, что, по вашему мнению, называется презентацией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Представление какой-либо фирмы или отдельной услуги, продукции общественности.</w:t>
      </w:r>
    </w:p>
    <w:p>
      <w:pPr>
        <w:pStyle w:val="Normal"/>
        <w:spacing w:lineRule="auto" w:line="360" w:before="150" w:after="150"/>
        <w:ind w:left="0" w:right="-122" w:firstLine="709"/>
        <w:rPr/>
      </w:pPr>
      <w:r>
        <w:rPr>
          <w:iCs/>
          <w:color w:val="444444"/>
          <w:sz w:val="28"/>
          <w:szCs w:val="28"/>
          <w:lang w:val="ru-RU" w:eastAsia="ru-RU"/>
        </w:rPr>
        <w:t>2. Мероприятие, служащее средством общения и решения актуальных вопросов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Мероприятие, организуемое компанией, сочетающее в себе отдых и обмен мнениям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Организация рассылки рекламных сообщений посредством Интернет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17. Укажите, в чем состоит задача деятельности PR-служб в государственных структурах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В оперативной информации журналистов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В проведении социологических исследований среди населен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В сборе информ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В разработке PR-стратегии для государственного органа и анализе ее выполнен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18. Укажите, в чем специфика PR-деятельности в коммерческих структурах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В направленности на благотворительность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В формировании благоприятного имиджа капан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В контактах с налоговыми органам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В направленности ее на изучение рынк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19. Укажите отличие целей рекламы от целей PR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Формирование ситуации успеха фирм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Сбыт товаров и/или услуг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Управляемый имидж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Разработка паблисит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20. Укажите, что можно назвать сетевыми СМ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Региональные электронные СМИ (радио и телевидение), объединенные в федеральную ассоциацию или холдинг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Радиостанции, вещающие по сетевому (проводному) радио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Издания, распространяющиеся по модели сетевого маркетинг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Интернет-СМ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21. Отметьте, какое определение означает общность основополагающих принципов, ценностей, определяющих поведение организации и отдельных ее сотрудников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Корпоративная культур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Стиль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Кодекс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Индивидуальность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22. Отметьте, что подразумевает интерактивный PR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Постоянный анализ PR-деятельности конкурентов посредством Интернет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Разработку интерактивной базы данных, доступных через сеть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Возможность единовременного обмена сообщениями с большим количеством потребителе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Создание отдельного канала продаж через Интернет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23. Укажите, что не составляет целей внутрикорпоративного PR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Предоставление работникам компании информации, необходимой для профессионального выполнения своих функци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Система поощрений и мотивации трудоспособности работников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Анализ конкурентной среды, работающей в схожем сегменте бизнес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Создание благоприятной рабочей обстановки в коллектив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24. Исключите лишнюю функцию работы PR-менеджера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Проведение конференций, семинаров, брифингов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Разработка стратегии развития компан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Освещение событий, взаимодействие со средствами массовой информ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Формирование бюджета PR-кампан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25. Укажите, как называется передача организацией своих PR-функций во внешнее тактическое управление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PR-менеджмент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PR-ауткоминг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PR-аутсорсинг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PR-консалтинг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26. Укажите, чем пресс-конференция отличается от брифинга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На пресс-конференции присутствует большее количество выступающих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Брифинг проводят чаще в государственных организациях, пресс-конференцию – в организациях любой формы собственности и вида деятельност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На брифинге, в отличие от пресс-конференции, журналисты не могут задавать 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Брифинг собирают с целью передать краткое информационное сообщение, пресс-конференцию – чтобы подробно осветить информационный повод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27. Укажите, что такое паблисит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База информационных средств массовой информации (СМИ)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Создание популярности, известност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Исследование рынка потребительских услуг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Технология разработки рекламных текстов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28. Укажите, что следует называть массовой коммуникацией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Двусторонний процесс обмена сообщениями, в котором участвуют коммуникаторы и социальное окружени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Односторонняя передача информации от организатора общения к получателю информ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Использование максимального набора коммуникативных средств для сбыта товаров и услуг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Процесс передачи информации с помощью технических средств на численно большие аудитор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29. Укажите, что НЕ включает в себя организацию PR профессиональными ассоциациям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Конгресс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Благотворительные встреч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Конферен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Выставк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30. Укажите, что следует называть имиджем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Публичный образ политика или иного известного человек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Визуальный образ компан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Образ PR-субъекта, сформировавшийся у целевой аудитор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Целенаправленно создаваемый образ PR-субъект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31. Укажите, когда корпоративный имидж неудачно построен имиджмейкерам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Если этот имидж не соответствует существующим в обществе представлениям о респектабельной компан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Если этот имидж не соответствует ожиданиям конкретной целевой аудитор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Если этот имидж сознательно испорчен конкурентами организ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Если в прессе появляются негативные отзывы авторитетных журналистов о деятельности организ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32. Укажите, что является заключительным этапом формирования имиджа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Разработка стратегии действий соответствующих служб организ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Конструирование образа организ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Контроль, корректировка промежуточных результатов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Выявление представлений об организ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33. Укажите, что является наиболее значимым результатом работы кризисного PR-менеджера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Увеличение качества и количества упоминаний в СМИ об организ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Изменение отношения к организации СМИ, влияющих на мнения и поведение целевых аудитори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Изменение отношения СМИ к организации, получившее выражение в конкретных публикациях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Изменение мнения и поведения целевых аудитори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34. Исключите лишнюю коммуникационную модель PR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Двусторонний ассиметричный PR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Манипулятивная модель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Коммуникационная модель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Двусторонний симметричный PR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35. Исключите понятие, не относящееся к специальным пресс-мероприятиям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Семинары.</w:t>
      </w:r>
    </w:p>
    <w:p>
      <w:pPr>
        <w:pStyle w:val="Normal"/>
        <w:spacing w:lineRule="auto" w:line="360" w:before="150" w:after="150"/>
        <w:ind w:left="0" w:right="-122" w:firstLine="709"/>
        <w:rPr/>
      </w:pPr>
      <w:r>
        <w:rPr>
          <w:iCs/>
          <w:color w:val="444444"/>
          <w:sz w:val="28"/>
          <w:szCs w:val="28"/>
          <w:lang w:val="ru-RU" w:eastAsia="ru-RU"/>
        </w:rPr>
        <w:t>2. Пресс-конферен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Брифинг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Интервью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36. Укажите, какими способами невозможно управлять информацией в обществе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Дозированием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Помехами в организации СМИ как юридических лиц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Созданием единого информационного пол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Преувеличением значимости отдельных детале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37. Укажите, что такое стратегическое планирование PR-деятельност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Определение положения фирмы (организации) на рынок товаров и услуг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Формирование принципов поведения фирмы или отдельного лиц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Процесс определения того, какой главной цели фирма (организация) хочет достичь в обозримом будущем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Формулирование задач для отдела связей с общественностью в разных областях деятельности фирмы (организации)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38. Укажите, как можно прилечь инвестиции с помощью PR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Рассылкой пресс-релизов в крупные фирм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Сбором информации о потенциальном инвестор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Публикацией ряда статей о благоприятно инвестиционном климате в стран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Разработкой инвестиционного меморандума для потенциального инвестор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39. Укажите, что такое «мозговая атака»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Способ генерации иде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Групповая разработка изощренной модели деятельност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Встреча интеллектуалов для критики кого-либо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Усиленное исследование какой-либо проблем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40. Укажите, что такое «фирменный стиль»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Товарный знак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Манера поведения сотрудников фирм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Способ подачи реклам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Использование единых принципов оформления для всех форм работы фирм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41. Укажите, что называется презентацией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Планирование долговременного проект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Подарок для фирм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Представление общественности какого-либо товара или лиц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Проведение культурного мероприят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42. Укажите, с какой целью проводится «круглый стол»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С целью совещания между узким кругом единомышленников.</w:t>
      </w:r>
    </w:p>
    <w:p>
      <w:pPr>
        <w:pStyle w:val="Normal"/>
        <w:spacing w:lineRule="auto" w:line="360" w:before="150" w:after="150"/>
        <w:ind w:left="0" w:right="-122" w:firstLine="709"/>
        <w:rPr/>
      </w:pPr>
      <w:r>
        <w:rPr>
          <w:iCs/>
          <w:color w:val="444444"/>
          <w:sz w:val="28"/>
          <w:szCs w:val="28"/>
          <w:lang w:val="ru-RU" w:eastAsia="ru-RU"/>
        </w:rPr>
        <w:t>2. Для обмена мнениями по текущим вопросам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Для обсуждения заранее объявленной темы с целью ознакомления с дискуссией широкого круга общественност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Для встречи с журналистам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43. Укажите, что такое контент-анализ СМ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Выявление принципиальных и скрытых смыслов информ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Контроль эффективности сообщений для СМ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Оценка негативных материалов прессы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Характеристика графического оформления сообщений в СМ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44. Укажите, что в ПР называется лоббированием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Защита интересов фирмы на рынк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Система воздействий на государственных чиновников с целью принятия нужного законопроект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Определенная форма досуг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Форма информационного консалтинг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45. Какова первоначальная задача организации связей с общественностью в избирательной кампани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Помощь кандидату с целью мобилизации поддержки населен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Разработка избирательной стратег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Дискредитация противников кандидат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Сбор информации в ходе кампан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46. Выберите определение, соответствующее понятию «манипулирование»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Распространение действительных или заведомо правдивых сведений для достижения пропагандистских, политических, военных и других целе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Простой способ, предлагающий прямой обман тех, кого информируют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Система информационно – технических действий, принципом которой является обеспечение реализации политических целей на основе более или менее уважительного отношения к гражданам, как к потребителям информации, где главным принципом выступает открытость информ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Тип скрытого и неявного информирования, программирование намерений получателя информации, которые построены на игнорировании роли получателя информации и по отношению к нему, как к средству достижения собственных целей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47. Укажите, что является манипулированием общественным мнением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Создание имиджевых структур в обществ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Предвыборная ПР-кампан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Создание иллюзий относительно целей и средств применяемых властью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Формирование положительного образа политической власт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48. Укажите, входит ли в число важных функций PR-служб участие в устранении внутренних кризисов кампании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Входит на обязательной основе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Входит по договорённости с клиентам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Входит только в крупных ПР-агенствах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Нет, не входит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49. Укажите, какое утверждение является неадекватной реализацией антикризисного ПР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PR-службы должны действовать по принципу полного умалчивания проблем и кризис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PR-службы должны обязательно доводить информацию до целевой аудитор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PR-службы должны осуществлять контроль за тем, чтобы информация о кризисе была доведена до общественности без искажения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PR-службы должны преподносить информацию в том виде, в каком это выгодно руководству и самой организации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b/>
          <w:bCs/>
          <w:iCs/>
          <w:color w:val="444444"/>
          <w:sz w:val="28"/>
          <w:szCs w:val="28"/>
          <w:lang w:val="ru-RU" w:eastAsia="ru-RU"/>
        </w:rPr>
        <w:t xml:space="preserve"> </w:t>
      </w:r>
      <w:r>
        <w:rPr>
          <w:b/>
          <w:bCs/>
          <w:iCs/>
          <w:color w:val="444444"/>
          <w:sz w:val="28"/>
          <w:szCs w:val="28"/>
          <w:lang w:val="ru-RU" w:eastAsia="ru-RU"/>
        </w:rPr>
        <w:t>50. Укажите, что представляет собой составление матрицы избирательного округа (населенного пункта, района, региона или страны в целом):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1. Выяснение оценки гражданами прошедших выборов, степень их объективности, их ожидания от избранного лица и его действий и пр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2. Разработка предвыборной программы кандидата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3. Детальное, поэтапное обследование результатов пропагандистского воздействия на избирателей, результатов компаний конкурентов и результатов противодействия конкурентам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  <w:t>4. Ряд исследований, направленных на изучение экономического, социального, культурного и пр. положения в данной территории степень влияния политических партий, разбивка избирателей на группы по имущественному, национальному, половозрастному, политическому, социальному признакам и пр.</w:t>
      </w:r>
    </w:p>
    <w:p>
      <w:pPr>
        <w:pStyle w:val="Normal"/>
        <w:spacing w:lineRule="auto" w:line="360" w:before="150" w:after="150"/>
        <w:ind w:left="0" w:right="-122" w:firstLine="709"/>
        <w:rPr>
          <w:iCs/>
          <w:color w:val="444444"/>
          <w:sz w:val="28"/>
          <w:szCs w:val="28"/>
          <w:lang w:val="ru-RU" w:eastAsia="ru-RU"/>
        </w:rPr>
      </w:pPr>
      <w:r>
        <w:rPr>
          <w:iCs/>
          <w:color w:val="444444"/>
          <w:sz w:val="28"/>
          <w:szCs w:val="28"/>
          <w:lang w:val="ru-RU" w:eastAsia="ru-RU"/>
        </w:rPr>
      </w:r>
    </w:p>
    <w:p>
      <w:pPr>
        <w:pStyle w:val="Normal"/>
        <w:spacing w:lineRule="auto" w:line="360" w:before="150" w:after="150"/>
        <w:ind w:left="0" w:right="-122" w:firstLine="709"/>
        <w:rPr>
          <w:b/>
          <w:b/>
          <w:bCs/>
          <w:i/>
          <w:i/>
          <w:color w:val="444444"/>
          <w:sz w:val="28"/>
          <w:szCs w:val="28"/>
          <w:u w:val="single"/>
          <w:lang w:val="ru-RU" w:eastAsia="ru-RU"/>
        </w:rPr>
      </w:pPr>
      <w:r>
        <w:rPr>
          <w:b/>
          <w:bCs/>
          <w:i/>
          <w:color w:val="444444"/>
          <w:sz w:val="28"/>
          <w:szCs w:val="28"/>
          <w:u w:val="single"/>
          <w:lang w:val="ru-RU" w:eastAsia="ru-RU"/>
        </w:rPr>
        <w:t>2 вариант</w:t>
      </w:r>
    </w:p>
    <w:p>
      <w:pPr>
        <w:pStyle w:val="Normal"/>
        <w:spacing w:lineRule="auto" w:line="360" w:before="150" w:after="150"/>
        <w:ind w:left="0" w:right="-122" w:firstLine="709"/>
        <w:rPr>
          <w:b/>
          <w:b/>
          <w:bCs/>
          <w:i/>
          <w:i/>
          <w:color w:val="444444"/>
          <w:sz w:val="28"/>
          <w:szCs w:val="28"/>
          <w:u w:val="single"/>
          <w:lang w:val="ru-RU" w:eastAsia="ru-RU"/>
        </w:rPr>
      </w:pPr>
      <w:r>
        <w:rPr>
          <w:b/>
          <w:bCs/>
          <w:i/>
          <w:color w:val="444444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1. В настоящее время существуе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олее 10 определений связей с общественностью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коло 70 определений связей с общественностью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более 100 определений связей с общественностью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2. Сферы деятельности, которые сближает со связями с общественностью необходимость проведения исследовани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еклам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журналистик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опаганд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маркетинг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 xml:space="preserve">Контрреклама (репозиционирование) — э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о же самое, что и антиреклама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деятельность, направленная на возвышение ранее сниженного (утраченного) имиджа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еклама в области политических коммуникаций, реализуемая в рамках наступательной стратег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многоуровневая деятельность по созданию долгосрочного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очтения к товару, услуге или компани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. Применительно к связям с общественностью СМИ — это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основные каналы распространения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информац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каналы, которые транслируют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информацию только за деньг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источник получения маркетинговой информации о рынке и конкурентах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5. К направлениям работы специалистов по связям с общественностью относя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заимодействие со С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здание и поддержание имиджа компании (личности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ренд-менеджмен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управление кризисными ситуациям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д) создание дизайна упаковк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6. Закон, полностью регламентирующий сферу связей с общественностью в РФ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ыл принят в 1998 году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твержден в 2001 году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ыл одобрен Государственной Думой РФ в 2013 году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тсутствует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7. В области связей с общественностью известны следующие личност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.П. Бочар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. Ястржембск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. Ньюс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Г. Перельман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8. Определите различия между рекламой и связями с общественностью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еклама всегда идентифицируется как реклама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в отличие от рекламной,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информация может попасть 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И бесплатно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еклама ориентирована на целевые аудитор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реклама является компонентой ИМК, а связи с общественностью — нет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9. Тип СМК, который в настоящее время является наиболее эффективным для распространения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сообщени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азеты и журнал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елевидени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адио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нтерне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выбор типа СМИ зависит от конкретной кампании и ситуаци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10. Специалисты по связям с общественностью управля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целевой аудиторией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движением товара (услуги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сключительно восприятием аудитории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репутацией компани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11. Определите разницу между информацией и коммуникацие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на несущественна; можно считать, что это одно и то ж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отличие от информирования коммуникация предполагае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кцию на отправленную информацию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нформация адресована всей общественности, а коммуникация рассчитана на целевые аудитор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нформация может устаревать, а коммуникация — процесс обновляемый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12. Позиционирование — э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здание и поддержание благоприятного и понятного клиентам образа, имиджа фирмы (личности), т.е. установление к нему доверия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целенаправленная деятельность компании по информированию общественности о позиции руководства компании в какой-либо сфер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ыработка руководством компании собственной позиции в каком-либо е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поиск свободной рыночной ниши, занятие которой позволит компании выделиться среди конкурентов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13. В информационном пространстве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специалист работае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 интерпретацией и мнениями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 событиями и факта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 информационными повода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 реальными продуктами (услугами) компани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14. Под установкой в современных связях с общественностью понимают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задачи в плане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рекомендации руководства организации в отношении проведения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здание пока несуществующего мнения или усиление (изменение) имеющегося мнения о чем-либо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финансовые ограничения в бюджете планируемой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и 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15. Связи с общественностью и пропаганду различает следующее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держание пропаганды подчинено субъективным интересам, а связи с общественностью базируются на объективных факта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паганда — это коммуникация, а связи с общественностью — информирование аудитории о чем-либо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 отличие от связей с общественностью пропаганда навязывает конкретную точку зрения (идею)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аудитория пропаганды — вся общественность;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деятельность ориентирована на целевые аудитори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16. Настоящий профессионализм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специалиста состоит в том, чтобы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обиться прогнозируемой реакции аудитории любыми средствами 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убедить в чем-либо целевую общественность, заслужив ее довери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увеличить сбыт товаров и услуг организаци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17. Профессиональные конкурсы в области связей с общественностью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оба </w:t>
      </w:r>
    </w:p>
    <w:p>
      <w:pPr>
        <w:pStyle w:val="Normal"/>
        <w:spacing w:lineRule="auto" w:line="360" w:before="0" w:after="4"/>
        <w:ind w:left="0" w:right="-122" w:firstLine="709"/>
        <w:rPr/>
      </w:pPr>
      <w:r>
        <w:rPr>
          <w:sz w:val="28"/>
          <w:szCs w:val="28"/>
          <w:lang w:val="ru-RU"/>
        </w:rPr>
        <w:t xml:space="preserve">б) Дни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еребряный лучник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Хрустальный апельсин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д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диалог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Золотая сова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18. Информационный эталон — это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руководство для журналистов и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менеджеров по правильному использованию языка коммуникац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уководство для копирайтеров и спичрайтеров по норма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нра, объема и содержания текст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уководство к составлению и оценке текстов для массового воздействия, набор блоков информации, знакомство с которыми может способствовать продвижению заявленного имидж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онятие, используемое в аудиальных коммуникациях, устанавливающее для слушателей норму произнесения конкретного количества слов в минуту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19. В задачи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менеджера входи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оведение исследований рынка с целью изучения общественного мн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существление комплекса мероприятий, направленных н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с общественностью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действие в разработке товарного знака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20. Коммуникационное сопровождение процесса продвижения товаров и услуг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дентично, поскольку услуги всегда связаны с использованием материальных объектов </w:t>
      </w:r>
    </w:p>
    <w:p>
      <w:pPr>
        <w:pStyle w:val="Normal"/>
        <w:spacing w:lineRule="auto" w:line="360" w:before="0" w:after="26"/>
        <w:ind w:left="0" w:right="-122" w:firstLine="709"/>
        <w:rPr/>
      </w:pPr>
      <w:r>
        <w:rPr>
          <w:sz w:val="28"/>
          <w:szCs w:val="28"/>
          <w:lang w:val="ru-RU"/>
        </w:rPr>
        <w:t xml:space="preserve">б) различно с точки зрения используемых инструментов в сходно по технологиям, но различается по методам взаимодействия с аудиторией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>21. Автор термина «</w:t>
      </w:r>
      <w:r>
        <w:rPr>
          <w:b/>
          <w:sz w:val="28"/>
          <w:szCs w:val="28"/>
        </w:rPr>
        <w:t>Publ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Relations</w:t>
      </w:r>
      <w:r>
        <w:rPr>
          <w:b/>
          <w:sz w:val="28"/>
          <w:szCs w:val="28"/>
          <w:lang w:val="ru-RU"/>
        </w:rPr>
        <w:t xml:space="preserve">» в его современном значен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эм Блэк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еодор Рузвель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омас Джефферсон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инеас Т. Барнум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22. Общественное движение, активно использовавшее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приемы в США в середине </w:t>
      </w:r>
      <w:r>
        <w:rPr>
          <w:b/>
          <w:sz w:val="28"/>
          <w:szCs w:val="28"/>
        </w:rPr>
        <w:t>XIX</w:t>
      </w:r>
      <w:r>
        <w:rPr>
          <w:b/>
          <w:sz w:val="28"/>
          <w:szCs w:val="28"/>
          <w:lang w:val="ru-RU"/>
        </w:rPr>
        <w:t xml:space="preserve"> века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вижение аболиционизм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мериканский Красный Крес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вижение шестидесятник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бщество борьбы за независимость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23. Человек, который «изобрел» ценник и идею свободного доступа покупателя к товару: </w:t>
      </w:r>
    </w:p>
    <w:p>
      <w:pPr>
        <w:pStyle w:val="Normal"/>
        <w:spacing w:lineRule="auto" w:line="360" w:before="0" w:after="26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Дж. Фаулз б А. Мердок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. Кампрад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Ф. Вулворт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24. В 2012 году официально исполнилось: </w:t>
      </w:r>
    </w:p>
    <w:p>
      <w:pPr>
        <w:pStyle w:val="Normal"/>
        <w:spacing w:lineRule="auto" w:line="360" w:before="0" w:after="4"/>
        <w:ind w:left="0" w:right="-122" w:firstLine="709"/>
        <w:rPr/>
      </w:pPr>
      <w:r>
        <w:rPr>
          <w:sz w:val="28"/>
          <w:szCs w:val="28"/>
          <w:lang w:val="ru-RU"/>
        </w:rPr>
        <w:t xml:space="preserve">а) 100 лет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4"/>
        <w:ind w:left="0" w:right="-122" w:firstLine="709"/>
        <w:rPr/>
      </w:pPr>
      <w:r>
        <w:rPr>
          <w:sz w:val="28"/>
          <w:szCs w:val="28"/>
          <w:lang w:val="ru-RU"/>
        </w:rPr>
        <w:t xml:space="preserve">б) 400 лет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200 лет европейским связям с общественностью </w:t>
      </w:r>
    </w:p>
    <w:p>
      <w:pPr>
        <w:pStyle w:val="Normal"/>
        <w:spacing w:lineRule="auto" w:line="360" w:before="0" w:after="4"/>
        <w:ind w:left="0" w:right="-122" w:firstLine="709"/>
        <w:rPr/>
      </w:pPr>
      <w:r>
        <w:rPr>
          <w:sz w:val="28"/>
          <w:szCs w:val="28"/>
          <w:lang w:val="ru-RU"/>
        </w:rPr>
        <w:t xml:space="preserve">г) 205 лет термину </w:t>
      </w:r>
      <w:r>
        <w:rPr>
          <w:sz w:val="28"/>
          <w:szCs w:val="28"/>
        </w:rPr>
        <w:t>Publ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lation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25. Разработчик профессиональных принципов связей с общественностью, оказавший влияние на становление паблисити как формы общения с прессо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йви Л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. Мэрдок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. Кампрад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Ф. Вулворт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26. «Джинса» появляется и начинает активно использоваться в Росс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начале 1990-х годов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 1996 года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 начала 2001 года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только в периоды крупных предвыборных кампаний 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27. В первых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агентствах работал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екламист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пирайтер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газетчик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литтехнолог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28. В России первые попытки коммуникации с общественностью были предприняты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олько в конце 1980-х годов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>б) в конце Х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Х — начале ХХ века, хотя в качестве связей с общественностью и не осознавались </w:t>
      </w:r>
    </w:p>
    <w:p>
      <w:pPr>
        <w:pStyle w:val="Normal"/>
        <w:spacing w:lineRule="auto" w:line="360" w:before="0" w:after="28"/>
        <w:ind w:left="0" w:right="-122" w:firstLine="709"/>
        <w:rPr/>
      </w:pPr>
      <w:r>
        <w:rPr>
          <w:sz w:val="28"/>
          <w:szCs w:val="28"/>
          <w:lang w:val="ru-RU"/>
        </w:rPr>
        <w:t xml:space="preserve">в) еще во времена Киевской Рус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с середины 1990-х годов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>29. Первая переводная книга по теории р</w:t>
      </w:r>
      <w:r>
        <w:rPr>
          <w:b/>
          <w:sz w:val="28"/>
          <w:szCs w:val="28"/>
        </w:rPr>
        <w:t>ubli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relations</w:t>
      </w:r>
      <w:r>
        <w:rPr>
          <w:b/>
          <w:sz w:val="28"/>
          <w:szCs w:val="28"/>
          <w:lang w:val="ru-RU"/>
        </w:rPr>
        <w:t xml:space="preserve"> появилась в России: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1962 году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1989 году </w:t>
      </w:r>
    </w:p>
    <w:p>
      <w:pPr>
        <w:pStyle w:val="Normal"/>
        <w:spacing w:lineRule="auto" w:line="360" w:before="0" w:after="4"/>
        <w:ind w:left="0" w:right="-122" w:firstLine="709"/>
        <w:rPr/>
      </w:pPr>
      <w:r>
        <w:rPr>
          <w:sz w:val="28"/>
          <w:szCs w:val="28"/>
          <w:lang w:val="ru-RU"/>
        </w:rPr>
        <w:t xml:space="preserve">в) в 1992 году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1994 году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30. В модели «двусторонней асимметричной коммуникации», апробированной А. Ли, Э. Бернэйзом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ыигрывает только организация (компания), а не общественност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мпания быстро получает возможность контролировать поведение аудитор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ыигрывает только общественность, а не организация (компания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компания и аудитория получают взаимную выгоду от совместной коммуникации, но масштаб этой выгоды для каждой из сторон зависит от конкретной ситуаци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31. Сэм Блэк — это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автор фундаментальных трудов по </w:t>
      </w:r>
      <w:r>
        <w:rPr>
          <w:sz w:val="28"/>
          <w:szCs w:val="28"/>
        </w:rPr>
        <w:t>publ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lation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4"/>
        <w:ind w:left="0" w:right="-122" w:firstLine="709"/>
        <w:rPr/>
      </w:pPr>
      <w:r>
        <w:rPr>
          <w:sz w:val="28"/>
          <w:szCs w:val="28"/>
          <w:lang w:val="ru-RU"/>
        </w:rPr>
        <w:t xml:space="preserve">б) человек, который «изобрел» </w:t>
      </w:r>
      <w:r>
        <w:rPr>
          <w:sz w:val="28"/>
          <w:szCs w:val="28"/>
        </w:rPr>
        <w:t>publ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lations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ветник по связям с общественностью президента СШ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орджа Буша-младшего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деолог и организатор президентских кампаний Б. Обамы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32. Прообразом современных ньюз-релизов служил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морандум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листовки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оззва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нфотейнмент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фитч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33. Люди, на которых в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практике апробировались технологии продвижения индивидуального имиджа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. Джефферсон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. Гамильтон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лорд Цеппелин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Б. Франклин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. Хиггс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34. «Автор» практики свободного доступа репортеров в Белый дом для получения информации через секретаря президента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. Адамс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. Линкольн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У. Черчилл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А. Л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35. Основатель направления «Коммуникации в условиях кризиса», благодаря которому общественность поменяла мнение о Дж. Рокфеллере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. Блэк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. Огилв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. Л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Дж. Пулитцер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А. Кендалл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36. Автор выдающейся работы «Кристаллизация общественного мнения» (1923)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Э. Бернэйз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Ф. Котлер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Х. Берсон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У. Бернбах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37. Российская ассоциация компаний-консультантов в сфере общественных связей (АКОС) была образована: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1994 году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1999 году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 2001 году 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38. Инициатива превращения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 из технологии и практики в науку принадлежи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олтеру Липпману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Эдварду Бернэйзу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эму Блэку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Амосу Кендаллу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Филиппу Котлеру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39. Целевая аудитория — это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аудитория СМИ, в котором размещено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сообщение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вся аудитория, которая может увидеть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сообщени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вокупность людей, объединенных на основании общих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черт и составляющих группу, на которую направлено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сообщени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остоянные покупатели товаров (или услуг) компани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0. Инвесторыи акционеры компан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являются ее внешней общественностью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тносятся к внутренней обществен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ставляют группу сторонников компани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1. Целевой аудитории присущи следующие характеристик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табильност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клонность со временем менять свои привычк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епостоянство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тремление экономить на покупках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2. Аббревиатура ЦГВ расшифровывается как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целевая группа внуш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целевая группа воздейств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целевая группа взаимодейств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централизованное групповое влияние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3. Коммуникации на В2В-рынке выстраиваются между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юридическим лицом и физическими лица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осударственными структурами и юридическим лиц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юридическими лицам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4. В процессе планирования и реализации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ампании необходимо помнить о меньшинствах, так как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ньшинство может через некоторое время стать большинств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еньшинства чаще остальных склонны выступать за сво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едставители меньшинств всегда агрессивн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меньшинство всегда невозможно идентифицировать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5. Приоритетными для только что созданной фирмы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ммуникации со служащи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ммуникации с внешними целевыми аудитория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ммуникации со СМ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6. В целях налаживания коммуникаций с общественностью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специалисту приходится работать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олько с фактической информацией о товарах и услуга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 стереотипами, сформированными в сознании аудитор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в первую очередь с информационными шумами вокруг товаров и услуг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7. Стереотипы и вкусовые пристрастия не имеют значения в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оммуникациях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 В2В-рынк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 В2С-рынк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 секторе С2С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8. Целевые аудитории обычно определяют на основан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вух-трех признак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азработанных классификац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есятка и более признаков (характеристик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просов и результатов холл-тестирования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9. Типовые причины возникновения барьеров восприятия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информац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нтальност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лингвистическая грамотность аудитор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итуационный контекс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деологические и религиозные приоритеты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50. Гендерная составляющая современных коммуникаци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е укладывается в стереотипы обществ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твечает сложившимся в обществе стереотипа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икак не связана с существующими стереотипа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учитывается исключительно при проведении политических кампаний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51. Установите правильную последовательность работы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специалиста с аудиторие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ыработка мнения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становление отношений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ыполнение действий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формирование интересов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возникновение потребностей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формирование ценностей 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52. Лидерами общественного мнения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иболее активные представители аудитории, как правило, ведущие свой блог в Интернете или администрирующие социальные (потребительские) се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иболее известные политики, оказывающие воздействие на политический климат в стран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вторитетные, широко известные личности с привлекательным имиджем, чья деятельность находится в центре внимания СМ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53. Латентными называют группы общественности, которые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е осознают наличия конкретной проблем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читаются непричастными к конкретной кампании или ак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иболее активны и креативны, вследствие чего генерируют новые идеи, развивающие рынок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54. Типичными целевыми группами коммуникаций в условиях территориального имиджирования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иезжие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естные знаменит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еньшинств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местные жител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инвестор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деятели культуры и искусства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55. Причины, делающие сообщества наиболее лояльных потребителей исключительно ценными для современных компани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общества наиболее лояльных потребителей принадлежат к нематериальным активам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ведением таких сообществ проще управлять, так как они полностью доверяют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едставители таких сообществ не склонны менять привычки и всегда будут являться приверженцами конкретного бренд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ообщество наиболее лояльных потребителей позволяет точнее сегментировать целевую аудиторию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56. Участник «покупательского центра» в В2В-коммуникациях, принимающий окончательное решение о закупке товара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енеральный директор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енеджер по закупка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чальник отдела производства компании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57. Характеристики современного человека, которые необходимо учитывать в коммуникационной деятельност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ысокий уровень образован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нформность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лен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ысокий уровень мобильности </w:t>
      </w:r>
      <w:r>
        <w:br w:type="page"/>
      </w:r>
    </w:p>
    <w:p>
      <w:pPr>
        <w:pStyle w:val="Normal"/>
        <w:spacing w:lineRule="auto" w:line="360" w:before="0" w:after="0"/>
        <w:ind w:left="0" w:right="-122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здел 2. Специальные мероприятия в системе связей с общественностью</w:t>
      </w:r>
    </w:p>
    <w:p>
      <w:pPr>
        <w:pStyle w:val="Normal"/>
        <w:spacing w:lineRule="auto" w:line="360" w:before="0" w:after="0"/>
        <w:ind w:left="0" w:right="-122"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150" w:after="150"/>
        <w:ind w:left="0" w:right="-122" w:firstLine="709"/>
        <w:rPr>
          <w:b/>
          <w:b/>
          <w:bCs/>
          <w:i/>
          <w:i/>
          <w:color w:val="444444"/>
          <w:sz w:val="28"/>
          <w:szCs w:val="28"/>
          <w:u w:val="single"/>
          <w:lang w:val="ru-RU" w:eastAsia="ru-RU"/>
        </w:rPr>
      </w:pPr>
      <w:r>
        <w:rPr>
          <w:b/>
          <w:bCs/>
          <w:i/>
          <w:color w:val="444444"/>
          <w:sz w:val="28"/>
          <w:szCs w:val="28"/>
          <w:u w:val="single"/>
          <w:lang w:val="ru-RU" w:eastAsia="ru-RU"/>
        </w:rPr>
        <w:t>1 вариант</w:t>
      </w:r>
    </w:p>
    <w:p>
      <w:pPr>
        <w:pStyle w:val="Normal"/>
        <w:spacing w:lineRule="auto" w:line="360" w:before="0" w:after="5"/>
        <w:ind w:left="360" w:right="-122" w:hanging="0"/>
        <w:rPr>
          <w:b/>
          <w:b/>
          <w:bCs/>
          <w:i/>
          <w:i/>
          <w:color w:val="444444"/>
          <w:sz w:val="28"/>
          <w:szCs w:val="28"/>
          <w:u w:val="single"/>
          <w:lang w:val="ru-RU" w:eastAsia="ru-RU"/>
        </w:rPr>
      </w:pPr>
      <w:r>
        <w:rPr>
          <w:b/>
          <w:bCs/>
          <w:i/>
          <w:color w:val="444444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. Анкетирование, вопросы в котором не имеют вариантов ответа, называю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закрытым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лузакрытым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ткрытым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альтернативным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. Мониторинг относи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 сфере описательных обзоров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 ненавязчивым методам исследовани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 первому разделу интервьюирования в фокус-группах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. Обычно результаты исследований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екомендуется использовать в течение календарного год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ктуальны в течение 2–3 месяцев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могут служить базой для проведения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й в течение всего жизненного цикла товара (услуги)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4. Повторные исследования, проводимые на аналогичных выборках через небольшой промежуток времени, называю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вторными когортны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вторными трендовы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вторными панельным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5. Выборкой считаю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руппу респондентов, отобранных для проведения исследовани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дставителей целевой аудитории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окументальные источники информации о компании, по которым представитель ЦА может составить свое мнение о компании.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6. Холл-тестирование — эт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дин из методов количественного исследования предпочтений аудитории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б) метод исследования, в процессе которого модератор работает одновременно с группой интервьюируемых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етод исследования, предполагающий контакт респондента с продуктом в заданных условиях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7. Исследования, выявляющие отрицательные и положительные стереотипы аудитории о товаре (услуге, компании), являю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личественным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лонгитюдны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ачественным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8. Метод исследований, применяемый для анализа ряда печатных, аудио- или видеоматериалов, позволяющий оценить частотность их обнародования, эмоциональную тональность и т.д.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ммуникационный аудит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нтент-анализ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нтервью-подкидыш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итуационный анализ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9. Повысить надежность данных выборочного наблюдения можно с помощью следующих действий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оизвести выборочное наблюдение несколько раз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изводить выборочное наблюдение одного и того же объекта разными специалиста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блюдать один и тот же объект разносторонне — в разных ситуациях (нормальных и стрессовых, стандартных и конфликтных)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ривлечь к выборочному наблюдению специалистов с отличной репутацией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различать описание событий с их интерпретацией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0. Итоговым документом информационного аудита являе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диапортрет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едиакарт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нформационный бюллетень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фактологический отчет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1. В качестве смысловых единиц в контент-анализе могут выступать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остые предложени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емы, выраженные в смысловых абзацах или частях текст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мена конкретных персонали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бщеизвестные события, связанные с проблематикой текст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ередачи)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сложные слова длиной три слога и более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2. Число фокус-групп, которое необходимо провести в рамках одного проекта, составляе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дну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т двух до шест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е менее вось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е менее десят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3. Причины, препятствующие включению людей в фокус-группу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человек лично знаком с модератором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человеку более 60 лет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человек более трех раз участвовал в работе фокус-групп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человек имеет ученую степень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4. Респондентами в экспертных опросах являю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едставители какой-либо конкретной профессии (отрасли)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лучайные лица, попавшие в выборку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эксперты, компетентные в конкретных проблемах (темах)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только люди, имеющие ученую степень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5. Социологическое резюме — эт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ид резюме, в котором отражены только социологические навыки личност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раткий отчет в цифрах о настроениях людей в конкретно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сти, используемый в политических коммуникациях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ип публикации, в которой приводится авторский взгляд на произошедшее событи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аналитический жанр современных медиа, содержит краткое изложение итогов каких-либо социологических исследований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6. С помощью метода семантического дифференциала определяют: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а) семантическую читабельность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текст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убъективное восприятие потребителями качества продукта и его зависимость от бренд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факторы психологического характера, по которым в сознании потребителей бренды максимально различаются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эффективность реактивной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7. Имидж компании — эт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трибут компании, который может сформироваться стихийно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б исключительно результат усилий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менеджеров компании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одна из задач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деятельности, решение которой возможно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только в комплексе с остальными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задачам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8. Понятие «типовой фирменный стиль» означае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зновидность фирменного стиля, применяемого в сфере торговли продуктами питани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шибочный вариант использования фирменного стиля компанией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один из вариантов использования фирменного стиля, закрепленный в) общероссийском реестре фирменных стилей РФ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9. Историю компании (корпоративную легенду) обычн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ыдумывают или «додумывают» в целях сделать компанию более основательной в глазах общественност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дставляют аудитории так, как это было на самом деле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не считают важным элементом в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деятельности компан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0. Понятия имидж и репутация в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оммуникациях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бозначают одно и то ж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 равны друг другу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инонимы, если используются по отношению к личности, а не к компан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1. Носителями фирменного стиля являю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фирменный цвет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ирменный шрифт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фирменный блок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фирменный конверт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фирменный пакет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2. Паблицитный капитал — это: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а) денежные суммы, которые планируется вложить или которые были вложены в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ю организац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миджевый капитал, капитал известности компании (организации)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тоимость работ по созданию фирменного стиля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рогнозируемая стоимость компании на рынке 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3. В соответствии с Гражданским кодексом РФ объектом правовой защиты являе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рпоративный имидж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еловая репутация граждан и юридических лиц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рпоративная политика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генеральная стратегия корпорац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4. Попадание компании в рейтинг деловой репутации независимой организации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видетельствует о ее трудностях репутационного характер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емонстрирует внимание к компании со стороны государственных структур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втоматически повышает репутацию оцениваемой компан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5. Источниками гудвилла могут выступать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нкретный менеджер по работе с клиентам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тоимость имущественного комплекса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руг постоянных клиентов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тоимость упаковки продукта, выпускаемого компанией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6. Оценка деловой репутации является актуальной в случае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купки (продажи) бизнес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ассмотрения а о премировании работников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лияния и поглощения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мониторинга СМИ на предмет выявления их заинтересованности в сотрудничестве с компанией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7. Стоимость корпоративной культуры организации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лияет на стоимость деловой репутации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иксируется только в отчетах по развитию внутрикорпоративных коммуникаций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никак не измеряется и ни на что не влияет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служит основанием для создания корпоративных мифов и историй (легенд)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8. Инвестиции в репутацию компании — эт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ложения, результат которых всегда сомнителен и связан с бизнес-риска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олгосрочные вложения, отдачу от которых удастся измерить лишь спустя несколько лет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ложения, рассчитанные на быстрый (несколько месяцев) результат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маркетинговый миф, грамотные инвестиции возможны только в имидж компан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9. Основаниями для выбора репутационной стратегии компании являю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едпочтения целевой аудитор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уководство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манда (сотрудники) компани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репутационные стратегии, используемые конкурента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родукты (услуги)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емкость отрасли, в которой работает компания (организация)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 достижения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) финансовые показатели компан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0. Определите последовательность формирования корпоративного имиджа организации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рпоративная миссия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рпоративная индивидуальность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идение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корпоративная идентичность 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1. Репутационный депозит — эт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ммуникационный инструмент взаимодействия с аудиторией, в который интегрированы приемы рекламы, имиджмейкинга, работа со СМИ 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б) комплекс мер по формированию, поддержке и защите репутации, базирующийся на реальных достижениях организации и направленный на ее перспективное развити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уровень доверия со стороны аудитории по отношению к организации, поддерживающий компанию в кризисный период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2. </w:t>
      </w:r>
      <w:r>
        <w:rPr/>
        <w:t xml:space="preserve">Установите соответствие между уровнями восприятия и элементами корпоративной конструкции организации: </w:t>
      </w:r>
    </w:p>
    <w:tbl>
      <w:tblPr>
        <w:tblW w:w="8024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4536"/>
      </w:tblGrid>
      <w:tr>
        <w:trPr>
          <w:trHeight w:val="224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center" w:pos="1787" w:leader="none"/>
              </w:tabs>
              <w:spacing w:lineRule="auto" w:line="360" w:before="0" w:after="0"/>
              <w:ind w:left="360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ценности  </w:t>
              <w:tab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360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рпоративная философия </w:t>
            </w:r>
          </w:p>
        </w:tc>
      </w:tr>
      <w:tr>
        <w:trPr>
          <w:trHeight w:val="501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center" w:pos="1787" w:leader="none"/>
              </w:tabs>
              <w:spacing w:lineRule="auto" w:line="360" w:before="0" w:after="0"/>
              <w:ind w:left="360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требности  </w:t>
              <w:tab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360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формление корпоративного  пространства  </w:t>
            </w:r>
          </w:p>
        </w:tc>
      </w:tr>
      <w:tr>
        <w:trPr>
          <w:trHeight w:val="250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center" w:pos="1787" w:leader="none"/>
              </w:tabs>
              <w:spacing w:lineRule="auto" w:line="360" w:before="0" w:after="0"/>
              <w:ind w:left="360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интересы  </w:t>
              <w:tab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360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писание характеристик товара </w:t>
            </w:r>
          </w:p>
        </w:tc>
      </w:tr>
      <w:tr>
        <w:trPr>
          <w:trHeight w:val="500" w:hRule="atLeast"/>
        </w:trPr>
        <w:tc>
          <w:tcPr>
            <w:tcW w:w="3488" w:type="dxa"/>
            <w:tcBorders/>
          </w:tcPr>
          <w:p>
            <w:pPr>
              <w:pStyle w:val="Normal"/>
              <w:spacing w:lineRule="auto" w:line="360" w:before="0" w:after="0"/>
              <w:ind w:left="360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нения / отнош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360" w:right="-1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) миссия и видение, история- легенда </w:t>
            </w:r>
          </w:p>
        </w:tc>
      </w:tr>
      <w:tr>
        <w:trPr>
          <w:trHeight w:val="725" w:hRule="atLeast"/>
        </w:trPr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center" w:pos="1787" w:leader="none"/>
              </w:tabs>
              <w:spacing w:lineRule="auto" w:line="360" w:before="0" w:after="0"/>
              <w:ind w:left="360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действия  </w:t>
              <w:tab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360" w:right="-1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) внимание организации  к «социально близким» сферам, спонсирование </w:t>
            </w:r>
          </w:p>
        </w:tc>
      </w:tr>
    </w:tbl>
    <w:p>
      <w:pPr>
        <w:pStyle w:val="Normal"/>
        <w:spacing w:lineRule="auto" w:line="360" w:before="0" w:after="0"/>
        <w:ind w:left="784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3. К составляющим структуры гайдлайна относя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нстанты марки (знак, логотип, цвета, шрифты, недопустимое применение и т.п.)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илософия и миссия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еловая (внутрифирменная) документаци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писание ценностей бренд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наружная реклам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сувенирная продукци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 описание каналов передачи сообщения бренда потребителю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) униформа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4. Внешний имидж, созданный с помощью определенных визуальных атрибутов, для личности — аксессуаров, одежды, макияжа, называе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инетический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редовый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габитарный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веществленный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5. На практике корпоративный (организационный) имидж — эт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браз организации в представлении различных групп общественност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умма имиджей основных руководителей организации и собирательного обобщенного образа персонала, его вежливости, опыта, квалификации и т.д. 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сложившийся в силу стихийных обстоятельств и спланированных действий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менеджеров образ компании, транслируемый через публикации в СМИ 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6. Условие, соблюдение которого обеспечивает наиболее яркую трансляцию фирменного стиля компании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фирменное оформление помещения, стиль одежды и стиль общения персонал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ирменное оформление сайта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четкое следование инструкциям бренд-бука организац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фирменное оформление продукции (услуг) компан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7. Важнейшим репутационным фактором для компании В2Врынка являе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епутация руководителя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рамотно разработанный фирменный стиль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правильно транслируемая корпоративная философия компан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8. К основным функциям корпоративных СМИ относя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миджева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бразовательна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нформационно-просветительска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оциально-педагогическа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организационно-управленческа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рекреативная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9. Корпоративным называют издание: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а) выпускаемое корпорацией с целью получения прибыл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здаваемое корпорацией с целью продвижения своих услуг и продуктов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ешающее внутренние задачи корпорац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40. Типы событий, используемых во внутрикорпоративных коммуникациях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нформационно-развлекательны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абочи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осуговы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ыдуманные 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41. Отдел по внутрикорпоративным коммуникациям необходим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сем организациям, так как внутренний имидж компании дает неоспоримые преимущества в бизнес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олько крупным организациям, имеющим филиалы и представительства — в целях выработки единых стандартов культуры организаци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мпаниям любого масштаба, работающим на В2С-рынках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предприятиям, работающим в условиях большого риска слияния или поглощения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42. Целевой аудиторией внутрикорпоративных связей с общественностью являю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правленческий персонал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фсоюзы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емьи сотрудников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артнеры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служащие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наиболее уважаемые клиенты компан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43. В целях налаживания взаимовыгодных коммуникаций между работниками и руководством компании встречи и обсуждения между ними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ледует проводить каждые две недели б необходимы не реже одного раза в три месяца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необязательны, для этого подойдут корпоративные праздники или корпоративное СМ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44. В ситуации слияния или поглощения время, необходимое на преодоление «кризиса репутации» компании для ее сотрудников, составляе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2–3 месяц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коло 6 месяцев </w:t>
      </w:r>
    </w:p>
    <w:p>
      <w:pPr>
        <w:pStyle w:val="Normal"/>
        <w:spacing w:lineRule="auto" w:line="360" w:before="0" w:after="4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1–2 года </w:t>
      </w:r>
    </w:p>
    <w:p>
      <w:pPr>
        <w:pStyle w:val="Normal"/>
        <w:spacing w:lineRule="auto" w:line="360" w:before="0" w:after="4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3–5 лет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45. Корпоративные кодексы — эт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окументально закрепленные нормы делового поведения сотрудников компани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бщие для всех сотрудников правила поведения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элемент имиджирования компании во внешней среде </w:t>
      </w:r>
    </w:p>
    <w:p>
      <w:pPr>
        <w:pStyle w:val="Normal"/>
        <w:spacing w:lineRule="auto" w:line="360" w:before="0" w:after="42"/>
        <w:ind w:left="360" w:right="-12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6. Установите соответствие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ссия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) развернутое изложение морально-этических и деловых принципов, которыми руководствуются сотрудники компани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поративна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) описание корпорации в перспективе,  философия  в лучшем положении, чем в данное врем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е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) краткое выражение функции, которую (проект) пытаются выполнить в обществе </w:t>
            </w:r>
          </w:p>
        </w:tc>
      </w:tr>
    </w:tbl>
    <w:p>
      <w:pPr>
        <w:pStyle w:val="Normal"/>
        <w:spacing w:lineRule="auto" w:line="360" w:before="0" w:after="42"/>
        <w:ind w:left="360" w:right="-12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784" w:right="-12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150" w:after="150"/>
        <w:ind w:left="0" w:right="-122" w:firstLine="709"/>
        <w:rPr/>
      </w:pPr>
      <w:r>
        <w:rPr>
          <w:b/>
          <w:bCs/>
          <w:i/>
          <w:color w:val="444444"/>
          <w:sz w:val="28"/>
          <w:szCs w:val="28"/>
          <w:u w:val="single"/>
          <w:lang w:val="ru-RU" w:eastAsia="ru-RU"/>
        </w:rPr>
        <w:t>2 вариант</w:t>
      </w:r>
    </w:p>
    <w:p>
      <w:pPr>
        <w:pStyle w:val="Normal"/>
        <w:spacing w:lineRule="auto" w:line="360" w:before="0" w:after="32"/>
        <w:ind w:left="784" w:right="-122" w:hanging="0"/>
        <w:rPr>
          <w:b/>
          <w:b/>
          <w:bCs/>
          <w:i/>
          <w:i/>
          <w:color w:val="444444"/>
          <w:sz w:val="28"/>
          <w:szCs w:val="28"/>
          <w:u w:val="single"/>
          <w:lang w:val="ru-RU" w:eastAsia="ru-RU"/>
        </w:rPr>
      </w:pPr>
      <w:r>
        <w:rPr>
          <w:b/>
          <w:bCs/>
          <w:i/>
          <w:color w:val="444444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. Параллельные бренд-коммуникации — эт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араллельное позиционирование разных брендов одной и той же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дновременное позиционирование брендов разных компаний-производителе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зиционирование бренда в относительном или полном отрыве от товара, когда производитель и продавец перестают привлекать рациональную аргументацию для объяснения «реальных качеств» товара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. Бренд-атласом называют: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а) перечень брендообразующих направлений деятельности объекта брендинга, связанных с ним организаций и проектов, иллюстрирующих их товаров, а также идентифицирующих их дополнительных образов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писок стран, регионов и городов присутствия конкретного бренд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тлас планеты, на котором указаны регионы доминирования брендов-монополистов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еречень брендов, которым владеет в конкретном регионе конкретная компания, работающая по принципам индивидуального брендинга </w:t>
      </w:r>
    </w:p>
    <w:p>
      <w:pPr>
        <w:pStyle w:val="Normal"/>
        <w:spacing w:lineRule="auto" w:line="360" w:before="0" w:after="4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. Под обратным </w:t>
      </w:r>
      <w:r>
        <w:rPr>
          <w:b/>
          <w:sz w:val="28"/>
          <w:szCs w:val="28"/>
        </w:rPr>
        <w:t>produc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lacement</w:t>
      </w:r>
      <w:r>
        <w:rPr>
          <w:b/>
          <w:sz w:val="28"/>
          <w:szCs w:val="28"/>
          <w:lang w:val="ru-RU"/>
        </w:rPr>
        <w:t xml:space="preserve"> понимаю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хождение вымышленного бренда из художественного произведения в реальную жизнь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исутствие в художественном произведении бренда при отсутствии договора об этом между автором и заинтересованной компание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ключение бренда в художественное произведение, чьи персонажи и ситуации будут восприняты неоднозначно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итуацию, когда в художественном произведении прошлого присутствует уже не существующий в настоящем бренд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4. </w:t>
      </w:r>
      <w:r>
        <w:rPr/>
        <w:t xml:space="preserve">Установите соответствие: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42"/>
        <w:gridCol w:w="5103"/>
      </w:tblGrid>
      <w:tr>
        <w:trPr>
          <w:trHeight w:val="230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) информационное поле марки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степень разнообразия  контента, которая возможна для марки</w:t>
            </w:r>
          </w:p>
        </w:tc>
      </w:tr>
      <w:tr>
        <w:trPr>
          <w:trHeight w:val="780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б) информационная  </w:t>
            </w:r>
            <w:r>
              <w:rPr>
                <w:sz w:val="28"/>
                <w:szCs w:val="28"/>
              </w:rPr>
              <w:t xml:space="preserve">нагруженность марки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2) вся информация о продукте  или товаре, доступная  потребителю </w:t>
            </w:r>
          </w:p>
        </w:tc>
      </w:tr>
      <w:tr>
        <w:trPr>
          <w:trHeight w:val="490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) информационный потенциал марки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3) вся неповторяющаяся  информация о продукте,  доступная потребителю </w:t>
            </w:r>
          </w:p>
        </w:tc>
      </w:tr>
    </w:tbl>
    <w:p>
      <w:pPr>
        <w:pStyle w:val="Normal"/>
        <w:spacing w:lineRule="auto" w:line="360" w:before="0" w:after="0"/>
        <w:ind w:left="784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5. Увеличение степени узнавания продукта (услуги) обычно влечет за собой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величение степени позитивного отношения к этому продукту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ременное увеличение доли потребителей продукта (услуги)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табилизацию компании-производителя на рынк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убликацию журналистских материалов о продукте (услуге)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 в коммуникационном поле бренда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ботает на его продвижение на этапе вывода бренда на рынок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спользуется для организации отношения к бренду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вместе с другими элементами комплекса ИМК информирует аудиторию о бренде </w:t>
      </w:r>
    </w:p>
    <w:p>
      <w:pPr>
        <w:pStyle w:val="Normal"/>
        <w:spacing w:lineRule="auto" w:line="360" w:before="0" w:after="0"/>
        <w:ind w:left="784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7. Коммуникации брендов с аудиторией, имеющие архетипическую основу, обычн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силивают позиции бренда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б) сильно затруднены в силу недостаточной образованности большей части аудитории в области фундаментальной психолог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тавят существование бренда под угрозу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ыстраиваются только на уровне окружения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8. «Эффект плацебо» в коммуникациях бренда с аудиторией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беспечивает абсолютное принятие аудиторией бренд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силивает положительные ощущения от контакта аудитории с брендом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ожет вызвать раздражение у аудитории в силу разницы между представлениями о бренде и реальностью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заметен только у женщин, которые всегда воспринимают бренды эмоционально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9. Смысл сенсорного брендинга состоит в том, чт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коммуникации бренда с аудиторией включается дополненная реальность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заимодействие бренда с аудиторией проходит незаметно для аудитории и не вызывает раздражения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бренд воздействует на представителя аудитории системно, через все органы чувств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0. Определите силу воздействия (от меньшего к большему) бренда на аудиторию на каждом из указанных уровней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пособност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кружение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ведение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дентичность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ценности 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1. Понятие «монолитная идентичность» в связях с общественностью означае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рганизация представляет одно лицо для всех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мя отделения предваряется именем родительской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мя компании и услуги, которые она предоставляет, не менялись на протяжении нескольких десятилетий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2. </w:t>
      </w:r>
      <w:r>
        <w:rPr>
          <w:b/>
          <w:sz w:val="28"/>
          <w:szCs w:val="28"/>
        </w:rPr>
        <w:t>MLM</w:t>
      </w:r>
      <w:r>
        <w:rPr>
          <w:b/>
          <w:sz w:val="28"/>
          <w:szCs w:val="28"/>
          <w:lang w:val="ru-RU"/>
        </w:rPr>
        <w:t xml:space="preserve">-брендами называют бренды, которые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одвигаются в социальных сетях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азвиваются из латеральных предложени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формируются в процессе многоуровневого маркетинга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3. Неблагоприятным временем для проведения крупных событий, связанных с коммерческими брендами, считаю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ентябрь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ктябрь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юль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оследнюю неделю декабря — первую половину январ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август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март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4. Основные составляющие информационного поля компании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овости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лиенты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бзор рынк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корпоративный слоган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специальные событи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фирменный шрифт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 мнения экспертов </w:t>
      </w:r>
    </w:p>
    <w:p>
      <w:pPr>
        <w:pStyle w:val="Normal"/>
        <w:spacing w:lineRule="auto" w:line="360" w:before="0" w:after="0"/>
        <w:ind w:left="284" w:right="-122" w:hanging="0"/>
        <w:rPr/>
      </w:pPr>
      <w:r>
        <w:rPr>
          <w:b/>
          <w:sz w:val="28"/>
          <w:szCs w:val="28"/>
          <w:lang w:val="ru-RU"/>
        </w:rPr>
        <w:t xml:space="preserve">15. Основой бренд-имиджа товаров широкого потребления служа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фактические потребительские свойств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имволические ценност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купательские отзывы о товар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убликации о товаре в СМИ 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6. Причины, в силу которых региональное франчайзинговое развитие брендов в России является перспективным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вышенное внимание жителей регионов к социальной ответственности бизнеса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б) необходимость разрешения возможных бизнес-конфликтов,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никающих из-за несовершенства российского законодательств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географическая «растянутость» территории РФ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лучшее знание регионального рынка местными предприни-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лям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7. В коммуникациях популярных брендов с аудиторией существенной помехой являю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нкурентные бренды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арки розничного брендинга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группы противников из числа внешней по отношению к бренду аудитор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езависимые блоггеры </w:t>
      </w:r>
    </w:p>
    <w:p>
      <w:pPr>
        <w:pStyle w:val="Normal"/>
        <w:spacing w:lineRule="auto" w:line="360" w:before="0" w:after="0"/>
        <w:ind w:left="284" w:right="-122" w:hanging="0"/>
        <w:rPr/>
      </w:pPr>
      <w:r>
        <w:rPr>
          <w:b/>
          <w:sz w:val="28"/>
          <w:szCs w:val="28"/>
          <w:lang w:val="ru-RU"/>
        </w:rPr>
        <w:t xml:space="preserve">18. При укреплении экономики страны сильные бренды на ее территории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еряют свои позиц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крепляютс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храняют свои маркетинговые достижени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ынуждены заниматься ребрендингом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9. Основаниями обращения брендов к различным группам общественности могут быть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еальные факты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акты о брендах конкурентов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ифы о бренд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мидж бренд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реальные запросы потребителей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0. Факторы, способствующие интенсивному использованию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инструментов в продвижении отечественных брендов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сыщение рынк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ысокая покупательная способность населени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екламная недостаточность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нтенсивный рост национального самосознания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1. Современный феномен потери многими популярными брендами связи с потребителями объясняе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эгоцентризмом самих потребителе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сталостью аудитории от долгого использования бренд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скушенностью аудитории в маркетинговых уловках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нформационной перенасыщенностью рыночной среды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традиционностью подходов, используемых в брендинге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2. Современные мегабренды в своем функционировании сталкиваются со следующими трудностями коммуникационного плана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радиции конкретной местност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ировоззренческие доминанты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купательные возможност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редпочтения аудитории в выборе СМ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информационная насыщенность рынка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3. Социально-направленные коммуникации брендов с аудиторией действенны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о всех случаях, так как людям ближе бренды социально-ответственных компани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случаях, когда социально-ответственный бренд равен по качеству и цене другим брендам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олько в странах с крайне низким уровнем развития </w:t>
      </w:r>
    </w:p>
    <w:p>
      <w:pPr>
        <w:pStyle w:val="Normal"/>
        <w:spacing w:lineRule="auto" w:line="360" w:before="0" w:after="5"/>
        <w:ind w:left="360" w:right="-12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4. Наибольшее воздействие на восприятие бренда аудиторией оказываю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еальные факты и мифы о компании — производителе бренд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дставления о стране, где товар производитс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нкретные характеристики и качество бренда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5. Правило эффективных бренд-коммуникаций состоит в том, чт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ля экономии средств обычно нужны солидные денежные суммы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бъемы денежных средств прямо пропорциональны уровню креатива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объемы средств, вложенныхв бренд-коммуникации, обратнопропорциональны уровню креатив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кто не рискует, тот не побеждает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6. Преимущества использования технологии </w:t>
      </w:r>
      <w:r>
        <w:rPr>
          <w:b/>
          <w:sz w:val="28"/>
          <w:szCs w:val="28"/>
        </w:rPr>
        <w:t>produc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placement</w:t>
      </w:r>
      <w:r>
        <w:rPr>
          <w:b/>
          <w:sz w:val="28"/>
          <w:szCs w:val="28"/>
          <w:lang w:val="ru-RU"/>
        </w:rPr>
        <w:t xml:space="preserve"> в коммуникационном процессе между брендами и потребителями: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а) невысокая стоимость по сравнению с обычными рекламными и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мероприятия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ногократное упоминание в случае успешности художественного произведения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крытность воздействия на аудиторию по сравнению с другими технология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большая степень креативности, что аудиторией всегда воспринимается положительно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разнообразный и все расширяющийся спектр областей творческого применения технологии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е) возможность передать эмоциональную составляющую бренда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8. Потеря конкурентным брендом репутационных позиций означае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втоматическое улучшение репутации вашего бренд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иближение возможного кризиса и для вашего бренд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блегчение процесса завоевания рыночной ниши вашим брендом, однако его репутация останется на прежнем уровне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необходимость усилить социальную направленность вашего бренда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9. Отметьте преимущества использования в коммуникациях современных брендов с аудиторией технологии дополненной реальности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экономия средств на всем комплексе ИМК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б) персонализация рекламной и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информации о бренде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упрощение процесса отстройки от конкурентных брендов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интеграцияносителей рекламной и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информации о бренде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0. Название бизнес-модели, основанной на том, что наиболее лояльные и активные приверженцы бренда включены в идейную разработку его развити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раудсорсинг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утсорсинг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ренд-билдинг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ко-брендинг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1. Привязка бренда к идее профессионального спорта чрезвычайно привлекательна в силу следующих причин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едставители ЦА охотно доверяют мнению известных спортсменов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нформация о бренде в спортивном контексте всегда воспринимается крайне эмоционально, а потому запоминается надолго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офессиональный спорт ассоциируется у аудитории с абсолютными ценностя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ривязка бренда к идее профессионального спорта продлевает жизненный цикл бренда </w:t>
      </w:r>
    </w:p>
    <w:p>
      <w:pPr>
        <w:pStyle w:val="Normal"/>
        <w:spacing w:lineRule="auto" w:line="360" w:before="0" w:after="5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5"/>
        <w:ind w:left="360" w:right="-122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3 вариант</w:t>
      </w:r>
    </w:p>
    <w:p>
      <w:pPr>
        <w:pStyle w:val="Normal"/>
        <w:spacing w:lineRule="auto" w:line="360" w:before="0" w:after="5"/>
        <w:ind w:left="360" w:right="-122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ампания — это: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а) комплексно планируемое и реализуемое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мероприятие, в организации которого обычно задействованы работники различных сфер деятельности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б) организация, как правило,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агентство, оказывающее услуги в сфере связей с общественностью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типичный омоним, используемый для обозначения текущей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деятельности компан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. Под стратегическим планированием в связях с общественностью понимаю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правленческий процесс создания и поддержания соответствия между целями фирмы и ее потенциальными возможностя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грамму коммуникаций, содержащую описание конкретных приемов, с помощью которых компания намерена добиваться решения поставленных задач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формирование рыночного пространств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бизнеса с последовательным расширением сферы практического использования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. Установите правильную последовательность действий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ценка действий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дготовка предложения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бор информации о проблеме (по теме)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активизация плана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исследование ЦА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ампании, длящиеся 3–6 месяцев, являю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тратегически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итуативны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олгосрочны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перативным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5. Кампании, целью которых является более подробное информирование аудитории о происходящем, называю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ампаниями по уведомлению общественност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ампаниями общественного обучения 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кампаниями по повышению общественной информированност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6. Пресс-конференции проводя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сключительно для представителей С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ля представителей СМИ и партнеров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ля представителей СМИ, партнеров компании и наиболее активных лиц изчисла целевой аудитор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7. Отметьте преимущества использования событий в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деятельности компаний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бытия могут дать информационный повод для их освещения в С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если событие оказалось успешным, память о нем будет эффективным средством информирования аудитории о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рганизация и проведение событий всегда малозатратнее, чем использование других инструментов коммуникаций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события всегда интересны аудитории в силу их новизны и развлекательност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8. Не относятся к рабочим следующие событи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нференц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астер-классы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нгрессы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дни рождения компаний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9. Кейтеринговое обслуживание крупного события необходим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целях организации публикаций о событии в С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ля организации питания приглашенных на событие люде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ля развлечения приглашенной на событие аудитор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0. Проверочный список — это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писок приглашенных на мероприятие важных персон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пия речи выступающей на мероприятии персоны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перечень позиций, по которому проверяется степень готовности события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1. Брифингом называют: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а) один из новостных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жанров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роткое мероприятие для прессы, на котором выступающие сразу, без предварительной презентационной части, отвечают на ы журналистов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формат телевизионного шоу, в котором демонстрируется продукт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2. Определите верную последовательность действий в процессе создания стратегической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онцепции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формулирование мисси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исание видения — желаемого состояния в будущем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ценка реально существующего (текущего) состояния организации или проекта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формулирование целей и задач, необходимых для преодоления разрыва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выход на философию (принципы, нормы) поведения сотрудников организации — ориентиры для достижения желаемого состояния в будущем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анализ разрыва между настоящим и будущим 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3.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ампании, направленные на своевременное решение какой-либо конкретной коммуникативной задачи организации, называю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еактивны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активны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огрессивны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неплановым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4. Общие принципы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деятельности организации, включающие перечень коммуникационной работы и не имеющие временных параметров: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едиаплан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программа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стратегия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5. Длительность оперативных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ампаний составляе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есколько лет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ри месяц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есяц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дин год 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6.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ампания, в которой используются яркие лозунги, рассчитанные на сильное психологическое воздействие, называе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меренно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двосхищающе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грессивно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креативной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7. Стратегия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ампании, реализуемая через медленное наращивание объемов информационных материалов и количества других мероприятий для достижения максимума в конце кампании, называе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«крейсерской»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тратегией «большого события»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тратегией «рывка»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тратегией «быстрого финала»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8. График Ганта используется в целях: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а) более точного расчета бюджет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ределения сильных и слабых сторон организац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глядной демонстрации последовательности действий, а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также их возможных пересечений в процессе реализации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и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оценки эффективности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и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19. Обычно на исследования от бюджета всей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ампании отводится: </w:t>
      </w:r>
    </w:p>
    <w:p>
      <w:pPr>
        <w:pStyle w:val="Normal"/>
        <w:spacing w:lineRule="auto" w:line="360" w:before="0" w:after="4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60–70%  </w:t>
      </w:r>
    </w:p>
    <w:p>
      <w:pPr>
        <w:pStyle w:val="Normal"/>
        <w:spacing w:lineRule="auto" w:line="360" w:before="0" w:after="4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40–50% </w:t>
      </w:r>
    </w:p>
    <w:p>
      <w:pPr>
        <w:pStyle w:val="Normal"/>
        <w:spacing w:lineRule="auto" w:line="360" w:before="0" w:after="4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10–15% </w:t>
      </w:r>
    </w:p>
    <w:p>
      <w:pPr>
        <w:pStyle w:val="Normal"/>
        <w:spacing w:lineRule="auto" w:line="360" w:before="0" w:after="4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5%  </w:t>
      </w:r>
    </w:p>
    <w:p>
      <w:pPr>
        <w:pStyle w:val="Normal"/>
        <w:spacing w:lineRule="auto" w:line="360" w:before="0" w:after="32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0. Базовыми основами медиапланирования являются: </w:t>
      </w:r>
    </w:p>
    <w:p>
      <w:pPr>
        <w:pStyle w:val="Normal"/>
        <w:spacing w:lineRule="auto" w:line="360" w:before="0" w:after="34"/>
        <w:ind w:left="360" w:right="-122" w:hanging="0"/>
        <w:rPr/>
      </w:pPr>
      <w:r>
        <w:rPr>
          <w:sz w:val="28"/>
          <w:szCs w:val="28"/>
          <w:lang w:val="ru-RU"/>
        </w:rPr>
        <w:t xml:space="preserve">а социологические данные о целевой аудитории б маркетинговые данные о конкурентах в бюджет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се данные конкретных СМИ (тираж, рейтинги медиаканалов и отдельных программ, данные о зрительской или читательской аудитории)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1. События, которые произошли сами по себе, но были удачно использованы в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деятельности организации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лучайны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лановы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соединенные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ыдуманные 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2. Под установочной кампанией понимаю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сследование, цель которого — выявить доминирующие настроения аудитории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б) первичную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ю в политике, проводимую с целью уточнить политические предпочтения граждан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ампанию, направленную на формирование привлекательной идеи, которая в дальнейшем окажет воздействие на модель поведения индивида и группы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любую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ю, цель которой — наладить коммуникацию между аудиторией и организацией (персоной) 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3. Медиакартой называют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окумент, в котором перечислены все СМИ, сотрудничающие с отделом по связям с общественностью, и географическое месторасположение их редакци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окумент, в котором фиксируются сведения, необходимые для налаживания и поддержания полезных и эффективных отношений компании со С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арту медийного рынка России, этот документ публикуется в начале каждого календарного года Министерством печати РФ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4. Агентство, осуществляющее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поддержку различных секторов современного бизнеса, называе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гентством полного цикл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етевым агентством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ффилированным агентством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агентством широкого профиля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5. К форматам роад-шоу относятся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еминары и конференц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лэш-мобы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ни рождения компан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стречи с избирателям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сещения промышленных объектов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саммиты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6. В борьбе за местный рынок с транснациональными корпорациями региональные компании успешно используют следующие резервы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атриотизм потребителей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большую стоимость продукта для потребител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олее глубокое знание потребностей и запросов местной аудитори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экономию времени и пространства в процессе общения с потребителями 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д) априорную известность региональных производителей на местных рынках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7. Определите значимость (от большего к меньшему) информационных каналов при проведении коммерческой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акции на местном уровне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стные СМ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рганы местной власт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циальные сети, слухи 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8. Метод бюджетирования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ампании, в котором затраты рассчитываются исходя из поставленных целей и задач, называется: </w:t>
      </w:r>
    </w:p>
    <w:p>
      <w:pPr>
        <w:pStyle w:val="Normal"/>
        <w:spacing w:lineRule="auto" w:line="360" w:before="0" w:after="26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тод исчисления «от наличных средств» б метод конкурентного паритета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етод отчисления процента от объема прибыли 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г) метод учета изменившихся финансовых показателей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29. Принципы технологиифлэш-моба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нформация об акции не должна появляться в открытых источниках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частниками флэш-моба являются люди до 30 лет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флэш-моб не должен носить политический, коммерческий, религиозный характер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акции не должны принимать участия работники СМИ и сферы рекламы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флэш-моб должен начинаться и заканчиваться внезапно </w:t>
      </w:r>
    </w:p>
    <w:p>
      <w:pPr>
        <w:pStyle w:val="Normal"/>
        <w:spacing w:lineRule="auto" w:line="360"/>
        <w:ind w:left="360" w:right="-122" w:hanging="0"/>
        <w:rPr/>
      </w:pPr>
      <w:r>
        <w:rPr>
          <w:sz w:val="28"/>
          <w:szCs w:val="28"/>
          <w:lang w:val="ru-RU"/>
        </w:rPr>
        <w:t xml:space="preserve">е) наиболее эффективными являются флэш-мобы для жителей мегаполиса </w:t>
      </w:r>
    </w:p>
    <w:p>
      <w:pPr>
        <w:pStyle w:val="Normal"/>
        <w:spacing w:lineRule="auto" w:line="360" w:before="0" w:after="5"/>
        <w:ind w:left="360" w:right="-122" w:hanging="0"/>
        <w:rPr/>
      </w:pPr>
      <w:r>
        <w:rPr>
          <w:b/>
          <w:sz w:val="28"/>
          <w:szCs w:val="28"/>
          <w:lang w:val="ru-RU"/>
        </w:rPr>
        <w:t xml:space="preserve">30. Данные, которые обычно содержатся в медиакарте: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азовый перечень СМИ, с которыми компания намерена работать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эффициент доверия к СМИ со стороны аудитории 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еальный тираж и состав аудитории С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график выхода в свет изданий и программ СМИ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информация о логотипе издания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количество рекламных полос в издании (или рекламных минут в эфире) </w:t>
      </w:r>
    </w:p>
    <w:p>
      <w:pPr>
        <w:pStyle w:val="Normal"/>
        <w:spacing w:lineRule="auto" w:line="360"/>
        <w:ind w:left="360" w:right="-1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 адрес редакции, телефоны и другая контактная информация </w:t>
      </w:r>
      <w:r>
        <w:br w:type="page"/>
      </w:r>
    </w:p>
    <w:p>
      <w:pPr>
        <w:pStyle w:val="Normal"/>
        <w:spacing w:lineRule="auto" w:line="360" w:before="0" w:after="36"/>
        <w:ind w:left="0" w:right="-122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здел 3. Реклама в системе связей с общественностью</w:t>
      </w:r>
    </w:p>
    <w:p>
      <w:pPr>
        <w:pStyle w:val="Normal"/>
        <w:spacing w:lineRule="auto" w:line="360" w:before="0" w:after="36"/>
        <w:ind w:left="0" w:right="-122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. Что выполняет постоянная концентрация рекламной деятельности, поглощение крупными рекламными агентствами и средств распространения рекламы более мелкими:</w:t>
      </w:r>
    </w:p>
    <w:p>
      <w:pPr>
        <w:pStyle w:val="Style13"/>
        <w:shd w:fill="FFFFFF" w:val="clear"/>
        <w:spacing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основная задача</w:t>
      </w:r>
    </w:p>
    <w:p>
      <w:pPr>
        <w:pStyle w:val="Style13"/>
        <w:shd w:fill="FFFFFF" w:val="clear"/>
        <w:spacing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процесс рынка </w:t>
      </w:r>
    </w:p>
    <w:p>
      <w:pPr>
        <w:pStyle w:val="Style13"/>
        <w:shd w:fill="FFFFFF" w:val="clear"/>
        <w:spacing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полная информация</w:t>
      </w:r>
    </w:p>
    <w:p>
      <w:pPr>
        <w:pStyle w:val="Style13"/>
        <w:shd w:fill="FFFFFF" w:val="clear"/>
        <w:spacing w:lineRule="auto" w:line="360" w:before="280" w:after="360"/>
        <w:ind w:left="0" w:right="0"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. Укажите количество этапов, согласно стратегии рекламы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) 5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4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6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. Как называются виды деятельности и мероприятия, осуществление которых привлекает внимание потребителей, продавцов, посредников к продукции предприятия и стимулирует их к покупке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персональные продажи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имидж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) стимулирование сбыта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4. Как называется достижение высокой общественной репутации фирмы:</w:t>
        <w:br/>
      </w:r>
      <w:r>
        <w:rPr>
          <w:color w:val="404040"/>
          <w:sz w:val="28"/>
          <w:szCs w:val="28"/>
        </w:rPr>
        <w:t xml:space="preserve">а) паблик — рилейшнз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таргетинг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директ — маркетинг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5. Необходимо выбрать два понятия, между которыми разница только в том, что конечная цель у одного – увеличение сбыта товаров и услуг, а у другого – не только увеличение сбыта товаров и услуг, но и использование мероприятий против использования отдельных видов товаров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пропаганда и рекламный слоган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реклама и фирменный стиль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реклама и пропаганд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6. Необходимо выбрать лишнее: по распространению рекламные обращения бывают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) престижная реклама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безличная 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прямая 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г) товарная реклама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7. Как называется малоформатное нефальцованное или односгибное издание, выпускаемое в силу своей экономичности большим тиражом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плакат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проспект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) листовка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8. Как называется программа из автоматически сменяющихся цветных диапозитивов, процентируемых на одном или нескольких экранах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) слайд — фильм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кинофильм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видеофильм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9. Как называется информация, которая зачитывается диктором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радиоролик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поздравлени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) радиообъявление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0. Эффективное средство преимущественно для рекламы потребительских товаров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почтовая 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наружная реклама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подарочные изделия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1. Как называется подготовка клиентов к покупке путем прохождения их через определенные этапы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br/>
        <w:t xml:space="preserve">       а) стратегия рекламы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понимани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задача рекламы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2. Как называется распространение информации о существовании продукта:</w:t>
        <w:br/>
      </w:r>
      <w:r>
        <w:rPr>
          <w:color w:val="404040"/>
          <w:sz w:val="28"/>
          <w:szCs w:val="28"/>
        </w:rPr>
        <w:t xml:space="preserve">       а) понимани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знание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отношени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3. Как называется установление долгосрочных двухсторонних коммуникаций между производителем и потребителем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) директ — маркетинг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сейлз — промоушн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таргетинг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4. Канал информации, по которому рекламное сообщение доходит до потребителя называется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рынок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средство распространения рекламы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рекламное агентство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5. К какому виду рекламы относится информирование покупателя об особенностях и достоинствах услуг, пробуждает интерес к ним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информативная 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престижная 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) товарная реклама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6. Процесс создания рекламного продукта включает в себя именно такое количество действий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7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6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11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7. Выберите правильное определение: издание, не сброшюрованное, а многократно сфальцованное – это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проспект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плакат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) буклет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8. Как называется тематическая радиопередача информационно — рекламного характера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радиообъявлени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br/>
        <w:t xml:space="preserve">       б) радиожурнал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радиорепортаж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19. Рекламно — информационное письмо относится к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) почтовой рекламе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рекламным сувенирам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наружной реклам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0. Изделия, которые используются в ходе деловых встреч руководителей высшего звена организаций по случаю различных юбилеев называются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фирменные упаковочные материалы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фирменные сувенирные изделия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) подарочные изделия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1. Что такое средство рекламы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) материальное средство, которое служит для распространения рекламного сообщения и способствует достижению необходимого рекламного эффекта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действие по разработке товарного предложения предприятия и его имиджа, направленные на то, чтобы занять обособленное благоприятное положение в сознании целевой группы потребителей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программа коммуникаций, имеющая общие цели, стратегию, бюджет, и часто ориентированная на одну и ту же целевую аудиторию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2. Что стремится сделать рекламодатель, с помощью рекламных средств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показать себя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оказать воздействие на потенциальных потребителей объекта рекламирования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побудить потребителей не совершать никаких действий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3. Основным элементом, определяющим рекламное сообщение, является (ются)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звук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свет, рисунок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) изображение, текст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4. Что необходимо сделать, прежде чем выбрать тот или иной вид рекламы:</w:t>
        <w:br/>
      </w:r>
      <w:r>
        <w:rPr>
          <w:color w:val="404040"/>
          <w:sz w:val="28"/>
          <w:szCs w:val="28"/>
        </w:rPr>
        <w:t xml:space="preserve">       а) изучить целевую аудиторию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определить цель рекламного мероприятия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изучить рынок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5. Что относится к видам основных рекламных средств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теле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наружная 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радио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г) все варианты верны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6. Главное преимущество прямой почтовой рекламы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имеет самые высокие затраты на тысячу адресатов из всех основных рекламных средств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позволяет донести информацию до клиентов в любом географическом поясе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рассылку можно персонализировать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7. Самый известный недостаток журналов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) ограниченная гибкость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визуальное качество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обладают самым длительным жизненным циклом из всех СМИ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8. Что такое транзитная реклама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рекламное объявление, которое предшествует фильму в кинотеатр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современный канал распространения рекламы по мобильным телефонам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) форма городской рекламы, которая использует транспортные средства, чтобы донести до людей обращение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9. Что является основными носителями рекламы в Интернете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компьютерная сеть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электронная почта, баннеры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вирусы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0. Самое влиятельное средство рекламы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) телевизионная реклама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интернет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/>
      </w:pPr>
      <w:r>
        <w:rPr>
          <w:color w:val="404040"/>
          <w:sz w:val="28"/>
          <w:szCs w:val="28"/>
          <w:shd w:fill="FFFFFF" w:val="clear"/>
        </w:rPr>
        <w:t>в) реклама в газетах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1. Информирование покупателя об особенностях и достоинствах услуг, пробуждая интерес к ним отражает следующий вид рекламы: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товарная 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престижная 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информативная 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) увещевательная реклама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2. Что такое медиабайер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менеджер по размещению рекламных сообщений в средствах массовой информации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агент по приобретению рекламного пространства для дальнейшей его продажи или непосредственного размещения рекламы;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специалист по планированию графика размещения рекламных сообщений в средствах массовой информации.</w:t>
      </w:r>
    </w:p>
    <w:p>
      <w:pPr>
        <w:pStyle w:val="Normal"/>
        <w:shd w:fill="FFFFFF" w:val="clear"/>
        <w:spacing w:lineRule="auto" w:line="360"/>
        <w:ind w:left="284" w:right="3" w:firstLine="567"/>
        <w:rPr>
          <w:color w:val="404040"/>
          <w:sz w:val="28"/>
          <w:szCs w:val="28"/>
          <w:lang w:val="ru-RU"/>
        </w:rPr>
      </w:pPr>
      <w:r>
        <w:rPr>
          <w:b/>
          <w:color w:val="404040"/>
          <w:sz w:val="28"/>
          <w:szCs w:val="28"/>
        </w:rPr>
        <w:t> </w:t>
      </w:r>
      <w:r>
        <w:rPr>
          <w:b/>
          <w:color w:val="404040"/>
          <w:sz w:val="28"/>
          <w:szCs w:val="28"/>
          <w:lang w:val="ru-RU"/>
        </w:rPr>
        <w:t>33. Определите основной нормативный правовой документ, который регулирует отношения по производству, размещению и распространению рекламы:</w:t>
      </w:r>
    </w:p>
    <w:p>
      <w:pPr>
        <w:pStyle w:val="Normal"/>
        <w:shd w:fill="FFFFFF" w:val="clear"/>
        <w:spacing w:lineRule="auto" w:line="360"/>
        <w:ind w:left="284" w:right="3" w:firstLine="567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а) свод обычаев и правил делового оборота рекламы на территории Российской Федерации;</w:t>
      </w:r>
    </w:p>
    <w:p>
      <w:pPr>
        <w:pStyle w:val="Normal"/>
        <w:shd w:fill="FFFFFF" w:val="clear"/>
        <w:spacing w:lineRule="auto" w:line="360"/>
        <w:ind w:left="284" w:right="3" w:firstLine="567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 xml:space="preserve">б) Закон РФ «О рекламе»; </w:t>
      </w:r>
    </w:p>
    <w:p>
      <w:pPr>
        <w:pStyle w:val="Normal"/>
        <w:shd w:fill="FFFFFF" w:val="clear"/>
        <w:spacing w:lineRule="auto" w:line="360"/>
        <w:ind w:left="284" w:right="3" w:firstLine="567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в) Закон РФ «Об авторском праве и смежных правах»;</w:t>
      </w:r>
    </w:p>
    <w:p>
      <w:pPr>
        <w:pStyle w:val="Normal"/>
        <w:shd w:fill="FFFFFF" w:val="clear"/>
        <w:spacing w:lineRule="auto" w:line="360"/>
        <w:ind w:left="284" w:right="3" w:firstLine="567"/>
        <w:rPr>
          <w:color w:val="404040"/>
          <w:sz w:val="28"/>
          <w:szCs w:val="28"/>
          <w:lang w:val="ru-RU"/>
        </w:rPr>
      </w:pPr>
      <w:r>
        <w:rPr>
          <w:color w:val="404040"/>
          <w:sz w:val="28"/>
          <w:szCs w:val="28"/>
          <w:lang w:val="ru-RU"/>
        </w:rPr>
        <w:t>г) налоговая декларация юридического лица, занятого производством и распространением рекламного продукта.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4. Как называется канал информации, по которому рекламное сообщение доходит до потребителя 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рынок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рекламное агентство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средство распространения рекламы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) таргетинг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5. Какой орган осуществляет государственный контроль за соблюдением законодательства РФ о рекламе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Правительство РФ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федеральный антимонопольный орган и его территориальные органы;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органы внутренних дел.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6. Что такое буклет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малоформатное несфальцованное недорогое издание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многостраничное, сброшюрованное и хорошо иллюстрированное издание небольшого формата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) сфальцованное и, как правило, многокрасочное, хорошо иллюстрированное издание.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7. Как называется процарапывание на стенах домов жителями античного города различных надписей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граффити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альбум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милиарии.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8. Как называется установление долгосрочных двухсторонних коммуникаций между производителем и потребителем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директ-маркетинг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сейлз-промоушн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паблик-рилейшнз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) таргетинг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9. Кто изобрел печатный станок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Б. Франклин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И. Гуттенберг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Б. Батдольд.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40. Что представляет собой рекламный процесс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процесс создания рекламной продукции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комплекс рекламных мероприятий, направленных на какой-либо сегмент рынка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) совокупность фаз движения рекламной информации от рекламодателя к потребителю.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41. Как называется распространение информации о существовании продукта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понимани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отношени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знани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) намерени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42. Определите вид рекламы:</w:t>
        <w:br/>
        <w:t>«Реклама, представляющая общественные и государственные интересы и направленная на достижение благотворительных целей».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а) социальная реклама;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бизнес-реклама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имиджевая реклама.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43. Что такое брандмауэр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крупноформатные отдельно стоящие конструкции с внешней подсветкой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) крупные рекламные конструкции, расположенные на глухих стенах зданий, свободных от окон; 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отдельно стоящая раскладная и выносная конструкция, располагающаяся вблизи от рекламируемого объекта.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44. Как называется реклама от имени правительства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носит в основном коммерческий характер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осуществляется в целях популяризации определенных общегосударственных программ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носит некоммерческий характер и способствует утверждению социально значимых принципов и достижению определенных целей в сфере общественной жизни;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) используется как инструмент пропаганды определенных политических идей, партий, деятелей и т.п.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45. Что такое подготовка клиентов к покупке путем прохождения их через определенные этапы?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стратегия рекламы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понимание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задача рекламы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) принцип рекламы</w:t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3"/>
        <w:shd w:fill="FFFFFF" w:val="clear"/>
        <w:spacing w:lineRule="auto" w:line="360" w:before="280" w:after="360"/>
        <w:ind w:left="284" w:righ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Защита информации при осуществлении связей с общественностью</w:t>
      </w:r>
    </w:p>
    <w:p>
      <w:pPr>
        <w:pStyle w:val="Normal"/>
        <w:spacing w:lineRule="auto" w:line="360" w:before="0" w:after="0"/>
        <w:ind w:left="0" w:right="-122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-122" w:firstLine="709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1 вариант</w:t>
      </w:r>
    </w:p>
    <w:p>
      <w:pPr>
        <w:pStyle w:val="Normal"/>
        <w:spacing w:lineRule="auto" w:line="360" w:before="0" w:after="0"/>
        <w:ind w:left="0" w:right="-122" w:firstLine="709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сс-релиз для партнеров компании, сообщающий об изменении адреса, телефонов компании, называ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овостной пресс-релиз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сс-релиз — анонс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есс-релиз — техническое сообщени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ресс-релиз — объявление 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. Возможности манипулирования новостной информацией состоя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способах размещения информации на газетной полосе (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ире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использовании, наряду с текстовым, еще и иллюстративного материал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 том, что в новости задан подтекст </w:t>
      </w:r>
    </w:p>
    <w:p>
      <w:pPr>
        <w:pStyle w:val="Normal"/>
        <w:numPr>
          <w:ilvl w:val="0"/>
          <w:numId w:val="12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кет различных материалов для СМИ, предназначенный для журналистов и распространяемый обычно на прессконференциях, называ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есс-клиппинг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бэкграундер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едиакит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меморандум </w:t>
      </w:r>
    </w:p>
    <w:p>
      <w:pPr>
        <w:pStyle w:val="Normal"/>
        <w:numPr>
          <w:ilvl w:val="0"/>
          <w:numId w:val="12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ем, используемый в целях налаживания коммуникаций с аудиторией, когда товар или услуга уже «приелись» покупателю, а их реклама надоела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лучшение имиджа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азъяснение по «сложному» товару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«возрождение» старого товара </w:t>
      </w:r>
    </w:p>
    <w:p>
      <w:pPr>
        <w:pStyle w:val="Normal"/>
        <w:spacing w:lineRule="auto" w:line="360" w:before="0" w:after="0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5.Числа от 1-го до 10 в пресс-релизах обычно пишу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цифра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ловам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в именительном и винительном падеже — цифрами, в остальных падежах — словами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м пресс-релиза — технического сообщения — обычно составляе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е более страницы формата А4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 более 2-х страниц формата А4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3–4 и более страниц формата А4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7. Не относятся к аналитическим жанрам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вторские стать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бзор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ерс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кейс-истории </w:t>
      </w:r>
    </w:p>
    <w:p>
      <w:pPr>
        <w:pStyle w:val="Normal"/>
        <w:numPr>
          <w:ilvl w:val="0"/>
          <w:numId w:val="5"/>
        </w:numPr>
        <w:spacing w:lineRule="auto" w:line="360" w:before="0" w:after="5"/>
        <w:ind w:left="1069" w:right="-122" w:hanging="360"/>
        <w:rPr/>
      </w:pPr>
      <w:r>
        <w:rPr>
          <w:b/>
          <w:sz w:val="28"/>
          <w:szCs w:val="28"/>
          <w:lang w:val="ru-RU"/>
        </w:rPr>
        <w:t xml:space="preserve">Новостью в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оммуникациях счит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еально произошедшее событи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еративную информацию о компании, которая может быт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есна аудитории и которая попадает в СМИ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любое сообщение о компании, которое может появитьс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даря важному или не очень информационному поводу </w:t>
      </w:r>
    </w:p>
    <w:p>
      <w:pPr>
        <w:pStyle w:val="Normal"/>
        <w:numPr>
          <w:ilvl w:val="0"/>
          <w:numId w:val="5"/>
        </w:numPr>
        <w:spacing w:lineRule="auto" w:line="360" w:before="0" w:after="5"/>
        <w:ind w:left="0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для печати готовится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службой и распространяется от лица руководителя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департамента организ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уководителем организации и распространяется от его имен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службой и распространяется от имени высшего руководства организации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0. </w:t>
      </w:r>
      <w:r>
        <w:rPr/>
        <w:t xml:space="preserve">Установите соответствие: </w:t>
      </w:r>
    </w:p>
    <w:tbl>
      <w:tblPr>
        <w:tblW w:w="8596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5812"/>
      </w:tblGrid>
      <w:tr>
        <w:trPr>
          <w:trHeight w:val="1530" w:hRule="atLeast"/>
        </w:trPr>
        <w:tc>
          <w:tcPr>
            <w:tcW w:w="2784" w:type="dxa"/>
            <w:tcBorders/>
          </w:tcPr>
          <w:p>
            <w:pPr>
              <w:pStyle w:val="Normal"/>
              <w:tabs>
                <w:tab w:val="clear" w:pos="708"/>
                <w:tab w:val="center" w:pos="1787" w:leader="none"/>
              </w:tabs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) рейтинг   </w:t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) отношение аудитории конкретной передачи к общей аудитории теле- зрителей (радиослушателей), смотрящих телевизор в данное время, выраженное в процентах </w:t>
            </w:r>
          </w:p>
        </w:tc>
      </w:tr>
      <w:tr>
        <w:trPr>
          <w:trHeight w:val="1040" w:hRule="atLeast"/>
        </w:trPr>
        <w:tc>
          <w:tcPr>
            <w:tcW w:w="278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оля аудитории 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) совокупность рейтингов всех  программ за данный промежуток времени </w:t>
            </w:r>
          </w:p>
        </w:tc>
      </w:tr>
      <w:tr>
        <w:trPr>
          <w:trHeight w:val="1789" w:hRule="atLeast"/>
        </w:trPr>
        <w:tc>
          <w:tcPr>
            <w:tcW w:w="2784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уммарный рейтинг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) количество людей, составляющих целевую аудиторию сообщения  и использующих данный носитель  в данное время, соотнесенное  с общей численностью лиц, имею- щих возможность использовать  то или иное СМИ </w:t>
            </w:r>
          </w:p>
        </w:tc>
      </w:tr>
    </w:tbl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1. Информационным поводом счит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любую утечку значимой конфиденциальной информ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зависимость от СМ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событие, способное заинтересовать публику и при определенных условиях создать информационное сообщение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2. Ньюсмейкер на пресс-конференции — э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одератор пресс-конферен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журналист из числа приглашенных, который будет делат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 по итогам пресс-конференции в носитель информац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менеджер, который является организатором пресс-конференции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3. Оптимальное время продолжительности прессконференц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е более 30 мину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т 30 до 60 мину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сегда более 60 мину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ока не закончатся ы журналистов 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ционными формами отношений государственных, общественных и бизнес-структур с прессой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есс-конференц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сс-центр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есс-тур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ресс-служб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д) пресс-секретарь </w:t>
      </w:r>
    </w:p>
    <w:p>
      <w:pPr>
        <w:pStyle w:val="Normal"/>
        <w:spacing w:lineRule="auto" w:line="360" w:before="0" w:after="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уководитель пресс-службы и/или пресс-секретарь подчиня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олько совету директоров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посредственно руководителю компан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руководителю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департамента организ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директору по стратегическому развитию компании  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знаки значимого события, делающие это событие информационным поводом для созыва пресс-конференц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бытие интересно обществен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бытие обладает информационной асимметрией, т.е. выходит за рамки привычного информационного ряд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бытие давно ожидалось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событии есть конфликт интерес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событие не совпадает с наиболее часто упоминаемыми темами новостей 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дорогих журналах рабочий период службы информационных материалов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 порядок ниже, чем в ежедневных издания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акой же, как и в ежедневных издания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еограничен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а один-два порядка выше, чем в ежедневных изданиях 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ременной промежуток информационной волны обычно равен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ридцати дня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вум неделям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длительности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ка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дной недел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одному дню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9. Передача человеком увиденной или услышанной информации другому человеку в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практике счита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ирусным информационным поток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свенным информационным контактом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признаком успешности разработанного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мотива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0. Вечнозелеными новостями счит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овости экологической направлен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бытия, которые так и «не вызревают» в актуальные новост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новости, которые всегда можно привязать к актуальным проблемам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1. Если текст новостного пресс-релиза не умещается на одной странице, нужн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делать пресс-релиз, располагающийся на 2 или 3 страница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меньшить шриф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средоточиться на главном, отбросив все детал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ставить в пресс-релизе основные мысли, а остальное вынести в приложения </w:t>
      </w:r>
    </w:p>
    <w:p>
      <w:pPr>
        <w:pStyle w:val="Normal"/>
        <w:numPr>
          <w:ilvl w:val="0"/>
          <w:numId w:val="4"/>
        </w:numPr>
        <w:spacing w:lineRule="auto" w:line="360" w:before="0" w:after="5"/>
        <w:ind w:left="1084" w:right="-122" w:hanging="3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ды правки, которым в редакции может подвергаться пресс-релиз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бработк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кращени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еределка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3. Отличие пресс-релиза от пресс-кита состоит в том, что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пресс-релиз — это жанр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материала, а пресс-кит — нет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сс-релиз исполняет роль единичного информационного продукта и предоставляется без дополнительных аналитических справок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есс-релиз имеет одного автора, а пресс-кит — многих  </w:t>
      </w:r>
    </w:p>
    <w:p>
      <w:pPr>
        <w:pStyle w:val="Normal"/>
        <w:numPr>
          <w:ilvl w:val="0"/>
          <w:numId w:val="16"/>
        </w:numPr>
        <w:spacing w:lineRule="auto" w:line="360" w:before="0" w:after="5"/>
        <w:ind w:left="735" w:right="-122" w:hanging="3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 является способом усиления новостной информац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ссказ предыстории событ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поднесение информации о событии с поливариативных точек зр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вязка факта к мнению толп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амеренная перепутанность причины и следствия события </w:t>
      </w:r>
    </w:p>
    <w:p>
      <w:pPr>
        <w:pStyle w:val="Normal"/>
        <w:spacing w:lineRule="auto" w:line="36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5. Под ритуализацией новостной информации поним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ивязку новости к официальным источника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вторное преподнесение новости обществен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вязку новости к какой-либо известной персоне </w:t>
      </w:r>
    </w:p>
    <w:p>
      <w:pPr>
        <w:pStyle w:val="Normal"/>
        <w:numPr>
          <w:ilvl w:val="0"/>
          <w:numId w:val="11"/>
        </w:numPr>
        <w:spacing w:lineRule="auto" w:line="360" w:before="0" w:after="5"/>
        <w:ind w:left="735" w:right="-122" w:hanging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«перевернутой пирамиды» состои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расположении информации таким образом, чтобы основные факты были изложены в самом начале, а остальные — по мере убывания их значим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том, что внимание аудитории переключается с важных событий на посторонние, которые преподносятся как наиболее актуальны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 определении нужной последовательности в раскладке материалов различных жанров в медиакит </w:t>
      </w:r>
    </w:p>
    <w:p>
      <w:pPr>
        <w:pStyle w:val="Normal"/>
        <w:numPr>
          <w:ilvl w:val="0"/>
          <w:numId w:val="11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хемы, которые позволяют сообщить новость в форме повествовани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«перевернутая пирамида»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«оживленная новость»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икер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«мягкая» новост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ретардация </w:t>
      </w:r>
    </w:p>
    <w:p>
      <w:pPr>
        <w:pStyle w:val="Normal"/>
        <w:numPr>
          <w:ilvl w:val="0"/>
          <w:numId w:val="11"/>
        </w:numPr>
        <w:spacing w:lineRule="auto" w:line="360" w:before="0" w:after="5"/>
        <w:ind w:left="0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ми шумами назыв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зличные технические барьеры, возникающие в процесс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икац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семантические искажения информации, возникающие в процессе ее доставки от отправителя к получателю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перемену настроений, эмоциональные волнения аудитории, вызванные какой-либо правительственной информацией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9. Рейтинг 10% говорит о том, что передачу смотрят 10% зрителе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т общего числа потенциальных зрителе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т тех, у кого в настоящее время включен телевизор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т тех, кто проживает в зоне приема телеканала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0. Журналистским пулом назыв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амых авторитетных журналистов, пишущих на конкретны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формальную группу журналистов, интересных для конкретной организации и готовых сотрудничать с не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дновременное появление в СМИ материалов, дискредитирующих компанию </w:t>
      </w:r>
    </w:p>
    <w:p>
      <w:pPr>
        <w:pStyle w:val="Normal"/>
        <w:numPr>
          <w:ilvl w:val="0"/>
          <w:numId w:val="8"/>
        </w:numPr>
        <w:spacing w:lineRule="auto" w:line="360" w:before="0" w:after="5"/>
        <w:ind w:left="1084" w:right="-122" w:hanging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че — э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а) жанр PR-текс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б) метод исследования предпочтений аудитор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один из приемов удержания внимания аудитории на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сообщении </w:t>
      </w:r>
    </w:p>
    <w:p>
      <w:pPr>
        <w:pStyle w:val="Normal"/>
        <w:numPr>
          <w:ilvl w:val="0"/>
          <w:numId w:val="8"/>
        </w:numPr>
        <w:spacing w:lineRule="auto" w:line="360" w:before="0" w:after="5"/>
        <w:ind w:left="1084" w:right="-122" w:hanging="375"/>
        <w:rPr/>
      </w:pPr>
      <w:r>
        <w:rPr>
          <w:b/>
          <w:sz w:val="28"/>
          <w:szCs w:val="28"/>
          <w:lang w:val="ru-RU"/>
        </w:rPr>
        <w:t xml:space="preserve">В телевизионных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жанрах лидом явля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екст, которым автор (или ведущий программы) представляет (презентует) репортаж (или телеинтервью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ервая фраза ведущего программы, представляющая гостя (гостей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езюме, заключительные слова ведущего программы 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3. Контентом назыв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вокупность материалов, заполняющих полосы издания, эфир (или сайт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законченный по смыслу отрывок текста или речи, в пределах которого наиболее точно выявляется смысл и значение отдельного входящего в него слова (фразы)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метод исследования, предметом анализа в котором является содержание текстовых массивов и продуктов коммуникативной деятельности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4. Фильмы-наполнители — э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лнометражные фильмы о деятельности компаний, демонстрируемые в учебных заведения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ильмы продолжительностью 1–5 минут; обычно транслируются во время перерывов между развлекательными программами или местными новостями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фильмы для внутреннего пользования в крупных корпорациях и холдинговых структурах; транслируются на обучающих семинарах, чтобы ознакомить сотрудников с условиями их профессионального развития </w:t>
      </w:r>
    </w:p>
    <w:p>
      <w:pPr>
        <w:pStyle w:val="Normal"/>
        <w:numPr>
          <w:ilvl w:val="0"/>
          <w:numId w:val="9"/>
        </w:numPr>
        <w:spacing w:lineRule="auto" w:line="360" w:before="0" w:after="5"/>
        <w:ind w:left="1084" w:right="-122" w:hanging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онологическим жанрам относи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а) комментар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б) сторителлинг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в) дискурс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6. К манипулятивным приемам относя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ложь через умолчани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оводы с помощью статистик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ногократное повторение каких-либо фактов (мнений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«авторские» публик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рием повествовательного информирования </w:t>
      </w:r>
    </w:p>
    <w:p>
      <w:pPr>
        <w:pStyle w:val="Normal"/>
        <w:numPr>
          <w:ilvl w:val="0"/>
          <w:numId w:val="21"/>
        </w:numPr>
        <w:spacing w:lineRule="auto" w:line="360" w:before="0" w:after="5"/>
        <w:ind w:left="1084" w:right="-122" w:hanging="375"/>
        <w:rPr/>
      </w:pP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текстах эвфемизмы использу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целях уменьшения объема текс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ля смягчения чрезмерно «жесткой» информац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для закрепления у аудитории транслируемого имиджа компании </w:t>
      </w:r>
    </w:p>
    <w:p>
      <w:pPr>
        <w:pStyle w:val="Normal"/>
        <w:numPr>
          <w:ilvl w:val="0"/>
          <w:numId w:val="21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отечественных СМИ феномен «игровых коммуникаций» стал актуальным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середине ХХ столет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конце ХХ столетия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>в) только в первое десятилетие ХХ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ека </w:t>
      </w:r>
    </w:p>
    <w:p>
      <w:pPr>
        <w:pStyle w:val="Normal"/>
        <w:numPr>
          <w:ilvl w:val="0"/>
          <w:numId w:val="21"/>
        </w:numPr>
        <w:spacing w:lineRule="auto" w:line="360" w:before="0" w:after="5"/>
        <w:ind w:left="0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тур — э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уристическая поездка, организуемая турагентством для журналистов на бесплатной основе в качестве благодарности за продвижение агентств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уристическая поездка, в которой наряду со значимыми клиентами принимают участие известные журналисты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сещение группой журналистов предприятия или их поездка в какое-либо место, организуемая с целью информирования аудитории о компании, ее товаре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0. Оптимальная длина предложения для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текста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20 слов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8–10 слов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12–15 сл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23 слова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1. Кросскультурные аспекты необходимо учитывать при подготовке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сообщени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олько на рынке туристических услуг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деятельности транснациональных корпорац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сключительно в случаях обострения межнациональных конфликт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любой сфере деятельности 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1084" w:right="-122" w:hanging="375"/>
        <w:rPr/>
      </w:pPr>
      <w:r>
        <w:rPr>
          <w:b/>
          <w:sz w:val="28"/>
          <w:szCs w:val="28"/>
          <w:lang w:val="ru-RU"/>
        </w:rPr>
        <w:t xml:space="preserve">Укажите отличия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текста от текста журналистского произведения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текст предназначен для функционирования в пространстве публичных коммуникаций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текст имеет скрытое или мнимое авторство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текст адресован конкретной группе общественност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текст содержит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информацию 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0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вю — э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бор информационных материалов для участников специального мероприят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ездка или экскурсия, организованная компанией для журналистов, которые по возвращении подготовят о ней публикации в СМИ </w:t>
      </w:r>
      <w:r>
        <w:br w:type="page"/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пированные и сброшюрованные материалы печатных СМИ, отражающие деятельность организации за определенный период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история, написанная от третьего лица, но дающая возможность аудитории эмоционально воссоздать случившееся  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м аналитической статьи обычно составляет: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60–80 строк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200–500 строк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коло 600 строк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800–1000 строк </w:t>
      </w:r>
    </w:p>
    <w:p>
      <w:pPr>
        <w:pStyle w:val="Normal"/>
        <w:numPr>
          <w:ilvl w:val="0"/>
          <w:numId w:val="14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сли статья начинается со слов: «все больше», «все чаще», «все опаснее», ее актуальность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латентна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алендарна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бственна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кажущаяся 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6. Оптимальный размер лида составляет: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20–25 слов (180–230 знаков)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30–40 слов (250–300 знаков)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50–60 слов (350–450 знаков) </w:t>
      </w:r>
    </w:p>
    <w:p>
      <w:pPr>
        <w:pStyle w:val="Normal"/>
        <w:spacing w:lineRule="auto" w:line="360" w:before="0" w:after="4"/>
        <w:ind w:left="0" w:right="-122" w:firstLine="709"/>
        <w:rPr/>
      </w:pPr>
      <w:r>
        <w:rPr>
          <w:sz w:val="28"/>
          <w:szCs w:val="28"/>
          <w:lang w:val="ru-RU"/>
        </w:rPr>
        <w:t>г) 10–15 слов (50–100 знаков</w:t>
      </w:r>
      <w:r>
        <w:rPr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22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ние в качестве заголовков банальных крылатых фраз, пословиц, поговорок, лозунгов счита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«двойным» заголовк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мментарийным заголовк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«нулевым» заголовк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заголовком прямого действия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8. Вид комментария, используемый в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деятельност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«точка зрения»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искурсивны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иалектическ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глоссированный 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9. Хрия — э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лассический жанр публичной речи, построенной на доказательстве какого-либо утвержд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труктурное обозначение главной идеи публичной реч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азновидность ошибки в подготовке публичной речи, когд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100 слов приходится 20 и более абстрактных существительных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50. Высокопрофессиональный спичрайтер обычн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отовит текст публичного выступления, который выступающий утвердит сразу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ишет текст речи дважды; второй раз — после репетиции речи с выступающей персоной 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готов к тому, чтобы переписать текст первоначальной речи несколько раз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51. «Критический» размер текста, достижение которого означает для большинства читателей, что текст сложны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40 печатных строк (около 3 тыс. знаков с пробелами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60 печатных строк (около 4,5 тыс. знаков с пробелами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100 печатных строк (около 7,5 тыс. знаков с пробелами)  </w:t>
      </w:r>
    </w:p>
    <w:p>
      <w:pPr>
        <w:pStyle w:val="Normal"/>
        <w:numPr>
          <w:ilvl w:val="0"/>
          <w:numId w:val="15"/>
        </w:numPr>
        <w:spacing w:lineRule="auto" w:line="360" w:before="0" w:after="5"/>
        <w:ind w:left="735" w:right="-122" w:hanging="375"/>
        <w:rPr/>
      </w:pP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текст, рассчитанный на иррациональную сторону человеческого восприяти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агматическ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едонистическ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мысловыявляющ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етево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мифологическ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убеждающий </w:t>
      </w:r>
    </w:p>
    <w:p>
      <w:pPr>
        <w:pStyle w:val="Normal"/>
        <w:numPr>
          <w:ilvl w:val="0"/>
          <w:numId w:val="15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пичрайтинге анализ речевой ситуации необходим, чтобы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точнить возможные дефекты и нюансы говорения высту-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ющей персон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нять, насколько благоприятен контекст для произнес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ч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пределиться с объемом создаваемой речи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детализировать содержание создаваемой речи </w:t>
      </w:r>
    </w:p>
    <w:p>
      <w:pPr>
        <w:pStyle w:val="Normal"/>
        <w:numPr>
          <w:ilvl w:val="0"/>
          <w:numId w:val="15"/>
        </w:numPr>
        <w:spacing w:lineRule="auto" w:line="360" w:before="0" w:after="5"/>
        <w:ind w:left="0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цедентный текст — это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первый абзац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текста, как правило, выделенный жирным шрифт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рагмент публичной речи политика, в котором содержится сразу несколько иде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екст, являющийся элементом культурной памяти народа и регулярноиспользуемый в других текстах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текст обращения руководителя компании к аудитории в ситуации кризиса </w:t>
      </w:r>
    </w:p>
    <w:p>
      <w:pPr>
        <w:pStyle w:val="Normal"/>
        <w:numPr>
          <w:ilvl w:val="0"/>
          <w:numId w:val="15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учшим временем для произнесения публичной речи счита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ечер, после 17.00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тро, с 10.00 до 12.00 </w:t>
      </w:r>
    </w:p>
    <w:p>
      <w:pPr>
        <w:pStyle w:val="Normal"/>
        <w:spacing w:lineRule="auto" w:line="360" w:before="0" w:after="4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ень, с 14.00 до 17.00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любой момент, в который публика собралась и готова выслушать выступающего </w:t>
      </w:r>
    </w:p>
    <w:p>
      <w:pPr>
        <w:pStyle w:val="Normal"/>
        <w:spacing w:lineRule="auto" w:line="360" w:before="0" w:after="238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-122" w:firstLine="709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2 вариант</w:t>
      </w:r>
    </w:p>
    <w:p>
      <w:pPr>
        <w:pStyle w:val="Normal"/>
        <w:spacing w:lineRule="auto" w:line="360" w:before="0" w:after="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ной тенденцией современных коммуникаций является следующее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бсолютное большинство аудитории является пользователями Интернета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все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-приемы «перекочевали» в Интернет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Интернет стал полноправным средством массового информирования аудитории </w:t>
      </w:r>
    </w:p>
    <w:p>
      <w:pPr>
        <w:pStyle w:val="Normal"/>
        <w:numPr>
          <w:ilvl w:val="0"/>
          <w:numId w:val="10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личия социального медиарелиза от стандартного прессрелиза состоят в том, ч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циальный медиарелиз длиннее и подробнее, чем стандартный пресс-релиз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социальный медиарелиз освещает только социальные события и тем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циальный медиарелиз содержит гиперссылки в основном текст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оциальный медиарелиз может иметь сноску: «Добавить комментарий», созданную в целях сбора пользовательских мнен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социальный медиарелиз не имеет лида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е) социальный медиарелиз может иметь ссылку на страницы в социальных сетях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. Развитие блогосферы продемонстрировал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крепление контролируемой односторонней модели коммуник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ереход к двусторонней симметричной модели коммуник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ддержание у аудитории иллюзии равноправной многосторонней коммуник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шаг к хаотичной неуправляемой коммуникации </w:t>
      </w:r>
    </w:p>
    <w:p>
      <w:pPr>
        <w:pStyle w:val="Normal"/>
        <w:spacing w:lineRule="auto" w:line="360" w:before="0" w:after="5"/>
        <w:ind w:left="709" w:right="-122" w:hanging="0"/>
        <w:rPr/>
      </w:pPr>
      <w:r>
        <w:rPr>
          <w:b/>
          <w:sz w:val="28"/>
          <w:szCs w:val="28"/>
          <w:lang w:val="ru-RU"/>
        </w:rPr>
        <w:t xml:space="preserve">4.Управление наполнением сайта, процесс обновления на нем информации называ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еб-презенс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SEO</w:t>
      </w:r>
      <w:r>
        <w:rPr>
          <w:sz w:val="28"/>
          <w:szCs w:val="28"/>
          <w:lang w:val="ru-RU"/>
        </w:rPr>
        <w:t xml:space="preserve">-копирайтинг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нтент-менеджмен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нтернет-медиарилейшнз </w:t>
      </w:r>
    </w:p>
    <w:p>
      <w:pPr>
        <w:pStyle w:val="Normal"/>
        <w:spacing w:lineRule="auto" w:line="360" w:before="0" w:after="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709" w:right="-122" w:hanging="0"/>
        <w:rPr/>
      </w:pPr>
      <w:r>
        <w:rPr>
          <w:b/>
          <w:sz w:val="28"/>
          <w:szCs w:val="28"/>
          <w:lang w:val="ru-RU"/>
        </w:rPr>
        <w:t xml:space="preserve">5.Типовыми информационными блоками стандартного вебсайта организации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стория фирм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одовые отчеты и финансовые показател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офиль деятельности организации, услуги или продукц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контактная информац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новости из жизни организ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е) структура организации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6. Модель интернет-представительства, являющаяся универсальным источником отраслевой информации с числом посетителей более тысячи в день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рпоративный сай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нтегрированный портал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нтернет-портал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корпоративный сайт с элементами портала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ьные действия блоггеров в случае появления в их информационном пространстве негативных сообщени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ставлять скоординированные атаки без отве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бязательно отвечать на все единичные комментар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ыборочно рассказывать о своих ошибка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удалять негативные сообщения </w:t>
      </w:r>
    </w:p>
    <w:p>
      <w:pPr>
        <w:pStyle w:val="Normal"/>
        <w:spacing w:lineRule="auto" w:line="360" w:before="0" w:after="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рос пользователя, желающего совершить какое-либо действие в Интернете, называ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вигационны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нформационны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ранзакционны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нечетким 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но законодательству РФ флогинг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а) предполагает административную ответственност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б) предусматривает уголовную ответственност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в) никак не регулируется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Сегодня </w:t>
      </w:r>
      <w:r>
        <w:rPr>
          <w:b/>
          <w:sz w:val="28"/>
          <w:szCs w:val="28"/>
        </w:rPr>
        <w:t>SMM</w:t>
      </w:r>
      <w:r>
        <w:rPr>
          <w:b/>
          <w:sz w:val="28"/>
          <w:szCs w:val="28"/>
          <w:lang w:val="ru-RU"/>
        </w:rPr>
        <w:t xml:space="preserve">-данные используются компаниям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чтобы «управлять репутацией»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целях предотвращения кризисов в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в) дляуточнения характеристик аудитории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удачными заголовками интернет-публикаций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заголовки-тизер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заголовки, имеющие сложные синтаксические конструкции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заголовки-цитат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заголовки, которые вводят в заблуждение 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мматические ошибки и опечатки на главной странице сайта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правдываются эффективностью их использования для про-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ижения сайта в поисковых система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допустимы в принцип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опускаются только на коммерческих сайтах, в тех частя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ента, который наименее заметен для аудитор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эффективны, если они грамотно «обыграны» в тексте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имость интернет-информации определяется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глубиной, т.е. наличием ссылок на </w:t>
      </w:r>
      <w:r>
        <w:rPr>
          <w:sz w:val="28"/>
          <w:szCs w:val="28"/>
        </w:rPr>
        <w:t>WikiPedia</w:t>
      </w:r>
      <w:r>
        <w:rPr>
          <w:sz w:val="28"/>
          <w:szCs w:val="28"/>
          <w:lang w:val="ru-RU"/>
        </w:rPr>
        <w:t xml:space="preserve"> по теме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>б) полнотой, обеспечивающейся добавлениям к текстам фото в р</w:t>
      </w:r>
      <w:r>
        <w:rPr>
          <w:sz w:val="28"/>
          <w:szCs w:val="28"/>
        </w:rPr>
        <w:t>df</w:t>
      </w:r>
      <w:r>
        <w:rPr>
          <w:sz w:val="28"/>
          <w:szCs w:val="28"/>
          <w:lang w:val="ru-RU"/>
        </w:rPr>
        <w:t xml:space="preserve"> и других ресурс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ее новизно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громкостью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метьте преимущества рекомендательных сервисов как инструмента коммуникаци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олее широкий охват аудитории, чем в блогосфер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дельная персонализация информ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нтерактивный обмен мнениями представителей ЦА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подходят для коммуникаций на рынках В2С, В2В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 и др.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тимальный размер абзацев продающего текста коммерческого сайта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2–3 предлож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5–6 предложен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ожет быть любым, но в тексте должны присутствовать ключевыеслова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ьными действиями для оптимизации текста сайта буду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сстановка ключевых слов в верхних частях страниц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ключение в текст как можно большого числа повторов ключевых сл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лизкое расположение в тексте ключевых слов друг к другу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разметка всего текста заголовком уровня 1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антическое ядро сайта — это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уникальные и «активные» тексты сайта с использованием правильного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 xml:space="preserve">-форматирова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писок запросов, по которым сайт продвигается в поисковых системах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иболее релевантная страница сайта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олее узкие, частные понятия, находящиеся в тезаурусе ниже общего понятия, назыв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ссоциированными запроса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иперонима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гипонима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сниппетами 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 зоной видимости сайта поним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«лицевую сторону» сайта, видимую его посетителя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ервые две-три страницы с результатами поиска, полученные в ответ на поисковый запрос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бъем страниц сайта, имеющих глубину в 2 клика 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ые показы — э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ервые 10 ссылок, которые находятся по запросу пользователя и размещаются на первом экране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характеристика, учитывающая популярность поисковой системы, частоту запроса и позицию в результатах поиск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казы, которые побудили пользователя к действиям, приятным длявладельца сайта 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325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зисы, длящиеся годами и даже десятилетиями, назыв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ризисами общественной сфер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стоянны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в) нарастающими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ьная тактика поведения руководства компании при внезапном кризисе, в котором задействованы интересы внешней аудитор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екоторое время замалчивать кризис, тем самым компания выигрывает время на анализ ситуации и проблем, связанных с его разрешение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изнать ответственность за кризисную ситуацию и далее периодически делать заявления для аудитории о ходе разрешения кризиса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 возможности максимально скрыть информацию о кризисной ситуации, чтобы не волновать аудиторию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чинами внезапного кризиса могут быть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ход компании с рынк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зменение статуса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увеличение или уменьшение числа служащи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мена ключевых фигур в руководстве компании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д) финансовый кризис в стране 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Антикризисная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программа разрабатывается заранее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ля всех типов кризис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олько для кризиса внезапного и возникающего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олько на случай внезапного кризиса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Слияния и поглощения (сделки 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ru-RU"/>
        </w:rPr>
        <w:t>&amp;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 xml:space="preserve">) относя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 технологиям репозиционирования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 стратегиям интеграционного рос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 предкризисным (или кризисным) ситуациям 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0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n-doctor — э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ммуникационная технология, используемая для стабилизации общества после переворотов и политических потрясен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рганизатор коммуникационной кампании, направленной на снижение роли негативной для политического деятеля информац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общее название для ряда приемов по раскрутке социально-значимых проектов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ансформация слуха, в процессе которой он масштабируется, акцентируется на значимых для аудитории моментах или стереотипах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даптация слух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заострение слух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в) сглаживание слуха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пытка отвлечения внимания, резкого перевода интереса общественности в далекую от произошедшего события сферу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ризис-контрол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орнадо-спин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инимизация ущерб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ост-спин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лучае внезапного кризиса у компании есть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два месяца на ликвидацию основных коммуникационных последствий кризис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сколько часов на то, чтобы сделать заявление для обществен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дна неделя, в течение которой необходимо продемонстрировать активную работу по преодолению кризиса, потом событие «перекрывается» новыми происшествиями 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оритетными для компаний малого бизнеса в кризисный период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трого антикризисные коммуникации, направленные на внешнюю аудиторию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ммуникации со служащими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ммуникации с банковскими структурами 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кером назыв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человека, пишущего для руководителя компании реч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фициального представителя компании (организации), выступающего в качестве оратора от имени данной компании 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журналиста, задающего на пресс-конференции провокационные вопрос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любого человека, принимающего участие в конференции или участвующего в работе «круглого стола»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Не нуждаются в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сопровождении следующие типы кризисов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ехнологически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ризисы стабиль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внутриличностны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организационно-управленческие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ьным в кризисной ситуации будет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оповестить всех сотрудников компании о том, что отвечать на вопросы С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консультировать сотрудников компании о нормах дружелюбного общения со СМИ и разрешить им отвечать на ы журналистов в рамках их компетент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если в кризисной ситуации с журналистами будут работать только уполномоченные для этого сотрудники организации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дебное разбирательство как итог внезапного кризиса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полне допустимый вариант для компании, поскольку дает надежду на восстановление ее репут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нечная цель компании, незаслуженно оказавшейся в кризисе по вине недобросовестных конкурентов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шибка руководства компании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работе с инвесторами, акционерами, служащими компании правильным в кризисной ситуации буде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заверять, что скоро кризис будет преодолен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доставлять ту же информацию, что и внешней обществен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провергать слухи, появившиеся в кризис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нформировать о причинах, возможных последствиях и тех шагах, которые предпринимаются для ликвидации кризисной ситуации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иболее верным пониманием антикризисных коммуникаций является следующее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ммуникации компании, находящейся на грани или в ситуации кризис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тратегические коммуникации компании, так или иначе направленные на формирование и поддержание ее имиджа и репут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нкретные коммуникационные технологии, обозначенные в антикризисной программе для применения в различных кризисных ситуациях 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гативные стороны слухов-желани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результате они приводят к пессимистическим настроениям и даже агресс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они быстрее остальных слухов выходят из-под контрол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ни слишком приукрашивают кризисную действительность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они функционируют лишь среди очень малочисленных целевых аудиторий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иболее действенной стратегией управления коммерческой компанией в случае нарастания кризиса явля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едвидение и создание условий устранения последствий кризис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табилизация ситуации посредством использования дополнительных ресурс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ассчитанный риск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редупреждение кризиса, подготовка к нему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запные кризисы могут возникать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олько на этапе становления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 этапах становления и роста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олько на этапе спад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а всех стадиях жизненного цикла компании </w:t>
      </w:r>
    </w:p>
    <w:p>
      <w:pPr>
        <w:pStyle w:val="Normal"/>
        <w:numPr>
          <w:ilvl w:val="0"/>
          <w:numId w:val="7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проблемы компании, столкнувшейся с внезапным кризисом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МИ готовы распространять любую неоднозначную, не всегда достоверную, информацию о кризис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МИ не будут распространять информацию о компании вообщ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МИ не готовы бесплатно распространять реабилитирующую информацию о компан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компании отсутствуют люди, готовые коммуницировать со СМИ и общественностью </w:t>
      </w:r>
    </w:p>
    <w:p>
      <w:pPr>
        <w:pStyle w:val="Normal"/>
        <w:spacing w:lineRule="auto" w:line="360" w:before="0" w:after="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-122" w:firstLine="709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2 вариант</w:t>
      </w:r>
    </w:p>
    <w:p>
      <w:pPr>
        <w:pStyle w:val="Normal"/>
        <w:spacing w:lineRule="auto" w:line="360" w:before="0" w:after="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В ходе избирательной кампании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специалистам приходится работать со следующими стереотипам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женщина не может быть хорошим политик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олоса избирателей ничего не решаю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литикам нельзя верить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современная политика является проводником коммерческих идей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 допускаются пожертвования в избирательный фонд кандидата из следующих источников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ностранные государства, организации и граждан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обровольные пожертвования юридических лиц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государственные организации и учрежд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международные организ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органы местного самоуправл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е) собственные средства кандидатов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иболее удобным контекстом произнесения публичных речей политическими лидерами счита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ежегодные обращения к народу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церемонии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овогодние обращ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 публичные речи на митинга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речи в парламентах, конгрессах, в Государственной Думе РФ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ем, основанный на опережении оппонентов в обнародовании «негативной информации» из прошлого политического лидера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литический перформанс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тстройка от конкурент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меренная ошибк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акцинация общественного мнения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ипичными ошибками при проведении политических кампаний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нформирование аудитории обо всех задачах политической парт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желание ограничить число тем для их публичного обсужд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ступательные заявления, дискредитирующие оппонентов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использование граффити как средства коммуникации с аудиторией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российской типологии образов политических деятелей отсутствуют следующие образы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хитрый лис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ифотворец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агматик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шу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д) отличник 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ивая политического лидера, аудитория более всего реагирует: </w:t>
      </w:r>
    </w:p>
    <w:p>
      <w:pPr>
        <w:pStyle w:val="Normal"/>
        <w:spacing w:lineRule="auto" w:line="360" w:before="0" w:after="25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 его политические убеждения </w:t>
      </w:r>
    </w:p>
    <w:p>
      <w:pPr>
        <w:pStyle w:val="Normal"/>
        <w:spacing w:lineRule="auto" w:line="360" w:before="0" w:after="25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 тот образ, который создан с помощью СМИ </w:t>
      </w:r>
    </w:p>
    <w:p>
      <w:pPr>
        <w:pStyle w:val="Normal"/>
        <w:spacing w:lineRule="auto" w:line="360" w:before="0" w:after="25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 отношение политического лидера к семейным ценностям </w:t>
      </w:r>
    </w:p>
    <w:p>
      <w:pPr>
        <w:pStyle w:val="Normal"/>
        <w:spacing w:lineRule="auto" w:line="360" w:before="0" w:after="25"/>
        <w:ind w:left="0" w:right="-122" w:firstLine="709"/>
        <w:rPr/>
      </w:pPr>
      <w:r>
        <w:rPr>
          <w:sz w:val="28"/>
          <w:szCs w:val="28"/>
          <w:lang w:val="ru-RU"/>
        </w:rPr>
        <w:t xml:space="preserve">г) на результаты деятельности политика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ние намеков, недосказанностей, двусмысленных истолкований событий, касающихся конкретного политика, относится к технологиям: </w:t>
      </w:r>
    </w:p>
    <w:p>
      <w:pPr>
        <w:pStyle w:val="Normal"/>
        <w:spacing w:lineRule="auto" w:line="360" w:before="0" w:after="4"/>
        <w:ind w:left="0" w:right="-122" w:firstLine="709"/>
        <w:rPr/>
      </w:pPr>
      <w:r>
        <w:rPr>
          <w:sz w:val="28"/>
          <w:szCs w:val="28"/>
          <w:lang w:val="ru-RU"/>
        </w:rPr>
        <w:t xml:space="preserve">а) «черных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360" w:before="0" w:after="4"/>
        <w:ind w:left="0" w:right="-122" w:firstLine="709"/>
        <w:rPr/>
      </w:pPr>
      <w:r>
        <w:rPr>
          <w:sz w:val="28"/>
          <w:szCs w:val="28"/>
          <w:lang w:val="ru-RU"/>
        </w:rPr>
        <w:t xml:space="preserve">б) «желтых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«коричневых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360" w:before="0" w:after="4"/>
        <w:ind w:left="0" w:right="-122" w:firstLine="709"/>
        <w:rPr/>
      </w:pPr>
      <w:r>
        <w:rPr>
          <w:sz w:val="28"/>
          <w:szCs w:val="28"/>
          <w:lang w:val="ru-RU"/>
        </w:rPr>
        <w:t xml:space="preserve">г) «серых </w:t>
      </w:r>
      <w:r>
        <w:rPr>
          <w:sz w:val="28"/>
          <w:szCs w:val="28"/>
        </w:rPr>
        <w:t>PR</w:t>
      </w:r>
      <w:r>
        <w:rPr>
          <w:sz w:val="28"/>
          <w:szCs w:val="28"/>
          <w:lang w:val="ru-RU"/>
        </w:rPr>
        <w:t xml:space="preserve">»  </w:t>
      </w:r>
    </w:p>
    <w:p>
      <w:pPr>
        <w:pStyle w:val="Normal"/>
        <w:spacing w:lineRule="auto" w:line="360" w:before="0" w:after="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иболее сильный из образов политических деятелей, потеря которого очень эмоционально переживается общественностью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дейный политик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цар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тец (вождь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крепкий хозяйственник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овременных политических коммуникациях используются следующие стратег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птимистически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ступательны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нцентрированного рос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диверсифицированного рос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рогрессивны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пессимистические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ование политиками просторечных слов, сленга явля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иемом популизм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литическим перформанс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в) инструментом формирования атмосферы открытости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атегическая функция менеджера избирательной кампан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онести до избирателей идеи и конкретные предлож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а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заключается в выстраивании генерального плана избирательной кампан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предполагает выработку определенной мотивации для членов команды кандидата, превращающей их в коллектив единомышленников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бщении с народом посредством «горячих телефонных линий» высокопоставленным чиновникам страны рекоменду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спользовать официальный стиль обращения, поскольку конечная аудитория события огромн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тиль речи менее формальный, максимально приближенный к доверительному общению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спользовать «имиджевые» обороты речи и слова, закрепившиеся в сознании аудитории за образом конкретного политического деятеля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ределите значимость (от большего к меньшему) характеристик аудитории, влияющих на ее внушаемость в процессе политических коммуникаци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оброжелательность аудитории к политической персоне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оля и уверенность избирателей в себе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в) интеллект и кругозор избирателей 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обязанностям начальника штаба в избирательной кампании относя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ординация и контроль текущей деятельности членов штаб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нализ сообщений и публикаций СМ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курирование кадровых вопрос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одготовка информационных повод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финансовое планирование работы штаб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организация обучения персонала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ж) подготовка материалов для формирования программы кандидата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ическое упоминание политиком в публичной речи о чем-то новом и необычном называ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эффект релакс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эффект квантового выброса информац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эффект воображен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эффект аналог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эффект эллипса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встречах с избирателями правильным действием кандидата буде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зложить основные лозунги и постулаты предвыборной программ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демонстрировать взаимосвязь положений предвыборной программы с проблемами избирателей конкретного города (района)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организовать диалог с аудиторией о ее проблемах с позиции общечеловеческих ценностей  </w:t>
      </w:r>
    </w:p>
    <w:p>
      <w:pPr>
        <w:pStyle w:val="Normal"/>
        <w:spacing w:lineRule="auto" w:line="360" w:before="0" w:after="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инансирование избирательной кампании обеспечивается за сче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редств, выделяемых соответствующими избирательными комиссия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инансовых средств федеральных С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обственных средств кандидата (его партии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г) добровольных пожертвований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вышенный интерес целевых групп к персоне политического или государственного деятеля обеспечивают следующие формы подачи информаци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овокац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озированное преподнесение информац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нформационная войн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нтриг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валовый поток информирования о персоне  </w:t>
      </w:r>
    </w:p>
    <w:p>
      <w:pPr>
        <w:pStyle w:val="Normal"/>
        <w:numPr>
          <w:ilvl w:val="0"/>
          <w:numId w:val="13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ременный опыт российских политических коммуникаций базиру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а традиционной легитимности власти б на легальной (законной) легитимности власти в на харизматической легитимности власти г на финансовой легитимности власти </w:t>
      </w:r>
    </w:p>
    <w:p>
      <w:pPr>
        <w:pStyle w:val="Normal"/>
        <w:spacing w:lineRule="auto" w:line="36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21. Спонсорский пакет — это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акет, в который собраны подарки и сувенирная продукция от спонсор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бщий объем публикаций с упоминанием имени спонсора в С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бор юридических, творческих, финансовых и других документов, информирующих о возможностях и эффекте спонсируемого предприятия </w:t>
      </w:r>
    </w:p>
    <w:p>
      <w:pPr>
        <w:pStyle w:val="Normal"/>
        <w:numPr>
          <w:ilvl w:val="0"/>
          <w:numId w:val="20"/>
        </w:numPr>
        <w:spacing w:lineRule="auto" w:line="360" w:before="0" w:after="5"/>
        <w:ind w:left="1084" w:right="-122" w:hanging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разведением спонсоров понимаю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здание ситуации, в которой разные спонсоры отвечают за разные «участки» проекта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ммуникационную технологию, предполагающую получение от спонсора максимально возможной помощи проекту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организацию встреч с представителями спонсоров в разное время  </w:t>
      </w:r>
    </w:p>
    <w:p>
      <w:pPr>
        <w:pStyle w:val="Normal"/>
        <w:numPr>
          <w:ilvl w:val="0"/>
          <w:numId w:val="20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енеральным называют спонсора, который предоставляе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30% средств на проведение проек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50% средств на проведение проек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в) 100% средств на проведение проекта </w:t>
      </w:r>
    </w:p>
    <w:p>
      <w:pPr>
        <w:pStyle w:val="Normal"/>
        <w:numPr>
          <w:ilvl w:val="0"/>
          <w:numId w:val="20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понсорский пакет входят следующие документы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литературное описание проекта  </w:t>
      </w:r>
    </w:p>
    <w:p>
      <w:pPr>
        <w:pStyle w:val="Normal"/>
        <w:spacing w:lineRule="auto" w:line="360" w:before="0" w:after="26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оддержка проекта </w:t>
      </w:r>
    </w:p>
    <w:p>
      <w:pPr>
        <w:pStyle w:val="Normal"/>
        <w:spacing w:lineRule="auto" w:line="360" w:before="0" w:after="26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есс-релизы о проекте  </w:t>
      </w:r>
    </w:p>
    <w:p>
      <w:pPr>
        <w:pStyle w:val="Normal"/>
        <w:spacing w:lineRule="auto" w:line="360" w:before="0" w:after="26"/>
        <w:ind w:left="0" w:right="-122" w:firstLine="709"/>
        <w:rPr/>
      </w:pPr>
      <w:r>
        <w:rPr>
          <w:sz w:val="28"/>
          <w:szCs w:val="28"/>
          <w:lang w:val="ru-RU"/>
        </w:rPr>
        <w:t xml:space="preserve">г) лист ов-ответ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бюджет проекта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программное описание проек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 спонсорские градации с прогнозом спонсорского эффек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) выдержки из публикаций СМИ о проект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) биография и фото основных организаторов проекта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5. Систематический поиск спонсоров для финансирования проектов называ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лаготворительностью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андрайзинг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понсорингом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6. О спонсорах и спонсорской рекламе упоминае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Гражданском кодексе РФ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Законе РФ «О рекламе»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в) в Конституции РФ </w:t>
      </w:r>
    </w:p>
    <w:p>
      <w:pPr>
        <w:pStyle w:val="Normal"/>
        <w:numPr>
          <w:ilvl w:val="0"/>
          <w:numId w:val="17"/>
        </w:numPr>
        <w:spacing w:lineRule="auto" w:line="360" w:before="0" w:after="5"/>
        <w:ind w:left="1110" w:right="-122" w:hanging="3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троном называется спонсор, который предоставляе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100% средств на проект, и его имя стоит рядом с названием проекта на афишах проект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100% средств на проведение проекта из года в год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максимальное количество средств на проведение проекта и требует наиболее подробной финансовой отчетности </w:t>
      </w:r>
    </w:p>
    <w:p>
      <w:pPr>
        <w:pStyle w:val="Normal"/>
        <w:numPr>
          <w:ilvl w:val="0"/>
          <w:numId w:val="17"/>
        </w:numPr>
        <w:spacing w:lineRule="auto" w:line="360" w:before="0" w:after="5"/>
        <w:ind w:left="1110" w:right="-122" w:hanging="3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личия между благотворительностью и социальными инвестициям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лаготворительность держится на эмоциях, социальные инвестиции — на рациональном подход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благотворительность может быть скрытой, социальные инвестиции всегда прозрачны для обществ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лаготворительность учитывает интересы всех заинтересованных сторон, социальные инвестиции далеки от запросов целевых аудиторий организации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благотворительность работает на имидж организации, социальные инвестиции — только часть бизнеса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9. Фонды, использующие свои ресурсы для поддержки собственных исследований или непосредственного предоставления услуг, называ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ссоциированные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онды прямого действ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естные 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г) независимые  </w:t>
      </w:r>
    </w:p>
    <w:p>
      <w:pPr>
        <w:pStyle w:val="Normal"/>
        <w:spacing w:lineRule="auto" w:line="360" w:before="0" w:after="5"/>
        <w:ind w:left="0" w:right="-122" w:hanging="0"/>
        <w:rPr/>
      </w:pPr>
      <w:r>
        <w:rPr>
          <w:b/>
          <w:sz w:val="28"/>
          <w:szCs w:val="28"/>
          <w:lang w:val="ru-RU"/>
        </w:rPr>
        <w:t xml:space="preserve">30.Бизнес-преимуществами социальных инвестиций компании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звитие партнерских отношений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высокая финансовая стоимост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правленность на скорый и видимый эффект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оздание новостных поводов и оптимизация работы со С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вышение устойчивости при кризиса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расширение возможностей влияния на местные сообщества </w:t>
      </w:r>
    </w:p>
    <w:p>
      <w:pPr>
        <w:pStyle w:val="Normal"/>
        <w:spacing w:lineRule="auto" w:line="360" w:before="0" w:after="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5"/>
        <w:ind w:left="735" w:right="-122" w:hanging="3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но ФЗ «О благотворительной деятельности и благотворительных организациях» при превышении доходов благотворительной организации над ее расходами сумма превышени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длежит распределению между ее учредителями (членами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 направляется на реализацию целей, ради которых эта благотворительная организация создана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подлежит передаче в раздел имущества благотворительной организации </w:t>
      </w:r>
    </w:p>
    <w:p>
      <w:pPr>
        <w:pStyle w:val="Normal"/>
        <w:numPr>
          <w:ilvl w:val="0"/>
          <w:numId w:val="19"/>
        </w:numPr>
        <w:spacing w:lineRule="auto" w:line="360" w:before="0" w:after="5"/>
        <w:ind w:left="735" w:right="-122" w:hanging="3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ибольший информационный эффект от спонсорской или благотворительной деятельности организации бывает, если организаци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ддерживает проекты в тематике собственной деятель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ыделяет значительные денежные суммы на поддержку социальных проектов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поддерживает очень крупные проекты с государственным участием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3. Мандат фонда — это докумен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достоверяющий законность фонда (лицензию и свидетельство об аккредитации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котором определены основные задачи, сферы деятельности и полномочия, приоритетные области финансирования фонд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одтверждающий безвозмездную субсидию фонда организации на проведение работ с последующим отчетом об их использовании </w:t>
      </w:r>
    </w:p>
    <w:p>
      <w:pPr>
        <w:pStyle w:val="Normal"/>
        <w:spacing w:lineRule="auto" w:line="360" w:before="0" w:after="5"/>
        <w:ind w:left="735" w:right="-122" w:hanging="0"/>
        <w:rPr/>
      </w:pPr>
      <w:r>
        <w:rPr>
          <w:b/>
          <w:sz w:val="28"/>
          <w:szCs w:val="28"/>
          <w:lang w:val="ru-RU"/>
        </w:rPr>
        <w:t>34.</w:t>
      </w:r>
      <w:r>
        <w:rPr>
          <w:b/>
          <w:sz w:val="28"/>
          <w:szCs w:val="28"/>
        </w:rPr>
        <w:t xml:space="preserve">Термин «лоббизм» означает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купку голосов во властных структурах за деньг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оммуникационный процесс, включающий аргументирование и подготовку решения в пользу конкретных сил через органы государственной вла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ммуникации, основанные на давлении заинтересованных лиц на представителей властных структур или топ-менеджмента коммерческих компаний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1110" w:right="-122" w:hanging="375"/>
        <w:rPr/>
      </w:pPr>
      <w:r>
        <w:rPr>
          <w:b/>
          <w:sz w:val="28"/>
          <w:szCs w:val="28"/>
          <w:lang w:val="ru-RU"/>
        </w:rPr>
        <w:t xml:space="preserve">Основная задача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служб государственных структур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рамотно управлять общественным мнение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овремя обрабатывать большие потоки информации и подготавливать для руководителя речи выступлени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перативно доводить до СМИ и аудитории важную информацию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на основании проведенных исследований предоставлять руководству консультации по работе с населением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1110" w:right="-122" w:hanging="3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ное условие успешности государственного имиджирования для внешней общественност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есперебойное финансирование программы имиджирования государств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миджирование государства не должно носить ярко выраженный характер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ткрытость границ имиджируемого государства для внешней обществен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сестороннее медийное освещение политических, социальных и экономических реформ в имиджируемом государстве 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1110" w:right="-122" w:hanging="3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ми элементами имиджа государства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мидж вооруженных сил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мидж представителей государственной вла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мидж демократи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 имидж экономик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д) имидж ведущих СМИ государства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1110" w:right="-122" w:hanging="37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неизменяющимся элементам имиджа страны относя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экономик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иродные ресурсы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авовое пространство государств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история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культура 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9. Каналами трансляции государственного имиджа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рупные события внутри государства, а также участие представителей страны в масштабных внешних событиях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изведения культуры и искусства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лужебный транспорт первых лиц государств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рядовые представители имиджируемого государства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социально-психологические настроения в обществе </w:t>
      </w:r>
    </w:p>
    <w:p>
      <w:pPr>
        <w:pStyle w:val="Normal"/>
        <w:spacing w:lineRule="auto" w:line="360" w:before="0" w:after="5"/>
        <w:ind w:left="1034" w:right="-122" w:hanging="0"/>
        <w:rPr/>
      </w:pPr>
      <w:r>
        <w:rPr>
          <w:b/>
          <w:sz w:val="28"/>
          <w:szCs w:val="28"/>
          <w:lang w:val="ru-RU"/>
        </w:rPr>
        <w:t xml:space="preserve">40. Не влияют на проведение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кампаний в государственной сфере следующие факторы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езон (время года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емографический состав населения конкретной мест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едпочтения населения в выборе типа СМИ (печать, радио,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евидение, Интернет)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традиции конкретной местности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1. Национальная иде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ожет служить основой для государственного имиджирования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б) в мировой истории всегда провоцировала всплески национализма, поэтому не должна рассматриваться как элемент государственного имиджирования </w:t>
      </w:r>
    </w:p>
    <w:p>
      <w:pPr>
        <w:pStyle w:val="Normal"/>
        <w:spacing w:lineRule="auto" w:line="360" w:before="0" w:after="28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ощный инструмент для формирования национального самосознания, однако ее использование в условиях глобализации теряет смысл </w:t>
      </w:r>
    </w:p>
    <w:p>
      <w:pPr>
        <w:pStyle w:val="Normal"/>
        <w:numPr>
          <w:ilvl w:val="0"/>
          <w:numId w:val="6"/>
        </w:numPr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Основная цель </w:t>
      </w: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деятельности, стоящая перед органами местной власти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остоянное информирование населения о политике, проводимой местной властью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оздание новых органов власти на местном уровне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в) поддержание у населения уверенности в правильности действий федеральных властных структур </w:t>
      </w:r>
    </w:p>
    <w:p>
      <w:pPr>
        <w:pStyle w:val="Normal"/>
        <w:numPr>
          <w:ilvl w:val="0"/>
          <w:numId w:val="6"/>
        </w:numPr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ru-RU"/>
        </w:rPr>
        <w:t xml:space="preserve">-деятельность в государственной сфере реализуется в условиях, когда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чиновникам и организациям не с кем конкурировать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осударственные деятели и организации склонны неофициально соревноваться друг с друго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государственные деятели сильно конкурируют между собой, что выливается в отставки и разоблачения </w:t>
      </w:r>
    </w:p>
    <w:p>
      <w:pPr>
        <w:pStyle w:val="Normal"/>
        <w:numPr>
          <w:ilvl w:val="0"/>
          <w:numId w:val="6"/>
        </w:numPr>
        <w:spacing w:lineRule="auto" w:line="360" w:before="0" w:after="5"/>
        <w:ind w:left="0" w:right="-12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йственными стратегиями в продвижении территориального имиджа в современных российских условиях являютс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аркетинг достопримечательносте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нфраструктурный маркетинг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маркетинг людей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маркетинг инноваций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5. Основные проблемы современных блогов государственных руководителей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блоге регулярно размещаются отчеты о проделанной работе 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чиновники не занимаются регулярным продвижением собственных блогов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лог чересчур строго «модерируется»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блоги государственных чиновников откровенно ориентированы на интересы целевых групп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д) блоги чиновников бесконечно далеки от интересов целевых групп </w:t>
      </w:r>
    </w:p>
    <w:p>
      <w:pPr>
        <w:pStyle w:val="Normal"/>
        <w:spacing w:lineRule="auto" w:line="360" w:before="0" w:after="0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6. Преимущества ведения блогов государственными деятелями: </w:t>
      </w:r>
    </w:p>
    <w:p>
      <w:pPr>
        <w:pStyle w:val="Normal"/>
        <w:spacing w:lineRule="auto" w:line="360"/>
        <w:ind w:left="0" w:right="-122" w:firstLine="709"/>
        <w:rPr/>
      </w:pPr>
      <w:r>
        <w:rPr>
          <w:sz w:val="28"/>
          <w:szCs w:val="28"/>
          <w:lang w:val="ru-RU"/>
        </w:rPr>
        <w:t xml:space="preserve">а) персональные блоги — эффективный инструмент выстраивания и продвижения имиджа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ерсональный блог чиновника — быстрый и бесплатный способ донесения нужной информации до общественност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блог служит источником информации для официальных СМИ, записи в нем охотно цитируются СМИ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ерсональный блог является средством получения обратной связи, что ценно для уяснения настроений аудитории  </w:t>
      </w:r>
    </w:p>
    <w:p>
      <w:pPr>
        <w:pStyle w:val="Normal"/>
        <w:spacing w:lineRule="auto" w:line="360" w:before="0" w:after="5"/>
        <w:ind w:left="0" w:right="-122" w:firstLine="709"/>
        <w:rPr/>
      </w:pPr>
      <w:r>
        <w:rPr>
          <w:b/>
          <w:sz w:val="28"/>
          <w:szCs w:val="28"/>
          <w:lang w:val="ru-RU"/>
        </w:rPr>
        <w:t xml:space="preserve">47. Наиболее эффективным для имиджирования российской государственной организации является следующий тип события: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онкурс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ием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онференция или семинар </w:t>
      </w:r>
    </w:p>
    <w:p>
      <w:pPr>
        <w:pStyle w:val="Normal"/>
        <w:spacing w:lineRule="auto" w:line="360"/>
        <w:ind w:left="0" w:right="-12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экскурсия как разновидность пресс-тура </w:t>
      </w:r>
    </w:p>
    <w:p>
      <w:pPr>
        <w:pStyle w:val="Normal"/>
        <w:spacing w:lineRule="auto" w:line="360" w:before="0" w:after="207"/>
        <w:ind w:left="0" w:right="-122" w:firstLine="709"/>
        <w:rPr>
          <w:sz w:val="28"/>
          <w:szCs w:val="28"/>
        </w:rPr>
      </w:pPr>
      <w:r>
        <w:rPr>
          <w:sz w:val="28"/>
          <w:szCs w:val="28"/>
        </w:rPr>
        <w:t xml:space="preserve">д) презентация 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right" w:pos="6352" w:leader="none"/>
      </w:tabs>
      <w:spacing w:before="0" w:after="0"/>
      <w:ind w:left="0" w:right="0" w:hanging="0"/>
      <w:jc w:val="left"/>
      <w:rPr/>
    </w:pPr>
    <w:r>
      <w:rPr>
        <w:rFonts w:eastAsia="Calibri" w:cs="Calibri" w:ascii="Calibri" w:hAnsi="Calibri"/>
      </w:rPr>
      <w:tab/>
    </w:r>
    <w:r>
      <w:rPr>
        <w:sz w:val="18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2"/>
      <w:numFmt w:val="decimal"/>
      <w:lvlText w:val="%1."/>
      <w:lvlJc w:val="left"/>
      <w:pPr>
        <w:tabs>
          <w:tab w:val="num" w:pos="0"/>
        </w:tabs>
        <w:ind w:left="1409" w:hanging="375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3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15">
    <w:lvl w:ilvl="0">
      <w:start w:val="5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7">
    <w:lvl w:ilvl="0">
      <w:start w:val="27"/>
      <w:numFmt w:val="decimal"/>
      <w:lvlText w:val="%1."/>
      <w:lvlJc w:val="left"/>
      <w:pPr>
        <w:tabs>
          <w:tab w:val="num" w:pos="0"/>
        </w:tabs>
        <w:ind w:left="1110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3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0">
    <w:lvl w:ilvl="0">
      <w:start w:val="2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1">
    <w:lvl w:ilvl="0">
      <w:start w:val="37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2">
    <w:lvl w:ilvl="0">
      <w:start w:val="4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7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ind w:left="137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u w:val="single" w:color="00000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  <w:u w:val="single" w:color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4:00Z</dcterms:created>
  <dc:creator>user</dc:creator>
  <dc:description/>
  <cp:keywords/>
  <dc:language>en-US</dc:language>
  <cp:lastModifiedBy>user</cp:lastModifiedBy>
  <dcterms:modified xsi:type="dcterms:W3CDTF">2019-01-17T06:34:00Z</dcterms:modified>
  <cp:revision>2</cp:revision>
  <dc:subject/>
  <dc:title/>
</cp:coreProperties>
</file>