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47"/>
        <w:gridCol w:w="2758"/>
      </w:tblGrid>
      <w:tr>
        <w:trPr>
          <w:trHeight w:val="55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 по Ворон.обл. (</w:t>
            </w:r>
            <w:r>
              <w:rPr>
                <w:b/>
              </w:rPr>
              <w:t>ФГБОУ  ВО «ВГАС»   л/с 20316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4400)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/>
              <w:t xml:space="preserve">ИНН 3666138230                           КПП 366601001  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р/сч  03214643000000013100</w:t>
            </w:r>
          </w:p>
        </w:tc>
      </w:tr>
      <w:tr>
        <w:trPr>
          <w:trHeight w:val="5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 ОТДЕЛЕНИЕ ВОРОНЕЖ БАНКА РОССИИ//УФК по Воронежской области г. Воронеж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БК  000 0 00 00000 00 0000 130      ОКТМО 20701000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ИК  012007084    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лательщика)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лательщика)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51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 обучение _____________________________________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Фамилия, Имя, Отчество обучающегося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лательщика                                                               Дата</w:t>
            </w:r>
          </w:p>
        </w:tc>
      </w:tr>
      <w:tr>
        <w:trPr>
          <w:trHeight w:val="55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Ворон.обл. (</w:t>
            </w:r>
            <w:r>
              <w:rPr>
                <w:b/>
              </w:rPr>
              <w:t>ФГБОУ  ВО «ВГАС»   л/с 20316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4400)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/>
              <w:t xml:space="preserve">ИНН 3666138230                           КПП 366601001  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р/сч 03214643000000013100</w:t>
            </w:r>
          </w:p>
        </w:tc>
      </w:tr>
      <w:tr>
        <w:trPr>
          <w:trHeight w:val="57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 ОТДЕЛЕНИЕ ВОРОНЕЖ БАНКА РОССИИ//УФК по Воронежской области г. Воронеж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БК  000 0 00 00000 00 0000 130      ОКТМО 20701000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ИК  012007084      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лательщика)</w:t>
            </w:r>
          </w:p>
        </w:tc>
      </w:tr>
      <w:tr>
        <w:trPr>
          <w:trHeight w:val="3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адрес плательщика)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аименование платеж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53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 обучение _____________________________________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Фамилия, Имя, Отчество обучающегося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лательщика                                                               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5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диный корсчет 40102810945370000023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4:00Z</dcterms:created>
  <dc:creator>USER</dc:creator>
  <dc:description/>
  <dc:language>en-US</dc:language>
  <cp:lastModifiedBy>HP</cp:lastModifiedBy>
  <cp:lastPrinted>2022-02-07T14:04:00Z</cp:lastPrinted>
  <dcterms:modified xsi:type="dcterms:W3CDTF">2022-02-17T12:14:00Z</dcterms:modified>
  <cp:revision>2</cp:revision>
  <dc:subject/>
  <dc:title>ИНН 3666029470  ОФК по Центральному р-ну г</dc:title>
</cp:coreProperties>
</file>