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РОНЕЖСКИЙ ГОСУДАРСТВЕННЫЙ ИНСТИТУТ ФИЗИЧЕСКОЙ КУЛЬТУРЫ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3B3B3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B3B3B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3B3B3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B3B3B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B3B3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B3B3B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ОРИИ И МЕТОДИКИ СПОРТИВНЫХ ИГ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И ПРОВЕ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ЭКЗАМЕНА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, обучающихс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направлению подготовк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9.03.01 – Физическая культур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ность (профиль)-</w:t>
      </w:r>
      <w:r>
        <w:rPr>
          <w:rFonts w:cs="Times New Roman" w:ascii="Times New Roman" w:hAnsi="Times New Roman"/>
          <w:sz w:val="28"/>
          <w:szCs w:val="28"/>
        </w:rPr>
        <w:t xml:space="preserve"> Спортивная тренировка в избранном виде спор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 20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74.58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рекомендованы к изданию Ученым советом от «26» февраля 2019, протокол № 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Горлова С.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 государственного экзамена: Методические рекомендации для студентов, обучающихся по направлению подготовки  49.03.01 – Физическая культура Направленность (профиль)- Спортивная тренировка в избранном виде спорта: Уровень подготовки бакалавриа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Сост. С.Н. Горлова. – Воронеж: ФГБОУ  ВО «ВГИФК», 2019. – 35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здании даны рекомендации по подготовке к сдаче государственного экзамена, обозначены требования к результатам обучения, представлен комплекс вопросов основных учебных модулей - дисциплин образовательной программы, входящих в билеты государственного экзамена,  приводится описание критерий оценки знаний выпускников, перечень учебно-методической литературы и информационных ресур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составлены в соответствии с требованиями действующего федерального государственного образовательного стандарта высшего образования (ФГОС 3+) по направлению подготовки по направлению подготовки  49.03.01 – Физическая культура, направленность (профиль)- Спортивная тренировка в избранном виде спо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рекомендации адресованы студентам- выпускникам специализации баскетбол, педагогическим работникам, всем участникам процедуры государственной итоговой аттес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ых С.К., к.п.н., доцент кафедры физической подготовки ФГКОУ ВО «ВИ МВД Росс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шина М.В., к.п.н., доцент кафедры «Теории и методики физической культуры, педагогики и психологии» ФГБОУ ВО «ВГИФК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.......................................................... …………………….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Формы проведения ГИА и ее структурные особенности………………….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Место ГИА в структуре основной профессиональной образовательной программы…………………………………………………………………………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проведения государственного экзамена…………………………….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Государственный экзамен…………………………………………………..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государственного экзамена.......................................................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Перечень вопросов, включенных в государственный экзамен ……………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ивания экзаменационного ответа...........................................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етодические рекомендации по подготовке  к государственном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у………………………………………………………………………….2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 Положения об апелляции……………………………………………………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основной и дополнительной литературы и иных источников.....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еречень ресурсов информационно-телекоммуникационной сети «Интернет»……………………………………………………………………….3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итоговой аттестации (далее – ГИА) по направлению подготовки 49.03.01 Физическая культура (уровень бакалавриата) составлена с учетом требований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г. № 273-ФЗ «Об образовании в Российской Федерации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высшего образования (ФГОС ВО) по направлению подготовки 49.03.01 Физическая культура (уровень бакалавриата), утвержденного приказом Министерства образования и науки Российской Федерации от 07.08. 2014г. № 93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-программам бакалавриата, программам специалитета, программам магистратуры, утвержденного приказом Министерства образования и науки Российской Федерации от 05.04.2017 г.№ 301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государственной итоговой аттестации по образовательным программам высшего образования-программам бакалавриата, программам специалитета и программам магистратуры, утвержденного приказом Министерства образования и науки Российской Федерации от 29.06.2015 г. № 636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в Федеральном государственном бюджетном образовательном учреждении высшего образования «Воронежский государственный институт физической культуры» (ВГИФК),  утвержденном Ученым советом ВГИФК, протокол от 30.08.2018г.No1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Цель и задачи прохождения государственной итоговой аттест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охождения государственной итоговой аттестации (далее –ГИА) является- обеспечение готовности выпускников к непрерывному процессу совершенствования и развития своего интеллектуального, общекультурного и профессионального уров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 прохождения ГИ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общекультурных, общепрофессиональных и профессиональных компетенций в соответств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требованиями ФГОС ВО по направлению подготовки 49.03.01«Физическая культура», направленность (профиль)- «Спортивная тренировка в избранном виде спорта» (уровень бакалавриат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>готовка выпускников, владеющих системой современных научных знаний о закономерностях процессов обучения и тренировки, формах и методах организации, планирования и управления спортивной тренировкой   на этапах многолетней спортивной подгот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учить внедрению в практику достижений отечественных и зарубежных специалистов, стимулировать к собственным инновационным разработкам, созданию на этой основе предпосылок к дальнейшему усовершенствованию в избранном виде спор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Формы проведения ГИА и ее структурные особенности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ФГОС ВО по направлению подготовки 49.03.01 «Физическая культура» (уровень бакалавриата) в структуру «Государственная итоговая аттестация» входит защита выпускной квалификационной работы, включая подготовку к процедуре защиты и процедуру защиты, а также подготовка к сдаче и сдача государственного экзамена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Место ГИА в структуре основной профессиональной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на завершающем этапе обучения после прохождения теоретического обучения и всех видов практик, предусмотренных учебным планом по направлению подготовки 49.03.01 Физическая культур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сть (профиль)- «Спортивная тренировка в избранном виде спорта» в структуре ООП, и относится к Базовой части раздела БЗ.Б.01- «Государственная итоговая аттестац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на основе формирующих у обучающихся общекультурных, общепрофессиональных и профессиональных компетенций, освоение которых является требованием  ФГОС ВО к выпускникам образовательной программы по  направлению подготовки 49.03.01«Физическая культура», направленность (профиль) - «Спортивная тренировка в избранном виде спорта» (уровень бакалавриата)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проведения государственного экзаме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Государственный экзаме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экзамен бакалавра предназначен для определения теоретической и практической подготовленности выпускника к выполнени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х задач, установленных ФГОС ВО, и трудовых функций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ыми стандар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дент допускается к сдаче государственного экзамена при условии сдачи всех обязательных видов учебной и научной работы (дисциплин, практик), а также соблюдения графика государственной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экзамен проходит на заседании государственной экзаменационной комиссии (ГЭ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экзамен имеет междисциплинарный характер, т. е. проводится по ряду дисциплин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разрешается использовать на государственном экзамене справочную литературу, нормативные документы, лекционный материал. На государственном экзамене запрещено использовать технические приспособления (телефоны, планшеты, ПК, наушники и др.), способные выдавать справочную и иную информ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просы к государственному экзамену подлежат ежегодному обновлению и актуализации. Государственный экзамен осуществляется в устной форме, по экзаменационному билету, состоящему из 3-х вопросов. Для подготовки к ответу выпускнику, сдающему экзамен, предоставляется не менее 30 минут, последующие студенты отвечают в порядке очеред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готовке к ответу студенты делают необходимые записи по каждому вопросу на выданных секретарём ГЭК листах бумаги со штампом ВГИФК. В процессе ответа и после его завершения члены ГЭК могут задать студенту уточняющие и дополнительные вопросы в пределах программы государственного экзамена. Вопросы, задаваемые студенту, фиксируются на листе его отве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завершения ответа студента на все вопросы члены ГЭК фиксируют оценки за ответы экзаменуемого на каждый вопрос, а после закрытого коллегиального заседания выставляют оценку по результатам испытаний. Оценки объявляются в день экзамена публично в присутствии всей группы выпускник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Содержание государственного экзаме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государственного экзамена представлено комплексом вопросов, отражающих содержание обязательных дисциплин базовой и вариативной части образовательной программы по направлению подготовки 49.03.01 Физическая культура (уровень бакалавриата) в соответствии с ее профилем «Спортивная тренировка в избранном виде спорта». Первыми в билетах сто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ы медико-биологических дисциплин, вторыми - вопросы из дисциплины теории и методики физической культуры и теории спорта, третьими - вопросы по дисциплинам теории и методики избранного вида спорта и технологии спортивной тренировки избранного вида спорта.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е вопросы к государственному экзамену </w:t>
      </w:r>
      <w:r>
        <w:rPr>
          <w:rFonts w:eastAsia="Times New Roman" w:cs="Times New Roman" w:ascii="Times New Roman" w:hAnsi="Times New Roman"/>
          <w:sz w:val="28"/>
          <w:szCs w:val="28"/>
        </w:rPr>
        <w:t>в совокупности охватывают все компетен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Перечень во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одготовки к государственному экзаме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чень вопросов медико-биологического цик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териальное давление (АД), факторы, его определяющие. Типы реакции АД на физическую нагрузку и их использование при оценке функционального состояния в практике ФК и спор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7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дце. Показатели работы сердца в покое и при мышечной деятельности. Использование ЧСС при планировании интенсивности и оценке физиологической мощности физических нагрузок. Понятие о спортивном сердце, его структурные особеннос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ологические критерии классификации и характеристика физических упражнений. Повреждения и заболевания позвоночника у спортсменов: причины, проявления, допуск к занятиям спор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Формы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ипы мышечного сокращения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Мышечная композиция как фактор, определяющий двигательные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качества спортсмена. Рабочая гипертрофия мышц. </w:t>
      </w:r>
      <w:r>
        <w:rPr>
          <w:rFonts w:eastAsia="Times New Roman" w:cs="Times New Roman" w:ascii="Times New Roman" w:hAnsi="Times New Roman"/>
          <w:sz w:val="28"/>
          <w:szCs w:val="28"/>
        </w:rPr>
        <w:t>Ушибы, растяжения, разрывы мышц: причины, клинические проявления, первая помо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ыхание и его этапы. Показатели дыхания при динамической и статической работе. Кислородная емкость крови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изическая работоспособность. Заболевания органов дыхания у спортсмен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чины, признаки, допуск к занятиям спортом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аксимальное потребление кислорода (МПК), факторы его определяющие и лимитирующие. 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чение велич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К в избранном виде спорта. </w:t>
      </w:r>
      <w:r>
        <w:rPr>
          <w:rFonts w:eastAsia="Times New Roman" w:cs="Times New Roman" w:ascii="Times New Roman" w:hAnsi="Times New Roman"/>
          <w:sz w:val="28"/>
          <w:szCs w:val="28"/>
        </w:rPr>
        <w:t>Сотрясение и ушиб головного мозга: клинические проявления, отличия, первая помо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7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ология системы крови, ее функции. Изменения в системе крови и роль буферных систем при мышечной работе. Виды кровотечений, их характеристика, способы временной остановки кровоте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зиологические основы работоспособности при повышенной и пониженной температуре окружающей среды. Тепловой и солнечный удары: причины, клинические проявления, первая помощ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ологические основы специфичности и обратимости тренировочных эффектов. Физиологическое обоснование принципов спортивной тренировки. Состояние перетренированности: причины, клинические признаки, лечение, профилак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69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нтральная нервная система и ее роль в регуляции физиологических функций. Типы высшей нервной деятельности. Понятие о неврозах, формы неврозов, их клинические проявления, л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вигательные навыки (ДН) и механизмы их формирования. </w:t>
      </w:r>
      <w:r>
        <w:rPr>
          <w:rFonts w:eastAsia="Times New Roman" w:cs="Times New Roman" w:ascii="Times New Roman" w:hAnsi="Times New Roman"/>
          <w:sz w:val="28"/>
          <w:szCs w:val="28"/>
        </w:rPr>
        <w:t>Теория функциональных систем П.К. Анохина. Заболевания суставов у спортсменов (артриты, артрозы): причины, клинические проявл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о здоровье, основные критерии здоровья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ипокинезия и ее отрицательное влияние на функциональное сост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организма детей и взрослых. Физиологическое обоснование использования физических нагрузок в оздоровительных цел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о физической работоспособности. Тестирование физической работоспособности. Проба Летунова, тес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W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7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арвардский степ-тест: методики проведения, оценка результатов. Понятие об остром и хроническом перенапряж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оэнергетические процессы при мышечной деятельности. Систематизация упражнений по характеру энергетического обеспечения мышечной деятельности. Понятие о допинге. Патологическое воздействие допингов на организм. Допинг-контро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55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ндокринные функции при мышечной деятельности. Стресс и механизм общего адаптационного синдрома. Заболевания эндокринной системы у спортсменов: причины, клинические проя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закономерности деятельности сенсорных систем и их свойства. Значение сенсорных систем в спорте. Заболевания органов слуха у спортсменов: причины, клинические проя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Физиологические механизмы предстартов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ояний, </w:t>
      </w:r>
      <w:r>
        <w:rPr>
          <w:rFonts w:eastAsia="Times New Roman" w:cs="Times New Roman" w:ascii="Times New Roman" w:hAnsi="Times New Roman"/>
          <w:sz w:val="28"/>
          <w:szCs w:val="28"/>
        </w:rPr>
        <w:t>их влияние на спортивную работоспособ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пособы управления ими. </w:t>
      </w:r>
      <w:r>
        <w:rPr>
          <w:rFonts w:eastAsia="Times New Roman" w:cs="Times New Roman" w:ascii="Times New Roman" w:hAnsi="Times New Roman"/>
          <w:sz w:val="28"/>
          <w:szCs w:val="28"/>
        </w:rPr>
        <w:t>Врачебно-педагогические наблюдения: задачи, основные методы исследова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Физиологические механизмы общей и специальной разминки и е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лияние на работоспособность спортсмена. </w:t>
      </w:r>
      <w:r>
        <w:rPr>
          <w:rFonts w:eastAsia="Times New Roman" w:cs="Times New Roman" w:ascii="Times New Roman" w:hAnsi="Times New Roman"/>
          <w:sz w:val="28"/>
          <w:szCs w:val="28"/>
        </w:rPr>
        <w:t>Причины спортивных травм. Понятие о травматическом шоке, стадии шока, клинические признаки, первая помо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иологическая сущность утомления. </w:t>
      </w:r>
      <w:r>
        <w:rPr>
          <w:rFonts w:eastAsia="Times New Roman" w:cs="Times New Roman" w:ascii="Times New Roman" w:hAnsi="Times New Roman"/>
          <w:sz w:val="28"/>
          <w:szCs w:val="28"/>
        </w:rPr>
        <w:t>Биологическая роль утомления. Механизмы развития и объективные признаки утомления в ИВС. Состояния хронического утомления и переутомления: причины, признаки, коррек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ологические закономерности восстановления физиологических функций. Учет фаз восстановления в практике спорта и физической культуре. Физические и фармакологические средства восстановления спортивной работоспособ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фофункциональные периферические и центрально-нервные факторы, определяющие величину мышечной силы. Функциональные резервы тренировки силы. Проба с повторными специфическими нагрузками, варианты реакции на проб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78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зиологические факторы, определяющие скоростно-силовые качества. Физиологические резервы тренировки скоростно-силовых качеств. Понятие о врачебном контроле и (ВК), основные формы ВК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50" w:leader="none"/>
          <w:tab w:val="left" w:pos="2131" w:leader="none"/>
          <w:tab w:val="left" w:pos="699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ологическая сущность обмена веществ и энергии. Пищевой рацион в зависимости от характера двигательной деятельности спортсмена. Заболевания пищеварительной системы и почек у спортсменов: причины, проявления, допуск к занятиям спортом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зиологические закономерности и механизм врабатывания функц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и вы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ении упражнений различного характер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реждения грудной клетки и органов брюшной полости: причины, клинические проявления, первая помощ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нситивные периоды развития физических качеств детей школьного возраста и их учет в долгосрочном планировании подготовки спортсмена. Особенности врачебного контроля за юными спортсме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88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ологические основы тренировки женщин. Учет фаз биологического цикла при построении тренировочного процесса. Особенности врачебного контроля за женщинами, занимающимися спортом. Секс-контроль в спорте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ологические критерии спортивного отбора и ориент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ятие о физическом развитии (ФР), методы исследования и оценки Ф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олический и минутный объем крови (СМО и МОК) в покое и при мышечной работе различной мощности. Особенности гемодинамики при статической работе. Варикозное расширение вен: причины, признаки, допуск к занятиям спор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1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ологические механизмы и эффекты акклиматизации к условиям пониженного атмосферного давления и при смене поясно-климатических условий. Особенности врачебно-педагогического контроля в особых условиях ср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12" w:leader="none"/>
          <w:tab w:val="left" w:pos="2472" w:leader="none"/>
          <w:tab w:val="left" w:pos="4430" w:leader="none"/>
          <w:tab w:val="left" w:pos="6427" w:leader="none"/>
          <w:tab w:val="left" w:pos="821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ологические факторы, определяющие и лимитирующие аэробную производительность (АП) организма. Взаимосвязь уровня АП и общей выносливости. Обмороки: механизмы развития, причины, первая помощь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2472" w:leader="none"/>
          <w:tab w:val="left" w:pos="4430" w:leader="none"/>
          <w:tab w:val="left" w:pos="6427" w:leader="none"/>
          <w:tab w:val="left" w:pos="82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дисциплина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Теория и методики физической культуры» и «Теория спорт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стные способности человека. Средства и методы    воспитания скоростных каче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5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портивной тренировки в процессе подготовки юных спортсменов. Этапы многолетней подготовки спортсменов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ая культура как общественное явление, ее формы и функции. Целенаправленность физического воспитания. Задачи физического восп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бщая характеристика подготовки спортсме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подготовки спортсме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строение спортивной тренировки. Структура малых, средних и больших тренировочных цик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мплексный контроль в подготов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портсме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5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оретико-методические основы спорта высших достижений. Цель, задачи, средства и методы спортивной трениров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5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иловые способности человека. Средства и методы воспитания силовых способнос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ыносливость. Сред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оспитания общей и специальной вынослив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пределение исходных катег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физическое воспитание, физическое развитие, физическое совершенство, спор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ущность спорта, его роль, формы и условия функционирова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времен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бществе. Соревновательная деятельность спортсмена и система спортивных соревн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Физическая подготовка спортсмена. Метод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физических качеств спортсме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1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ординационные способности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Средства и методы их развит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1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вигательные</w:t>
        <w:tab/>
        <w:t>действия как предмет обучения в физическом воспитании, двигательные умения и навыки. Задачи обучения на различных этапах разучивания двигательного действия, типичные средства и мето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дачи физического воспитания детей школьного возраста. Программно-нормативные основы физического воспитания школьников. Формы физического воспитания в общеобразовательной школе. Методика урока физической культуры с учащимися разного школьного возра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6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ланирование в физическом воспитании. Особенности форм и способов перспективного, этапного и краткосрочного план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1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Тактическая подготовка спортсме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оценки тактического мастерства спортсмена. Связь тактической и других видов подготов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дачи и разделы технической подготовки спортсмена, основные сред</w:t>
        <w:softHyphen/>
        <w:t>ства и методы. Этапы и содержание технической по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1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сихологическая подготовка спортсмена. Регуляция психических состоя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мках подготовки к соревнованиям и во время их провед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заимосвязь с другими видами подготовки спортсме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рочные и неурочные формы занятий в физическом воспитании. Анализ и методы контроля эффективности зан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бщая характеристика средств физического воспитания. 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фор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ффек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зиче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пражнения. Классификация физических упражн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агруз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 отдых как взаимосвязанные комп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оц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 спортивной тренир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Общая характеристика методов физического восп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ринципы, регламентирующие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оцес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физиче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ос</w:t>
        <w:softHyphen/>
        <w:t>пита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Цель и задачи физического воспитания студенческой молодежи. Особен</w:t>
        <w:softHyphen/>
        <w:t>ности построения занятий и методические особенности их проведения со студентами в различных отдел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сновное, специальное, спортивно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начение физического воспит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всестороннем развит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детей раннего и дошкольного возраста.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методы и фор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физического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Цели и задачи спортивной тренировки. Основные закономерности и принципы тренировки спортсме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адачи и виды отбора на этапах спортивного совершенств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компоненты спортивного отбора в различные виды спор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ф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физкультурно-оздоровительной работы. Особенности организации в зависимости от возраста, пол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ой подгото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Характеристика</w:t>
        <w:tab/>
        <w:t xml:space="preserve">профессиональных и личностных качеств трене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а и обязанности трене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7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Факторы и условия, повышающие эффективность тренировочной и соревн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2472" w:leader="none"/>
          <w:tab w:val="left" w:pos="4430" w:leader="none"/>
          <w:tab w:val="left" w:pos="6427" w:leader="none"/>
          <w:tab w:val="left" w:pos="821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чень вопросов по дисциплинам 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2472" w:leader="none"/>
          <w:tab w:val="left" w:pos="4430" w:leader="none"/>
          <w:tab w:val="left" w:pos="6427" w:leader="none"/>
          <w:tab w:val="left" w:pos="821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Теория и методика избранного вида спорта» и 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2472" w:leader="none"/>
          <w:tab w:val="left" w:pos="4430" w:leader="none"/>
          <w:tab w:val="left" w:pos="6427" w:leader="none"/>
          <w:tab w:val="left" w:pos="821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Технология спортивной тренировки избранного вида спорт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зовая подготовка, этапы предварительной и специальной подготовки в ИВС. Оптимальный возраст для начала подготовки в ИВ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75" w:leader="none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Средства и методы развития быстроты в ИВС. Возрастны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обенности развития быстроты в И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ъем и интенсивность нагрузки в ИВС. Способы дозирования и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нагрузки в И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рганизация учебно-тренировочного процесса с женщинами в И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редства и методы развития выносливости в ИВС. Возрастные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развития выносливости в И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ганизация и критерии отбора, этапы отбора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7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арактеристика периодов спортивной тренировки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3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чины возникновения травм и профилактика травматизма в И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сихологическая подготов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актика ведения соревновательной борьбы в ИВС </w:t>
      </w:r>
      <w:r>
        <w:rPr>
          <w:rFonts w:eastAsia="Times New Roman" w:cs="Times New Roman" w:ascii="Times New Roman" w:hAnsi="Times New Roman"/>
          <w:sz w:val="28"/>
          <w:szCs w:val="28"/>
        </w:rPr>
        <w:t>(Для игровых видов спорта: руководство командой во время соревнований)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. Организ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тической подготовки в ИВ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организации общей и специальной физической подготовки в ИВС физическая подготов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7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редства восстановления и особенности их использования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7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редства и методы технической подготовки в ИВ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редства и методы развития ловкости в ИВС. Возрастные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развития ловкости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6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ланирование годичного цикла подготовки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6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редства, методы и возрастные особенности развития силы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редства и методы развития координации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0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ибкость - средства и методы ее развития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Характеристика методов тренировки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офессиональные качества тренера в И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рганизация и проведение соревнований в ИВ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Техническая подготовка в ИВ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етоды педагогического контроля в ИВ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и особенности научно-методической деятельности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В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ланирование многолетней подготовки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держание тренировочного процесса спортсменов разного уровня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ленности в переходном периоде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0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держание тренировочного процесса спортсменов разного уровня       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ленности в подготовительном периоде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0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держание тренировочного процесса спортсменов разного уровня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ленности в соревновательном периоде в ИВ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рганизация тренировочного процесса со спортсменами на начальном    этапе в ИВ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рганизация тренировочного процесса со спортсменами в группах спортивного совершенствования и высшего спортивного мастерства в ИВ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 экзаменационного бил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Билет № ***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auto" w:line="360" w:before="0" w:after="0"/>
        <w:ind w:left="0" w:firstLine="57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териальное давление (АД), факторы, его определяющие. Типы реакции АД на физическую нагрузку и их использование при оценке функционального состояния в практике ФК и спор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auto" w:line="360" w:before="0" w:after="0"/>
        <w:ind w:left="0"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стные способности человека. Средства и методы    воспитания скоростных каче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auto" w:line="360" w:before="0" w:after="0"/>
        <w:ind w:left="0"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зовая подготовка, этапы предварительной и специальной подготовки в ИВС. Оптимальный возраст для начала подготовки в ИВ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ключевых с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скетбо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ид спорта, популярная во всем мире спортивная игра с нестандартными  движениями  и  динамической  силовой  работой переменной мощности, цель которой – взятие корзины соперников и защита сво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ффективное средство физического и нравственного воспитания в различные возрастные периоды, благодаря всестороннему и комплексному воздействию на развитие всех жизненно важных двигательных навыков и качеств, а также личностных качеств заним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строта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организма человека совершать двигательные действия в минимальный для данных условий отрезок 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двигательные действия, создающие фундамент разносторонней физической подготовки для успешного овладения техникой и тактикой игры  баскетбо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носливость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 организма человека к длительному выполнению двигательной деятельности без снижения ее  интенсив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бкость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организма человека выполнять движения с максимальной амплитуд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дичный цикл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ая структурно-целостная единица, определяющая всю профессиональную деятельность игрока и команды, включающая целенаправленную развивающую работу, поддержание достигнутого уровня подготовленности, эффективное участие  в соревнованиях  и  разностороннее восстано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овы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взаимодействия двух и трех игроков в рамках выполнения  командной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ная система защиты</w:t>
      </w:r>
      <w:r>
        <w:rPr>
          <w:rFonts w:cs="Times New Roman" w:ascii="Times New Roman" w:hAnsi="Times New Roman"/>
          <w:sz w:val="28"/>
          <w:szCs w:val="28"/>
        </w:rPr>
        <w:t xml:space="preserve"> – разновидность концентрированной защиты, подразумевающая выполнение защитных действий по территориальному принципу: каждый защитник организует противодействие на порученном участке площадки – непосредственно в своей зоне. Он опекает только нападающего, входящего в эту зону. При маневрировании игроков атаки защитники обязаны «передавать» подопечных партнерам, располагающимся в соседних зон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ный прессинг</w:t>
      </w:r>
      <w:r>
        <w:rPr>
          <w:rFonts w:cs="Times New Roman" w:ascii="Times New Roman" w:hAnsi="Times New Roman"/>
          <w:sz w:val="28"/>
          <w:szCs w:val="28"/>
        </w:rPr>
        <w:t xml:space="preserve"> – разновидность рассредоточенной защиты, активная форма игры в защите, организованная по зонному принципу опеки нападающих. Защищающаяся команда развертывает агрессивные противодействия атакующим, расположившись в несколько линий, и начиная давление еще до вбрасывания мяча соперниками. Основная цель  согласованных действий обороняющихся – затруднение розыгрыша и продвижения мяча, создание ситуаций группового отбора, провоцирование удобных для перехвата мяча  пере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целостное воспроизведение игровых приемов, технико-тактических действий, физических и психических компонентов подготовленности участников, в условиях постоянно изменяющихся игровых ситуаций  баскетбольного противобо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интегральная форма спортивной подготовки баскетболистов,  направленная  на совершенствование умения  вести борьб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й метод</w:t>
      </w:r>
      <w:r>
        <w:rPr>
          <w:rFonts w:cs="Times New Roman" w:ascii="Times New Roman" w:hAnsi="Times New Roman"/>
          <w:sz w:val="28"/>
          <w:szCs w:val="28"/>
        </w:rPr>
        <w:t xml:space="preserve"> – выполнение двигательных действий в условиях, регламентированных установленными правилами игры. Может быть представлен упражнениями в игровой форме, эстафетами и непосредственно иг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ые действия игрока, направленные на решение командной тактической задачи без непосредственной  помощи партн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система взаимосвязанных, возрастающих по степени сложности и направленности педагогических воздействий, объединенных целевой установкой на синтез всех компонентов подготовленности  в  целостную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взаимодействия всех игроков команды, направленные на решение задач  ведения 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бинация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ая единица командных действий в нападении. Заранее разученные и целенаправленные взаимодействия нескольких или всех игроков в пределах конкретной системы игры, направленные на создание благоприятных условий для завершения  ата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инструмент управления, позволяющий осуществлять обратные связи между тренером и спортсменом и на этой основе повышать уровень управленческих решений при подготовке заним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нтрированная защита</w:t>
      </w:r>
      <w:r>
        <w:rPr>
          <w:rFonts w:cs="Times New Roman" w:ascii="Times New Roman" w:hAnsi="Times New Roman"/>
          <w:sz w:val="28"/>
          <w:szCs w:val="28"/>
        </w:rPr>
        <w:t xml:space="preserve"> – вид командных действий в защите, направленных на предотвращение результативных  атакующих  действий вблизи своей корзины. Активные защитные действия при этом организуются на ближних подступах к корзине, вынуждая противника к дистанционным броскам с  удаленных пози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ая система защиты</w:t>
      </w:r>
      <w:r>
        <w:rPr>
          <w:rFonts w:cs="Times New Roman" w:ascii="Times New Roman" w:hAnsi="Times New Roman"/>
          <w:sz w:val="28"/>
          <w:szCs w:val="28"/>
        </w:rPr>
        <w:t xml:space="preserve"> – разновидность концентрированной защиты, организуемой на подступах к своей корзине по принципу «игрок против игрока»: каждому защитнику поручается опека конкретного нападающего, которому он противодействует на любом участке площадки, не удаляясь далеко  от корз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ый прессинг</w:t>
      </w:r>
      <w:r>
        <w:rPr>
          <w:rFonts w:cs="Times New Roman" w:ascii="Times New Roman" w:hAnsi="Times New Roman"/>
          <w:sz w:val="28"/>
          <w:szCs w:val="28"/>
        </w:rPr>
        <w:t xml:space="preserve"> – разновидность рассредоточенной  корзины, наиболее активная форма защиты, построенная на личном принципе опеки нападающих, но с активным противодействием соперникам по всей площадке, на трех ее четвертях, на половине площадки или на одной ее  четвер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вкость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организма человека овладеть сложнокоординационными движениями, а также быстро и точно решать сложные двигательные задачи и перестраивать двигательную деятельность в соответствии с  изменяющейся обстанов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роцикл</w:t>
      </w:r>
      <w:r>
        <w:rPr>
          <w:rFonts w:cs="Times New Roman" w:ascii="Times New Roman" w:hAnsi="Times New Roman"/>
          <w:sz w:val="28"/>
          <w:szCs w:val="28"/>
        </w:rPr>
        <w:t xml:space="preserve"> - это большой тренировочный цикл типа полугодичного, годичного, многолетнего (например, четырехгодичного), связанный с развитием, стабилизацией и временной утратой спортивной формы и включающий законченный ряд периодов,  этапов,  мезоцик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зоцикл</w:t>
      </w:r>
      <w:r>
        <w:rPr>
          <w:rFonts w:cs="Times New Roman" w:ascii="Times New Roman" w:hAnsi="Times New Roman"/>
          <w:sz w:val="28"/>
          <w:szCs w:val="28"/>
        </w:rPr>
        <w:t xml:space="preserve"> – это тренировочный цикл продолжительностью от 2 до 6 недель (месяц), позволяющий обеспечить достижение  тренировочного эффекта, который может выражаться в заметном увеличении силы, выносливости  и  других компонентов  соревновательного потенц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о организованный путь формирования у учащихся специальных знаний, умений и навыков игры; совокупность хорошо продуманных действий педагога, обеспечивающих эффективное освоение занимающимися  изучаемого 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круговой тренировки</w:t>
      </w:r>
      <w:r>
        <w:rPr>
          <w:rFonts w:cs="Times New Roman" w:ascii="Times New Roman" w:hAnsi="Times New Roman"/>
          <w:sz w:val="28"/>
          <w:szCs w:val="28"/>
        </w:rPr>
        <w:t xml:space="preserve"> – способ организации занимающихся, при котором распределение учащихся производят в зависимости от их подготовленности, разнонаправленные задания выполняются на специально отведенных участках площадки (станциях) в определенной последовательности; смену станций производят через заданные интервалы времени и с продвижением по кругу. Количество пройденных кругов и паузы между выполнением заданий варьируется в соответствии с поставленными задач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о организованный путь формирования у учащихся специальных знаний, умений и навыков; совокупность хорошо продуманных действий педагога, обеспечивающих эффективное освоение занимающимися  изучаемого 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сопряженных воздействий</w:t>
      </w:r>
      <w:r>
        <w:rPr>
          <w:rFonts w:cs="Times New Roman" w:ascii="Times New Roman" w:hAnsi="Times New Roman"/>
          <w:sz w:val="28"/>
          <w:szCs w:val="28"/>
        </w:rPr>
        <w:t xml:space="preserve"> – способ создания оптимальных условий для взаимосвязанного комплексного совершенствования игровых приемов и необходимых для их эффективного воспроизведения физически каче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способы применения средств обучения для освоения занимающимися техники двигательных действий, а также тактики игры и навыков игровой 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кроцикл</w:t>
      </w:r>
      <w:r>
        <w:rPr>
          <w:rFonts w:cs="Times New Roman" w:ascii="Times New Roman" w:hAnsi="Times New Roman"/>
          <w:sz w:val="28"/>
          <w:szCs w:val="28"/>
        </w:rPr>
        <w:t xml:space="preserve"> - это малый цикл тренировки, чаще всего с недельной или полунедельной продолжительностью, включающий обычно от двух до нескольких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узка</w:t>
      </w:r>
      <w:r>
        <w:rPr>
          <w:rFonts w:cs="Times New Roman" w:ascii="Times New Roman" w:hAnsi="Times New Roman"/>
          <w:sz w:val="28"/>
          <w:szCs w:val="28"/>
        </w:rPr>
        <w:t xml:space="preserve"> -  величина воздействия физических упражнений на организм, а также степень преодолеваемых при этом объективных и субъективных труд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оценка оперативных состояний – срочная реакция организма спортсмена на нагрузки в ходе отдельных тренировочных занятий и соревн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двигательные действия, направленные на овладение техникой и тактикой баскетбола, а также игровые задания, требующие эффективного воспроизведения технико-тактических действий в вариативных условиях противодействия,  включая  игровое противобор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система мероприятий, обеспечивающих проверку запланированных показателей уровня подготовленности занимающихся для оценки применяемых средств, методов и нагрузок, и на их основе получение информации о результатах  учебно-тренировочного 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одящ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двигательные действия, по своей координационной структуре схожие с основными или являющиеся их составными компонен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е игры</w:t>
      </w:r>
      <w:r>
        <w:rPr>
          <w:rFonts w:cs="Times New Roman" w:ascii="Times New Roman" w:hAnsi="Times New Roman"/>
          <w:sz w:val="28"/>
          <w:szCs w:val="28"/>
        </w:rPr>
        <w:t xml:space="preserve"> – игровое противоборство, включающее многократное повторное воспроизведение отдельных фаз игровой деятельности в искусственно созданных условиях, максимально приближенных к игровым, и отражающие структуру и содержание баскетбольного  соперни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– система предварительно разработанных на основе  цели организационных, содержательных и методических сторон для проведения предстоящего учебно-тренировочного процесса с конкретным контингентом заним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  <w:r>
        <w:rPr>
          <w:rFonts w:cs="Times New Roman" w:ascii="Times New Roman" w:hAnsi="Times New Roman"/>
          <w:sz w:val="28"/>
          <w:szCs w:val="28"/>
        </w:rPr>
        <w:t xml:space="preserve"> – научно-обоснованная попытка возможно более точно предвидеть наиболее эффективные тенденции в развитии данного вида спорта  и наметить те позиции, которые важны и где следует ожидать наибольшего успеха при сосредоточении на них значительных  усил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й процесс, направленный на формирование мотивации занятий баскетболом, определенных личностных свойств, способствующих достижению максимально высокого результата в соревновании, развитие психофизиологических качеств, значимых для соревновательной деятельности, развитие психоэмоциональных свойств, которые способствуют оптимизации психических состояний, формирование межличностных отношений в спортивном  коллекти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ннее нападение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мгновенный переход от игры в защите к атакующим действиям и стремительное перемещение на половину противника всей команды с последующим развертыванием разновидностей групповых взаимодействий и завершением скоротечной комбинации броском мяча из  выгодной пози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а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организма человека преодолевать внешнее сопротивление или противостоять ему за счет мышечных   усил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игры</w:t>
      </w:r>
      <w:r>
        <w:rPr>
          <w:rFonts w:cs="Times New Roman" w:ascii="Times New Roman" w:hAnsi="Times New Roman"/>
          <w:sz w:val="28"/>
          <w:szCs w:val="28"/>
        </w:rPr>
        <w:t xml:space="preserve"> – специфическое взаиморасположение и взаимодействия всех игроков команды, объединенные единой целевой   направлен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шанная защита</w:t>
      </w:r>
      <w:r>
        <w:rPr>
          <w:rFonts w:cs="Times New Roman" w:ascii="Times New Roman" w:hAnsi="Times New Roman"/>
          <w:sz w:val="28"/>
          <w:szCs w:val="28"/>
        </w:rPr>
        <w:t xml:space="preserve"> – вид командных действий в защите, построенный на рациональном сочетании сильных сторон личной и зонной систем защиты. Целесообразность смешанной защиты определяется наличием в рядах соперников ярко выраженных лидеров команды. К этим игрокам приставляют персональных защитников, остальные защищаются  по  зонному принцип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ая форма</w:t>
      </w:r>
      <w:r>
        <w:rPr>
          <w:rFonts w:cs="Times New Roman" w:ascii="Times New Roman" w:hAnsi="Times New Roman"/>
          <w:sz w:val="28"/>
          <w:szCs w:val="28"/>
        </w:rPr>
        <w:t xml:space="preserve"> – состояние оптимальной готовности спортсмена к достижениям, которое приобретается при определенных условиях в каждом макроцикле тренировки, гармоническое единство физической, технической, тактической, психической готовности спортсмена, основной показатель которой,  является  спортивный результ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инструментарий воздействия педагога на уче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спортив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– разнообразные физические упражнения, прямо или опосредованно влияющие на совершенствование мастерства спортсм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я   подготовки</w:t>
      </w:r>
      <w:r>
        <w:rPr>
          <w:rFonts w:cs="Times New Roman" w:ascii="Times New Roman" w:hAnsi="Times New Roman"/>
          <w:sz w:val="28"/>
          <w:szCs w:val="28"/>
        </w:rPr>
        <w:tab/>
        <w:t>–</w:t>
        <w:tab/>
        <w:t>совокупность   основных   управленческих решений, определяющих пути реализации системы опережающей подготовки. Стремительное нападение – вид организации командных действий, сущностью   которого</w:t>
        <w:tab/>
        <w:t>является   быстрый   переход   команды  от  защитных действий к нападающим при овладении мячом с целью завершить атаку против неорганизованной или еще слабо организованной защиты соперников. Тактика игры – раздел теории и практики, изучающий закономерности развития игры, средства, способы и формы ведения спортивной борьбы и их рациональное применение против конкретного  сопер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тическ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– взаимно скоординированные и согласованные в пространстве и времени технико-тактические действия нескольких игроков  одной коман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т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й процесс, направленный на овладение искусством  ведения  спортивной борь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направлен на оценку текущих состояний, т.е. тех состояний, которые являются следствием нагрузок серий занятий, тренировочных  или  соревновательных микроцик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 игры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игровых приемов и способов их выполнения, позволяющих наиболее успешно решать конкретные задачи спортивного  противобо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о-тактически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структурный элемент игровой деятельности отдельных баскетболистов, характеризующий индивидуальную активность игроков и отражающий тесную и взаимообусловленную связь между техникой и тактикой 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й процесс, направленный на овладение всеми приемами игры и умением осуществлять их в разных условиях, умением сочетать их друг с другом в любой последовательности, владение комплексом приемов, которые в игре используются чаще, и выполнять их с наибольшим эффектом, постоянное   совершенств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ание</w:t>
      </w:r>
      <w:r>
        <w:rPr>
          <w:rFonts w:cs="Times New Roman" w:ascii="Times New Roman" w:hAnsi="Times New Roman"/>
          <w:sz w:val="28"/>
          <w:szCs w:val="28"/>
        </w:rPr>
        <w:t xml:space="preserve"> – краткое по форме обращение, направленное на внесение корректив в действия учеников по ходу выполнения упражнения или в процессе  игрового противобо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тренировочным процессом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ое использование возможностей системы спортивной тренировки и вне тренировочных и вне соревновательных факторов  системы  спортивной подгото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ведения игры</w:t>
      </w:r>
      <w:r>
        <w:rPr>
          <w:rFonts w:cs="Times New Roman" w:ascii="Times New Roman" w:hAnsi="Times New Roman"/>
          <w:sz w:val="28"/>
          <w:szCs w:val="28"/>
        </w:rPr>
        <w:t xml:space="preserve"> – внешнее проявление действий команды в рамках решения  определенных тактически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— это педагогический процесс, направленный на воспитание физических качеств и развитие функциональных возможностей, создающих благоприятные условия для совершенствования всех сторон подгото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состояние</w:t>
      </w:r>
      <w:r>
        <w:rPr>
          <w:rFonts w:cs="Times New Roman" w:ascii="Times New Roman" w:hAnsi="Times New Roman"/>
          <w:sz w:val="28"/>
          <w:szCs w:val="28"/>
        </w:rPr>
        <w:t xml:space="preserve"> - уровень физического развития человека, включающий совокупность показателей его здоровья, физических и психических качеств и способностей, сложившихся на тот или иной период жизни. Оно может фиксироваться по степени развития физических качеств, состоянию здоровья, работе ССС, ЦНС,  МПК,   ЖЕ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</w:t>
      </w:r>
      <w:r>
        <w:rPr>
          <w:rFonts w:cs="Times New Roman" w:ascii="Times New Roman" w:hAnsi="Times New Roman"/>
          <w:sz w:val="28"/>
          <w:szCs w:val="28"/>
        </w:rPr>
        <w:t xml:space="preserve"> - это исторически обусловленный высший уровень всестороннего физического развития и двигательной подготовленности человека, оптимально приспособленного к требованиям и условиям жизне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реабилитация</w:t>
      </w:r>
      <w:r>
        <w:rPr>
          <w:rFonts w:cs="Times New Roman" w:ascii="Times New Roman" w:hAnsi="Times New Roman"/>
          <w:sz w:val="28"/>
          <w:szCs w:val="28"/>
        </w:rPr>
        <w:t xml:space="preserve"> - организованный процесс полного или частичного восстановления работоспособности человека средствами физической культуры после ее снижения в результате  развития патологических состояний, связанных с болезнью или длительными истощающими нагруз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оценить этапное состояние спортсмена, являющееся следствием долговременного тренировочного эффекта. Таким состоянием является результат длительной подготовки в течение ряда  лет, года,  макроцикла,  периода или этап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ритерии оценивания экзаменационного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итогового государственного экзамена проводится на заседаниях Государственной экзаменационной комиссии с участием не менее двух третей ее состава. 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. При равном числе голосов, голос председателя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тного ответа учитываются следующие парамет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, логичность, доказательность, прочность, осознанность, грамотное использование научной терминологии, теоретическая обоснованность, практическая направленность, самостоятельность в интерпретации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опрос (задание) экзаменационного билета оценивается по пятибалльной шкале и определяется оценками «отлично», «хорошо», «удовлетворительно, «неудовлетворительно». Экзаменационной комиссией выставляется общая оценка за экзамен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spacing w:lineRule="auto" w:line="360" w:before="0" w:after="0"/>
        <w:jc w:val="center"/>
        <w:rPr/>
      </w:pPr>
      <w:r>
        <w:rPr/>
        <w:t>Критерии оценивания экзаменационного отве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027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глубокие знания всего материала программы подготовки, понимание сущности и взаимосвязи рассматриваемых процессов и явлений в сфере физической культуры и спорта, корректное употребление терминов, понятий и методологического инструментария спортивной науки, знакомство с оригинальными работами представителей спортивной науки и смежных дисциплин, владение основными положениями смежных дисциплин; логически последовательные, содержательные, полные, конкретные ответы на все вопросы экзаменационного билета и дополнительные вопросы членов Государственной экзаменационной комиссии; использование в необходимой мере в ответах на вопросы материалов всей рекомендованной литератур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5 баллов)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достаточно полные знания всего материала программы подготовки, понимание сущности и взаимосвязи рассматриваемых процессов и явлений в сфере физической культуры и спорта, корректное употребление терминов, понятий и методологического инструментария спортивной науки; логически последовательные, содержательные, конкретные ответы на поставленные вопросы при свободном устранении замечаний по отдельным вопроса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4 балла)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знание и понимание основных вопросов программы подготовки; конкретные, без грубых ошибок ответы на поставленные вопросы при устранении неточностей и несущественных ошибок в освещении отдельных положений при наводящих вопросах экзаменаторов; наличие отдельных ошибок в употреблении терминов, понятий спортивной науки; при ответах на вопросы основная рекомендованная литература использована недостаточно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3 балла)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неправильный ответ или отсутствие ответа, грубые ошибки в ответе, непонимание сущности излагаемых вопросов, неправильные ответы на дополнительные вопрос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удовлетворитель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2 балла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Методические рекомендации по подготовк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экзамен - это завершающий этап подготовки бакалавра, механизм выявления и оценки результатов обучения и установления соответствия уровня профессиональной подготовки выпускников требованиям ФГОС ВО по направлению подготовки 49.03.01 Физическая куль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 экзамену способствует закреплению, углублению и обобщению знаний, получаемых, в процессе обучения, а также применению их к решению практическ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ясь к государственному экзамену, студент ликвидирует имеющиеся пробелы в знаниях, углубляет, систематизирует и упорядочивает свои знания. На государственном экзамене обучающийся демонстрирует то, что он приобрел в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подготовки к государственному экзамену студенты вновь обращаются к учебно-методическому материалу и закрепляют знания. Подготовка к государственному экзамену включает в себя два этапа: самостоятельная работа в течение всего периода обучения; непосредственная подготовка в дни, предшествующие государственному экзамену по тем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х дисциплин, выносимым на государственную аттест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готовке к государственному экзамену студентам целесообразно использовать материалы лекций, практических занятий, основную и дополнительную литерат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ка вопросов экзаменационного билета совпадает с формулировкой перечня рекомендованных для подготовки вопросов государственного экзам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подготовки к государственному экзамену для студента важно уметь соотносить конспект лекций и учебники. Ошибкой является как подготовка исключительно по конспектам лекций, так и подготовка исключительно по учебник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тся при подготовке к государственному экзамену сочетать данные источники следующим образом: при проработке той или иной темы курса сначала следует уделить внимание конспектам лекций, а затем учебникам или интернет-источникам. Лекции обладают рядом преимуществ: они более оперативно иллюстрируют состояние научной проработки того или иного теоретического вопроса, дают ответ с учетом новых теоретических разработок, т.е. отражают самую современную информацию. Для написания же и опубликования печатной продукции нужно время, поэтому изложение некоторого учебного материала устаревает. Кроме того, для более полного представления и для сравнения учебной информации необходимо использовать как минимум два учебных источ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рабатывая вопросы и задачи при подготовке к государственному экзамену, полезно тезисно записать ответы на наиболее трудные, с точки зрения студента, вопросы и (или) задачи. Запись включает дополнительные (моторные) ресурсы памя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ется крайне важным посещение студентами проводимой перед государственным экзаменом консультации. Здесь есть возможность задать вопросы преподавателю по тем разделам и темам, которые недостаточно или противоречиво освещены в учебной, научной литературе или вызывают затруднение в восприят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о, чтобы студент грамотно распределил время, отведенное для подготовки к государственному экзамену. В этой связи целесообразно составить календарный план подготовки к экзамену, в котором в определенной последовательности отражается изучение или повторение всех экзаменационных материалов. Подготовку к экзамену студент должен вести систематично в соответствии с составленным пла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частую студенты выбирают «штурмовой метод», когда подготовка ведется хаотично, материал прорабатывается бессистемно. Такая подготовка не может выработать прочную систему знаний. Поэтому знания, приобретенные с помощью подобного метода, в лучшем случае закрепляются на уровне предст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время экзамена за отведенное для подготовки время студент должен сформулировать четкий ответ по каждому вопросу и задаче билета. Во время подготовки рекомендуется не записывать на лист ответа все содержание ответа, а составить развернутый план, которому необходимо следовать во время сдачи экзамена, что не позволит студенту уйти в сторону от содержания поставленных вопросов. При ответе на экзамене допускается многообразие мнений. Приветствуется, если студент не читает с листа, а свободно излагает материал, ориентируясь на заранее составленный пл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выступлению выпускника на государственном экзамене предъявляются следующие треб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вет должен строго соответствовать объему вопросов и задачи бил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вет должен полностью исчерпывать содержание вопросов и задачи бил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вет должен соответствовать определенному плану, который рекомендуется огласить в начале выступ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ступление на государственном экзамене должно соответствовать нормам и правилам публичной речи, быть четким, обоснованным, логич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время ответа на содержащиеся в билете вопросы и задачу надо быть готовым к дополнительным или уточняющим вопросам. Дополнительные вопросы задаются членами государственной комиссии в рамках билета и связаны, как правило, с неполным отв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очняющие вопросы задаются, чтобы конкретизировать мысли студента. Полный ответ на уточняющие вопросы лишь усиливает эффект от общего ответа студ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ая оценка знаний предполагает дифференцированный подход к студенту, учет его индивидуальных способностей, степень усвоения и систематизации основных теоретических положений, понятий и категорий. Оценивается так же культура речи, грамотное комментирование, приведение примеров, умение связывать теорию с практикой, творчески применять знания к неординарным ситуациям, излагать материал доказательно, полемизировать там, где это необходимо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оложения об апелляц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государственных аттестационных испытаний обучающийся имеет право на апелляцию.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пелляция рассматривается не позднее 2 рабочих дней со дня подачи апелляции на заседании апелляционной комиссии, на которое приглашаются председатель государственной экзаменационной комиссии и обучающийся, подавший апелляцию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апелляционной комиссии доводится до сведения обучающегося, подавшего апелляцию, в течение 3 рабочих дней со дня заседания апелляционной комиссии. Факт ознакомления обучающегося, подавшего апелляцию, с решением апелляционной комиссии удостоверяется подписью обучающегося.</w:t>
      </w:r>
    </w:p>
    <w:p>
      <w:pPr>
        <w:pStyle w:val="Normal"/>
        <w:spacing w:lineRule="auto" w:line="36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Государственные аттестационные испытания для одного лица могу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9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значаться высшим учебным заведением не более двух раз.</w:t>
      </w:r>
    </w:p>
    <w:p>
      <w:pPr>
        <w:pStyle w:val="Normal"/>
        <w:spacing w:lineRule="auto" w:line="360" w:before="0" w:after="0"/>
        <w:ind w:firstLine="7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бщие итоги защиты выпускных квалификационных работ подводятся комиссией и обсуждаются на кафедре. По результатам защиты кафедра мо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9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комендовать отдельные работы для публикации в сборниках научных трудов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ыпускники могут подать письменное заявление в апелляционную комиссию об апелляции только по процедурным вопросам не позднее следующего рабочего дня после прохождения государственного аттестационного испытания,</w:t>
      </w:r>
    </w:p>
    <w:p>
      <w:pPr>
        <w:pStyle w:val="Normal"/>
        <w:spacing w:lineRule="auto" w:line="360" w:before="0" w:after="0"/>
        <w:ind w:firstLine="7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остав апелляционной комиссии утверждается ректором одновременно с утверждением состава государственной экзаменационной и государств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9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аттестационной комиссий. Апелляционная комиссия формируется в количестве не менее пяти человек из числа профессорско-преподавательского состава, научных работников вуза, не входящих в данном учебном году в состав государственных аттестационных или государственных экзаменационных комиссий. Председателем апелляционной комиссии является ректор. В случае отсутствия ректора по уважительной прич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23495"/>
            <wp:effectExtent l="0" t="0" r="0" b="0"/>
            <wp:docPr id="4" name="Picture 176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64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седателем становится лицо, исполняющее обязанности ректора на основании соответствующего приказа.</w:t>
      </w:r>
    </w:p>
    <w:p>
      <w:pPr>
        <w:pStyle w:val="Normal"/>
        <w:spacing w:lineRule="auto" w:line="36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Апелляция рассматривается не позднее двух рабочих дней со дня 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5" name="Picture 176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64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ачи в соответствии с утвержденным вузом порядком проведения государственных аттестационных испыта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пелляция рассматривается на заседании апелляционной комиссии, на которое приглашается председатель соответствующей государственной комиссии и выпускник, подавший апелляц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Для рассмотрения процедурных вопросов по проведению государственного экзамена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, письменные ответы выпускника (при их наличии) и заключение председателя государств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9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60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экзаменационной комиссии о соблюдении процедурных вопросов при проведении государственного экзамена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формленное протоколом решение апелляционной комиссии, подписанное ее председателем, доводится до сведения выпускника, подавшего апелляцию, в течение трех дней со дня заседания апелляционной комиссии.</w:t>
      </w:r>
    </w:p>
    <w:p>
      <w:pPr>
        <w:pStyle w:val="Normal"/>
        <w:spacing w:lineRule="auto" w:line="360" w:before="0" w:after="0"/>
        <w:ind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вторное проведение государственных аттестационных испытаний проводится в присутствии одного из членов апелляционной комиссии.</w:t>
      </w:r>
    </w:p>
    <w:p>
      <w:pPr>
        <w:pStyle w:val="Normal"/>
        <w:spacing w:lineRule="auto" w:line="360" w:before="0" w:after="0"/>
        <w:ind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вторное прохождение государственного аттестационного испытания должно быть проведено не позднее завершения периода нормативного срока обучения выпускника, подавшего апелляцию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пелляция на повторное прохождение государственных аттестационных испытаний не принимае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" name="Picture 9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60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Перечень основной и дополнительной литературы и иных источник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Холодов Ж.К. Теория и методика физического воспитания и спорта : учеб. пособие для студентов вузов /Ж.К. Холодов, ВС. Кузнецов. — Зе изд. — М. : ИЦ Академия, 2004. — 48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еория и методика физической культуры: учебник [под ред. Ю.Ф. Курамшина. -2-е изд. — М.: Советский спорт, 2010. — 46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Матевеев Л.П. Теория и методика физической культуры. Введение  в предмет : учебник для высш.спец.физкульт. заведений / Л.П. Матвеев. — 3-е изд. 2003— 16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атвеев Л.П. Основы общей теории спорта и системы подготовки спортсменов : учеб. пособие / Л.П. Матвеев. — Киев : Олимпийская литература, 1999.-31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Фискалов В.Д. Спорт и система подготовки спортсме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Электронный ресурс] : учебник / В.Д. Фискалов. — М. : Советский спор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. — 392 с. — www.studentlibrary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атвеев Л.П. Общая теория спорта и ее прикладные аспекты: учебник для вузов физической культуры / Л.П. Матвееев. — 5-е изд., испр. и доп. — М.: Советвский спорт, 2010. — 340 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лодков АС. Физилогия человека. Общая. Спортивная. Возрастная : учебник / АС. Солодков. - Изд. 2-е. - М. : Терра-спорт, 2005. п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Физиология человека: учебник для вузов физ.культуры и фак-ов физ.воспитания / под общ.ред. В.И.Тхоревского. М. : Физкультура и спорт, 2001. - 49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араулова ЛК. Физиология физического воспитания и спорта:учебник для студентов учреждений высш. проф. образования / ЛК. Караулова, Н.А. Красноперова, М.М. Расулов. - М. : Академия, 2012. — 304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акарова ГА. Спортивная медицина: учебник /Г.А.Макароа. — 3-е изд., стер. — М.; Советский спорт, 2008. — 48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Дубровский В.И.. Спортивная медицина: учеб.для студ.вузов. — 3-е изд., доп. ВЛАДОС, 2005. - 528с.: 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Спортивная медицина: учеб. пособие / под ред. В.а.епифанов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ГЭОТАР-Медиа, 2006. - 336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Лечебная физическая культура : учебник для студ. учреждений высш.проф.образования / С.Н.Попов, Н.М.Валеев, Т.С.Гарасева и др.; под ред. С.Н.Попова.-8-е изд., испр. М. ИЦ Академия, 2012.416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Лечебная физическая культура : учебник для студ. ВЫСШ. учеб. заведений / С.Н.Попов, Н.М.Валеев, Т.С.Гарасева; под ред. С.Н.Попова. — 6-е изд., стер. М. ИЦ Академия, 2008.-41 б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Матвеев Л.П. Теория и методика физической культуры (общие основы теории и методики физического воспитания; теоретико-методич. аспекты спорта и профес.-прикл. форм ФК): учебник для ин-тов ФК / Л.П. Матвеев. — М. : Физкультура и спорт, 1991. — 543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Холодов Ж.К. Практикум по теории и методике физического воспитания и спорта: учеб. пособие для студ.вузов/Ж.К.Холодов, В.С.Кузнецов. — 3-е изд., испр. — М.:Академия, 2005.- 144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Физиология физического воспитания и спорта : учебник / В.М. Смирнов, Н.А. Фудин, Б.А. Поляев и др. — М. : Медицинское информационное агентство, 2012. — 54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Спортивная медицина. Национальное руководство / под ред. С.П.Миронова, БЛ.Поляева, Г.А.Макаровой. - М.: ГЭОТАР-Медиа,2О12. 1184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Спортивная медицина. Справочное издание. — М.: Терра-Спорт, 2003. - 24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Вайнер Э.Н. Лечебная физическая культура: учебник. — М.: Флинта: Наука, 2009. — 424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Перечень ресурсов информационно-телекоммуникационной сети «Интернет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БС Открытое акционерное общество «Центральный коллектор библиотеке «Бибком» Договор №1983/2222-2014 от 01.10.2014 года «Оказание услуг по подключению и доступу к удаленной базе данных ЭБС «»Национальный цифровой ресурс «Руконт»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 с ограниченной ответственностью «Издательский центр «Академия» Лицензионный договор №ИЦО01060З от 11.09.2015года на использование электронных изданий http://www.akademia-moscow.ru/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Издательство «Лань» Договор №1005/В на оказание услуг по предоставлению доступа к электронным изданиям www.e.lanbook.com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Электронное издательство ЮРАИТ» Договор №б/н от 24.мая 2018 г. на оказание услуг по предоставлению доступа к ЭБС www.biblio-online.r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 с ограниченной ответственностью «Издательство «Лань» Договор №б/н от 04 июля 2018 г. по оказанию услуг по предоставлению доступа к электронным экземплярам учебной литературы www.e.lanbook.com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 с ограниченной ответственностью «Издательство «Лань» договор №ВКР26/О6-2О18С 9.01.2018 по 31.12.2018 г. на безвозмездное оказание услуг по размещению ВКР в ЭБС www.e.lanbook.com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 с ограниченной ответственностью «Издательский центр «Академия» Лицензионный договор №27061/ЭБ-18 от 11 сентября 2018 г. на использование электронных изданий http://www.akademia-moscow.nv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 с ограниченной ответственностью «Политехресурс» Договор №б/н от 18.10.2018 г. на оказание услуг по предоставлению доступа к информационным объектам комплекта «Воронежский ГИФК» путем подключения учащихся и сотрудников www.studentlibrary.ru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9:00Z</dcterms:created>
  <dc:creator>Admin</dc:creator>
  <dc:description/>
  <cp:keywords/>
  <dc:language>en-US</dc:language>
  <cp:lastModifiedBy>user</cp:lastModifiedBy>
  <dcterms:modified xsi:type="dcterms:W3CDTF">2019-03-18T05:39:00Z</dcterms:modified>
  <cp:revision>2</cp:revision>
  <dc:subject/>
  <dc:title/>
</cp:coreProperties>
</file>