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высшего образования 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«Воронежский государственный институт физической культуры»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СТОВЫЕ ЗАДАНИЯ ДЛЯ подготовкИ к государственноМУ ЭКЗАМЕНУ выпускников профиля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ДАПТИВНОЕ ФИЗИЧЕСКОЕ ВОСПИТАНИЕ»</w:t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caps/>
          <w:szCs w:val="28"/>
        </w:rPr>
        <w:t xml:space="preserve">по направлению подготовки 49.03.02 </w:t>
      </w:r>
    </w:p>
    <w:p>
      <w:pPr>
        <w:pStyle w:val="Normal"/>
        <w:widowControl w:val="false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«ФИЗИЧЕСКАЯ КУЛЬТУРА ДЛЯ ЛИЦ С ОТКЛОНЕНИЯМИ В СОСТОЯНИИ ЗДОРОВЬЯ </w:t>
      </w:r>
    </w:p>
    <w:p>
      <w:pPr>
        <w:pStyle w:val="Normal"/>
        <w:widowControl w:val="false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(АДАПТИВНАЯ ФИЗИЧЕСКАЯ КУЛЬТУРА)»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(уровень бакалавриата)</w:t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jc w:val="center"/>
        <w:rPr/>
      </w:pPr>
      <w:r>
        <w:rPr/>
        <w:t>Воронеж 201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УДК 796.011.3(075)   ББК 75.116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</w:rPr>
        <w:t xml:space="preserve">Б37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contextualSpacing/>
        <w:rPr/>
      </w:pPr>
      <w:r>
        <w:rPr>
          <w:szCs w:val="28"/>
        </w:rPr>
        <w:t>Тестовые задания для подготовки к государственному экзамену выпускников профиля «Адаптивное физическое воспитание» по направлению подготовки 49.03.02 «Физическая культура для лиц с отклонениями в состоянии здоровья (адаптивная физическая культура)» (уровень бакалавриата): Практикум / авт.-сост. : Т.П. Бегидова, И.Н. Маслова. – Воронеж: ВГИФК, 2019. – 87 с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SBN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Практикум содержит тестовые задания для контроля и самопроверки усвоенного материала, варианты оценочных средств по дисциплинам «Теория и организация адаптивной физической культуры», «Адаптивный спорт в России и мировом сообществе», «Адаптивное физическое воспитание лиц с нарушением слуха и речи», «Адаптивное физическое воспитание лиц с поражением опорно-двигательного аппарата», «Адаптивное физическое воспитание лиц с нарушением зрения», «Адаптивное физическое воспитание лиц с нарушением интеллекта», «Частные методики адаптивной физической культуры», «Социальная защита инвалидов», «Комплексная реабилитация больных и инвалидов», «Теория и методика физической культуры», а также список рекомендуемой литературы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Практикум направлен на проверку сформированности компетенций, профессионального мировоззрения, взглядов и убеждений бакалавров в сфере адаптивной физической культуры, системы профессионально-педагог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/>
        <w:t>Рецензенты: А.И. Григорьев, докт. мед. наук, профессор ФГБОУ ВО «ВГПУ»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>
          <w:rFonts w:eastAsia="Times New Roman"/>
        </w:rPr>
        <w:t xml:space="preserve">                    </w:t>
      </w:r>
      <w:r>
        <w:rPr/>
        <w:t xml:space="preserve">Г.В. Бармин, канд. пед. н., профессор ФГБОУ ВО «ВГИФК» 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/>
        <w:t xml:space="preserve">Практикум рекомендован решением ученого Совета ФГБОУ ВО «ВГИФК» 19 февраля 2019 года, протокол № 7.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/>
      </w:pPr>
      <w:r>
        <w:rPr/>
        <w:t xml:space="preserve">УДК 796.011.3(075)   ББК 75.116а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Б37      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right"/>
        <w:rPr/>
      </w:pPr>
      <w:r>
        <w:rPr/>
        <w:t xml:space="preserve">© Бегидова Т.П., Маслова И.Н., 2019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left"/>
        <w:rPr>
          <w:color w:val="FF0000"/>
        </w:rPr>
      </w:pPr>
      <w:r>
        <w:rPr>
          <w:color w:val="FF0000"/>
        </w:rPr>
        <w:t>ISBN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636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дисловие ………………………………………………………………..4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Тесты для подготовки к итоговому государственному экзамену .………6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ключение ………….……………………………………………………..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комендуемая литература ………………………………………………..78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31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widowControl w:val="false"/>
        <w:shd w:fill="FFFFFF" w:val="clear"/>
        <w:spacing w:lineRule="auto" w:line="360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ая итоговая аттестация проводится в соответствии с Федеральным законом «Об образовании в Российской Федерации» от 29.12.2012 №273-ФЗ»; Федеральным государственным образовательным стандартом высшего образования по направлению подготовки </w:t>
      </w:r>
      <w:r>
        <w:rPr>
          <w:b w:val="false"/>
          <w:bCs w:val="false"/>
          <w:sz w:val="28"/>
          <w:szCs w:val="28"/>
        </w:rPr>
        <w:t xml:space="preserve">49.03.02 Физическая культура для лиц с отклонениями в состоянии здоровья (адаптивная физическая культура) (уровень бакалавриата) от 12.03.2015 №203; </w:t>
      </w:r>
      <w:r>
        <w:rPr>
          <w:b w:val="false"/>
          <w:sz w:val="28"/>
          <w:szCs w:val="28"/>
        </w:rPr>
        <w:t xml:space="preserve">Приказом Минобрнауки России от 29.06.2015 №636 (ред. от 09.02.2016) «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; </w:t>
      </w:r>
      <w:r>
        <w:rPr>
          <w:b w:val="false"/>
          <w:bCs w:val="false"/>
          <w:sz w:val="28"/>
          <w:szCs w:val="28"/>
          <w:shd w:fill="FFFFFF" w:val="clear"/>
        </w:rPr>
        <w:t xml:space="preserve">Приказом Минобрнауки России от 05.04.2017 №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</w:t>
      </w:r>
      <w:r>
        <w:rPr>
          <w:b w:val="false"/>
          <w:sz w:val="28"/>
          <w:szCs w:val="28"/>
        </w:rPr>
        <w:t>Положением</w:t>
      </w:r>
      <w:r>
        <w:rPr>
          <w:b w:val="false"/>
          <w:spacing w:val="37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о государственной итоговой аттестации</w:t>
      </w:r>
      <w:r>
        <w:rPr>
          <w:b w:val="false"/>
          <w:color w:val="000000"/>
          <w:spacing w:val="-1"/>
          <w:sz w:val="28"/>
          <w:szCs w:val="28"/>
        </w:rPr>
        <w:t xml:space="preserve"> выпускников ФГБОУ ВО «ВГИФК»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государственной итоговой аттестации является оценка уровня сформированности компетенций выпускника, его готовности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по направлению подготовки 49.03.02 «Физическая культура для лиц с отклонениями в состоянии здоровья (адаптивная физическая культура)»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государственной итоговой аттестации оценить уровень теоретических знаний, полученных в результате освоения основной образовательной программ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оведения государственного экзамена в рамках государственной итоговой аттестации выпускников вузов физической культуры выявил необход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я специальной подготовки студентов направленной, в первую очередь, на формирование умения самостоятельно работать с различными видами тестовых заданий, рационально планировать время работы над вопросами, учитывая особенности регламента экзамена и системы оценивания.</w: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  <w:t>Тестовые задания для проверки знаний по дисциплинам, входящим в итоговый государственный экзамен: «Теория и организации адаптивной физической культуры», «Адаптивный спорт в России и мировом сообществе, «Адаптивное физическое воспитание лиц с нарушением слуха и речи», «Адаптивное физическое воспитание лиц с поражением опорно-двигательного аппарата», «Адаптивное физическое воспитание лиц с нарушением зрения», «Адаптивное физическое воспитание лиц с нарушением интеллекта», «Частные методики адаптивной физической культуры», «Социальная защита инвалидов», «Комплексная реабилитация больных и инвалидов», «Теория и методика физической культуры» предназначены для оценки личных учебных достижений студентов с учетом требований государственной итоговой аттестации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ключают тесты по материалам изучаемых тем, которые могут использоваться студентами при подготовке к итоговой государственной аттестации выпускников вузов и факультетов физической культур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исок рекомендованной для этого литературы.</w:t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ЕСТЫ ДЛЯ ПОДГОТОВКИ К ИТОГОВОМУ ГОСУДАРСТВЕННОМУ ЭКЗАМЕН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color w:val="2A2723"/>
          <w:szCs w:val="28"/>
          <w:shd w:fill="F7F7F2" w:val="clear"/>
        </w:rPr>
      </w:pPr>
      <w:r>
        <w:rPr>
          <w:b/>
          <w:color w:val="2A2723"/>
          <w:szCs w:val="28"/>
          <w:shd w:fill="F7F7F2" w:val="clear"/>
        </w:rPr>
      </w:r>
    </w:p>
    <w:p>
      <w:pPr>
        <w:pStyle w:val="Normal"/>
        <w:widowControl w:val="false"/>
        <w:rPr>
          <w:b/>
          <w:b/>
          <w:szCs w:val="28"/>
          <w:shd w:fill="F7F7F2" w:val="clear"/>
        </w:rPr>
      </w:pPr>
      <w:r>
        <w:rPr>
          <w:b/>
          <w:szCs w:val="28"/>
          <w:shd w:fill="F7F7F2" w:val="clear"/>
        </w:rPr>
        <w:t>Тема: «Коррекция развития детей с ОВ здоровья»</w:t>
      </w:r>
    </w:p>
    <w:p>
      <w:pPr>
        <w:pStyle w:val="Normal"/>
        <w:widowControl w:val="false"/>
        <w:rPr>
          <w:b/>
          <w:b/>
          <w:szCs w:val="28"/>
          <w:shd w:fill="F7F7F2" w:val="clear"/>
        </w:rPr>
      </w:pPr>
      <w:r>
        <w:rPr>
          <w:b/>
          <w:szCs w:val="28"/>
          <w:shd w:fill="F7F7F2" w:val="clear"/>
        </w:rPr>
      </w:r>
    </w:p>
    <w:p>
      <w:pPr>
        <w:pStyle w:val="Style20"/>
        <w:widowControl w:val="false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Кто занимается коррекцией нарушений психического и личностного развития здоровых детей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А) психолог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Б) специалисты по социальной реабилитации дете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государство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Г) предпринимател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2. Что такое психологическая коррекция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А) комплекс клинико-психолого-педагогических воздействий, направленных на исправление имеющихся у детей недостатков в развитии психических функций и личностных свойств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Б) метод психологического воздействия, ориентированный на оптимизацию развития психических процессов и функций и на гармонизацию развития качеств личност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становление здоровья, устранение последствий перенесённой болезни, операции и т. п.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мероприятий, осуществляемых государственными, частными, общественными организациями, направленных на защиту социальных прав граждан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3. Что такое «ограничение жизнедеятельности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ицо, которое имеет нарушение со стойким расстройством функций организма, обусловленное заболеванием, последствием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ние, положение инвалида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это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ое окружение, объекты транспорта, информации и связи, дооборудованные с учётом потребностей, возникающих в связи с инвалидностью, и позволяющая людям с ограниченными физическими возможностями вести независимый образ жизн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4. Дайте определение термину «инвалид»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ая характеристика, которая определяет состояние живого человеческого организма как физического тела; способность организма в целом и всех его органов в отдельности выполнять свои функции по поддержанию и обеспечению жизнедеятельност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хое моральное состояние, ослабление душевных и физических сил, состояние ослабления деятельности, уменьшения активност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, указывающее на способность живых существ производить спонтанные движения и изменяться под воздействием внешних или внутренних стимулов-раздражителе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Дайте определение термину «здоровье»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правильная деятельность животного организм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авильная, нормальная деятельность животного организм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онятие, указывающее на способность живых существ производить спонтанные движения и изменяться под воздействием внешних или внутренних стимулов-раздражителе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ослабление душевных и физических сил, состояние ослабления деятельности, уменьшения активност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Дайте определение термину «память»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пособность сохранять и воспроизводить в сознании прежние впечатления, опыт, а также самый запас хранящихся в сознании впечатлени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НЕспособность сохранять и воспроизводить в сознании прежние впечатления, опыт, а также самый запас хранящихся в сознании впечатлени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Способность человека рассуждать, представляющая собою процесс отражения объективной действительности в представлениях, суждениях, понятиях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НЕспособность человека рассуждать, представляющая собою процесс отражения объективной действительности в представлениях, суждениях, понятиях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Дайте определение термину «мышление»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пособность сохранять и воспроизводить в сознании прежние впечатления, опыт, а также самый запас хранящихся в сознании впечатлени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онятие, указывающее на способность живых существ производить спонтанные движения и изменяться под воздействием внешних или внутренних стимулов-раздражителе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Способность человека рассуждать, представляющая собою процесс отражения объективной действительности в представлениях, суждениях, понятиях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ая характеристика, которая определяет состояние живого человеческого организма как физического тела; способность организма в целом и всех его органов в отдельности выполнять свои функции по поддержанию и обеспечению жизнедеятельност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Дайте определение термину «эмоциональная сфера»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физическое окружение, объекты транспорта, информации и связи, дооборудованные с учётом потребностей, возникающих в связи с инвалидностью, и позволяющая людям с ограниченными физическими возможностями вести независимый образ жизн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это чувствительность, импульсивность и другие качества, характеризующие силу и динамизм проявления эмоций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эмоциональная устойчивость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способность осуществлять свои желания, поставленные перед собой цел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В чем отличия между понятиями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«развивающая» и «коррекционная» деятельность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динаковы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Развивающая деятельность направлена на создание социально-психологических условий развития личност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Коррекционная деятельность ориентирована на решение в процессе развития ребенка конкретных проблем, связанных с исправлением недостатков развития психики и свойств личности, неадекватных форм поведения и самочувствия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7F7F2" w:val="clear"/>
        </w:rPr>
        <w:t xml:space="preserve">10. </w:t>
      </w:r>
      <w:r>
        <w:rPr>
          <w:sz w:val="28"/>
          <w:szCs w:val="28"/>
        </w:rPr>
        <w:t>Основными направлениями коррекционной работы являю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ребенка внешним контактам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более сложным формам поведения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самосознания и личности аутичного ребенк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се выше перечисленное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: «Роль семьи в воспитании и развитии ребенка с ОВ здоровья»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1. Назовите фазы </w:t>
      </w:r>
      <w:r>
        <w:rPr>
          <w:rFonts w:cs="Times New Roman" w:ascii="Times New Roman" w:hAnsi="Times New Roman"/>
          <w:sz w:val="28"/>
          <w:szCs w:val="28"/>
        </w:rPr>
        <w:t>психологического состояния родителей в процессе становления их позиции к ребенку-инвалиду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«шок», характеризуется состоянием растерянности, беспомощности, страха, возникновением чувства собственной неполноценност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“неадекватное отношение к дефекту”, характеризующаяся негативизмом и отрицанием поставленного диагноза, что является своеобразной защитной реакцие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“частичное осознание дефекта ребенка”, сопровождаемое чувством “хронической печали”. Депрессивное состояние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Г) фаза работоспособност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2. Какие функции выполняет семья в воспитании и развитии ребенка с ограниченными возможностями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омпенсирующа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возложить всю нагрузку на коррекционную школу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реабилитационна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облемы, с которыми сталкиваются родители детей-инвалидов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образовательных учреждений для создания полноценных условий для развития дете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хватка кадров – воспитателей, психологов, реабилитологов, педагогов, способных помочь ребенку развить необходимые для самостоятельной жизни умения и навык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ое благополучие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моциональная устойчивость;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4. Основными направлениями коррекционной работы являются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обучение ребенка внешним контактам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Б) экономическая направленность в пользу коррекционного учрежден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обучение более сложным формам поведен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Г) развитие самосознания и личности ребенк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ля большинства детей с ограниченными возможностями здоровья характерно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А) высокая работоспособность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Б) эмоциональная устойчивость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вышенная утомляемость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быстро утрачивают интерес, отказываются от выполнения задан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6. Какой </w:t>
      </w:r>
      <w:r>
        <w:rPr>
          <w:rFonts w:cs="Times New Roman" w:ascii="Times New Roman" w:hAnsi="Times New Roman"/>
          <w:sz w:val="28"/>
          <w:szCs w:val="28"/>
        </w:rPr>
        <w:t>особый уход требуется к ребенку с болезненно выраженным чувством страха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чень осторожно знакомить его с предметами, которых он боится, помогать ему, постепенно преодолевать свой страх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гать его еще сильнее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о выполнять дома посильную работу, которая со временем станет привычно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вить его одного для самостоятельного успокоен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к родители должны учить ребенка общим правилам поведения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должны внушить ребенку с ограниченными возможностями здоровья, что болезнь является лишь одной из сторон его личности, что у него есть много других качеств и достоинств, которые надо развивать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и должны стыдиться ребенка с ограниченными возможностями здоровь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систематических, целенаправленных занятий формирования навыков самообслуживания и двигательных навыков и умени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лировать ребенка от повседневной жизни семь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мья – это…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кономических отношен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базирующихся на регулярных обменных операц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ные бескорыстные взаимоотношения межд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юдь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снованные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юбв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овер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скрен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заим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мпат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общ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тереса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влеч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а живущих вместе родственников (муж и жена, родители с деть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  <w:lang w:val="en-US"/>
        </w:rPr>
        <w:t>9</w:t>
      </w:r>
      <w:r>
        <w:rPr>
          <w:szCs w:val="28"/>
        </w:rPr>
        <w:t>. Новаторство является формо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) негативного отклоняющегося повед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) позитивного отклоняющегося повед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) неправомерного повед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) неотклоняющегося поведения;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нний детский аутизм (РДА)»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ранний детский аутизм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инический термин, объединяющий группу хронических непрогрессирующих симптомокомплексов двигательных нарушений, вторичных по отношению к поражениям или аномалиям головного мозга, возникающим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инатальном период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фек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р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вязанный с нарушением форм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русталик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говиц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ла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 результате чего человек теряет способность к чёткому видению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хирургическая операция, направленная на удаление конечности либо ее части, которая мешает нормальной функции здоровой конечности и, кроме того, вызывает некупируемую боль и или опасность распространения инфекци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ройство, возникающее вследствие нарушения развит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оловного мозг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характеризующееся выраженным и всесторонним дефицитом социального взаимодействия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щ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граниченными интересами и повторяющимися действиям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ричины возникновения раннего детского аутизма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овышенная эмоциональная чувствитель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лабость энергетического потенциала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попытка избежать воздействий внешнего мира, ослабление эмоциональной реакции на близких, вплоть до полного их игнорирования, заторможенная 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едостаточная реакция на слуховые и зрительные стиму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инфекци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переломы и травмы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3. Назовите внешние проявления РДА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ёнок испытывает трудности при установлении эмоционального контакта с внешним миром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ёнок НЕ испытывает трудности при установлении эмоционального контакта с внешним миром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возникают при установлении зрительного контакта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ности НЕ возникают при установлении зрительного контакта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4. Назовите 4 группы развития РДА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7F7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>А) Спастическая тетраплег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Б)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лная отрешённость от происходящего вокр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Спастическая диплег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Г) Гемиплег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тклоняющееся развитие можно охарактеризовать как: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А) ра</w:t>
      </w:r>
      <w:r>
        <w:rPr>
          <w:rFonts w:cs="Times New Roman" w:ascii="Times New Roman" w:hAnsi="Times New Roman"/>
          <w:sz w:val="28"/>
          <w:szCs w:val="28"/>
        </w:rPr>
        <w:t>звитие, имеющее стихийный, непредсказуемый характер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Б) ра</w:t>
      </w:r>
      <w:r>
        <w:rPr>
          <w:rFonts w:cs="Times New Roman" w:ascii="Times New Roman" w:hAnsi="Times New Roman"/>
          <w:sz w:val="28"/>
          <w:szCs w:val="28"/>
        </w:rPr>
        <w:t>звитие, протекающее вне воспитательного воздейств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В) ра</w:t>
      </w:r>
      <w:r>
        <w:rPr>
          <w:rFonts w:cs="Times New Roman" w:ascii="Times New Roman" w:hAnsi="Times New Roman"/>
          <w:sz w:val="28"/>
          <w:szCs w:val="28"/>
        </w:rPr>
        <w:t>звитие, протекающее в рамках иной языковой культуры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7F7F2" w:val="clear"/>
        </w:rPr>
        <w:t>Г) ра</w:t>
      </w:r>
      <w:r>
        <w:rPr>
          <w:rFonts w:cs="Times New Roman" w:ascii="Times New Roman" w:hAnsi="Times New Roman"/>
          <w:sz w:val="28"/>
          <w:szCs w:val="28"/>
        </w:rPr>
        <w:t>звитие, при котором влияние неблагоприятных факторов превышает компенсаторные возможности индивида;</w:t>
      </w:r>
      <w:r>
        <w:rPr>
          <w:rFonts w:cs="Times New Roman" w:ascii="Times New Roman" w:hAnsi="Times New Roman"/>
          <w:sz w:val="28"/>
          <w:szCs w:val="28"/>
          <w:shd w:fill="F7F7F2" w:val="clear"/>
        </w:rPr>
        <w:t xml:space="preserve">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sz w:val="28"/>
          <w:szCs w:val="28"/>
          <w:shd w:fill="F7F7F2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Cs w:val="28"/>
          <w:shd w:fill="F7F7F2" w:val="clear"/>
        </w:rPr>
        <w:t>6</w:t>
      </w:r>
      <w:r>
        <w:rPr>
          <w:szCs w:val="28"/>
        </w:rPr>
        <w:t>. Кто из правителей впервые на Руси издал указ о том, что на церковь и монастыри возлагается забота об убогих и юродивых детях?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Cs w:val="28"/>
        </w:rPr>
        <w:t>А) Киевский князь Владимир Святославич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>Б) Иван Грозны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>В) Петр 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rPr>
          <w:szCs w:val="28"/>
        </w:rPr>
      </w:pPr>
      <w:r>
        <w:rPr>
          <w:szCs w:val="28"/>
        </w:rPr>
        <w:t>7. Кто в первую очередь выступает в роли эмоционального донора у детей с аутизмом?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) Отец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) Мать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) Друзья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берите правильный ответ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ьная (коррекционная) школа -  интернат для обучения детей аутистов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ая школа 1 вида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ая школа 2 вида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школа 3 вида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ая школа 7-8 вида;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9. Термин аутизм вве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А) Т. Бауер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) Э. Блейлер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) А. Ретта;</w:t>
      </w:r>
    </w:p>
    <w:p>
      <w:pPr>
        <w:pStyle w:val="Heading3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Выготский Л.С.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>10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должите фразу:</w:t>
      </w:r>
    </w:p>
    <w:p>
      <w:pPr>
        <w:pStyle w:val="Normal"/>
        <w:widowControl w:val="false"/>
        <w:rPr>
          <w:iCs/>
          <w:szCs w:val="28"/>
        </w:rPr>
      </w:pPr>
      <w:r>
        <w:rPr>
          <w:iCs/>
          <w:szCs w:val="28"/>
        </w:rPr>
        <w:t>При РДА отдельные психические функции развиваются замедленно, тогда как другие — патологически…</w:t>
      </w:r>
    </w:p>
    <w:p>
      <w:pPr>
        <w:pStyle w:val="Normal"/>
        <w:widowControl w:val="false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</w:p>
    <w:p>
      <w:pPr>
        <w:pStyle w:val="Normal"/>
        <w:widowControl w:val="false"/>
        <w:rPr>
          <w:b/>
          <w:b/>
          <w:iCs/>
          <w:szCs w:val="28"/>
        </w:rPr>
      </w:pPr>
      <w:r>
        <w:rPr>
          <w:b/>
          <w:iCs/>
          <w:szCs w:val="28"/>
        </w:rPr>
        <w:t>Тема: «Особенности развития познавательной и эмоционально-волевой сферы у детей с РДА»</w:t>
      </w:r>
    </w:p>
    <w:p>
      <w:pPr>
        <w:pStyle w:val="Normal"/>
        <w:widowControl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0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сихического развития при РДА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фические нарушения восприятия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фические нарушения реч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ышления по типу искажения, страх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 выше перечисленное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такое «ощущение»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цесс мысленного воссозд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разо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в и явлений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живание, чувство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нение, заключение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риятие, являющееся результатом воздействия объективного мира на органы чувств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ак дети аутисты реагируют на игровую деятельность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характерно игнорирование игрушк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атривают новые игрушки без какого-либо стремления к манипуляции с ними, либо манипулируют избирательно, только одно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) активно играют с предложенными игрушками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) пытаются вовлечь в игру больше сверстников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4. Комплекс оживления – это…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фиксации взгляда на лице человека, улыбки и ответных эмоциональных реакций в виде смеха, речевой и двигательной активности на проявления внимания со стороны взрослого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ксации взгляда на лице человека, улыбки и ответных эмоциональных реакций в виде смеха, речевой и двигательной активности на проявления внимания со стороны взрослого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осятся на руки, находясь на руках у матери, не принимают соответствующей позы, не прижимаются, остаются вялыми и пассивными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) отсутствие привязанности к родителям;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5. Речь – это…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чески сложившаяся форм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ще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дей посредств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языков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кций, создаваемых на основе определённых правил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бмен мнениями людей, неподдельно заинтересованных в точке зрения друг друг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Словесный обмен сведениями, мнениями, бесед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Общедоступный доклад, обычно с участием слушателей в обмене мнениями, собеседование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ма: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тский церебральный паралич»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ражается при ДЦП?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Мышечные структуры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Головной мозг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ух, зрение, речь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 перечисленно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ЦП возникает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иоде внутриутробного развития, в родах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ростковом возраст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жилом возраст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ериоде новорожден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расстройства при ДЦП наблюдаются у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0%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70%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47%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29%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ЦП наиболее тяжело страдают большие полушария, которые регулирую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льные движения и речь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ух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я рук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Ходьбу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астической диплегии поражаются в большей степени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ук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г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лух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рение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яжелая форма ДЦП с тотальным поражением больших полушарий это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ойная гемиплегия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онически-астатическая форм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мипаретическая форм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иперкинетическая форм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повышение мышечного тонуса при двойной гемиплегии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астич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гид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тони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ечной дистони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ышечного тонуса; характерное для атонически-астатической формы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астич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гид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тони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шечной дистони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кинезы это-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оизвольные насильственные движения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льные движения рук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Непроизвольная речь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извольные движения ног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учивающие движения туловища, сопровождающиеся переменным мышечным тонусом, наблюдается при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етоидный гиперкинез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еиформный гиперкинез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рсионная дистония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реоатетоз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ых образовательных школ ДЦП в 1986 г. разработана программа только для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4 классов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класс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класс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класс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двигательной реабилитации является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К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ФК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яжелая физическая нагрузка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нятия на дому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нировке двигательных функций необходимо адаптировать ребенка к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седневной жизн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ревновательной деятельности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б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зни в обществ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ЛФК в первую очередь необходимо развивать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кции выпрямления и равновесия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гибания и разгибания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дьбу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лкую моторику рук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ФК включает в себя следующие средства: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епосредственно физические упражнения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Различные методики массажа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Процедуры закаливания.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Все выше перечисленное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ма: «Поражение опорно-двигательного аппарата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1.Какое из ниже перечисленных заболеваний не относится к поражению ОДА</w:t>
      </w:r>
    </w:p>
    <w:p>
      <w:pPr>
        <w:pStyle w:val="Normal"/>
        <w:widowControl w:val="false"/>
        <w:rPr/>
      </w:pPr>
      <w:r>
        <w:rPr>
          <w:szCs w:val="28"/>
        </w:rPr>
        <w:t>А) Заболевание нервной системы</w:t>
      </w:r>
    </w:p>
    <w:p>
      <w:pPr>
        <w:pStyle w:val="Normal"/>
        <w:widowControl w:val="false"/>
        <w:rPr/>
      </w:pPr>
      <w:r>
        <w:rPr>
          <w:szCs w:val="28"/>
        </w:rPr>
        <w:t xml:space="preserve">Б) Приобретенные заболевания </w:t>
      </w:r>
    </w:p>
    <w:p>
      <w:pPr>
        <w:pStyle w:val="Normal"/>
        <w:widowControl w:val="false"/>
        <w:rPr/>
      </w:pPr>
      <w:r>
        <w:rPr>
          <w:szCs w:val="28"/>
        </w:rPr>
        <w:t xml:space="preserve">В) Заболевания сердечно-сосудистой системы </w:t>
      </w:r>
    </w:p>
    <w:p>
      <w:pPr>
        <w:pStyle w:val="Normal"/>
        <w:widowControl w:val="false"/>
        <w:rPr/>
      </w:pPr>
      <w:r>
        <w:rPr>
          <w:szCs w:val="28"/>
        </w:rPr>
        <w:t xml:space="preserve">Г) Врожденный заболева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2. К врожденным патологиям ОДА не относится </w:t>
      </w:r>
    </w:p>
    <w:p>
      <w:pPr>
        <w:pStyle w:val="Normal"/>
        <w:widowControl w:val="false"/>
        <w:rPr/>
      </w:pPr>
      <w:r>
        <w:rPr>
          <w:szCs w:val="28"/>
        </w:rPr>
        <w:t xml:space="preserve">А) Косолапость </w:t>
      </w:r>
    </w:p>
    <w:p>
      <w:pPr>
        <w:pStyle w:val="Normal"/>
        <w:widowControl w:val="false"/>
        <w:rPr/>
      </w:pPr>
      <w:r>
        <w:rPr>
          <w:szCs w:val="28"/>
        </w:rPr>
        <w:t>Б) Туберкулез</w:t>
      </w:r>
    </w:p>
    <w:p>
      <w:pPr>
        <w:pStyle w:val="Normal"/>
        <w:widowControl w:val="false"/>
        <w:rPr/>
      </w:pPr>
      <w:r>
        <w:rPr>
          <w:szCs w:val="28"/>
        </w:rPr>
        <w:t>В) Недоразвитие и дефекты конечностей</w:t>
      </w:r>
    </w:p>
    <w:p>
      <w:pPr>
        <w:pStyle w:val="Normal"/>
        <w:widowControl w:val="false"/>
        <w:rPr/>
      </w:pPr>
      <w:r>
        <w:rPr>
          <w:szCs w:val="28"/>
        </w:rPr>
        <w:t xml:space="preserve">Г) Синдром кривоше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3. К приобретенным заболеваниям ОДА относится </w:t>
      </w:r>
    </w:p>
    <w:p>
      <w:pPr>
        <w:pStyle w:val="Normal"/>
        <w:widowControl w:val="false"/>
        <w:rPr/>
      </w:pPr>
      <w:r>
        <w:rPr>
          <w:szCs w:val="28"/>
        </w:rPr>
        <w:t>А) Полиартрит</w:t>
      </w:r>
    </w:p>
    <w:p>
      <w:pPr>
        <w:pStyle w:val="Normal"/>
        <w:widowControl w:val="false"/>
        <w:rPr/>
      </w:pPr>
      <w:r>
        <w:rPr>
          <w:szCs w:val="28"/>
        </w:rPr>
        <w:t>Б) ДЦП</w:t>
      </w:r>
    </w:p>
    <w:p>
      <w:pPr>
        <w:pStyle w:val="Normal"/>
        <w:widowControl w:val="false"/>
        <w:rPr/>
      </w:pPr>
      <w:r>
        <w:rPr>
          <w:szCs w:val="28"/>
        </w:rPr>
        <w:t xml:space="preserve">В) Аномалии развития позвоночника </w:t>
      </w:r>
    </w:p>
    <w:p>
      <w:pPr>
        <w:pStyle w:val="Normal"/>
        <w:widowControl w:val="false"/>
        <w:rPr/>
      </w:pPr>
      <w:r>
        <w:rPr>
          <w:szCs w:val="28"/>
        </w:rPr>
        <w:t xml:space="preserve">Г) полиомиелит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4. При косолапости деформируется </w:t>
      </w:r>
    </w:p>
    <w:p>
      <w:pPr>
        <w:pStyle w:val="Normal"/>
        <w:widowControl w:val="false"/>
        <w:rPr/>
      </w:pPr>
      <w:r>
        <w:rPr>
          <w:szCs w:val="28"/>
        </w:rPr>
        <w:t>А) Голень</w:t>
      </w:r>
    </w:p>
    <w:p>
      <w:pPr>
        <w:pStyle w:val="Normal"/>
        <w:widowControl w:val="false"/>
        <w:rPr/>
      </w:pPr>
      <w:r>
        <w:rPr>
          <w:szCs w:val="28"/>
        </w:rPr>
        <w:t>Б) Бедро</w:t>
      </w:r>
    </w:p>
    <w:p>
      <w:pPr>
        <w:pStyle w:val="Normal"/>
        <w:widowControl w:val="false"/>
        <w:rPr/>
      </w:pPr>
      <w:r>
        <w:rPr>
          <w:szCs w:val="28"/>
        </w:rPr>
        <w:t>В) Стопа</w:t>
      </w:r>
    </w:p>
    <w:p>
      <w:pPr>
        <w:pStyle w:val="Normal"/>
        <w:widowControl w:val="false"/>
        <w:rPr/>
      </w:pPr>
      <w:r>
        <w:rPr>
          <w:szCs w:val="28"/>
        </w:rPr>
        <w:t>Г) Таз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Стойкое боковое отклонение позвоночника от нормального выпрямленного положения это - …</w:t>
      </w:r>
    </w:p>
    <w:p>
      <w:pPr>
        <w:pStyle w:val="Normal"/>
        <w:widowControl w:val="false"/>
        <w:rPr/>
      </w:pPr>
      <w:r>
        <w:rPr>
          <w:szCs w:val="28"/>
        </w:rPr>
        <w:t>А) Полиартрит</w:t>
      </w:r>
    </w:p>
    <w:p>
      <w:pPr>
        <w:pStyle w:val="Normal"/>
        <w:widowControl w:val="false"/>
        <w:rPr/>
      </w:pPr>
      <w:r>
        <w:rPr>
          <w:szCs w:val="28"/>
        </w:rPr>
        <w:t xml:space="preserve">Б) Сколиоз </w:t>
      </w:r>
    </w:p>
    <w:p>
      <w:pPr>
        <w:pStyle w:val="Normal"/>
        <w:widowControl w:val="false"/>
        <w:rPr/>
      </w:pPr>
      <w:r>
        <w:rPr>
          <w:szCs w:val="28"/>
        </w:rPr>
        <w:t xml:space="preserve">В) Синдром кривошеи </w:t>
      </w:r>
    </w:p>
    <w:p>
      <w:pPr>
        <w:pStyle w:val="Normal"/>
        <w:widowControl w:val="false"/>
        <w:rPr/>
      </w:pPr>
      <w:r>
        <w:rPr>
          <w:szCs w:val="28"/>
        </w:rPr>
        <w:t xml:space="preserve">Г) Рахит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6. Какие заболевания не относится к внутриутробным патологиям</w:t>
      </w:r>
    </w:p>
    <w:p>
      <w:pPr>
        <w:pStyle w:val="Normal"/>
        <w:widowControl w:val="false"/>
        <w:rPr/>
      </w:pPr>
      <w:r>
        <w:rPr>
          <w:szCs w:val="28"/>
        </w:rPr>
        <w:t>А) Инфекционные</w:t>
      </w:r>
    </w:p>
    <w:p>
      <w:pPr>
        <w:pStyle w:val="Normal"/>
        <w:widowControl w:val="false"/>
        <w:rPr/>
      </w:pPr>
      <w:r>
        <w:rPr>
          <w:szCs w:val="28"/>
        </w:rPr>
        <w:t>Б) Заболевания матери</w:t>
      </w:r>
    </w:p>
    <w:p>
      <w:pPr>
        <w:pStyle w:val="Normal"/>
        <w:widowControl w:val="false"/>
        <w:rPr/>
      </w:pPr>
      <w:r>
        <w:rPr>
          <w:szCs w:val="28"/>
        </w:rPr>
        <w:t>В) Вирусные</w:t>
      </w:r>
    </w:p>
    <w:p>
      <w:pPr>
        <w:pStyle w:val="Normal"/>
        <w:widowControl w:val="false"/>
        <w:rPr/>
      </w:pPr>
      <w:r>
        <w:rPr>
          <w:szCs w:val="28"/>
        </w:rPr>
        <w:t>Г) Опухоли косте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7. Врожденные патологические факторы действуют на организм ребенка на </w:t>
      </w:r>
    </w:p>
    <w:p>
      <w:pPr>
        <w:pStyle w:val="Normal"/>
        <w:widowControl w:val="false"/>
        <w:rPr/>
      </w:pPr>
      <w:r>
        <w:rPr>
          <w:szCs w:val="28"/>
        </w:rPr>
        <w:t>А) Третьем году жизни</w:t>
      </w:r>
    </w:p>
    <w:p>
      <w:pPr>
        <w:pStyle w:val="Normal"/>
        <w:widowControl w:val="false"/>
        <w:rPr/>
      </w:pPr>
      <w:r>
        <w:rPr>
          <w:szCs w:val="28"/>
        </w:rPr>
        <w:t>Б) Шестом году жизни</w:t>
      </w:r>
    </w:p>
    <w:p>
      <w:pPr>
        <w:pStyle w:val="Normal"/>
        <w:widowControl w:val="false"/>
        <w:rPr/>
      </w:pPr>
      <w:r>
        <w:rPr>
          <w:szCs w:val="28"/>
        </w:rPr>
        <w:t>В) Первом году жизни</w:t>
      </w:r>
    </w:p>
    <w:p>
      <w:pPr>
        <w:pStyle w:val="Normal"/>
        <w:widowControl w:val="false"/>
        <w:rPr/>
      </w:pPr>
      <w:r>
        <w:rPr>
          <w:szCs w:val="28"/>
        </w:rPr>
        <w:t>Г) Восьмом году жизн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 Какая из причин не относится к поражению ОДА у взрослых</w:t>
      </w:r>
    </w:p>
    <w:p>
      <w:pPr>
        <w:pStyle w:val="Normal"/>
        <w:widowControl w:val="false"/>
        <w:rPr/>
      </w:pPr>
      <w:r>
        <w:rPr>
          <w:szCs w:val="28"/>
        </w:rPr>
        <w:t>А) Травматические повреждения</w:t>
      </w:r>
    </w:p>
    <w:p>
      <w:pPr>
        <w:pStyle w:val="Normal"/>
        <w:widowControl w:val="false"/>
        <w:rPr/>
      </w:pPr>
      <w:r>
        <w:rPr>
          <w:szCs w:val="28"/>
        </w:rPr>
        <w:t xml:space="preserve">Б) Ревматические заболевания </w:t>
      </w:r>
    </w:p>
    <w:p>
      <w:pPr>
        <w:pStyle w:val="Normal"/>
        <w:widowControl w:val="false"/>
        <w:rPr/>
      </w:pPr>
      <w:r>
        <w:rPr>
          <w:szCs w:val="28"/>
        </w:rPr>
        <w:t xml:space="preserve">В) Дегенеративно-деструктивные поражения </w:t>
      </w:r>
    </w:p>
    <w:p>
      <w:pPr>
        <w:pStyle w:val="Normal"/>
        <w:widowControl w:val="false"/>
        <w:rPr/>
      </w:pPr>
      <w:r>
        <w:rPr>
          <w:szCs w:val="28"/>
        </w:rPr>
        <w:t xml:space="preserve">Г) Осложнение после прививок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9. Что относится к средней степени нарушения ОДА</w:t>
      </w:r>
    </w:p>
    <w:p>
      <w:pPr>
        <w:pStyle w:val="Normal"/>
        <w:widowControl w:val="false"/>
        <w:rPr/>
      </w:pPr>
      <w:r>
        <w:rPr>
          <w:szCs w:val="28"/>
        </w:rPr>
        <w:t>А) Свободно передвигаются и обслуживают себя сами</w:t>
      </w:r>
    </w:p>
    <w:p>
      <w:pPr>
        <w:pStyle w:val="Normal"/>
        <w:widowControl w:val="false"/>
        <w:rPr/>
      </w:pPr>
      <w:r>
        <w:rPr>
          <w:szCs w:val="28"/>
        </w:rPr>
        <w:t>Б) Передвигаются в ограниченном пространстве и обслуживают сами себя, но не в достаточной мере</w:t>
      </w:r>
    </w:p>
    <w:p>
      <w:pPr>
        <w:pStyle w:val="Normal"/>
        <w:widowControl w:val="false"/>
        <w:rPr/>
      </w:pPr>
      <w:r>
        <w:rPr>
          <w:szCs w:val="28"/>
        </w:rPr>
        <w:t>В) Отсутствует навык ходьбы</w:t>
      </w:r>
    </w:p>
    <w:p>
      <w:pPr>
        <w:pStyle w:val="Normal"/>
        <w:widowControl w:val="false"/>
        <w:rPr/>
      </w:pPr>
      <w:r>
        <w:rPr>
          <w:szCs w:val="28"/>
        </w:rPr>
        <w:t>Г) Нарушение походки и непроизвольные действия частей те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0. Что относится к тяжелой степени нарушения ОДА</w:t>
      </w:r>
    </w:p>
    <w:p>
      <w:pPr>
        <w:pStyle w:val="Normal"/>
        <w:widowControl w:val="false"/>
        <w:rPr/>
      </w:pPr>
      <w:r>
        <w:rPr>
          <w:szCs w:val="28"/>
        </w:rPr>
        <w:t>А) Свободно передвигаются и обслуживают себя сами</w:t>
      </w:r>
    </w:p>
    <w:p>
      <w:pPr>
        <w:pStyle w:val="Normal"/>
        <w:widowControl w:val="false"/>
        <w:rPr/>
      </w:pPr>
      <w:r>
        <w:rPr>
          <w:szCs w:val="28"/>
        </w:rPr>
        <w:t>Б) Передвигаются в ограниченном пространстве и обслуживают сами себя, но не в достаточной мере</w:t>
      </w:r>
    </w:p>
    <w:p>
      <w:pPr>
        <w:pStyle w:val="Normal"/>
        <w:widowControl w:val="false"/>
        <w:rPr/>
      </w:pPr>
      <w:r>
        <w:rPr>
          <w:szCs w:val="28"/>
        </w:rPr>
        <w:t>В) Отсутствует навык ходьбы</w:t>
      </w:r>
    </w:p>
    <w:p>
      <w:pPr>
        <w:pStyle w:val="Normal"/>
        <w:widowControl w:val="false"/>
        <w:rPr/>
      </w:pPr>
      <w:r>
        <w:rPr>
          <w:szCs w:val="28"/>
        </w:rPr>
        <w:t>Г) Нарушение походки и непроизвольные действия частей те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1. К основным факторам, вызывающим миелопатию, не относится </w:t>
      </w:r>
    </w:p>
    <w:p>
      <w:pPr>
        <w:pStyle w:val="Normal"/>
        <w:widowControl w:val="false"/>
        <w:rPr/>
      </w:pPr>
      <w:r>
        <w:rPr>
          <w:szCs w:val="28"/>
        </w:rPr>
        <w:t>А) Компрессия (сдавливание)</w:t>
      </w:r>
    </w:p>
    <w:p>
      <w:pPr>
        <w:pStyle w:val="Normal"/>
        <w:widowControl w:val="false"/>
        <w:rPr/>
      </w:pPr>
      <w:r>
        <w:rPr>
          <w:szCs w:val="28"/>
        </w:rPr>
        <w:t>Б) Ишемия</w:t>
      </w:r>
    </w:p>
    <w:p>
      <w:pPr>
        <w:pStyle w:val="Normal"/>
        <w:widowControl w:val="false"/>
        <w:rPr/>
      </w:pPr>
      <w:r>
        <w:rPr>
          <w:szCs w:val="28"/>
        </w:rPr>
        <w:t xml:space="preserve">В) Механическое повреждение ткани мозга </w:t>
      </w:r>
    </w:p>
    <w:p>
      <w:pPr>
        <w:pStyle w:val="Normal"/>
        <w:widowControl w:val="false"/>
        <w:rPr/>
      </w:pPr>
      <w:r>
        <w:rPr>
          <w:szCs w:val="28"/>
        </w:rPr>
        <w:t>Г) ДЦП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2. К этапу спортивной реабилитации относится </w:t>
      </w:r>
    </w:p>
    <w:p>
      <w:pPr>
        <w:pStyle w:val="Normal"/>
        <w:widowControl w:val="false"/>
        <w:rPr/>
      </w:pPr>
      <w:r>
        <w:rPr>
          <w:szCs w:val="28"/>
        </w:rPr>
        <w:t xml:space="preserve">А) Ускорение процессов саногенеза </w:t>
      </w:r>
    </w:p>
    <w:p>
      <w:pPr>
        <w:pStyle w:val="Normal"/>
        <w:widowControl w:val="false"/>
        <w:rPr/>
      </w:pPr>
      <w:r>
        <w:rPr>
          <w:szCs w:val="28"/>
        </w:rPr>
        <w:t>Б) Адаптация спортсмена к бытовым нагрузкам</w:t>
      </w:r>
    </w:p>
    <w:p>
      <w:pPr>
        <w:pStyle w:val="Normal"/>
        <w:widowControl w:val="false"/>
        <w:rPr/>
      </w:pPr>
      <w:r>
        <w:rPr>
          <w:szCs w:val="28"/>
        </w:rPr>
        <w:t xml:space="preserve">В) Поддержание общей работоспособности </w:t>
      </w:r>
    </w:p>
    <w:p>
      <w:pPr>
        <w:pStyle w:val="Normal"/>
        <w:widowControl w:val="false"/>
        <w:rPr/>
      </w:pPr>
      <w:r>
        <w:rPr>
          <w:szCs w:val="28"/>
        </w:rPr>
        <w:t xml:space="preserve">Г) Полная ликвидация имеющихся функциональных наруш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3. Что не относится к аномалии сегментов нижних конечностей </w:t>
      </w:r>
    </w:p>
    <w:p>
      <w:pPr>
        <w:pStyle w:val="Normal"/>
        <w:widowControl w:val="false"/>
        <w:rPr/>
      </w:pPr>
      <w:r>
        <w:rPr>
          <w:szCs w:val="28"/>
        </w:rPr>
        <w:t>А) Аномалия развития бедра</w:t>
      </w:r>
    </w:p>
    <w:p>
      <w:pPr>
        <w:pStyle w:val="Normal"/>
        <w:widowControl w:val="false"/>
        <w:rPr/>
      </w:pPr>
      <w:r>
        <w:rPr>
          <w:szCs w:val="28"/>
        </w:rPr>
        <w:t xml:space="preserve">Б) Аномалия развития стопы и голени </w:t>
      </w:r>
    </w:p>
    <w:p>
      <w:pPr>
        <w:pStyle w:val="Normal"/>
        <w:widowControl w:val="false"/>
        <w:rPr/>
      </w:pPr>
      <w:r>
        <w:rPr>
          <w:szCs w:val="28"/>
        </w:rPr>
        <w:t>В) аномалия развития всех сегментов конечности</w:t>
      </w:r>
    </w:p>
    <w:p>
      <w:pPr>
        <w:pStyle w:val="Normal"/>
        <w:widowControl w:val="false"/>
        <w:rPr/>
      </w:pPr>
      <w:r>
        <w:rPr>
          <w:szCs w:val="28"/>
        </w:rPr>
        <w:t>Г) Аномалия развития таз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4. Аномалия развития голени и стопы не проявляется в виде</w:t>
      </w:r>
    </w:p>
    <w:p>
      <w:pPr>
        <w:pStyle w:val="Normal"/>
        <w:widowControl w:val="false"/>
        <w:rPr/>
      </w:pPr>
      <w:r>
        <w:rPr>
          <w:szCs w:val="28"/>
        </w:rPr>
        <w:t>А) Недоразвития малоберцовой кости</w:t>
      </w:r>
    </w:p>
    <w:p>
      <w:pPr>
        <w:pStyle w:val="Normal"/>
        <w:widowControl w:val="false"/>
        <w:rPr/>
      </w:pPr>
      <w:r>
        <w:rPr>
          <w:szCs w:val="28"/>
        </w:rPr>
        <w:t>Б) Недоразвития дистального отдела голени и стопы</w:t>
      </w:r>
    </w:p>
    <w:p>
      <w:pPr>
        <w:pStyle w:val="Normal"/>
        <w:widowControl w:val="false"/>
        <w:rPr/>
      </w:pPr>
      <w:r>
        <w:rPr>
          <w:szCs w:val="28"/>
        </w:rPr>
        <w:t>В) Недоразвитие большеберцовой кости</w:t>
      </w:r>
    </w:p>
    <w:p>
      <w:pPr>
        <w:pStyle w:val="Normal"/>
        <w:widowControl w:val="false"/>
        <w:rPr/>
      </w:pPr>
      <w:r>
        <w:rPr>
          <w:szCs w:val="28"/>
        </w:rPr>
        <w:t xml:space="preserve">Г) Недоразвитие коленной чашечк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5. Что не относится к вызыванию болезни позвоночника</w:t>
      </w:r>
    </w:p>
    <w:p>
      <w:pPr>
        <w:pStyle w:val="Normal"/>
        <w:widowControl w:val="false"/>
        <w:rPr/>
      </w:pPr>
      <w:r>
        <w:rPr>
          <w:szCs w:val="28"/>
        </w:rPr>
        <w:t>А) Деформация</w:t>
      </w:r>
    </w:p>
    <w:p>
      <w:pPr>
        <w:pStyle w:val="Normal"/>
        <w:widowControl w:val="false"/>
        <w:rPr/>
      </w:pPr>
      <w:r>
        <w:rPr>
          <w:szCs w:val="28"/>
        </w:rPr>
        <w:t>Б) Опухоли</w:t>
      </w:r>
    </w:p>
    <w:p>
      <w:pPr>
        <w:pStyle w:val="Normal"/>
        <w:widowControl w:val="false"/>
        <w:rPr/>
      </w:pPr>
      <w:r>
        <w:rPr>
          <w:szCs w:val="28"/>
        </w:rPr>
        <w:t xml:space="preserve">В) Дегенеративные и воспалительные заболевания </w:t>
      </w:r>
    </w:p>
    <w:p>
      <w:pPr>
        <w:pStyle w:val="Normal"/>
        <w:widowControl w:val="false"/>
        <w:rPr/>
      </w:pPr>
      <w:r>
        <w:rPr>
          <w:szCs w:val="28"/>
        </w:rPr>
        <w:t>Г) Вирус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6. Что такое миелопатия </w:t>
      </w:r>
    </w:p>
    <w:p>
      <w:pPr>
        <w:pStyle w:val="Normal"/>
        <w:widowControl w:val="false"/>
        <w:rPr/>
      </w:pPr>
      <w:r>
        <w:rPr>
          <w:szCs w:val="28"/>
        </w:rPr>
        <w:t>А) Приобретенное невоспалительное поражение мозга</w:t>
      </w:r>
    </w:p>
    <w:p>
      <w:pPr>
        <w:pStyle w:val="Normal"/>
        <w:widowControl w:val="false"/>
        <w:rPr/>
      </w:pPr>
      <w:r>
        <w:rPr>
          <w:szCs w:val="28"/>
        </w:rPr>
        <w:t>Б) Врожденное невоспалительное поражение мозга</w:t>
      </w:r>
    </w:p>
    <w:p>
      <w:pPr>
        <w:pStyle w:val="Normal"/>
        <w:widowControl w:val="false"/>
        <w:rPr/>
      </w:pPr>
      <w:r>
        <w:rPr>
          <w:szCs w:val="28"/>
        </w:rPr>
        <w:t>В) Врожденное воспалительное поражение мозга</w:t>
      </w:r>
    </w:p>
    <w:p>
      <w:pPr>
        <w:pStyle w:val="Normal"/>
        <w:widowControl w:val="false"/>
        <w:rPr/>
      </w:pPr>
      <w:r>
        <w:rPr>
          <w:szCs w:val="28"/>
        </w:rPr>
        <w:t xml:space="preserve">Г) Приобретенное воспалительное поражение мозг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7. Рахит - это </w:t>
      </w:r>
    </w:p>
    <w:p>
      <w:pPr>
        <w:pStyle w:val="Normal"/>
        <w:widowControl w:val="false"/>
        <w:rPr/>
      </w:pPr>
      <w:r>
        <w:rPr>
          <w:szCs w:val="28"/>
        </w:rPr>
        <w:t xml:space="preserve">А) Заболевание детей грудного раннего возраста </w:t>
      </w:r>
    </w:p>
    <w:p>
      <w:pPr>
        <w:pStyle w:val="Normal"/>
        <w:widowControl w:val="false"/>
        <w:rPr/>
      </w:pPr>
      <w:r>
        <w:rPr>
          <w:szCs w:val="28"/>
        </w:rPr>
        <w:t>Б) Заболевание пожилых людей</w:t>
      </w:r>
    </w:p>
    <w:p>
      <w:pPr>
        <w:pStyle w:val="Normal"/>
        <w:widowControl w:val="false"/>
        <w:rPr/>
      </w:pPr>
      <w:r>
        <w:rPr>
          <w:szCs w:val="28"/>
        </w:rPr>
        <w:t>В) Заболевание взрослых людей</w:t>
      </w:r>
    </w:p>
    <w:p>
      <w:pPr>
        <w:pStyle w:val="Normal"/>
        <w:widowControl w:val="false"/>
        <w:rPr/>
      </w:pPr>
      <w:r>
        <w:rPr>
          <w:szCs w:val="28"/>
        </w:rPr>
        <w:t>Г) Заболевание взрослых и пожилых люде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8. Остеомиелит – это</w:t>
      </w:r>
    </w:p>
    <w:p>
      <w:pPr>
        <w:pStyle w:val="Normal"/>
        <w:widowControl w:val="false"/>
        <w:rPr/>
      </w:pPr>
      <w:r>
        <w:rPr>
          <w:szCs w:val="28"/>
        </w:rPr>
        <w:t>А) Гнойно-некротический процесс, развивающийся в кости и костном мозгу, а также в окружающих их мягких тканях, вызываемый гнойными бактериями или микробактериями</w:t>
      </w:r>
    </w:p>
    <w:p>
      <w:pPr>
        <w:pStyle w:val="Normal"/>
        <w:widowControl w:val="false"/>
        <w:rPr/>
      </w:pPr>
      <w:r>
        <w:rPr>
          <w:szCs w:val="28"/>
        </w:rPr>
        <w:t>Б) Собирательный термин, использующийся по отношению к доброкачественным новообразованиям в костях по отношению к первичным опухолям кости</w:t>
      </w:r>
    </w:p>
    <w:p>
      <w:pPr>
        <w:pStyle w:val="Normal"/>
        <w:widowControl w:val="false"/>
        <w:rPr/>
      </w:pPr>
      <w:r>
        <w:rPr>
          <w:szCs w:val="28"/>
        </w:rPr>
        <w:t xml:space="preserve">В) Системное заболевание скелетно-мышечной системы, характерно контрактурой и деформацией конечности, недоразвитием суставов и мышц, а также фиброзом </w:t>
      </w:r>
    </w:p>
    <w:p>
      <w:pPr>
        <w:pStyle w:val="Normal"/>
        <w:widowControl w:val="false"/>
        <w:rPr/>
      </w:pPr>
      <w:r>
        <w:rPr>
          <w:szCs w:val="28"/>
        </w:rPr>
        <w:t xml:space="preserve">Г) Одновременное или последовательное воспаление нескольких суставо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. Артрогрипоз - это</w:t>
      </w:r>
    </w:p>
    <w:p>
      <w:pPr>
        <w:pStyle w:val="Normal"/>
        <w:widowControl w:val="false"/>
        <w:rPr/>
      </w:pPr>
      <w:r>
        <w:rPr>
          <w:szCs w:val="28"/>
        </w:rPr>
        <w:t>А) Гнойно-некротический процесс, развивающийся в кости и костном мозгу, а также в окружающих их мягких тканях, вызываемый гнойными бактериями или микробактериями</w:t>
      </w:r>
    </w:p>
    <w:p>
      <w:pPr>
        <w:pStyle w:val="Normal"/>
        <w:widowControl w:val="false"/>
        <w:rPr/>
      </w:pPr>
      <w:r>
        <w:rPr>
          <w:szCs w:val="28"/>
        </w:rPr>
        <w:t>Б) Собирательный термин, использующийся по отношению к доброкачественным новообразованиям в костях по отношению к первичным опухолям кости</w:t>
      </w:r>
    </w:p>
    <w:p>
      <w:pPr>
        <w:pStyle w:val="Normal"/>
        <w:widowControl w:val="false"/>
        <w:rPr/>
      </w:pPr>
      <w:r>
        <w:rPr>
          <w:szCs w:val="28"/>
        </w:rPr>
        <w:t xml:space="preserve">В) Системное заболевание скелетно-мышечной системы, характерно контрактурой и деформацией конечности, недоразвитием суставов и мышц, а также фиброзом </w:t>
      </w:r>
    </w:p>
    <w:p>
      <w:pPr>
        <w:pStyle w:val="Normal"/>
        <w:widowControl w:val="false"/>
        <w:rPr/>
      </w:pPr>
      <w:r>
        <w:rPr>
          <w:szCs w:val="28"/>
        </w:rPr>
        <w:t xml:space="preserve">Г) Одновременное или последовательное воспаление нескольких суставо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20. Полиартрит – это </w:t>
      </w:r>
    </w:p>
    <w:p>
      <w:pPr>
        <w:pStyle w:val="Normal"/>
        <w:widowControl w:val="false"/>
        <w:rPr/>
      </w:pPr>
      <w:r>
        <w:rPr>
          <w:szCs w:val="28"/>
        </w:rPr>
        <w:t>А) Гнойно-некротический процесс, развивающийся в кости и костном мозгу, а также в окружающих их мягких тканях, вызываемый гнойными бактериями или микробактериями</w:t>
      </w:r>
    </w:p>
    <w:p>
      <w:pPr>
        <w:pStyle w:val="Normal"/>
        <w:widowControl w:val="false"/>
        <w:rPr/>
      </w:pPr>
      <w:r>
        <w:rPr>
          <w:szCs w:val="28"/>
        </w:rPr>
        <w:t>Б) Собирательный термин, использующийся по отношению к доброкачественным новообразованиям в костях по отношению к первичным опухолям кости</w:t>
      </w:r>
    </w:p>
    <w:p>
      <w:pPr>
        <w:pStyle w:val="Normal"/>
        <w:widowControl w:val="false"/>
        <w:rPr/>
      </w:pPr>
      <w:r>
        <w:rPr>
          <w:szCs w:val="28"/>
        </w:rPr>
        <w:t xml:space="preserve">В) Системное заболевание скелетно-мышечной системы, характерно контрактурой и деформацией конечности недоразвитием суставов и мышц, а также фиброзом </w:t>
      </w:r>
    </w:p>
    <w:p>
      <w:pPr>
        <w:pStyle w:val="Normal"/>
        <w:widowControl w:val="false"/>
        <w:rPr/>
      </w:pPr>
      <w:r>
        <w:rPr>
          <w:szCs w:val="28"/>
        </w:rPr>
        <w:t xml:space="preserve">Г) Одновременное или последовательное воспаление нескольких суставо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1. Опухоль кости – это …</w:t>
      </w:r>
    </w:p>
    <w:p>
      <w:pPr>
        <w:pStyle w:val="Normal"/>
        <w:widowControl w:val="false"/>
        <w:rPr/>
      </w:pPr>
      <w:r>
        <w:rPr>
          <w:szCs w:val="28"/>
        </w:rPr>
        <w:t>А) Гнойно-некротический процесс, развивающийся в кости и костном мозгу, а также в окружающих их мягких тканях, вызываемый гнойными бактериями или микробактериями</w:t>
      </w:r>
    </w:p>
    <w:p>
      <w:pPr>
        <w:pStyle w:val="Normal"/>
        <w:widowControl w:val="false"/>
        <w:rPr/>
      </w:pPr>
      <w:r>
        <w:rPr>
          <w:szCs w:val="28"/>
        </w:rPr>
        <w:t>Б) Собирательный термин, использующийся по отношению к доброкачественным новообразованиям в костях по отношению к первичным опухолям кости</w:t>
      </w:r>
    </w:p>
    <w:p>
      <w:pPr>
        <w:pStyle w:val="Normal"/>
        <w:widowControl w:val="false"/>
        <w:rPr/>
      </w:pPr>
      <w:r>
        <w:rPr>
          <w:szCs w:val="28"/>
        </w:rPr>
        <w:t xml:space="preserve">В) Системное заболевание скелетно-мышечной системы, характерно контрактурой и деформацией конечности, недоразвитием суставов и мышц, а также фиброзом </w:t>
      </w:r>
    </w:p>
    <w:p>
      <w:pPr>
        <w:pStyle w:val="Normal"/>
        <w:widowControl w:val="false"/>
        <w:rPr/>
      </w:pPr>
      <w:r>
        <w:rPr>
          <w:szCs w:val="28"/>
        </w:rPr>
        <w:t xml:space="preserve">Г) Одновременное или последовательное воспаление нескольких суставо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2. Детский спинномозговой паралич, острое инфекционное заболевание, обусловленное поражением серого вещества спинного мозга и характерно преимущественно патологией нервной системы – это …</w:t>
      </w:r>
    </w:p>
    <w:p>
      <w:pPr>
        <w:pStyle w:val="Normal"/>
        <w:widowControl w:val="false"/>
        <w:rPr/>
      </w:pPr>
      <w:r>
        <w:rPr>
          <w:szCs w:val="28"/>
        </w:rPr>
        <w:t>А) Полиомиелит</w:t>
      </w:r>
    </w:p>
    <w:p>
      <w:pPr>
        <w:pStyle w:val="Normal"/>
        <w:widowControl w:val="false"/>
        <w:rPr/>
      </w:pPr>
      <w:r>
        <w:rPr>
          <w:szCs w:val="28"/>
        </w:rPr>
        <w:t>Б) Туберкулез</w:t>
      </w:r>
    </w:p>
    <w:p>
      <w:pPr>
        <w:pStyle w:val="Normal"/>
        <w:widowControl w:val="false"/>
        <w:rPr/>
      </w:pPr>
      <w:r>
        <w:rPr>
          <w:szCs w:val="28"/>
        </w:rPr>
        <w:t>В) ДЦП</w:t>
      </w:r>
    </w:p>
    <w:p>
      <w:pPr>
        <w:pStyle w:val="Normal"/>
        <w:widowControl w:val="false"/>
        <w:rPr/>
      </w:pPr>
      <w:r>
        <w:rPr>
          <w:szCs w:val="28"/>
        </w:rPr>
        <w:t xml:space="preserve">Г) Остеомиелит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3. Патологические факторы, не действующие на организм ребенка на первом году жизни</w:t>
      </w:r>
    </w:p>
    <w:p>
      <w:pPr>
        <w:pStyle w:val="Normal"/>
        <w:widowControl w:val="false"/>
        <w:rPr/>
      </w:pPr>
      <w:r>
        <w:rPr>
          <w:szCs w:val="28"/>
        </w:rPr>
        <w:t>А) Нейроинфекции</w:t>
      </w:r>
    </w:p>
    <w:p>
      <w:pPr>
        <w:pStyle w:val="Normal"/>
        <w:widowControl w:val="false"/>
        <w:rPr/>
      </w:pPr>
      <w:r>
        <w:rPr>
          <w:szCs w:val="28"/>
        </w:rPr>
        <w:t>Б) Травмы, ушибы головы ребенка</w:t>
      </w:r>
    </w:p>
    <w:p>
      <w:pPr>
        <w:pStyle w:val="Normal"/>
        <w:widowControl w:val="false"/>
        <w:rPr/>
      </w:pPr>
      <w:r>
        <w:rPr>
          <w:szCs w:val="28"/>
        </w:rPr>
        <w:t>В) Осложнение после прививок</w:t>
      </w:r>
    </w:p>
    <w:p>
      <w:pPr>
        <w:pStyle w:val="Normal"/>
        <w:widowControl w:val="false"/>
        <w:rPr/>
      </w:pPr>
      <w:r>
        <w:rPr>
          <w:szCs w:val="28"/>
        </w:rPr>
        <w:t xml:space="preserve">Г) Дегенеративно-деструктивные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4. Сколько степеней тяжести поражения ОДА</w:t>
      </w:r>
    </w:p>
    <w:p>
      <w:pPr>
        <w:pStyle w:val="Normal"/>
        <w:widowControl w:val="false"/>
        <w:rPr/>
      </w:pPr>
      <w:r>
        <w:rPr>
          <w:szCs w:val="28"/>
        </w:rPr>
        <w:t>А) 2</w:t>
      </w:r>
    </w:p>
    <w:p>
      <w:pPr>
        <w:pStyle w:val="Normal"/>
        <w:widowControl w:val="false"/>
        <w:rPr/>
      </w:pPr>
      <w:r>
        <w:rPr>
          <w:szCs w:val="28"/>
        </w:rPr>
        <w:t>Б) 4</w:t>
      </w:r>
    </w:p>
    <w:p>
      <w:pPr>
        <w:pStyle w:val="Normal"/>
        <w:widowControl w:val="false"/>
        <w:rPr/>
      </w:pPr>
      <w:r>
        <w:rPr>
          <w:szCs w:val="28"/>
        </w:rPr>
        <w:t>В) 5</w:t>
      </w:r>
    </w:p>
    <w:p>
      <w:pPr>
        <w:pStyle w:val="Normal"/>
        <w:widowControl w:val="false"/>
        <w:rPr/>
      </w:pPr>
      <w:r>
        <w:rPr>
          <w:szCs w:val="28"/>
        </w:rPr>
        <w:t>Г) 3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5. Что относится к 1 степени тяжести поражения ОДА</w:t>
      </w:r>
    </w:p>
    <w:p>
      <w:pPr>
        <w:pStyle w:val="Normal"/>
        <w:widowControl w:val="false"/>
        <w:rPr/>
      </w:pPr>
      <w:r>
        <w:rPr>
          <w:szCs w:val="28"/>
        </w:rPr>
        <w:t>А) Повреждения легкие, шока нет. Функции конечностей восстанавливаются полностью</w:t>
      </w:r>
    </w:p>
    <w:p>
      <w:pPr>
        <w:pStyle w:val="Normal"/>
        <w:widowControl w:val="false"/>
        <w:rPr/>
      </w:pPr>
      <w:r>
        <w:rPr>
          <w:szCs w:val="28"/>
        </w:rPr>
        <w:t>Б) Повреждения средней тяжести, шок 1, 2 степени. Для восстановления функции конечностей требуется длительный период реабилитации.</w:t>
      </w:r>
    </w:p>
    <w:p>
      <w:pPr>
        <w:pStyle w:val="Normal"/>
        <w:widowControl w:val="false"/>
        <w:rPr/>
      </w:pPr>
      <w:r>
        <w:rPr>
          <w:szCs w:val="28"/>
        </w:rPr>
        <w:t>В) Тяжелые повреждения, шок 2, 3 степени. Имеются предпосылки частичной и полной утраты функций конечности.</w:t>
      </w:r>
    </w:p>
    <w:p>
      <w:pPr>
        <w:pStyle w:val="Normal"/>
        <w:widowControl w:val="false"/>
        <w:rPr/>
      </w:pPr>
      <w:r>
        <w:rPr>
          <w:szCs w:val="28"/>
        </w:rPr>
        <w:t>Г) Крайне тяжелые повреждения, угрожающие жизни больного с явлением шока 3, 4 степени, полная утрата одного и более повреждений сегментов 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6. Что относится к 3 степени тяжести поражения ОДА</w:t>
      </w:r>
    </w:p>
    <w:p>
      <w:pPr>
        <w:pStyle w:val="Normal"/>
        <w:widowControl w:val="false"/>
        <w:rPr/>
      </w:pPr>
      <w:r>
        <w:rPr>
          <w:szCs w:val="28"/>
        </w:rPr>
        <w:t>А) Повреждения легкие, шока нет. Функции конечностей восстанавливаются полностью</w:t>
      </w:r>
    </w:p>
    <w:p>
      <w:pPr>
        <w:pStyle w:val="Normal"/>
        <w:widowControl w:val="false"/>
        <w:rPr/>
      </w:pPr>
      <w:r>
        <w:rPr>
          <w:szCs w:val="28"/>
        </w:rPr>
        <w:t>Б) Повреждения средней тяжести, шок 1, 2 степени. Для восстановления функции конечностей требуется длительный период реабилитации.</w:t>
      </w:r>
    </w:p>
    <w:p>
      <w:pPr>
        <w:pStyle w:val="Normal"/>
        <w:widowControl w:val="false"/>
        <w:rPr/>
      </w:pPr>
      <w:r>
        <w:rPr>
          <w:szCs w:val="28"/>
        </w:rPr>
        <w:t>В) Тяжелые повреждения, шок 2, 3 степени. Имеются предпосылки частичной или полной утраты функций конечности.</w:t>
      </w:r>
    </w:p>
    <w:p>
      <w:pPr>
        <w:pStyle w:val="Normal"/>
        <w:widowControl w:val="false"/>
        <w:rPr/>
      </w:pPr>
      <w:r>
        <w:rPr>
          <w:szCs w:val="28"/>
        </w:rPr>
        <w:t>Г) Крайне тяжелые повреждения, угрожающие жизни больного с явлением шока 3, 4 степени, полная утрата одного и более поврежденных сегментов 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7. Что относится к 4 степени тяжести поражения ОДА</w:t>
      </w:r>
    </w:p>
    <w:p>
      <w:pPr>
        <w:pStyle w:val="Normal"/>
        <w:widowControl w:val="false"/>
        <w:rPr/>
      </w:pPr>
      <w:r>
        <w:rPr>
          <w:szCs w:val="28"/>
        </w:rPr>
        <w:t>А) Повреждения легкие, шока нет. Функции конечностей восстанавливаются полностью</w:t>
      </w:r>
    </w:p>
    <w:p>
      <w:pPr>
        <w:pStyle w:val="Normal"/>
        <w:widowControl w:val="false"/>
        <w:rPr/>
      </w:pPr>
      <w:r>
        <w:rPr>
          <w:szCs w:val="28"/>
        </w:rPr>
        <w:t>Б) Повреждения средней тяжести, шок 1, 2 степени. Для восстановления функции конечностей требуется длительный период реабилитации.</w:t>
      </w:r>
    </w:p>
    <w:p>
      <w:pPr>
        <w:pStyle w:val="Normal"/>
        <w:widowControl w:val="false"/>
        <w:rPr/>
      </w:pPr>
      <w:r>
        <w:rPr>
          <w:szCs w:val="28"/>
        </w:rPr>
        <w:t>В) Тяжелые повреждения, шок 2, 3 степени. Имеются предпосылки частичной или полной утраты функций конечности.</w:t>
      </w:r>
    </w:p>
    <w:p>
      <w:pPr>
        <w:pStyle w:val="Normal"/>
        <w:widowControl w:val="false"/>
        <w:rPr/>
      </w:pPr>
      <w:r>
        <w:rPr>
          <w:szCs w:val="28"/>
        </w:rPr>
        <w:t>Г) Крайне тяжелые повреждения, угрожающие жизни больного с явлением шока 3, 4 степени, полная утрата одного и более поврежденных сегментов 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8. Что относится к 2 степени тяжести поражения ОДА</w:t>
      </w:r>
    </w:p>
    <w:p>
      <w:pPr>
        <w:pStyle w:val="Normal"/>
        <w:widowControl w:val="false"/>
        <w:rPr/>
      </w:pPr>
      <w:r>
        <w:rPr>
          <w:szCs w:val="28"/>
        </w:rPr>
        <w:t>А) Повреждения легкие, шока нет. Функции конечностей восстанавливаются полностью</w:t>
      </w:r>
    </w:p>
    <w:p>
      <w:pPr>
        <w:pStyle w:val="Normal"/>
        <w:widowControl w:val="false"/>
        <w:rPr/>
      </w:pPr>
      <w:r>
        <w:rPr>
          <w:szCs w:val="28"/>
        </w:rPr>
        <w:t>Б) Повреждения средней тяжести, шок 1 ,2 степени. Для восстановления функции конечностей требуется длительный период реабилитации.</w:t>
      </w:r>
    </w:p>
    <w:p>
      <w:pPr>
        <w:pStyle w:val="Normal"/>
        <w:widowControl w:val="false"/>
        <w:rPr/>
      </w:pPr>
      <w:r>
        <w:rPr>
          <w:szCs w:val="28"/>
        </w:rPr>
        <w:t>В) Тяжелые повреждения, шок 2, 3 степени. Имеются предпосылки частичной или полной утраты функций конечности.</w:t>
      </w:r>
    </w:p>
    <w:p>
      <w:pPr>
        <w:pStyle w:val="Normal"/>
        <w:widowControl w:val="false"/>
        <w:rPr/>
      </w:pPr>
      <w:r>
        <w:rPr>
          <w:szCs w:val="28"/>
        </w:rPr>
        <w:t>Г) Крайне тяжелые повреждения, угрожающие жизни больного с явлением шока 3, 4 степени, полная утрата одного и более поврежденных сегментов ОД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9.</w:t>
      </w:r>
      <w:r>
        <w:rPr>
          <w:color w:val="252525"/>
          <w:szCs w:val="28"/>
          <w:shd w:fill="FFFFFF" w:val="clear"/>
        </w:rPr>
        <w:t xml:space="preserve"> Ограничение пассивных движений в</w:t>
      </w:r>
      <w:r>
        <w:rPr>
          <w:rStyle w:val="Appleconvertedspace"/>
          <w:color w:val="252525"/>
          <w:szCs w:val="28"/>
          <w:shd w:fill="FFFFFF" w:val="clear"/>
        </w:rPr>
        <w:t xml:space="preserve"> </w:t>
      </w:r>
      <w:r>
        <w:rPr>
          <w:szCs w:val="28"/>
        </w:rPr>
        <w:t>суставе -</w:t>
      </w:r>
      <w:r>
        <w:rPr>
          <w:color w:val="252525"/>
          <w:szCs w:val="28"/>
          <w:shd w:fill="FFFFFF" w:val="clear"/>
        </w:rPr>
        <w:t xml:space="preserve"> такое состояние, при котором конечность не может быть полностью согнута или разогнута в одном или нескольких суставах, вызвано рубцовым</w:t>
      </w:r>
      <w:r>
        <w:rPr>
          <w:rStyle w:val="Appleconvertedspace"/>
          <w:color w:val="252525"/>
          <w:szCs w:val="28"/>
          <w:shd w:fill="FFFFFF" w:val="clear"/>
        </w:rPr>
        <w:t xml:space="preserve"> </w:t>
      </w:r>
      <w:r>
        <w:rPr>
          <w:color w:val="252525"/>
          <w:szCs w:val="28"/>
          <w:shd w:fill="FFFFFF" w:val="clear"/>
        </w:rPr>
        <w:t>стягиванием</w:t>
      </w:r>
      <w:r>
        <w:rPr>
          <w:rStyle w:val="Appleconvertedspace"/>
          <w:color w:val="252525"/>
          <w:szCs w:val="28"/>
          <w:shd w:fill="FFFFFF" w:val="clear"/>
        </w:rPr>
        <w:t xml:space="preserve"> </w:t>
      </w:r>
      <w:r>
        <w:rPr>
          <w:szCs w:val="28"/>
        </w:rPr>
        <w:t>кожи</w:t>
      </w:r>
      <w:r>
        <w:rPr>
          <w:color w:val="252525"/>
          <w:szCs w:val="28"/>
          <w:shd w:fill="FFFFFF" w:val="clear"/>
        </w:rPr>
        <w:t>,</w:t>
      </w:r>
      <w:r>
        <w:rPr>
          <w:rStyle w:val="Appleconvertedspace"/>
          <w:color w:val="252525"/>
          <w:szCs w:val="28"/>
          <w:shd w:fill="FFFFFF" w:val="clear"/>
        </w:rPr>
        <w:t xml:space="preserve"> </w:t>
      </w:r>
      <w:r>
        <w:rPr>
          <w:szCs w:val="28"/>
        </w:rPr>
        <w:t>сухожилий</w:t>
      </w:r>
      <w:r>
        <w:rPr>
          <w:color w:val="252525"/>
          <w:szCs w:val="28"/>
          <w:shd w:fill="FFFFFF" w:val="clear"/>
        </w:rPr>
        <w:t>, заболеваниями мышц, сустава, болевым</w:t>
      </w:r>
      <w:r>
        <w:rPr>
          <w:szCs w:val="28"/>
        </w:rPr>
        <w:t xml:space="preserve"> рефлексом </w:t>
      </w:r>
      <w:r>
        <w:rPr>
          <w:color w:val="252525"/>
          <w:szCs w:val="28"/>
          <w:shd w:fill="FFFFFF" w:val="clear"/>
        </w:rPr>
        <w:t>и другими причинами.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 xml:space="preserve">А) Контрактура 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Б) Ишемия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В) Сколиоз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Г) Артролиз</w:t>
      </w:r>
    </w:p>
    <w:p>
      <w:pPr>
        <w:pStyle w:val="Normal"/>
        <w:widowControl w:val="false"/>
        <w:rPr>
          <w:color w:val="252525"/>
          <w:szCs w:val="28"/>
          <w:shd w:fill="FFFFFF" w:val="clear"/>
        </w:rPr>
      </w:pPr>
      <w:r>
        <w:rPr>
          <w:color w:val="252525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 xml:space="preserve">30. Что является основной реабилитацией инвалидов 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А) ЛФК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Б) ОФП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>В) СФП</w:t>
      </w:r>
    </w:p>
    <w:p>
      <w:pPr>
        <w:pStyle w:val="Normal"/>
        <w:widowControl w:val="false"/>
        <w:rPr/>
      </w:pPr>
      <w:r>
        <w:rPr>
          <w:color w:val="252525"/>
          <w:szCs w:val="28"/>
          <w:shd w:fill="FFFFFF" w:val="clear"/>
        </w:rPr>
        <w:t xml:space="preserve">Г) Гимнастика </w:t>
      </w:r>
    </w:p>
    <w:p>
      <w:pPr>
        <w:pStyle w:val="Normal"/>
        <w:widowControl w:val="false"/>
        <w:rPr>
          <w:b/>
          <w:b/>
          <w:color w:val="252525"/>
          <w:szCs w:val="28"/>
          <w:shd w:fill="FFFFFF" w:val="clear"/>
        </w:rPr>
      </w:pPr>
      <w:r>
        <w:rPr>
          <w:b/>
          <w:color w:val="252525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ма: «Развитие физических способностей инвалидов с нарушением зрения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Зрительные функци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Зрительная функция, которая требует яркого света и предназначено для восприятия цветов и объектов малых размеров называется....</w:t>
      </w:r>
    </w:p>
    <w:p>
      <w:pPr>
        <w:pStyle w:val="Normal"/>
        <w:widowControl w:val="false"/>
        <w:rPr/>
      </w:pPr>
      <w:r>
        <w:rPr>
          <w:szCs w:val="28"/>
        </w:rPr>
        <w:t>А) Бинокулярное зрение</w:t>
      </w:r>
    </w:p>
    <w:p>
      <w:pPr>
        <w:pStyle w:val="Normal"/>
        <w:widowControl w:val="false"/>
        <w:rPr/>
      </w:pPr>
      <w:r>
        <w:rPr>
          <w:szCs w:val="28"/>
        </w:rPr>
        <w:t>Б) Центральное зрение</w:t>
      </w:r>
    </w:p>
    <w:p>
      <w:pPr>
        <w:pStyle w:val="Normal"/>
        <w:widowControl w:val="false"/>
        <w:rPr/>
      </w:pPr>
      <w:r>
        <w:rPr>
          <w:szCs w:val="28"/>
        </w:rPr>
        <w:t>В) Периферическое зрение</w:t>
      </w:r>
    </w:p>
    <w:p>
      <w:pPr>
        <w:pStyle w:val="Normal"/>
        <w:widowControl w:val="false"/>
        <w:rPr/>
      </w:pPr>
      <w:r>
        <w:rPr>
          <w:szCs w:val="28"/>
        </w:rPr>
        <w:t>Г) Светоощущ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. Выберите правильный ответ. Способность пространственного восприятия объёма и рельефа предметов, видение двумя глазами, называется:</w:t>
      </w:r>
    </w:p>
    <w:p>
      <w:pPr>
        <w:pStyle w:val="Normal"/>
        <w:widowControl w:val="false"/>
        <w:rPr/>
      </w:pPr>
      <w:r>
        <w:rPr>
          <w:szCs w:val="28"/>
        </w:rPr>
        <w:t>А) Периферическое зрение</w:t>
      </w:r>
    </w:p>
    <w:p>
      <w:pPr>
        <w:pStyle w:val="Normal"/>
        <w:widowControl w:val="false"/>
        <w:rPr/>
      </w:pPr>
      <w:r>
        <w:rPr>
          <w:szCs w:val="28"/>
        </w:rPr>
        <w:t>Б) Центральное зрение</w:t>
      </w:r>
    </w:p>
    <w:p>
      <w:pPr>
        <w:pStyle w:val="Normal"/>
        <w:widowControl w:val="false"/>
        <w:rPr/>
      </w:pPr>
      <w:r>
        <w:rPr>
          <w:szCs w:val="28"/>
        </w:rPr>
        <w:t>В) Цветоощущение</w:t>
      </w:r>
    </w:p>
    <w:p>
      <w:pPr>
        <w:pStyle w:val="Normal"/>
        <w:widowControl w:val="false"/>
        <w:rPr/>
      </w:pPr>
      <w:r>
        <w:rPr>
          <w:szCs w:val="28"/>
        </w:rPr>
        <w:t>Г) Бинокулярное зр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3. Зрительная функция, которая действует в сумерках, и предназначена для восприятия окружающего фона и крупных объектов, служит для ориентировки в пространстве.</w:t>
      </w:r>
    </w:p>
    <w:p>
      <w:pPr>
        <w:pStyle w:val="Normal"/>
        <w:widowControl w:val="false"/>
        <w:rPr/>
      </w:pPr>
      <w:r>
        <w:rPr>
          <w:szCs w:val="28"/>
        </w:rPr>
        <w:t>А) Центральное зрение</w:t>
      </w:r>
    </w:p>
    <w:p>
      <w:pPr>
        <w:pStyle w:val="Normal"/>
        <w:widowControl w:val="false"/>
        <w:rPr/>
      </w:pPr>
      <w:r>
        <w:rPr>
          <w:szCs w:val="28"/>
        </w:rPr>
        <w:t>Б) Периферическое зрение</w:t>
      </w:r>
    </w:p>
    <w:p>
      <w:pPr>
        <w:pStyle w:val="Normal"/>
        <w:widowControl w:val="false"/>
        <w:rPr/>
      </w:pPr>
      <w:r>
        <w:rPr>
          <w:szCs w:val="28"/>
        </w:rPr>
        <w:t>В) Бинокулярное зрение</w:t>
      </w:r>
    </w:p>
    <w:p>
      <w:pPr>
        <w:pStyle w:val="Normal"/>
        <w:widowControl w:val="false"/>
        <w:rPr/>
      </w:pPr>
      <w:r>
        <w:rPr>
          <w:szCs w:val="28"/>
        </w:rPr>
        <w:t>Г) Цветоотра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Способность восприятия и различия цветов называется:</w:t>
      </w:r>
    </w:p>
    <w:p>
      <w:pPr>
        <w:pStyle w:val="Normal"/>
        <w:widowControl w:val="false"/>
        <w:rPr/>
      </w:pPr>
      <w:r>
        <w:rPr>
          <w:szCs w:val="28"/>
        </w:rPr>
        <w:t>А) Светоощущение</w:t>
      </w:r>
    </w:p>
    <w:p>
      <w:pPr>
        <w:pStyle w:val="Normal"/>
        <w:widowControl w:val="false"/>
        <w:rPr/>
      </w:pPr>
      <w:r>
        <w:rPr>
          <w:szCs w:val="28"/>
        </w:rPr>
        <w:t>Б) Цветоощущение</w:t>
      </w:r>
    </w:p>
    <w:p>
      <w:pPr>
        <w:pStyle w:val="Normal"/>
        <w:widowControl w:val="false"/>
        <w:rPr/>
      </w:pPr>
      <w:r>
        <w:rPr>
          <w:szCs w:val="28"/>
        </w:rPr>
        <w:t>В) Периферическое зрение</w:t>
      </w:r>
    </w:p>
    <w:p>
      <w:pPr>
        <w:pStyle w:val="Normal"/>
        <w:widowControl w:val="false"/>
        <w:rPr/>
      </w:pPr>
      <w:r>
        <w:rPr>
          <w:szCs w:val="28"/>
        </w:rPr>
        <w:t>Г) Цветоотра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 Способность сетчатки воспринимать свет и различать его яркость, называется:</w:t>
      </w:r>
    </w:p>
    <w:p>
      <w:pPr>
        <w:pStyle w:val="Normal"/>
        <w:widowControl w:val="false"/>
        <w:rPr/>
      </w:pPr>
      <w:r>
        <w:rPr>
          <w:szCs w:val="28"/>
        </w:rPr>
        <w:t>А) Цветоотражение</w:t>
      </w:r>
    </w:p>
    <w:p>
      <w:pPr>
        <w:pStyle w:val="Normal"/>
        <w:widowControl w:val="false"/>
        <w:rPr/>
      </w:pPr>
      <w:r>
        <w:rPr>
          <w:szCs w:val="28"/>
        </w:rPr>
        <w:t>Б) Светобоязнь</w:t>
      </w:r>
    </w:p>
    <w:p>
      <w:pPr>
        <w:pStyle w:val="Normal"/>
        <w:widowControl w:val="false"/>
        <w:rPr/>
      </w:pPr>
      <w:r>
        <w:rPr>
          <w:szCs w:val="28"/>
        </w:rPr>
        <w:t>В) Светоощущение</w:t>
      </w:r>
    </w:p>
    <w:p>
      <w:pPr>
        <w:pStyle w:val="Normal"/>
        <w:widowControl w:val="false"/>
        <w:rPr/>
      </w:pPr>
      <w:r>
        <w:rPr>
          <w:szCs w:val="28"/>
        </w:rPr>
        <w:t>Г) Цветоощущ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 Пространство, которое воспринимается одним глазом при его неподвижном положении, называется:</w:t>
      </w:r>
    </w:p>
    <w:p>
      <w:pPr>
        <w:pStyle w:val="Normal"/>
        <w:widowControl w:val="false"/>
        <w:rPr/>
      </w:pPr>
      <w:r>
        <w:rPr>
          <w:szCs w:val="28"/>
        </w:rPr>
        <w:t>А) Углом зрения</w:t>
      </w:r>
    </w:p>
    <w:p>
      <w:pPr>
        <w:pStyle w:val="Normal"/>
        <w:widowControl w:val="false"/>
        <w:rPr/>
      </w:pPr>
      <w:r>
        <w:rPr>
          <w:szCs w:val="28"/>
        </w:rPr>
        <w:t>Б) Диоптрией</w:t>
      </w:r>
    </w:p>
    <w:p>
      <w:pPr>
        <w:pStyle w:val="Normal"/>
        <w:widowControl w:val="false"/>
        <w:rPr/>
      </w:pPr>
      <w:r>
        <w:rPr>
          <w:szCs w:val="28"/>
        </w:rPr>
        <w:t>В) Полем зрения</w:t>
      </w:r>
    </w:p>
    <w:p>
      <w:pPr>
        <w:pStyle w:val="Normal"/>
        <w:widowControl w:val="false"/>
        <w:rPr/>
      </w:pPr>
      <w:r>
        <w:rPr>
          <w:szCs w:val="28"/>
        </w:rPr>
        <w:t>Г) Шириной зр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7. Недостатком преломляющей силы глаза, в результате которого плохо видно отдаленные предметы действия называют - …</w:t>
      </w:r>
    </w:p>
    <w:p>
      <w:pPr>
        <w:pStyle w:val="Normal"/>
        <w:widowControl w:val="false"/>
        <w:rPr/>
      </w:pPr>
      <w:r>
        <w:rPr>
          <w:szCs w:val="28"/>
        </w:rPr>
        <w:t>А) Дальтонизмом</w:t>
      </w:r>
    </w:p>
    <w:p>
      <w:pPr>
        <w:pStyle w:val="Normal"/>
        <w:widowControl w:val="false"/>
        <w:rPr/>
      </w:pPr>
      <w:r>
        <w:rPr>
          <w:szCs w:val="28"/>
        </w:rPr>
        <w:t>Б) Дихромазией</w:t>
      </w:r>
    </w:p>
    <w:p>
      <w:pPr>
        <w:pStyle w:val="Normal"/>
        <w:widowControl w:val="false"/>
        <w:rPr/>
      </w:pPr>
      <w:r>
        <w:rPr>
          <w:szCs w:val="28"/>
        </w:rPr>
        <w:t>В) Миопией</w:t>
      </w:r>
    </w:p>
    <w:p>
      <w:pPr>
        <w:pStyle w:val="Normal"/>
        <w:widowControl w:val="false"/>
        <w:rPr/>
      </w:pPr>
      <w:r>
        <w:rPr>
          <w:szCs w:val="28"/>
        </w:rPr>
        <w:t>Г) Амблиопие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8. Тона цветового спектра отличаются друг от друга по нескольким признакам.</w:t>
      </w:r>
    </w:p>
    <w:p>
      <w:pPr>
        <w:pStyle w:val="Normal"/>
        <w:widowControl w:val="false"/>
        <w:rPr/>
      </w:pPr>
      <w:r>
        <w:rPr>
          <w:szCs w:val="28"/>
        </w:rPr>
        <w:t>А) Яркость, острота, точность</w:t>
      </w:r>
    </w:p>
    <w:p>
      <w:pPr>
        <w:pStyle w:val="Normal"/>
        <w:widowControl w:val="false"/>
        <w:rPr/>
      </w:pPr>
      <w:r>
        <w:rPr>
          <w:szCs w:val="28"/>
        </w:rPr>
        <w:t>Б) Цветовому тону и яркости(светлоте)</w:t>
      </w:r>
    </w:p>
    <w:p>
      <w:pPr>
        <w:pStyle w:val="Normal"/>
        <w:widowControl w:val="false"/>
        <w:rPr/>
      </w:pPr>
      <w:r>
        <w:rPr>
          <w:szCs w:val="28"/>
        </w:rPr>
        <w:t>В) Цветовому тону, яркости и насыщенности</w:t>
      </w:r>
    </w:p>
    <w:p>
      <w:pPr>
        <w:pStyle w:val="Normal"/>
        <w:widowControl w:val="false"/>
        <w:rPr/>
      </w:pPr>
      <w:r>
        <w:rPr>
          <w:szCs w:val="28"/>
        </w:rPr>
        <w:t>Г) Насыщенности, восприимчивости, яркост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9. Глаз человека способен различать разнообразные цвета и оттенки при смешивании трех основных цветов...</w:t>
      </w:r>
    </w:p>
    <w:p>
      <w:pPr>
        <w:pStyle w:val="Normal"/>
        <w:widowControl w:val="false"/>
        <w:rPr/>
      </w:pPr>
      <w:r>
        <w:rPr>
          <w:szCs w:val="28"/>
        </w:rPr>
        <w:t>А) Красного, желтого, зеленого</w:t>
      </w:r>
    </w:p>
    <w:p>
      <w:pPr>
        <w:pStyle w:val="Normal"/>
        <w:widowControl w:val="false"/>
        <w:rPr/>
      </w:pPr>
      <w:r>
        <w:rPr>
          <w:szCs w:val="28"/>
        </w:rPr>
        <w:t>Б) Синего, зеленого, красного</w:t>
      </w:r>
    </w:p>
    <w:p>
      <w:pPr>
        <w:pStyle w:val="Normal"/>
        <w:widowControl w:val="false"/>
        <w:rPr/>
      </w:pPr>
      <w:r>
        <w:rPr>
          <w:szCs w:val="28"/>
        </w:rPr>
        <w:t>В) Красного, зеленого, синего</w:t>
      </w:r>
    </w:p>
    <w:p>
      <w:pPr>
        <w:pStyle w:val="Normal"/>
        <w:widowControl w:val="false"/>
        <w:rPr/>
      </w:pPr>
      <w:r>
        <w:rPr>
          <w:szCs w:val="28"/>
        </w:rPr>
        <w:t>Г) Фиолетовый, желтый, зелены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szCs w:val="28"/>
        </w:rPr>
        <w:t xml:space="preserve">10. </w:t>
      </w:r>
      <w:r>
        <w:rPr>
          <w:color w:val="000000"/>
          <w:szCs w:val="28"/>
          <w:shd w:fill="FFFFFF" w:val="clear"/>
        </w:rPr>
        <w:t>Основной функцией зрительного анализатора, без которой не могут развиваться все остальные его зрительные функции, является: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Периферическое зрение;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Монокулярная острота зрен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Цветоощущени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Светоощущение;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Д) Бинокулярное зрение.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Нарушение зрени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Что за болезнь характеризуется тем, что фокус параллельных лучей после их преломления в глазу оказывается лежащим позади сетчатки?</w:t>
      </w:r>
    </w:p>
    <w:p>
      <w:pPr>
        <w:pStyle w:val="Normal"/>
        <w:widowControl w:val="false"/>
        <w:rPr/>
      </w:pPr>
      <w:r>
        <w:rPr>
          <w:szCs w:val="28"/>
        </w:rPr>
        <w:t>А) Косоглазие</w:t>
      </w:r>
    </w:p>
    <w:p>
      <w:pPr>
        <w:pStyle w:val="Normal"/>
        <w:widowControl w:val="false"/>
        <w:rPr/>
      </w:pPr>
      <w:r>
        <w:rPr>
          <w:szCs w:val="28"/>
        </w:rPr>
        <w:t>Б) Близорукость</w:t>
      </w:r>
    </w:p>
    <w:p>
      <w:pPr>
        <w:pStyle w:val="Normal"/>
        <w:widowControl w:val="false"/>
        <w:rPr/>
      </w:pPr>
      <w:r>
        <w:rPr>
          <w:szCs w:val="28"/>
        </w:rPr>
        <w:t>В) Дальнозоркость</w:t>
      </w:r>
    </w:p>
    <w:p>
      <w:pPr>
        <w:pStyle w:val="Normal"/>
        <w:widowControl w:val="false"/>
        <w:rPr/>
      </w:pPr>
      <w:r>
        <w:rPr>
          <w:szCs w:val="28"/>
        </w:rPr>
        <w:t>Г) Миоп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Отклонением одного из глаз от общей точки фиксации называется:</w:t>
      </w:r>
    </w:p>
    <w:p>
      <w:pPr>
        <w:pStyle w:val="Normal"/>
        <w:widowControl w:val="false"/>
        <w:rPr/>
      </w:pPr>
      <w:r>
        <w:rPr>
          <w:szCs w:val="28"/>
        </w:rPr>
        <w:t>А) Миопией</w:t>
      </w:r>
    </w:p>
    <w:p>
      <w:pPr>
        <w:pStyle w:val="Normal"/>
        <w:widowControl w:val="false"/>
        <w:rPr/>
      </w:pPr>
      <w:r>
        <w:rPr>
          <w:szCs w:val="28"/>
        </w:rPr>
        <w:t>Б) Гипермитропией</w:t>
      </w:r>
    </w:p>
    <w:p>
      <w:pPr>
        <w:pStyle w:val="Normal"/>
        <w:widowControl w:val="false"/>
        <w:rPr/>
      </w:pPr>
      <w:r>
        <w:rPr>
          <w:szCs w:val="28"/>
        </w:rPr>
        <w:t>В) Косоглазием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) Дихромазие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. Параличом или парезомодной или нескольких глазодвигательных мышц, называют:</w:t>
      </w:r>
    </w:p>
    <w:p>
      <w:pPr>
        <w:pStyle w:val="Normal"/>
        <w:widowControl w:val="false"/>
        <w:rPr/>
      </w:pPr>
      <w:r>
        <w:rPr>
          <w:szCs w:val="28"/>
        </w:rPr>
        <w:t>А) Содружественным косоглазием</w:t>
      </w:r>
    </w:p>
    <w:p>
      <w:pPr>
        <w:pStyle w:val="Normal"/>
        <w:widowControl w:val="false"/>
        <w:rPr/>
      </w:pPr>
      <w:r>
        <w:rPr>
          <w:szCs w:val="28"/>
        </w:rPr>
        <w:t>Б) Паралитическое косоглазие</w:t>
      </w:r>
    </w:p>
    <w:p>
      <w:pPr>
        <w:pStyle w:val="Normal"/>
        <w:widowControl w:val="false"/>
        <w:rPr/>
      </w:pPr>
      <w:r>
        <w:rPr>
          <w:szCs w:val="28"/>
        </w:rPr>
        <w:t>В) Монокулярным косоглазием</w:t>
      </w:r>
    </w:p>
    <w:p>
      <w:pPr>
        <w:pStyle w:val="Normal"/>
        <w:widowControl w:val="false"/>
        <w:rPr/>
      </w:pPr>
      <w:r>
        <w:rPr>
          <w:szCs w:val="28"/>
        </w:rPr>
        <w:t>Г) Бинокулярным косоглазием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Выберите правильный ответ. Сочетание в одном глазу разных видов рефракций или разных степеней рефракции одного вида это - …</w:t>
      </w:r>
    </w:p>
    <w:p>
      <w:pPr>
        <w:pStyle w:val="Normal"/>
        <w:widowControl w:val="false"/>
        <w:rPr/>
      </w:pPr>
      <w:r>
        <w:rPr>
          <w:szCs w:val="28"/>
        </w:rPr>
        <w:t>А) Глаукома</w:t>
      </w:r>
    </w:p>
    <w:p>
      <w:pPr>
        <w:pStyle w:val="Normal"/>
        <w:widowControl w:val="false"/>
        <w:rPr/>
      </w:pPr>
      <w:r>
        <w:rPr>
          <w:szCs w:val="28"/>
        </w:rPr>
        <w:t>Б) Нистагм</w:t>
      </w:r>
    </w:p>
    <w:p>
      <w:pPr>
        <w:pStyle w:val="Normal"/>
        <w:widowControl w:val="false"/>
        <w:rPr/>
      </w:pPr>
      <w:r>
        <w:rPr>
          <w:szCs w:val="28"/>
        </w:rPr>
        <w:t>В) Амблиопия</w:t>
      </w:r>
    </w:p>
    <w:p>
      <w:pPr>
        <w:pStyle w:val="Normal"/>
        <w:widowControl w:val="false"/>
        <w:rPr/>
      </w:pPr>
      <w:r>
        <w:rPr>
          <w:szCs w:val="28"/>
        </w:rPr>
        <w:t>Г) Астигматизм</w:t>
      </w:r>
    </w:p>
    <w:p>
      <w:pPr>
        <w:pStyle w:val="Normal"/>
        <w:widowControl w:val="false"/>
        <w:rPr/>
      </w:pPr>
      <w:r>
        <w:rPr>
          <w:szCs w:val="28"/>
        </w:rPr>
        <w:t>5. Самопроизвольные колебательные движения глазных яблок, это-</w:t>
      </w:r>
    </w:p>
    <w:p>
      <w:pPr>
        <w:pStyle w:val="Normal"/>
        <w:widowControl w:val="false"/>
        <w:rPr/>
      </w:pPr>
      <w:r>
        <w:rPr>
          <w:szCs w:val="28"/>
        </w:rPr>
        <w:t>А) Катаракта</w:t>
      </w:r>
    </w:p>
    <w:p>
      <w:pPr>
        <w:pStyle w:val="Normal"/>
        <w:widowControl w:val="false"/>
        <w:rPr/>
      </w:pPr>
      <w:r>
        <w:rPr>
          <w:szCs w:val="28"/>
        </w:rPr>
        <w:t>Б) Ретролентальная фиброплазия</w:t>
      </w:r>
    </w:p>
    <w:p>
      <w:pPr>
        <w:pStyle w:val="Normal"/>
        <w:widowControl w:val="false"/>
        <w:rPr/>
      </w:pPr>
      <w:r>
        <w:rPr>
          <w:szCs w:val="28"/>
        </w:rPr>
        <w:t>В) Нистагм</w:t>
      </w:r>
    </w:p>
    <w:p>
      <w:pPr>
        <w:pStyle w:val="Normal"/>
        <w:widowControl w:val="false"/>
        <w:rPr/>
      </w:pPr>
      <w:r>
        <w:rPr>
          <w:szCs w:val="28"/>
        </w:rPr>
        <w:t>Г) Астигматизм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 Помутнение хрусталика глаза, что приводит к значительному снижению остроты зрения:</w:t>
      </w:r>
    </w:p>
    <w:p>
      <w:pPr>
        <w:pStyle w:val="Normal"/>
        <w:widowControl w:val="false"/>
        <w:rPr/>
      </w:pPr>
      <w:r>
        <w:rPr>
          <w:szCs w:val="28"/>
        </w:rPr>
        <w:t>А) Астигматизм</w:t>
      </w:r>
    </w:p>
    <w:p>
      <w:pPr>
        <w:pStyle w:val="Normal"/>
        <w:widowControl w:val="false"/>
        <w:rPr/>
      </w:pPr>
      <w:r>
        <w:rPr>
          <w:szCs w:val="28"/>
        </w:rPr>
        <w:t>Б) Катаракта</w:t>
      </w:r>
    </w:p>
    <w:p>
      <w:pPr>
        <w:pStyle w:val="Normal"/>
        <w:widowControl w:val="false"/>
        <w:rPr/>
      </w:pPr>
      <w:r>
        <w:rPr>
          <w:szCs w:val="28"/>
        </w:rPr>
        <w:t>В) Нистагм</w:t>
      </w:r>
    </w:p>
    <w:p>
      <w:pPr>
        <w:pStyle w:val="Normal"/>
        <w:widowControl w:val="false"/>
        <w:rPr/>
      </w:pPr>
      <w:r>
        <w:rPr>
          <w:szCs w:val="28"/>
        </w:rPr>
        <w:t>Г) Глауком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7</w:t>
      </w:r>
      <w:r>
        <w:rPr>
          <w:b/>
          <w:szCs w:val="28"/>
        </w:rPr>
        <w:t>.</w:t>
      </w:r>
      <w:r>
        <w:rPr>
          <w:szCs w:val="28"/>
        </w:rPr>
        <w:t xml:space="preserve"> Повышение внутриглазного давления, которое, в свою очередь, приводит к повышению внутричерепного давления</w:t>
      </w:r>
    </w:p>
    <w:p>
      <w:pPr>
        <w:pStyle w:val="Normal"/>
        <w:widowControl w:val="false"/>
        <w:rPr/>
      </w:pPr>
      <w:r>
        <w:rPr>
          <w:szCs w:val="28"/>
        </w:rPr>
        <w:t>А) Глаукома</w:t>
      </w:r>
    </w:p>
    <w:p>
      <w:pPr>
        <w:pStyle w:val="Normal"/>
        <w:widowControl w:val="false"/>
        <w:rPr/>
      </w:pPr>
      <w:r>
        <w:rPr>
          <w:szCs w:val="28"/>
        </w:rPr>
        <w:t>Б) Катаракта</w:t>
      </w:r>
    </w:p>
    <w:p>
      <w:pPr>
        <w:pStyle w:val="Normal"/>
        <w:widowControl w:val="false"/>
        <w:rPr/>
      </w:pPr>
      <w:r>
        <w:rPr>
          <w:szCs w:val="28"/>
        </w:rPr>
        <w:t>В) Миопия</w:t>
      </w:r>
    </w:p>
    <w:p>
      <w:pPr>
        <w:pStyle w:val="Normal"/>
        <w:widowControl w:val="false"/>
        <w:rPr/>
      </w:pPr>
      <w:r>
        <w:rPr>
          <w:szCs w:val="28"/>
        </w:rPr>
        <w:t>Г) Близорукость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8. Какое зрение называют форменным?</w:t>
      </w:r>
    </w:p>
    <w:p>
      <w:pPr>
        <w:pStyle w:val="Normal"/>
        <w:widowControl w:val="false"/>
        <w:rPr/>
      </w:pPr>
      <w:r>
        <w:rPr>
          <w:szCs w:val="28"/>
        </w:rPr>
        <w:t>А) Центральное</w:t>
      </w:r>
    </w:p>
    <w:p>
      <w:pPr>
        <w:pStyle w:val="Normal"/>
        <w:widowControl w:val="false"/>
        <w:rPr/>
      </w:pPr>
      <w:r>
        <w:rPr>
          <w:szCs w:val="28"/>
        </w:rPr>
        <w:t>Б) Периферическое</w:t>
      </w:r>
    </w:p>
    <w:p>
      <w:pPr>
        <w:pStyle w:val="Normal"/>
        <w:widowControl w:val="false"/>
        <w:rPr/>
      </w:pPr>
      <w:r>
        <w:rPr>
          <w:szCs w:val="28"/>
        </w:rPr>
        <w:t>В) Бинокулярное</w:t>
      </w:r>
    </w:p>
    <w:p>
      <w:pPr>
        <w:pStyle w:val="Normal"/>
        <w:widowControl w:val="false"/>
        <w:rPr/>
      </w:pPr>
      <w:r>
        <w:rPr>
          <w:szCs w:val="28"/>
        </w:rPr>
        <w:t>Г) Цветово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9. Чем определяется состояние цветного зрения?</w:t>
      </w:r>
    </w:p>
    <w:p>
      <w:pPr>
        <w:pStyle w:val="Normal"/>
        <w:widowControl w:val="false"/>
        <w:rPr/>
      </w:pPr>
      <w:r>
        <w:rPr>
          <w:szCs w:val="28"/>
        </w:rPr>
        <w:t>А) Остротой зрения</w:t>
      </w:r>
    </w:p>
    <w:p>
      <w:pPr>
        <w:pStyle w:val="Normal"/>
        <w:widowControl w:val="false"/>
        <w:rPr/>
      </w:pPr>
      <w:r>
        <w:rPr>
          <w:szCs w:val="28"/>
        </w:rPr>
        <w:t>Б) Полем зрения</w:t>
      </w:r>
    </w:p>
    <w:p>
      <w:pPr>
        <w:pStyle w:val="Normal"/>
        <w:widowControl w:val="false"/>
        <w:rPr/>
      </w:pPr>
      <w:r>
        <w:rPr>
          <w:szCs w:val="28"/>
        </w:rPr>
        <w:t>В) Диоптрией</w:t>
      </w:r>
    </w:p>
    <w:p>
      <w:pPr>
        <w:pStyle w:val="Normal"/>
        <w:widowControl w:val="false"/>
        <w:rPr/>
      </w:pPr>
      <w:r>
        <w:rPr>
          <w:szCs w:val="28"/>
        </w:rPr>
        <w:t>Г) Цветосостоянием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0. На каком месяце жизни ребёнка обнаруживается форменное зрение?</w:t>
      </w:r>
    </w:p>
    <w:p>
      <w:pPr>
        <w:pStyle w:val="Normal"/>
        <w:widowControl w:val="false"/>
        <w:rPr/>
      </w:pPr>
      <w:r>
        <w:rPr>
          <w:szCs w:val="28"/>
        </w:rPr>
        <w:t>А) 5-6 месяце</w:t>
      </w:r>
    </w:p>
    <w:p>
      <w:pPr>
        <w:pStyle w:val="Normal"/>
        <w:widowControl w:val="false"/>
        <w:rPr/>
      </w:pPr>
      <w:r>
        <w:rPr>
          <w:szCs w:val="28"/>
        </w:rPr>
        <w:t>Б) 2-3 месяце</w:t>
      </w:r>
    </w:p>
    <w:p>
      <w:pPr>
        <w:pStyle w:val="Normal"/>
        <w:widowControl w:val="false"/>
        <w:rPr/>
      </w:pPr>
      <w:r>
        <w:rPr>
          <w:szCs w:val="28"/>
        </w:rPr>
        <w:t>В) На первом месяце</w:t>
      </w:r>
    </w:p>
    <w:p>
      <w:pPr>
        <w:pStyle w:val="Normal"/>
        <w:widowControl w:val="false"/>
        <w:rPr/>
      </w:pPr>
      <w:r>
        <w:rPr>
          <w:szCs w:val="28"/>
        </w:rPr>
        <w:t>Г) После 6-го месяц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Структура глаз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Какие структуры глаза не имеют сосудов?</w:t>
      </w:r>
    </w:p>
    <w:p>
      <w:pPr>
        <w:pStyle w:val="Normal"/>
        <w:widowControl w:val="false"/>
        <w:rPr/>
      </w:pPr>
      <w:r>
        <w:rPr>
          <w:szCs w:val="28"/>
        </w:rPr>
        <w:t>А) Роговица</w:t>
      </w:r>
    </w:p>
    <w:p>
      <w:pPr>
        <w:pStyle w:val="Normal"/>
        <w:widowControl w:val="false"/>
        <w:rPr/>
      </w:pPr>
      <w:r>
        <w:rPr>
          <w:szCs w:val="28"/>
        </w:rPr>
        <w:t>Б) Радужка</w:t>
      </w:r>
    </w:p>
    <w:p>
      <w:pPr>
        <w:pStyle w:val="Normal"/>
        <w:widowControl w:val="false"/>
        <w:rPr/>
      </w:pPr>
      <w:r>
        <w:rPr>
          <w:szCs w:val="28"/>
        </w:rPr>
        <w:t>В) Хрусталик</w:t>
      </w:r>
    </w:p>
    <w:p>
      <w:pPr>
        <w:pStyle w:val="Normal"/>
        <w:widowControl w:val="false"/>
        <w:rPr/>
      </w:pPr>
      <w:r>
        <w:rPr>
          <w:szCs w:val="28"/>
        </w:rPr>
        <w:t>Г) Сетчат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. Какие структуры глаза развиваются из эктодермы?</w:t>
      </w:r>
    </w:p>
    <w:p>
      <w:pPr>
        <w:pStyle w:val="Normal"/>
        <w:widowControl w:val="false"/>
        <w:rPr/>
      </w:pPr>
      <w:r>
        <w:rPr>
          <w:szCs w:val="28"/>
        </w:rPr>
        <w:t>А) Зрительный нерв</w:t>
      </w:r>
    </w:p>
    <w:p>
      <w:pPr>
        <w:pStyle w:val="Normal"/>
        <w:widowControl w:val="false"/>
        <w:rPr/>
      </w:pPr>
      <w:r>
        <w:rPr>
          <w:szCs w:val="28"/>
        </w:rPr>
        <w:t>Б) Сетчатка</w:t>
      </w:r>
    </w:p>
    <w:p>
      <w:pPr>
        <w:pStyle w:val="Normal"/>
        <w:widowControl w:val="false"/>
        <w:rPr/>
      </w:pPr>
      <w:r>
        <w:rPr>
          <w:szCs w:val="28"/>
        </w:rPr>
        <w:t>В) Хрусталик</w:t>
      </w:r>
    </w:p>
    <w:p>
      <w:pPr>
        <w:pStyle w:val="Normal"/>
        <w:widowControl w:val="false"/>
        <w:rPr/>
      </w:pPr>
      <w:r>
        <w:rPr>
          <w:szCs w:val="28"/>
        </w:rPr>
        <w:t>Г) Склер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2D364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щищают глаза от пыли: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Брови и ресницы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еки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В) Слезные железы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szCs w:val="28"/>
        </w:rPr>
        <w:t>4.</w:t>
      </w:r>
      <w:r>
        <w:rPr>
          <w:color w:val="000000"/>
          <w:szCs w:val="28"/>
          <w:shd w:fill="FFFFFF" w:val="clear"/>
        </w:rPr>
        <w:t xml:space="preserve"> Непрозрачная часть фиброзной оболочк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Склер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Радужк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Зрачок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Изображение видимых предметов формируется на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Роговиц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Радужк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Сетчатк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6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Фокусировку изображения обеспечивает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A) Хрусталик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Зрачок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B) Стекловидное тело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Цветовое зрение обеспечивают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A) Палочки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Колбочки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B) Клетки радужной оболочки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</w:t>
      </w:r>
      <w:r>
        <w:rPr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Максимальное количество рецепторных клеток на сетчатке расположено в области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Склеры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Слепого пятна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8"/>
          <w:lang w:eastAsia="ru-RU"/>
        </w:rPr>
        <w:t>В) Желтого пятна</w:t>
      </w:r>
    </w:p>
    <w:p>
      <w:pPr>
        <w:pStyle w:val="Normal"/>
        <w:widowControl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Анализ зрительных раздражителей происходит в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A) затылочной доле коры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височной доле коры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8"/>
          <w:lang w:eastAsia="ru-RU"/>
        </w:rPr>
        <w:t>B) лобной доле коры</w:t>
      </w:r>
    </w:p>
    <w:p>
      <w:pPr>
        <w:pStyle w:val="Normal"/>
        <w:widowControl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Расплывчатое изображение близкорасположенных предметов является признаком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Близорукости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Дальнозоркости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Cs w:val="28"/>
          <w:lang w:eastAsia="ru-RU"/>
        </w:rPr>
        <w:t>В) Катаракты</w:t>
      </w:r>
    </w:p>
    <w:p>
      <w:pPr>
        <w:pStyle w:val="Normal"/>
        <w:widowControl w:val="fals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>Тема: «Психологическая характеристика детей с нарушением речи. Диагностика и коррекция при нарушениях речи»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Нарушение речи</w:t>
      </w:r>
    </w:p>
    <w:p>
      <w:pPr>
        <w:pStyle w:val="Normal"/>
        <w:widowControl w:val="false"/>
        <w:rPr>
          <w:b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1</w:t>
      </w:r>
      <w:r>
        <w:rPr>
          <w:i/>
          <w:iCs/>
          <w:color w:val="000000"/>
          <w:szCs w:val="28"/>
          <w:shd w:fill="FFFFFF" w:val="clear"/>
        </w:rPr>
        <w:t xml:space="preserve">. </w:t>
      </w:r>
      <w:r>
        <w:rPr>
          <w:bCs/>
          <w:color w:val="000000"/>
          <w:szCs w:val="28"/>
          <w:shd w:fill="FFFFFF" w:val="clear"/>
        </w:rPr>
        <w:t>К нарушениям устной речи (расстройствам фонационного оформления высказывания) относитс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дисфония (афония)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дисграф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глухота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тсутствие внутренней речи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К нарушениям письменной речи относитс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афаз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дислал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аграфия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заикание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Укажите нарушение речи:</w:t>
      </w:r>
    </w:p>
    <w:p>
      <w:pPr>
        <w:pStyle w:val="Style20"/>
        <w:spacing w:lineRule="auto" w:line="360" w:before="0" w:after="0"/>
        <w:ind w:left="0" w:firstLine="709"/>
        <w:contextualSpacing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Style w:val="Appleconvertedspace"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«Лечебно-педагогический комплекс состоит из лечебно-оздоровительных и коррекционно-воспитательных мероприятий, проводимых на фоне медикаментозного лечения и музыкально-ритмических занятий»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дислал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дислекс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логоневроз;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острый психоз.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Сколько уровней общего недоразвития речи существует?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дин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два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тр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четыре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6. </w:t>
      </w:r>
      <w:r>
        <w:rPr>
          <w:bCs/>
          <w:color w:val="000000"/>
          <w:szCs w:val="28"/>
          <w:shd w:fill="FFFFFF" w:val="clear"/>
        </w:rPr>
        <w:t>Кто выделил уровни общего недоразвития речи?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Г.А. Каш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Т.Б. Филичева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Р.Е. Левина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Г.В. Чиркин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 xml:space="preserve">Выберите неправильный ответ. </w:t>
      </w:r>
      <w:r>
        <w:rPr>
          <w:bCs/>
          <w:color w:val="000000"/>
          <w:szCs w:val="28"/>
          <w:shd w:fill="FFFFFF" w:val="clear"/>
        </w:rPr>
        <w:t>Безречевой ребенок – это ребенок пр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умственной отсталости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глухот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моторной алали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дислалии.</w:t>
      </w:r>
    </w:p>
    <w:p>
      <w:pPr>
        <w:pStyle w:val="Normal"/>
        <w:widowControl w:val="false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Выберите неправильный ответ</w:t>
      </w:r>
      <w:r>
        <w:rPr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Степени заикани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собенна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легка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средняя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тяжелая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Занятия по исправлению дефектов звукопроизношения ведутся в следующей последовательност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подготовительные упражнения; постановка звука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постановка звука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устранение недостатков произношения свистящих звуков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коррекция слуха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Аграмматизмы в речи – это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замены звуков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пропуски слогов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запинки в реч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неправильное построение предложений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 Специалист по работе с детьми с нарушениями речи называется…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лигофренопедагог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урдопедагог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логопед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тифлопедагог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ма: «Психологическая характеристика детей с нарушением речи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К нарушениям речи центрального характера относят…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амблиопи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атрофию нерв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астигматиз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афази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Стойкий страх речевого общения у заикающихся называется…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морфобие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клаустрофобие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ксенофобие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логофобие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Специалист по работе с детьми с нарушениями речи называется…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лигофренопедагог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урдопедагог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логопед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тифлопедагог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</w:t>
      </w:r>
      <w:r>
        <w:rPr>
          <w:rStyle w:val="Appleconvertedspace"/>
          <w:iCs/>
          <w:color w:val="000000"/>
          <w:szCs w:val="28"/>
          <w:shd w:fill="FFFFFF" w:val="clear"/>
        </w:rPr>
        <w:t xml:space="preserve"> </w:t>
      </w:r>
      <w:r>
        <w:rPr>
          <w:rStyle w:val="Submenutable"/>
          <w:iCs/>
          <w:color w:val="000000"/>
          <w:szCs w:val="28"/>
          <w:shd w:fill="FFFFFF" w:val="clear"/>
        </w:rPr>
        <w:t>Первичные дефекты характеризуются тем, что он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возникают в результате органических поражений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имеют характер психического недоразвития и нарушение социального поведен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возникают в результате недоразвития какой-либо биологической системы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непосредственно не вытекают из органического поражения какой-либо системы, но обусловлены ими.</w:t>
      </w:r>
    </w:p>
    <w:p>
      <w:pPr>
        <w:pStyle w:val="Normal"/>
        <w:widowControl w:val="false"/>
        <w:rPr>
          <w:rStyle w:val="Butback"/>
          <w:b/>
          <w:b/>
          <w:iCs/>
          <w:color w:val="666666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rStyle w:val="Butback"/>
          <w:b/>
          <w:iCs/>
          <w:color w:val="666666"/>
          <w:szCs w:val="28"/>
          <w:shd w:fill="FFFFFF" w:val="clear"/>
        </w:rPr>
        <w:t>5.</w:t>
      </w:r>
      <w:r>
        <w:rPr>
          <w:rStyle w:val="Submenutable"/>
          <w:i/>
          <w:iCs/>
          <w:color w:val="000000"/>
          <w:szCs w:val="28"/>
          <w:shd w:fill="FFFFFF" w:val="clear"/>
        </w:rPr>
        <w:t xml:space="preserve"> </w:t>
      </w:r>
      <w:r>
        <w:rPr>
          <w:rStyle w:val="Submenutable"/>
          <w:iCs/>
          <w:color w:val="000000"/>
          <w:szCs w:val="28"/>
          <w:shd w:fill="FFFFFF" w:val="clear"/>
        </w:rPr>
        <w:t>Вторичные дефекты характеризуются тем, что он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возникают в результате органических поражений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имеют характер психического недоразвития и нарушение социального поведен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возникают в результате недоразвития какой-либо биологической системы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непосредственно не вытекают из органического поражения какой-либо системы, но обусловлены ими.</w:t>
      </w:r>
    </w:p>
    <w:p>
      <w:pPr>
        <w:pStyle w:val="Normal"/>
        <w:widowControl w:val="false"/>
        <w:rPr>
          <w:rStyle w:val="Submenutable"/>
          <w:b/>
          <w:b/>
          <w:i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rStyle w:val="Submenutable"/>
          <w:iCs/>
          <w:color w:val="000000"/>
          <w:szCs w:val="28"/>
          <w:shd w:fill="FFFFFF" w:val="clear"/>
        </w:rPr>
        <w:t>6. К социальным факторам возникновения речевых нарушений относят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родовые травмы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неблагоприятные условия семейного воспитани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психическую депривацию в период наиболее интенсивного развития речи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заболевания ЦНС.</w:t>
      </w:r>
    </w:p>
    <w:p>
      <w:pPr>
        <w:pStyle w:val="Normal"/>
        <w:widowControl w:val="false"/>
        <w:rPr>
          <w:rStyle w:val="Butback"/>
          <w:b/>
          <w:b/>
          <w:iCs/>
          <w:color w:val="666666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rStyle w:val="Butback"/>
          <w:b/>
          <w:iCs/>
          <w:color w:val="666666"/>
          <w:szCs w:val="28"/>
          <w:shd w:fill="FFFFFF" w:val="clear"/>
        </w:rPr>
        <w:t>7</w:t>
      </w:r>
      <w:r>
        <w:rPr>
          <w:rStyle w:val="Submenutable"/>
          <w:b/>
          <w:iCs/>
          <w:color w:val="000000"/>
          <w:szCs w:val="28"/>
          <w:shd w:fill="FFFFFF" w:val="clear"/>
        </w:rPr>
        <w:t>.</w:t>
      </w:r>
      <w:r>
        <w:rPr>
          <w:rStyle w:val="Submenutable"/>
          <w:iCs/>
          <w:color w:val="000000"/>
          <w:szCs w:val="28"/>
          <w:shd w:fill="FFFFFF" w:val="clear"/>
        </w:rPr>
        <w:t xml:space="preserve"> Данные исследования зрительного восприятия у детей с речевой патологией показали, что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но отстает от нормы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находится в норм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опережает норму;</w:t>
      </w:r>
    </w:p>
    <w:p>
      <w:pPr>
        <w:pStyle w:val="Normal"/>
        <w:widowControl w:val="false"/>
        <w:rPr>
          <w:rStyle w:val="Butback"/>
          <w:b/>
          <w:b/>
          <w:iCs/>
          <w:color w:val="666666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rStyle w:val="Butback"/>
          <w:b/>
          <w:iCs/>
          <w:color w:val="666666"/>
          <w:szCs w:val="28"/>
          <w:shd w:fill="FFFFFF" w:val="clear"/>
        </w:rPr>
        <w:t>8</w:t>
      </w:r>
      <w:r>
        <w:rPr>
          <w:rStyle w:val="Submenutable"/>
          <w:iCs/>
          <w:color w:val="000000"/>
          <w:szCs w:val="28"/>
          <w:shd w:fill="FFFFFF" w:val="clear"/>
        </w:rPr>
        <w:t>. Уровень качественных показателей произвольного внимания у детей с нарушениями речи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значительно ниже, чем у детей с нормальным речевым развитием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различается в зависимости от модальности раздражителя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в условиях игры наиболее высокий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не отличается от уровня детей с нормой речевого развития.</w:t>
      </w:r>
    </w:p>
    <w:p>
      <w:pPr>
        <w:pStyle w:val="Normal"/>
        <w:widowControl w:val="false"/>
        <w:rPr>
          <w:rStyle w:val="Butback"/>
          <w:b/>
          <w:b/>
          <w:iCs/>
          <w:color w:val="666666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rStyle w:val="Submenutable"/>
          <w:iCs/>
          <w:color w:val="000000"/>
          <w:szCs w:val="28"/>
          <w:shd w:fill="FFFFFF" w:val="clear"/>
        </w:rPr>
      </w:pPr>
      <w:r>
        <w:rPr>
          <w:rStyle w:val="Butback"/>
          <w:b/>
          <w:iCs/>
          <w:color w:val="666666"/>
          <w:szCs w:val="28"/>
          <w:shd w:fill="FFFFFF" w:val="clear"/>
        </w:rPr>
        <w:t>9</w:t>
      </w:r>
      <w:r>
        <w:rPr>
          <w:rStyle w:val="Submenutable"/>
          <w:iCs/>
          <w:color w:val="000000"/>
          <w:szCs w:val="28"/>
          <w:shd w:fill="FFFFFF" w:val="clear"/>
        </w:rPr>
        <w:t>. Относительно сохранным у детей является запоминание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бразно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логическое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ак образное, так и логическое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i/>
          <w:i/>
          <w:i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</w:t>
      </w:r>
      <w:r>
        <w:rPr>
          <w:rStyle w:val="Appleconvertedspace"/>
          <w:i/>
          <w:iCs/>
          <w:color w:val="000000"/>
          <w:szCs w:val="28"/>
          <w:shd w:fill="FFFFFF" w:val="clear"/>
        </w:rPr>
        <w:t xml:space="preserve"> </w:t>
      </w:r>
      <w:r>
        <w:rPr>
          <w:iCs/>
          <w:color w:val="000000"/>
          <w:szCs w:val="28"/>
          <w:shd w:fill="FFFFFF" w:val="clear"/>
        </w:rPr>
        <w:t>У детей с речевой патологией наиболее нарушенным оказывается мышление</w:t>
      </w:r>
      <w:r>
        <w:rPr>
          <w:i/>
          <w:iCs/>
          <w:color w:val="000000"/>
          <w:szCs w:val="28"/>
          <w:shd w:fill="FFFFFF" w:val="clear"/>
        </w:rPr>
        <w:t>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наглядно-действенное;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Б) наглядно-образное;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словесно-логическое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всех видов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ма: «Диагностика и коррекция при нарушениях речи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К параметрам дизонтогенеза относится…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Cs w:val="28"/>
        </w:rPr>
        <w:t xml:space="preserve">А) социальное влияние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Б) речевое недоразвитие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) этиология нарушений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Г) генетическое влияние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rStyle w:val="S1"/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Пользуясь слухом, зрением, тактильно-вибрационными и мышечными ощущениями, ребенок воспринимает звучание и артикуляцию фонемы и сознательно пытается воспроизвести требуемые движения речевых органов, требуемое звучание – это метод …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пражнение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дражание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имер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тренинг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3.</w:t>
      </w:r>
      <w:r>
        <w:rPr>
          <w:rStyle w:val="Appleconvertedspace"/>
          <w:i/>
          <w:iCs/>
          <w:color w:val="000000"/>
          <w:szCs w:val="28"/>
          <w:shd w:fill="FFFFFF" w:val="clear"/>
        </w:rPr>
        <w:t xml:space="preserve"> </w:t>
      </w:r>
      <w:r>
        <w:rPr>
          <w:rStyle w:val="S1"/>
          <w:bCs/>
          <w:color w:val="000000"/>
          <w:szCs w:val="28"/>
          <w:shd w:fill="FFFFFF" w:val="clear"/>
        </w:rPr>
        <w:t>Ознакомление дошкольников со звуками речи целесообразно осуществлять:</w:t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>А) во время физкультуры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в игровой форме во время занятий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е обязательно знакомить со звуками речи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о желанию детей, не вызывая принуждения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Наиболее оптимальным методом устранения остаточных дефектов нёба является: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хирургическое лечение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консервативное лечение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специальные занятия с дефектологом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ельные речевые занятия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Занятия по исправлению дефектов звукопроизношения ведутся в следующей последовательности: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одготовительные упражнения; постановка звука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становка звука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устранение недостатков произношения свистящих звуков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коррекция слуха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При произнесении звука «ж» установка органов артикуляционного аппарата та же, что при: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изношении глухих согласных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та же, что при «ш», только голосовые связки сомкнуты и вибрируют; язык более высоко поднят по направлению к твердому нёбу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артикуляция не играет роли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осуществляется, как и при «ц»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Подвижности небной занавески достигают с помощью: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скороговорок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ритмики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массажа мягкого неба 3 - 4 раза в день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скания рта морской водой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Есть детская игра, которая сможет гармонизировать картину мира, поставить заслон на пути жестокости, даст ощущение разнообразия природы, избавит от внутренних конфликтов и страхов, раскроет понятия добра и зла. Это песочная игра, по-другому песочная терапия. При каком дефекте речи она наиболее необходима?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искажении звука «Р»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едоразвитии фонематического слуха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функциональной дислалии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заикании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Коррекционная педагогика – это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ука о воспитании, образовании и обучении людей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бласть специальных психолого-педагогических знаний о сущности образования и воспитания детей и подростков, имеющих нерезко выраженные недостатки в развитии психики и отклонения в поведении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ория и практика специального (особого) образования лиц с отклонениями в физическом и психическом развитии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Данная скороговорка исправляет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«Утром, присев на пригорке,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Учат сороки скороговорки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ар-р-р! Картошка, картонка, карета, картуз.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Кар-р-р! Карниз, карамель, карапуз»: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артикуляцию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ротацизм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заикание;</w:t>
      </w:r>
    </w:p>
    <w:p>
      <w:pPr>
        <w:pStyle w:val="P3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логоневроз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Тема: «Развитие физических способностей инвалидов с нарушением интеллекта»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Выбрать правильное определение умственной отсталости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Умственная отсталость - это обеднение психической деятельности с интеллектуальной деградацией, снижением волевой активности, наиболее распространенная степень умственной отсталости. Эмоциональным оскудением, сужением круга интересов и нивелировкой присущих ранее индивидуальных личностных черт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Умственная отсталость - стойкое и необратимое нарушение познавательной деятельности, возникшее в результате органического поражения центральной нервной системы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Умственная отсталость – стойкое недоразвитие сложных форм психической деятельности в результате органического поражения центральной нервной системы на ранних этапах развития.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едущим симптомом интеллектуальной недостаточности является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слабость аналитико-синтетической деятельности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агрессивность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расстройства речи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) сенсорные нарушен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Все ниже перечисленные расстройства относятся к нарушениям интеллекта, КРОМЕ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мен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иот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концентрическое слабоумие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мбециль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акунарная демен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иболее точное определение олигофрении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ижение интеллекта у детей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развитие интеллект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абстрактного мышления у новорожденных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грессирующее снижение интеллект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кретное мышление у взрослых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иболее точная социальная характеристика больных с олигофренией в степени ДЕБИЛЬНОСТИ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воспитуемы, необучаемы, нетрудоспособн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воспитуемы, обучаемы, условно трудоспособн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спитуемы, необучаемы, нетрудоспособн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итуемы, необучаемы, условно трудоспособн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спитуемы, обучаемы, условно трудоспособн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стройствам ПАМЯТИ относи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нубиля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фабуля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стип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персонализ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перечисленное выше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се следующее верно в отношении олигофрении, КРОМЕ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вляется врожденной или возникает в первые годы жизн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чет прогредиентн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ражается в недоразвитии психических функций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ценное образование в общеобразовательной средней школе невозможн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 возникновение психозов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Тотальное слабоумие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свидетельствует о полной гибели коры головного мозг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блюдается при идиотии и глубокой степени имбецильн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вивается в исходе злокачественной шизофрен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провождается ступором, каталепсией и мутизмом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ичего из перечисленного выше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болевание, которое наиболее часто приводит к формированию лакунарного слабоуми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грессивный паралич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езнь Пик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лезнь Альцгеймер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еросклероз сосудов головного мозг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исты и опухоли лобных долей мозг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Умственная отстал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никает у девочек в 3 раза чаще, чем у мальчиков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жается в общем психическом недоразвит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оянно прогрессирует в течение жизн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провождается полной утратой трудоспособности, приобретение каких-либо новых навыков невозможн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сё перечисленное выше верно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ма: «Патология познавательной деятельности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асстройству мышления не относи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ербигер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бстоятель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Бред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персонализ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ройства мышления по целенаправленности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Деперсонализ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еологизм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азорван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стоятель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ность мышления характерна дл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шизофрен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эпилепс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алкогольного делир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травматической энцефалопат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знаком нарушения МЫШЛЕНИЯ являю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ерсеверац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амбивалент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езонерств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еперсонализац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ой причиной возникновения тотального слабоумия не являются следующие заболевани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огрессивный паралич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опухоли лобных долей мозг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болезнь Пика и болезнь Альцгеймер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локачественная шизофрен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Иллюзии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е являются безусловным признаком психической болезн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могут возникать в дебюте некоторых острых психозов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роявляются у здоровых людей при недостатке информаци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являются ошибочным (преображенным) восприятием реально существующих объектов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рно всё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логизмы - эт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ложные иде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Непоследовательность суждений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логик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и одно из перечисленного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ичными симптомами шизофренического слабоумия являю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рушения памя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эмоциональная уплощенность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пособности к абстрактному мышлению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ассивность, отсутствие желания отвечать на вопрос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ами тотального слабоумия являютс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тоска, подавленность, чувство безнадежн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грубые изменения личности, утрата стыдлив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пассивность, отсутствие желания отвечать на вопросы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понимание ситуации и отсутствие чувства болезн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берите один или несколько ответов из списка:</w:t>
      </w:r>
      <w:r>
        <w:rPr>
          <w:rStyle w:val="Appleconvertedspace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изнаки тотального слабоумия»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грубое нарушение норм этики и морал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омрачение сознания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разрушение ядра личности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наличие критики к своему состоянию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>Тема: «Развитие физических способностей инвалидов»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Значение в образе жизни человека для обеспечения здоровья имеет:</w:t>
      </w:r>
    </w:p>
    <w:p>
      <w:pPr>
        <w:pStyle w:val="Normal"/>
        <w:widowControl w:val="false"/>
        <w:rPr/>
      </w:pPr>
      <w:r>
        <w:rPr>
          <w:szCs w:val="28"/>
        </w:rPr>
        <w:t>А) Особое питание</w:t>
      </w:r>
    </w:p>
    <w:p>
      <w:pPr>
        <w:pStyle w:val="Normal"/>
        <w:widowControl w:val="false"/>
        <w:rPr/>
      </w:pPr>
      <w:r>
        <w:rPr>
          <w:szCs w:val="28"/>
        </w:rPr>
        <w:t>Б) Двигательная активность</w:t>
      </w:r>
    </w:p>
    <w:p>
      <w:pPr>
        <w:pStyle w:val="Normal"/>
        <w:widowControl w:val="false"/>
        <w:rPr/>
      </w:pPr>
      <w:r>
        <w:rPr>
          <w:szCs w:val="28"/>
        </w:rPr>
        <w:t>В) Гигиенический режим</w:t>
      </w:r>
    </w:p>
    <w:p>
      <w:pPr>
        <w:pStyle w:val="Normal"/>
        <w:widowControl w:val="false"/>
        <w:rPr/>
      </w:pPr>
      <w:r>
        <w:rPr>
          <w:szCs w:val="28"/>
        </w:rPr>
        <w:t>Г) Привычк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2. Высокий уровень сопротивляемости организма влиянию неблагоприятных факторов внешней среды определяется:</w:t>
      </w:r>
    </w:p>
    <w:p>
      <w:pPr>
        <w:pStyle w:val="Normal"/>
        <w:widowControl w:val="false"/>
        <w:rPr/>
      </w:pPr>
      <w:r>
        <w:rPr>
          <w:szCs w:val="28"/>
        </w:rPr>
        <w:t>А) Адаптацией</w:t>
      </w:r>
    </w:p>
    <w:p>
      <w:pPr>
        <w:pStyle w:val="Normal"/>
        <w:widowControl w:val="false"/>
        <w:rPr/>
      </w:pPr>
      <w:r>
        <w:rPr>
          <w:szCs w:val="28"/>
        </w:rPr>
        <w:t>Б) Закаленностью</w:t>
      </w:r>
    </w:p>
    <w:p>
      <w:pPr>
        <w:pStyle w:val="Normal"/>
        <w:widowControl w:val="false"/>
        <w:rPr/>
      </w:pPr>
      <w:r>
        <w:rPr>
          <w:szCs w:val="28"/>
        </w:rPr>
        <w:t>В) Физической подготовленностью</w:t>
      </w:r>
    </w:p>
    <w:p>
      <w:pPr>
        <w:pStyle w:val="Normal"/>
        <w:widowControl w:val="false"/>
        <w:rPr/>
      </w:pPr>
      <w:r>
        <w:rPr>
          <w:szCs w:val="28"/>
        </w:rPr>
        <w:t>Г) Саморегуляцией</w:t>
      </w:r>
    </w:p>
    <w:p>
      <w:pPr>
        <w:pStyle w:val="Normal"/>
        <w:widowControl w:val="false"/>
        <w:rPr/>
      </w:pPr>
      <w:r>
        <w:rPr>
          <w:szCs w:val="28"/>
        </w:rPr>
        <w:t>Д) Все ответы верны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3. В какой части урока физической культуры следует выполнять упражнения для развития гибкости?</w:t>
      </w:r>
    </w:p>
    <w:p>
      <w:pPr>
        <w:pStyle w:val="Normal"/>
        <w:widowControl w:val="false"/>
        <w:rPr/>
      </w:pPr>
      <w:r>
        <w:rPr>
          <w:szCs w:val="28"/>
        </w:rPr>
        <w:t>А) Подготовительной</w:t>
      </w:r>
    </w:p>
    <w:p>
      <w:pPr>
        <w:pStyle w:val="Normal"/>
        <w:widowControl w:val="false"/>
        <w:rPr/>
      </w:pPr>
      <w:r>
        <w:rPr>
          <w:szCs w:val="28"/>
        </w:rPr>
        <w:t>Б) Основной</w:t>
      </w:r>
    </w:p>
    <w:p>
      <w:pPr>
        <w:pStyle w:val="Normal"/>
        <w:widowControl w:val="false"/>
        <w:rPr/>
      </w:pPr>
      <w:r>
        <w:rPr>
          <w:szCs w:val="28"/>
        </w:rPr>
        <w:t>В) Заключительной</w:t>
      </w:r>
    </w:p>
    <w:p>
      <w:pPr>
        <w:pStyle w:val="Normal"/>
        <w:widowControl w:val="false"/>
        <w:rPr/>
      </w:pPr>
      <w:r>
        <w:rPr>
          <w:szCs w:val="28"/>
        </w:rPr>
        <w:t>Г) Не имеет знач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4. Какое минимальное число упражнений может входить в комплекс общеразвивающих упражнений для занятий с детьми инвалидами?</w:t>
      </w:r>
    </w:p>
    <w:p>
      <w:pPr>
        <w:pStyle w:val="Normal"/>
        <w:widowControl w:val="false"/>
        <w:rPr/>
      </w:pPr>
      <w:r>
        <w:rPr>
          <w:szCs w:val="28"/>
        </w:rPr>
        <w:t>А) 4</w:t>
      </w:r>
    </w:p>
    <w:p>
      <w:pPr>
        <w:pStyle w:val="Normal"/>
        <w:widowControl w:val="false"/>
        <w:rPr/>
      </w:pPr>
      <w:r>
        <w:rPr>
          <w:szCs w:val="28"/>
        </w:rPr>
        <w:t>Б) 6</w:t>
      </w:r>
    </w:p>
    <w:p>
      <w:pPr>
        <w:pStyle w:val="Normal"/>
        <w:widowControl w:val="false"/>
        <w:rPr/>
      </w:pPr>
      <w:r>
        <w:rPr>
          <w:szCs w:val="28"/>
        </w:rPr>
        <w:t>В) 8</w:t>
      </w:r>
    </w:p>
    <w:p>
      <w:pPr>
        <w:pStyle w:val="Normal"/>
        <w:widowControl w:val="false"/>
        <w:rPr/>
      </w:pPr>
      <w:r>
        <w:rPr>
          <w:szCs w:val="28"/>
        </w:rPr>
        <w:t>Г) 10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5. В двигательном действии "прыжок в длину с разбега" выделяют ряд элементов. Каков обязательный элемент для обеспечения спортивного результата важен для детей-инвалидов?</w:t>
      </w:r>
    </w:p>
    <w:p>
      <w:pPr>
        <w:pStyle w:val="Normal"/>
        <w:widowControl w:val="false"/>
        <w:rPr/>
      </w:pPr>
      <w:r>
        <w:rPr>
          <w:szCs w:val="28"/>
        </w:rPr>
        <w:t>А) Разбег</w:t>
      </w:r>
    </w:p>
    <w:p>
      <w:pPr>
        <w:pStyle w:val="Normal"/>
        <w:widowControl w:val="false"/>
        <w:rPr/>
      </w:pPr>
      <w:r>
        <w:rPr>
          <w:szCs w:val="28"/>
        </w:rPr>
        <w:t>Б) Отталкивание без снижения скорости</w:t>
      </w:r>
    </w:p>
    <w:p>
      <w:pPr>
        <w:pStyle w:val="Normal"/>
        <w:widowControl w:val="false"/>
        <w:rPr/>
      </w:pPr>
      <w:r>
        <w:rPr>
          <w:szCs w:val="28"/>
        </w:rPr>
        <w:t>В) Полет</w:t>
      </w:r>
    </w:p>
    <w:p>
      <w:pPr>
        <w:pStyle w:val="Normal"/>
        <w:widowControl w:val="false"/>
        <w:rPr/>
      </w:pPr>
      <w:r>
        <w:rPr>
          <w:szCs w:val="28"/>
        </w:rPr>
        <w:t>Г) Призем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szCs w:val="28"/>
        </w:rPr>
        <w:t xml:space="preserve">6. </w:t>
      </w:r>
      <w:r>
        <w:rPr>
          <w:color w:val="000000"/>
          <w:szCs w:val="28"/>
          <w:shd w:fill="FFFFFF" w:val="clear"/>
        </w:rPr>
        <w:t>В двигательном действии «передача мяча двумя руками от груди, стоя на месте»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могут участвовать дети-инвалиды. Какие категории будут исключены?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Умственно-отсталы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лепы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Глух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Не исключаются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szCs w:val="28"/>
        </w:rPr>
        <w:t>7.</w:t>
      </w:r>
      <w:r>
        <w:rPr>
          <w:color w:val="000000"/>
          <w:szCs w:val="28"/>
          <w:shd w:fill="FFFFFF" w:val="clear"/>
        </w:rPr>
        <w:t xml:space="preserve"> Какие категории детей-инвалидов будут освобождены от выполнения двигательного действия «лазание по канату в три приёма с помощью ног»?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Глухи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лепые</w:t>
      </w:r>
    </w:p>
    <w:p>
      <w:pPr>
        <w:pStyle w:val="Normal"/>
        <w:widowControl w:val="false"/>
        <w:rPr>
          <w:szCs w:val="28"/>
        </w:rPr>
      </w:pPr>
      <w:r>
        <w:rPr>
          <w:color w:val="000000"/>
          <w:szCs w:val="28"/>
          <w:shd w:fill="FFFFFF" w:val="clear"/>
        </w:rPr>
        <w:t>В) Нарушения опорно-двигательного аппарата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В двигательном действии «кувырок вперёд» отдельные дети имеют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противопоказания. Какие категории детей?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Слепы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Нарушения эмоциональной сферы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Глух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Аутистический спектр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szCs w:val="28"/>
        </w:rPr>
        <w:t>9.</w:t>
      </w:r>
      <w:r>
        <w:rPr>
          <w:color w:val="000000"/>
          <w:szCs w:val="28"/>
          <w:shd w:fill="FFFFFF" w:val="clear"/>
        </w:rPr>
        <w:t xml:space="preserve"> В двигательном действии «метание мяча с места на дальность» отдельные дети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имеют противопоказани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Слепы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Глухи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Умственно отстал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ЗПР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 Комплекс общеразвивающих щадящих упражнений на уроке физической культуры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формируется, исходя из содержани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Подготовительной части уро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Основной части уро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Заключительной части урок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Всего урока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Тема: «Коррекция двигательных нарушений глухих и слабослышащих»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Характеристика лиц с нарушением слух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. Как часто проявляются нарушения слуха в младенческом возрасте? </w:t>
      </w:r>
    </w:p>
    <w:p>
      <w:pPr>
        <w:pStyle w:val="Normal"/>
        <w:widowControl w:val="false"/>
        <w:rPr/>
      </w:pPr>
      <w:r>
        <w:rPr>
          <w:szCs w:val="28"/>
        </w:rPr>
        <w:t xml:space="preserve">А) Редко, наблюдаются примерно у одного до двух из 10 000 детей. </w:t>
      </w:r>
    </w:p>
    <w:p>
      <w:pPr>
        <w:pStyle w:val="Normal"/>
        <w:widowControl w:val="false"/>
        <w:rPr/>
      </w:pPr>
      <w:r>
        <w:rPr>
          <w:szCs w:val="28"/>
        </w:rPr>
        <w:t xml:space="preserve">Б) От случая к случаю, наблюдаются примерно от одного до двух из 3000 детей. </w:t>
      </w:r>
    </w:p>
    <w:p>
      <w:pPr>
        <w:pStyle w:val="Normal"/>
        <w:widowControl w:val="false"/>
        <w:rPr/>
      </w:pPr>
      <w:r>
        <w:rPr>
          <w:szCs w:val="28"/>
        </w:rPr>
        <w:t>В) Часто, наблюдаются примерно от одного до двух из 2000 детей.</w:t>
      </w:r>
    </w:p>
    <w:p>
      <w:pPr>
        <w:pStyle w:val="Normal"/>
        <w:widowControl w:val="false"/>
        <w:rPr/>
      </w:pPr>
      <w:r>
        <w:rPr>
          <w:szCs w:val="28"/>
        </w:rPr>
        <w:t xml:space="preserve">Г) Очень часто, наблюдаются примерно от одного до двух из 1000 детей. При наличии определенных факторов риска это число может возрасти до 1-3 из 100 детей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2. Дети появляются на свет с полностью сформированной и функционирующей системой слуха? </w:t>
      </w:r>
    </w:p>
    <w:p>
      <w:pPr>
        <w:pStyle w:val="Normal"/>
        <w:widowControl w:val="false"/>
        <w:rPr/>
      </w:pPr>
      <w:r>
        <w:rPr>
          <w:szCs w:val="28"/>
        </w:rPr>
        <w:t>А) Да, обработка звуковых впечатлений у новорожденного протекает так же, как у взрослого человека.</w:t>
      </w:r>
    </w:p>
    <w:p>
      <w:pPr>
        <w:pStyle w:val="Normal"/>
        <w:widowControl w:val="false"/>
        <w:rPr/>
      </w:pPr>
      <w:r>
        <w:rPr>
          <w:szCs w:val="28"/>
        </w:rPr>
        <w:t xml:space="preserve">Б) Да, поэтому при помощи неонатального аудиологического скрининга можно легко отличить нормально слышащих детей от детей с нарушением слуха. </w:t>
      </w:r>
    </w:p>
    <w:p>
      <w:pPr>
        <w:pStyle w:val="Normal"/>
        <w:widowControl w:val="false"/>
        <w:rPr/>
      </w:pPr>
      <w:r>
        <w:rPr>
          <w:szCs w:val="28"/>
        </w:rPr>
        <w:t xml:space="preserve">В) Нет, процесс созревания системы слуха продолжается после рождения. Но при этом нарушения слуха должны выявляться как можно раньше и через раннее вмешательство компенсироваться до завершения определенных критических фаз, в противном случае могут остаться необратимые последствия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) Нет, система слуха формируется на протяжении различных фаз примерно до 15-летнего возраста. Отсутствие тренировки слуха в первые годы жизни можно успешно наверстать позднее посредством терапевтических мероприяти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3. Когда нарушения слуха должны быть выявлены для последующего лечения и реабилитации? </w:t>
      </w:r>
    </w:p>
    <w:p>
      <w:pPr>
        <w:pStyle w:val="Normal"/>
        <w:widowControl w:val="false"/>
        <w:rPr/>
      </w:pPr>
      <w:r>
        <w:rPr>
          <w:szCs w:val="28"/>
        </w:rPr>
        <w:t xml:space="preserve">А) Как можно раньше, но не позднее 6-месячного возраста, т.к. созревание слуховой системы начинается еще в утробе матери, и дети с нарушением слуха появляются на свет уже с дефицитом слухового тренинга“. </w:t>
      </w:r>
    </w:p>
    <w:p>
      <w:pPr>
        <w:pStyle w:val="Normal"/>
        <w:widowControl w:val="false"/>
        <w:rPr/>
      </w:pPr>
      <w:r>
        <w:rPr>
          <w:szCs w:val="28"/>
        </w:rPr>
        <w:t xml:space="preserve">Б) В течение первого года жизни, т.к. позднее фаза созревания завершается. </w:t>
      </w:r>
    </w:p>
    <w:p>
      <w:pPr>
        <w:pStyle w:val="Normal"/>
        <w:widowControl w:val="false"/>
        <w:rPr/>
      </w:pPr>
      <w:r>
        <w:rPr>
          <w:szCs w:val="28"/>
        </w:rPr>
        <w:t xml:space="preserve">В) В 3-летнем возрасте, т.к. в детсадовском возрасте система слуха ребенка ставится перед комплексными требованиями функционирования. </w:t>
      </w:r>
    </w:p>
    <w:p>
      <w:pPr>
        <w:pStyle w:val="Normal"/>
        <w:widowControl w:val="false"/>
        <w:rPr/>
      </w:pPr>
      <w:r>
        <w:rPr>
          <w:szCs w:val="28"/>
        </w:rPr>
        <w:t xml:space="preserve">Г) Примерно в 18-месячном возрасте, т.к. в этот период ребенок начинает говорить первые слова, и его система слухового восприятия может «тренироваться» самостоятельно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4. Можно ли после скрининга слуха знать точно, слышит ребенок или нет? </w:t>
      </w:r>
    </w:p>
    <w:p>
      <w:pPr>
        <w:pStyle w:val="Normal"/>
        <w:widowControl w:val="false"/>
        <w:rPr/>
      </w:pPr>
      <w:r>
        <w:rPr>
          <w:szCs w:val="28"/>
        </w:rPr>
        <w:t xml:space="preserve">А) Да, по результатам делается различие между нормально слышащими детьми и детьми с нарушением слуха. </w:t>
      </w:r>
    </w:p>
    <w:p>
      <w:pPr>
        <w:pStyle w:val="Normal"/>
        <w:widowControl w:val="false"/>
        <w:rPr/>
      </w:pPr>
      <w:r>
        <w:rPr>
          <w:szCs w:val="28"/>
        </w:rPr>
        <w:t xml:space="preserve">Б) Нет, примеры показывают, что тесты еще недостаточно достоверны. </w:t>
      </w:r>
    </w:p>
    <w:p>
      <w:pPr>
        <w:pStyle w:val="Normal"/>
        <w:widowControl w:val="false"/>
        <w:rPr/>
      </w:pPr>
      <w:r>
        <w:rPr>
          <w:szCs w:val="28"/>
        </w:rPr>
        <w:t xml:space="preserve">В) Нет, дети, не выдержавшие тест, должны обязательно пройти его повторно в короткий срок. </w:t>
      </w:r>
    </w:p>
    <w:p>
      <w:pPr>
        <w:pStyle w:val="Normal"/>
        <w:widowControl w:val="false"/>
        <w:rPr/>
      </w:pPr>
      <w:r>
        <w:rPr>
          <w:szCs w:val="28"/>
        </w:rPr>
        <w:t>Г) Да, по результату скрининга дается достаточно точный ответ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5. Какое число родителей в процентном соотношении приносят своего ребенка для контрольного обследования в случае, если результат скрининга требует проверки? </w:t>
      </w:r>
    </w:p>
    <w:p>
      <w:pPr>
        <w:pStyle w:val="Normal"/>
        <w:widowControl w:val="false"/>
        <w:rPr/>
      </w:pPr>
      <w:r>
        <w:rPr>
          <w:szCs w:val="28"/>
        </w:rPr>
        <w:t xml:space="preserve">А) примерно 80% </w:t>
      </w:r>
    </w:p>
    <w:p>
      <w:pPr>
        <w:pStyle w:val="Normal"/>
        <w:widowControl w:val="false"/>
        <w:rPr/>
      </w:pPr>
      <w:r>
        <w:rPr>
          <w:szCs w:val="28"/>
        </w:rPr>
        <w:t>Б) примерно 75%</w:t>
      </w:r>
    </w:p>
    <w:p>
      <w:pPr>
        <w:pStyle w:val="Normal"/>
        <w:widowControl w:val="false"/>
        <w:rPr/>
      </w:pPr>
      <w:r>
        <w:rPr>
          <w:szCs w:val="28"/>
        </w:rPr>
        <w:t>В) примерно 50%</w:t>
      </w:r>
    </w:p>
    <w:p>
      <w:pPr>
        <w:pStyle w:val="Normal"/>
        <w:widowControl w:val="false"/>
        <w:rPr/>
      </w:pPr>
      <w:r>
        <w:rPr>
          <w:szCs w:val="28"/>
        </w:rPr>
        <w:t xml:space="preserve">Г) примерно 25%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6. Служба отслеживания предназначается для: </w:t>
      </w:r>
    </w:p>
    <w:p>
      <w:pPr>
        <w:pStyle w:val="Normal"/>
        <w:widowControl w:val="false"/>
        <w:rPr/>
      </w:pPr>
      <w:r>
        <w:rPr>
          <w:szCs w:val="28"/>
        </w:rPr>
        <w:t xml:space="preserve">А) отслеживания и сопровождения детей, показавших при скрининге необходимость проведения повторного контроля. </w:t>
      </w:r>
    </w:p>
    <w:p>
      <w:pPr>
        <w:pStyle w:val="Normal"/>
        <w:widowControl w:val="false"/>
        <w:rPr/>
      </w:pPr>
      <w:r>
        <w:rPr>
          <w:szCs w:val="28"/>
        </w:rPr>
        <w:t xml:space="preserve">Б) написания писем-напоминаний родителям детей, отсеянных при скрининге для контроля. </w:t>
      </w:r>
    </w:p>
    <w:p>
      <w:pPr>
        <w:pStyle w:val="Normal"/>
        <w:widowControl w:val="false"/>
        <w:rPr/>
      </w:pPr>
      <w:r>
        <w:rPr>
          <w:szCs w:val="28"/>
        </w:rPr>
        <w:t>В) несения ответственности за проведение скрининга и сопровождение детей до исполнения контрольного обследования.</w:t>
      </w:r>
    </w:p>
    <w:p>
      <w:pPr>
        <w:pStyle w:val="Normal"/>
        <w:widowControl w:val="false"/>
        <w:rPr/>
      </w:pPr>
      <w:r>
        <w:rPr>
          <w:szCs w:val="28"/>
        </w:rPr>
        <w:t>Г) прослеживание за детьми, показавшими сомнительный результат, не прошедшими тест или прошедшими скрининг частично, до получения окончательного результата, в случае необходимости до начала терапии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7. Когда должен проводиться контрольно-диагностический этап?</w:t>
      </w:r>
    </w:p>
    <w:p>
      <w:pPr>
        <w:pStyle w:val="Normal"/>
        <w:widowControl w:val="false"/>
        <w:rPr/>
      </w:pPr>
      <w:r>
        <w:rPr>
          <w:szCs w:val="28"/>
        </w:rPr>
        <w:t xml:space="preserve">А) в течение первых недель жизни ребенка, но не позднее завершения 3-месячного возраста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Б) не ранее 3-месячного возраста, но не позднее 6-месячного. </w:t>
      </w:r>
    </w:p>
    <w:p>
      <w:pPr>
        <w:pStyle w:val="Normal"/>
        <w:widowControl w:val="false"/>
        <w:rPr/>
      </w:pPr>
      <w:r>
        <w:rPr>
          <w:szCs w:val="28"/>
        </w:rPr>
        <w:t xml:space="preserve">В) не ранее исполнения первого года жизни. </w:t>
      </w:r>
    </w:p>
    <w:p>
      <w:pPr>
        <w:pStyle w:val="Normal"/>
        <w:widowControl w:val="false"/>
        <w:rPr/>
      </w:pPr>
      <w:r>
        <w:rPr>
          <w:szCs w:val="28"/>
        </w:rPr>
        <w:t xml:space="preserve">Г) лишь после подтверждения сомнительного результата лечащим врачом-педиатром, но потом без всякого промедления (менеджмент раннего вмешательства)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8. В какой промежуток времени должна начаться терапия ранних детских нарушений слуха? </w:t>
      </w:r>
    </w:p>
    <w:p>
      <w:pPr>
        <w:pStyle w:val="Normal"/>
        <w:widowControl w:val="false"/>
        <w:rPr/>
      </w:pPr>
      <w:r>
        <w:rPr>
          <w:szCs w:val="28"/>
        </w:rPr>
        <w:t>А) самое позднее до завершения 3-го года жизни (возраст детского сада).</w:t>
      </w:r>
    </w:p>
    <w:p>
      <w:pPr>
        <w:pStyle w:val="Normal"/>
        <w:widowControl w:val="false"/>
        <w:rPr/>
      </w:pPr>
      <w:r>
        <w:rPr>
          <w:szCs w:val="28"/>
        </w:rPr>
        <w:t xml:space="preserve">Б) самое позднее до завершения 6-месячного возраста. </w:t>
      </w:r>
    </w:p>
    <w:p>
      <w:pPr>
        <w:pStyle w:val="Normal"/>
        <w:widowControl w:val="false"/>
        <w:rPr/>
      </w:pPr>
      <w:r>
        <w:rPr>
          <w:szCs w:val="28"/>
        </w:rPr>
        <w:t>В) Самое позднее до завершения 2-месячного возраста.</w:t>
      </w:r>
    </w:p>
    <w:p>
      <w:pPr>
        <w:pStyle w:val="Normal"/>
        <w:widowControl w:val="false"/>
        <w:rPr/>
      </w:pPr>
      <w:r>
        <w:rPr>
          <w:szCs w:val="28"/>
        </w:rPr>
        <w:t xml:space="preserve">Г) Самое позднее до завершения 2-го года жизни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9. Каков частотный диапазон слуха человека?</w:t>
      </w:r>
    </w:p>
    <w:p>
      <w:pPr>
        <w:pStyle w:val="Normal"/>
        <w:widowControl w:val="false"/>
        <w:rPr/>
      </w:pPr>
      <w:r>
        <w:rPr>
          <w:szCs w:val="28"/>
        </w:rPr>
        <w:t xml:space="preserve">А) от 16 до 6000 Гц </w:t>
      </w:r>
    </w:p>
    <w:p>
      <w:pPr>
        <w:pStyle w:val="Normal"/>
        <w:widowControl w:val="false"/>
        <w:rPr/>
      </w:pPr>
      <w:r>
        <w:rPr>
          <w:szCs w:val="28"/>
        </w:rPr>
        <w:t>Б) от 1000 до 20000 Гц</w:t>
      </w:r>
    </w:p>
    <w:p>
      <w:pPr>
        <w:pStyle w:val="Normal"/>
        <w:widowControl w:val="false"/>
        <w:rPr/>
      </w:pPr>
      <w:r>
        <w:rPr>
          <w:szCs w:val="28"/>
        </w:rPr>
        <w:t xml:space="preserve">В) от 20 до 20000 Гц </w:t>
      </w:r>
    </w:p>
    <w:p>
      <w:pPr>
        <w:pStyle w:val="Normal"/>
        <w:widowControl w:val="false"/>
        <w:rPr/>
      </w:pPr>
      <w:r>
        <w:rPr>
          <w:szCs w:val="28"/>
        </w:rPr>
        <w:t xml:space="preserve">Г) от 500 до 4000 Гц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0. Что понимается под понятием «слуховое поле»?</w:t>
      </w:r>
    </w:p>
    <w:p>
      <w:pPr>
        <w:pStyle w:val="Normal"/>
        <w:widowControl w:val="false"/>
        <w:rPr/>
      </w:pPr>
      <w:r>
        <w:rPr>
          <w:szCs w:val="28"/>
        </w:rPr>
        <w:t xml:space="preserve">А) опытное поле чувств </w:t>
      </w:r>
    </w:p>
    <w:p>
      <w:pPr>
        <w:pStyle w:val="Normal"/>
        <w:widowControl w:val="false"/>
        <w:rPr/>
      </w:pPr>
      <w:r>
        <w:rPr>
          <w:szCs w:val="28"/>
        </w:rPr>
        <w:t xml:space="preserve">Б) зона между порогом слышимости и порогом дискомфорта </w:t>
      </w:r>
    </w:p>
    <w:p>
      <w:pPr>
        <w:pStyle w:val="Normal"/>
        <w:widowControl w:val="false"/>
        <w:rPr/>
      </w:pPr>
      <w:r>
        <w:rPr>
          <w:szCs w:val="28"/>
        </w:rPr>
        <w:t xml:space="preserve">В) поле, в котором необходимо носить шумовую защиту </w:t>
      </w:r>
    </w:p>
    <w:p>
      <w:pPr>
        <w:pStyle w:val="Normal"/>
        <w:widowControl w:val="false"/>
        <w:rPr/>
      </w:pPr>
      <w:r>
        <w:rPr>
          <w:szCs w:val="28"/>
        </w:rPr>
        <w:t xml:space="preserve">Г) приятная зона для слуховосприят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Функции слух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1. Что подразумевается под понятием «порог слышимости»? </w:t>
      </w:r>
    </w:p>
    <w:p>
      <w:pPr>
        <w:pStyle w:val="Normal"/>
        <w:widowControl w:val="false"/>
        <w:rPr/>
      </w:pPr>
      <w:r>
        <w:rPr>
          <w:szCs w:val="28"/>
        </w:rPr>
        <w:t xml:space="preserve">А) усиление очень тихих звуко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Б) уровень звукового давления, необходимый для слуховосприятия</w:t>
      </w:r>
    </w:p>
    <w:p>
      <w:pPr>
        <w:pStyle w:val="Normal"/>
        <w:widowControl w:val="false"/>
        <w:rPr/>
      </w:pPr>
      <w:r>
        <w:rPr>
          <w:szCs w:val="28"/>
        </w:rPr>
        <w:t>В) порог, начиная с которого становится слишком громко</w:t>
      </w:r>
    </w:p>
    <w:p>
      <w:pPr>
        <w:pStyle w:val="Normal"/>
        <w:widowControl w:val="false"/>
        <w:rPr/>
      </w:pPr>
      <w:r>
        <w:rPr>
          <w:szCs w:val="28"/>
        </w:rPr>
        <w:t xml:space="preserve">Г) приятная зона для слуховосприят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2. Какие звуки речи невозможно слышать при тяжелой степени потери слуха от 3000 Гц? </w:t>
      </w:r>
    </w:p>
    <w:p>
      <w:pPr>
        <w:pStyle w:val="Normal"/>
        <w:widowControl w:val="false"/>
        <w:rPr/>
      </w:pPr>
      <w:r>
        <w:rPr>
          <w:szCs w:val="28"/>
        </w:rPr>
        <w:t xml:space="preserve">А) большинство гласных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Б) сонорные, например, [н] и [м] </w:t>
      </w:r>
    </w:p>
    <w:p>
      <w:pPr>
        <w:pStyle w:val="Normal"/>
        <w:widowControl w:val="false"/>
        <w:rPr/>
      </w:pPr>
      <w:r>
        <w:rPr>
          <w:szCs w:val="28"/>
        </w:rPr>
        <w:t xml:space="preserve">В) щелевые („шипящие“), например, [ф], [с], [ш] </w:t>
      </w:r>
    </w:p>
    <w:p>
      <w:pPr>
        <w:pStyle w:val="Normal"/>
        <w:widowControl w:val="false"/>
        <w:rPr/>
      </w:pPr>
      <w:r>
        <w:rPr>
          <w:szCs w:val="28"/>
        </w:rPr>
        <w:t xml:space="preserve">Г) все звуки речи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3. Почему важны слуховые аппараты? </w:t>
      </w:r>
    </w:p>
    <w:p>
      <w:pPr>
        <w:pStyle w:val="Normal"/>
        <w:widowControl w:val="false"/>
        <w:rPr/>
      </w:pPr>
      <w:r>
        <w:rPr>
          <w:szCs w:val="28"/>
        </w:rPr>
        <w:t xml:space="preserve">А) чтобы по возможности достичь слышимости всех звуков речи </w:t>
      </w:r>
    </w:p>
    <w:p>
      <w:pPr>
        <w:pStyle w:val="Normal"/>
        <w:widowControl w:val="false"/>
        <w:rPr/>
      </w:pPr>
      <w:r>
        <w:rPr>
          <w:szCs w:val="28"/>
        </w:rPr>
        <w:t>Б) чтобы вылечить нарушение слуха</w:t>
      </w:r>
    </w:p>
    <w:p>
      <w:pPr>
        <w:pStyle w:val="Normal"/>
        <w:widowControl w:val="false"/>
        <w:rPr/>
      </w:pPr>
      <w:r>
        <w:rPr>
          <w:szCs w:val="28"/>
        </w:rPr>
        <w:t xml:space="preserve">В) чтобы они лежали на полке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) чтобы промышленность зарабатывала на них деньги </w:t>
      </w:r>
    </w:p>
    <w:p>
      <w:pPr>
        <w:pStyle w:val="Normal"/>
        <w:widowControl w:val="false"/>
        <w:rPr/>
      </w:pPr>
      <w:r>
        <w:rPr>
          <w:szCs w:val="28"/>
        </w:rPr>
        <w:t xml:space="preserve">4. Какие функции слуха можно ожидать от 2-месячного ребенка? </w:t>
      </w:r>
    </w:p>
    <w:p>
      <w:pPr>
        <w:pStyle w:val="Normal"/>
        <w:widowControl w:val="false"/>
        <w:rPr/>
      </w:pPr>
      <w:r>
        <w:rPr>
          <w:szCs w:val="28"/>
        </w:rPr>
        <w:t>А) точную локализацию источника звука</w:t>
      </w:r>
    </w:p>
    <w:p>
      <w:pPr>
        <w:pStyle w:val="Normal"/>
        <w:widowControl w:val="false"/>
        <w:rPr/>
      </w:pPr>
      <w:r>
        <w:rPr>
          <w:szCs w:val="28"/>
        </w:rPr>
        <w:t xml:space="preserve">Б) четкую реакцию на тихие звуковые события </w:t>
      </w:r>
    </w:p>
    <w:p>
      <w:pPr>
        <w:pStyle w:val="Normal"/>
        <w:widowControl w:val="false"/>
        <w:rPr/>
      </w:pPr>
      <w:r>
        <w:rPr>
          <w:szCs w:val="28"/>
        </w:rPr>
        <w:t xml:space="preserve">В) явно видимую реакцию на громкие звуковые события </w:t>
      </w:r>
    </w:p>
    <w:p>
      <w:pPr>
        <w:pStyle w:val="Normal"/>
        <w:widowControl w:val="false"/>
        <w:rPr/>
      </w:pPr>
      <w:r>
        <w:rPr>
          <w:szCs w:val="28"/>
        </w:rPr>
        <w:t xml:space="preserve">Г) целевое внимание на акустические событ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5. Какие функции слуха можно ожидать от 6-месячного ребенка? </w:t>
      </w:r>
    </w:p>
    <w:p>
      <w:pPr>
        <w:pStyle w:val="Normal"/>
        <w:widowControl w:val="false"/>
        <w:rPr/>
      </w:pPr>
      <w:r>
        <w:rPr>
          <w:szCs w:val="28"/>
        </w:rPr>
        <w:t xml:space="preserve">А) точную локализацию источника звука </w:t>
      </w:r>
    </w:p>
    <w:p>
      <w:pPr>
        <w:pStyle w:val="Normal"/>
        <w:widowControl w:val="false"/>
        <w:rPr/>
      </w:pPr>
      <w:r>
        <w:rPr>
          <w:szCs w:val="28"/>
        </w:rPr>
        <w:t xml:space="preserve">Б) четкую реакцию на тихие звуковые события в шумовой среде </w:t>
      </w:r>
    </w:p>
    <w:p>
      <w:pPr>
        <w:pStyle w:val="Normal"/>
        <w:widowControl w:val="false"/>
        <w:rPr/>
      </w:pPr>
      <w:r>
        <w:rPr>
          <w:szCs w:val="28"/>
        </w:rPr>
        <w:t xml:space="preserve">В) явно видимую реакцию только на громкие звуковые события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6. Характер снижения слуха устанавливается при исследовании: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) аудиометром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Б) тимпанометром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) камертонами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Г) криком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) шепотом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7. Успешность какой операции преимущественно зависит от нормальной функции слуховой трубы?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) стапедопластика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Б) тимпанопластика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) стапедэктомия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Г) антродренаж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) радикальная операция на ухе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8. При серозном лабиринтите может: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) полное выключение слуха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Б) умеренное понижение слуха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) незначительное снижение слуха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Г) слух не меняется, 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Д) слух обостряется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акое количество отделов образует орган слуха: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) 5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) 2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) 3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Г) 4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Western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тметьте верные утверждения: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) социальная среда образовалась до появления человека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) в лёгких гемоглобин эритроцитов присоединяет к себе молекулы кислорода, в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тканях – отдаёт их клеткам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) затылочная доля коры больших полушарий головного мозга является частью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рительного анализатора.</w:t>
      </w:r>
    </w:p>
    <w:p>
      <w:pPr>
        <w:pStyle w:val="Western"/>
        <w:widowControl w:val="false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Г) рецепторы слуха находятся в барабанной перепонке.</w:t>
      </w:r>
    </w:p>
    <w:p>
      <w:pPr>
        <w:pStyle w:val="Normal"/>
        <w:widowControl w:val="false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Строение органа слуха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истему нейронов, воспринимающих раздражения, проводящих нервные импульсы 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обеспечивающих переработку информации, называют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нервным импульс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центральной нервной системо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нерв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анализатор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Какое количество отделов образует орган слуха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5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2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3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4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Наружное ухо образуют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барабанная перепонка и слуховой проход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луховые косточк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лабиринт и улитка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ушная раковина и слуховой проход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Среднее ухо заполнено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жидкость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вакуум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воздухом</w:t>
      </w:r>
    </w:p>
    <w:p>
      <w:pPr>
        <w:pStyle w:val="Normal"/>
        <w:widowControl w:val="false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кислородом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widowControl w:val="false"/>
        <w:rPr>
          <w:rStyle w:val="Appleconvertedspace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 Среднее ухо соединяется с носоглоткой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евстахиевой трубо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перепонкой круглого окн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наружным слуховым проход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слуховыми косточками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реднем ухе находятся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улит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слуховая труб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лабиринт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молоточек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В состав внутреннего уха входит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овальное окно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полукружные каналы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улит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полукружные каналы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 Полость внутреннего уха заполнена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воздух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жидкость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вакуум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газ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 Рецепторы слухового анализатора расположены: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во внутреннем ух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в среднем ух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на барабанной перепонк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в ушной раковине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0. В какую область коры больших полушарий поступают нервные импульсы от рецепторов слуха?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) затылочну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Б) теменну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) височну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лобну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Тема: Теория а</w:t>
      </w:r>
      <w:r>
        <w:rPr>
          <w:b/>
          <w:color w:val="000000"/>
          <w:szCs w:val="28"/>
          <w:shd w:fill="FFFFFF" w:val="clear"/>
        </w:rPr>
        <w:t>даптивной физической культуры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Cs w:val="28"/>
          <w:shd w:fill="FFFFFF" w:val="clear"/>
        </w:rPr>
        <w:t>Адаптивная физическая культура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  <w:tab/>
        <w:t>Адаптивное физическое воспитание, как компонент АФК, удовлетворяет потребности индивида с отклонениями в состоянии здоровья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сопоставлении своих способностей со способностями других люд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его подготовке к жизни, бытовой и трудовой деятель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отдыхе, развлечении, интересном проведении досуг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риске, потребности испытать себя в необычных экстремальных условиях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Процесс активного приспособления человека к социальной среде с целью оптимизации своей деятельности в соответствии с существующими социальными установками, характерен для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адаптации анализаторов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социальной адаптац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В) физиологической адаптации 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психической адаптаци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Ленинградский НИИ протезирования стал родоначальником внедрения в реабилитационные мероприятия инвалидов с ПОДА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традиционных методов лечебной физической культуры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общеразвивающих физических упражнений в водной среде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В) лечебной физической культуры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бязательных занятий со спортивной направленность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4. В «школах АФК» решаются основные задачи, направленные на проведение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здоровительно-развивающих, коррекционных, профилактических заняти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бязательных занятий по адаптивной физической культур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дополнительных занятий по адаптивной физической культур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спортивно-массовых, физкультурно-оздоровительных мероприятий с детьм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5. В адаптивной физической культуре в качестве ценностно-мотивационных компонентов самостоятельности выступают: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стремление скорректировать основной дефект, сформировать компенсации, обеспечить профилактику заболеваний и физическое совершенствован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потребность занимающегося улучшить физическое развитие, физическую подготовленность, здоровье в цело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желание сформировать компенсаторные возможности организма, заменяющие те качества и способности, которые разрушены (ухудшены) вследствие заболеван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стремление уменьшить влияние имеющегося дефекта на условия жизнедеятельности, обеспечить профилактику простудных заболевани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6. Медленнее других протекает и требует более дифференцированных и простых индивидуальных заданий для лиц с поражением интеллекта, воспитание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трудово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нравственное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самостоятель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эстетическо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7. Творческая функция в первую очередь присуща: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адаптивному спорту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адаптивной двигательной рекреац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экстремальным видам двигательной актив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креативным телесно-ориентированным практика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8. В адаптивной физической культуре решаются две группы задач: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щие и специфическ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бразовательные и воспитательн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здоровительные и коррекционн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компенсаторные и развивающи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9. Направленное развитие одной физической способности, повлекшее за собой позитивные изменения другой, называется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переносом физических качеств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трицательным переносо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оложительным перенос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кумулятивным эффектом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0. К наиболее профессионально важным качествам личности специалиста по АФК можно отнести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доброжелательность, терпение, уважение, сочувств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уверенность, гибкость, требовательность к себе и други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эмпатия, тактичность, стремление к самосовершенствовани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общительность, способность к сопереживанию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1. Процесс приспособления организма к окружающей среде называется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адапта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коррек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омпенса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реабилита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2. Престижная функция является ведущей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адаптивной двигательной рекреац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креативных (художественно-музыкальных) видах двигательной актив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адаптивном физическом воспитан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экстремальных видах двигательной активност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3. Принцип систематичности и последовательности в адаптивном физическом воспитании означает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занятия физическими упражнениями без неоправданных пропусков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соблюдение структуры урока адаптивного физического воспитан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роведение занятий в соответствии с расписанием учебного процесс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беспечение преемственности, очередности, системности заняти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4. К специфическим задачам адаптивной физической культуры относятся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разовательные, воспитательные, оздоровительн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профилактические, лечебно-оздоровительные, коррекционн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бщеподготовительные, компенсаторные, развивающи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коррекционные, компенсаторные, профилактические.</w:t>
      </w:r>
    </w:p>
    <w:p>
      <w:pPr>
        <w:pStyle w:val="Normal"/>
        <w:widowControl w:val="false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5. Усложненная форма адаптации, при которой здоровый орган принимает на себя частичное выполнение функций пораженного органа, называется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компенса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реабилита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оррекци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стимуляцие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6. «Здоровые люди должны принимать решения за лиц с ограниченными возможностями во всех важных вопросах» соответствует положениям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личностно-ориентированной концепц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«Я-Концепции»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онцепции инвалидизм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концепции социальной полезности лиц с ограниченными возможностями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7. Назовите один из основных методических подходов к коррекции тяжелых речевых нарушений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щее физическое развит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развитие мелкой моторик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развитие способности к расслаблению мышц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развитие способности к усвоению ритм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8. Значительную роль в развитии АФК, помимо государственных органов исполнительной власти, играют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щественные организации, занимающиеся проблемами инвалидов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Всероссийское общество инвалидов, федерации, ассоциации, союзы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Всероссийское общество глухих и их региональные представительств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Всероссийское общество слепых и их региональные представительств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9. По биомеханической структуре движений физические упражнения делятся на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щеразвивающие, рекреационные, хореографические, танцевальны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лечебные, активные, скоростно-силовые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В) циклические, ациклические, смешанные 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спортивные, пассивные, художественно-музыкальны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0. В понятии «метод» заключается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способ достижения цел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ведущая направленность педагогического процесс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пределенная концепц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физическое упражнени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1. Адаптивному физическому воспитанию присуща основная функц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рекреативно-оздоровительна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коммуникативна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бразовательна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зрелищная и эстетическая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2.</w:t>
        <w:tab/>
        <w:t>Формирование профессиональной ориентации у детей с дефектами развития начинается с раннего возраста в семье, дошкольном учреждении и включает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анализ предстоящей трудовой деятельности, основных факторов утомлен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приобщение к доступным видам труда в игровой форм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изучение двигательного режима трудовой деятельности условий труд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анализ преимущественной направленности функциональной нагрузк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3. Совокупность методов и приемов, направленных на решение коррекционных, оздоровительных, образовательных (и других) задач АФК, называется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методико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методическим подходо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методическим направление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методической системо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4. Экстремальные виды двигательной активности, как компонент (вид) АФК, удовлетворяют потребности лиц с отклонениями в состоянии здоровья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риске, потребности испытать себя в условиях, опасных для здоровья и жизн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подготовке к жизни, бытовой и трудовой деятельности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тдыхе, развлечении, интересном проведении досуга, в общени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творческом саморазвитии, самовыражении духовной сущности через музыку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5. Ведущим в специальной педагогике является принцип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компенсаторной направленности педагогических воздействий (Ф.З. Меерсон)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учета возрастных особенностей (В.К. Бальсевич)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оррекционно-развивающей направленности пед. процесса (Л.С. Выготский)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гуманистической направленности (Л.И. Лубышева)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6. Обязательным видом АФК для детей, подростков, молодежи, независимо от их состояния здоровья, является 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адаптивное физическое воспитан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адаптивная двигательная рекреац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адаптивная физическая реабилитация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адаптивный спорт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Адаптивный спорт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. Введение в практику ЛФК элементов спорта послужило толчком к развитию направления, получившего за рубежом название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А) физической культуры и спорта инвалидов 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реабилитационного спорт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активной двигательной терап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спортивной терапи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2. Спортсмены-инвалиды Советского Союза впервые приняли участие в Паралимпийских играх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1960 года, по инициативе Федерации спорта инвалидов г. Ленинград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1980 года в г. Москве, после окончания Олимпийских игр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В) нового тысячелетия в 2000 году, в г. Сиднее (Австралия)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1988 года, только в одной категории «слепые»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3. Назовите самое развитое в мировом сообществе направление адаптивного спорта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Сурдлимпийско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Паралимпийско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Олимпийско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Специальная Олимпиад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4. Международный паралимпийский комитет был создан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1928 г., в г. Париже (Франция), для организации первых международных соревнований среди лиц с ПОД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1989 г., в г. Дюссельдорфе (Германия), для объединения международных спортивных федераций, развивающих спорт инвалидов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1960 г., в г. Сток-Мэндвиле (Англия), для организации и проведения первых Сток-Мэндвильских игр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1960 г., в Риме (Италия); по решению МОК для организации первых Олимпийских игр инвалидов, получивших впоследствии название «паралимпийских»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5. Адаптивный спорт, как вид АФК, удовлетворяет потребности личности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творческом саморазвитии, самовыражении духовной сущности через искусство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тдыхе, развлечении, интересном проведении досуга, получении удовольств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самоактуализации, максимально возможной самореализации своих способносте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подготовке ее к жизни, бытовой и трудовой деятельност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6. Основная цель страховки при выполнении двигательного действия заключается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беспечении безопасности на занятиях (предупреждение травм)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беспечении санитарно-гигиенических условий на занятиях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равильном расположении спортивных снарядов в зал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беспечении дисциплины на заняти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7. При выполнении нагрузок, рекомендуемых лицам с ограниченными возможностями здоровья для развития общей выносливости, не должны превышаться значения ЧСС 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А) 170-180 уд./мин.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Б) 150-160 уд./мин.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 xml:space="preserve">В) 100-110 уд./мин.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200-220 уд./мин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8. В процессе занятий адаптивным спортом решаются следующие основные задачи: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достижение максимального результата, формирование спортивной культуры, повышение уровня качества жизни, осуществление коммуникативной деятель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своение двигательных ценностей физической культуры, повышение уровня качества жизни, участие в работе общественных организаци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роявление внутренней дисциплины, собранности, настойчивости в достижении цели; освоение интеграционных ценностей физической культуры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формирование спортивной культуры, проявление настойчивости в достижении цели, расширение круга лиц для осуществления коммуникативной деятельност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9. Явление, когда развитие одного физического качества тормозит развитие другого, называется переносом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отрицательны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опосредованны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разнородны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дносторонни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0. Методика развития мышечной силы у лиц с ограниченными возможностями здоровья реализуется в следующих направлениях: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достаточно полное развитие всех мышечных групп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формирование компенсаторных механизмов, применительно к деятельност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нормализация веса и коррекция телосложен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общая и специальная силовая подготов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1. Вид спортивной подготовки, необходимый многим спортсменам-паралимпийцам, не использующийся у здоровых спортсменов 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технико-конструкторская подготовк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теоретическая подготовк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сихологическая подготовк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тактическая подготовк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2.</w:t>
        <w:tab/>
        <w:t>Быстрота двигательной реакции теснейшим образом связана с..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силовыми способностям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выносливостью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координационными способностям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подвижностью в суставах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3. Кто признан основателем паралимпийского движения и назван Его Святейшеством папой римским «Кубертеном парализованных»?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Хуан Антонио Самаранч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Пьер де Кубертен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Людвиг Гутман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Валентин Дикуль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4. По официальным видам спорта Специальной Олимпиады к соревнованиям допускаются взрослые до … возраста 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8-летнего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26-летнего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80-летнего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) 46-летнего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Тема: Комплексная реабилитация и социальная защита инвалидов</w:t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  <w:tab/>
        <w:t>Инвалидность – это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повреждение организма, вызванное внешним воздействие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состояние человека, проявляющееся в постоянном беспокойстве по поводу возможности заболеть одной или несколькими болезнями, жалобах или озабоченности своим физическим здоровье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снижение адаптации к неблагоприятным факторам внешней среды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</w:t>
        <w:tab/>
        <w:t>Инвалид – это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человек у которого снижена способность адаптироваться к постоянно изменяющимся условиям внешней и внутренней сред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человек, имеющий наследственные заболевания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человек, у которого возможности его жизнедеятельности в обществе ограничены из-за его физических, умственных, сенсорных или психических отклонений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 человек, имеющий стойкие, хронические отклонения в состоянии здоровья, нуждающийся в каком-либо виде помощи и в социальной защите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3. Социальная защита – это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 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 процесс установления оптимальных связей между относительно самостоятельными малосвязанными между собой социальными объектами (индивидуумами, группами, социальными классами, государствами) и дальнейшее их превращение в единую, целостную систему, в которой согласованы и взаимозависимы ее части на основе общих целей, интересов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назначение пенсии лицу, утратившему трудоспособность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</w:t>
        <w:tab/>
        <w:t>Безбарьерная среда – это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отсутствие препятствий в жизнедеятельности инвалида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условия для беспрепятственного доступа инвалидов к объектам социальной инфраструктуры, а также для беспрепятственного пользования всеми видами городского, пригородного, междугородного и международного пассажирского транспорта, средствами связи и информаци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условия вседозволенности в деятельности инвалида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обустройство жилища и рабочего места в соответствии с требованиями ИПР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</w:t>
        <w:tab/>
        <w:t>Цель комплексной реабилитации - 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оздоровление больного, помощь в восстановлении, развитии профессиональных навыков с учетом специфики болезн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предупреждение инвалидности, смягчение ее проявлений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ранняя диагностика заболеваний, учет и динамическое наблюдение за лицами с хроническими заболеваниями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предупреждение перехода заболевания в хроническую форму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</w:t>
        <w:tab/>
        <w:t>Медико-социальная экспертиза – это 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один из видов медицинской экспертизы, изучающей распространенность и структуру инвалидности, а также причины, факторы и условия, влияющие на возникновение, развитие и исход инвалидност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система медицинских мероприятий, осуществляемых лечебными учреждениями в целях своевременной диагностики, лечения и профилактики заболеваний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проверка человека на профессиональную пригодность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</w:t>
        <w:tab/>
        <w:t>Государственная пенсия – это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безвозмездная денежная выплата, выплачиваемая за счет государства, предоставляемая гражданам в установленных законом случаях в качестве одного из видов социального обеспечения, помощи, поддержки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ежемесячная государственная денежная выплата, право на получение которой определяется в соответствии с условиями и нормами, установленными настоящим Федеральным законом, и которая предоставляется гражданам в целях компенсации им заработка (дохода), утраченного в связи с прекращением трудовой деятельност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форма выражения социальной политики государства, направленная на материальное обеспечение определённой категории граждан из средств государственного бюджета и специальных внебюджетных фондов в случае наступления событий, признаваемых государством социально значимыми с целью выравнивания социального положения граждан по сравнению с остальными членами общества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форма поощрения определённых категорий граждан, имеющих особые заслуги перед страной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8.</w:t>
        <w:tab/>
        <w:t>Социальное пособие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форма социальной защиты интересов населения в охране здоровья, выражающаяся в гарантии получения денежного пособия при возникновении страхового случая за счёт накопленных средств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государственная система материального обеспечения и обслуживания граждан РФ в старости, при полной или частичной потере трудоспособности, потере кормильца, в случае болезни, а также семей, в которых есть дети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безвозмездная денежная выплата, выплачиваемая за счет государства, предоставляемая гражданам в установленных законом случаях в качестве одного из видов социального обеспечения, помощи, поддержки.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возмещение ущерб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9.</w:t>
        <w:tab/>
        <w:t>Льгота – это …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форма поощрения определённых категорий граждан, имеющих особые заслуги перед страной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скидка, предоставление преимуществ кому-либо, полное или частичное освобождение от выполнения установленных правил, обязанностей, или облегчение условий их выполнения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 xml:space="preserve">возмещение ущерба; 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безвозмездная денежная выплата, выплачиваемая за счет государства, предоставляемая гражданам в установленных законом случаях в качестве одного из видов социального обеспечения, помощи, поддержк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0.</w:t>
        <w:tab/>
        <w:t>До какого возраста устанавливается категория «ребенок-инвалид»?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до 16 лет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до 18 лет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до 14 лет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до 21 года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1.</w:t>
        <w:tab/>
        <w:t>Основная функция медико-социальной экспертизы?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определение потребностей инвалида в мерах социальной защиты, включая реабилитацию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проводит комплексную оценку состояния организма через анализ клинико-функциональной медицинской карты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изучает причину инвалидности, определят степень нетрудоспособности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разработка индивидуальных программ реабилитации инвалидов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2.</w:t>
        <w:tab/>
        <w:t>Врачи, входящие в обязательный состав медико-социальной экспертизы в бюро МСЭ: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терапевт, невропатолог, хирург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невролог, окулист, психолог, терапевт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травматолог, дерматовенеролог, физиотерапевт, кардиолог;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эндокринолог, педиатр, травматолог, хирург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13.</w:t>
        <w:tab/>
        <w:t xml:space="preserve"> Что не относится к госучреждениям для лечения инвалидов?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А)</w:t>
        <w:tab/>
        <w:t>Дома ребенка, для детей до 4-х лет с поражением ОДА и снижением умственного развития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Б)</w:t>
        <w:tab/>
        <w:t>Учебно-воспитательные учреждения для детей с девиантным поведением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В)</w:t>
        <w:tab/>
        <w:t>Психоневрологические интернаты для взрослых</w:t>
      </w:r>
    </w:p>
    <w:p>
      <w:pPr>
        <w:pStyle w:val="Normal"/>
        <w:widowControl w:val="false"/>
        <w:rPr/>
      </w:pPr>
      <w:r>
        <w:rPr>
          <w:color w:val="000000"/>
          <w:szCs w:val="28"/>
          <w:shd w:fill="FFFFFF" w:val="clear"/>
        </w:rPr>
        <w:t>Г)</w:t>
        <w:tab/>
        <w:t>Специализированные центры реабилитации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ЗАКЛЮЧ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настоящее время различные тесты активно используются в образовательных учреждениях различного уровня, в том числе, в учреждениях высшего образования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троль или проверка результатов является обязательным компонентом процесса обучения. Он используется на всех этапах обучения, но особую актуальность приобретает при завершении очередной ступени обучения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знообразие методов и форм контроля позволяет более качественно оценивать полученные знания как преподавателям, так и студентам.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оведение тестирования помогает выявить уровень усвоения знаний студентами в соответствии с образовательными стандартами. </w:t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спользование практики тестирования в самостоятельной работе студентов способствует выявлению ими пробелов в усвоении изучаемых дисциплин, и дает возможность повторить пройденный материал при подготовке к итоговому государственному экзамену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даптивная физическая культура в практике работы с инвалидами и другими маломобильными группами населения: учебн. пособие / Под общ. ред. С. П. Евсеева. – М.: Советский спорт, 2014. – 298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Адаптивная физическая культура: науч. - прак. журн / учредитель Региональная общественная организация инвалидов «Специальный олимпийский комитет СПб». – Вып.1 (2000). – СПб: Специальный олимпийский комитет СПб, 2000 – 4 вып. в год. - ISSN (печатная версия) 1998 – 149Х. – Режим доступа </w:t>
      </w:r>
      <w:hyperlink r:id="rId21">
        <w:r>
          <w:rPr>
            <w:rStyle w:val="InternetLink"/>
            <w:szCs w:val="28"/>
          </w:rPr>
          <w:t>http://www.afkonline.ru</w:t>
        </w:r>
      </w:hyperlink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Аксенов А. В. Инклюзивное физическое воспитание в начальной школе: учебн. пособие / А. В. Аксенов. – Москва: ООО "ТИД "Арис", 2013. – 116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Бегидов, М.В. Социальная защита инвалидов: учеб. пособие для академического бакалавриата / М.В. Бегидов, Т.П. Бегидова. – 2-е изд., перераб. и доп. – М.: Издательство Юрайт, 2018. – 98 с. – (Серия: Университеты России)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дов, М.В. Правовое регулирование управления адаптивной физической культурой и спортом / М.В. Бегидов, Т.П. Бегидова // Congres Ştiinţific Internaţional / Кишинев, 2016. - С. 141 - 148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дов, М.В. Источники правового регулирования управления физической культурой и адаптивной физической культурой на примере Воронежской области / М.В. Бегидов // Сб. науч. трудов XIX международного конгресса «Олимпийский спорт и спорт для всех», 6-9 октября 2015 г. Ереван. – С. 151 – 153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идова, Т.П. Основы адаптивной физической культуры: учеб. пособие для вузов /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гидова. - 2-е изд., испр. и доп. - М.: Издательство Юрайт, 2017. - 188 с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Комплексная реабилитация инвалидов, лиц с ограниченными возможностями здоровья средствами адаптивной физической культуры и спорта: монография / Т.П. Бегидова. - 2-е изд. испр. и перераб., Воронеж: ВГПУ, 2016. - 23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Роль спорта в социальной адаптации пловцов-паралимпийцев / Т.П. Бегидова, О.Н. Савинкова // Адаптивная физическая культура. – 2016. - №2 (66). – С. 16 - 17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дова, Т.П. 15 лет Специальной Олимпиады России / Т.П. Бегидова, М.В. Бегидов // Сб. науч. трудов XIX международного конгресса «Олимпийский спорт и спорт для всех», 6-9 октября 2015 г. Ереван. – С. 153 – 156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Плавание в комплексной реабилитации лиц с ограниченными возможностями здоровья / Т.П. Бегидова, И.Е. Попова, Г.В. Бармин // Адаптивная физическая культура. – 2014. - № 1 (57). – С. 6 - 8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дова, Т.П. Интеграция на примере ЗТ СССР Ю.Э. Штукмана / Т.П. Бегидова // Национальные программы формирования здорового образа жизни, междунар. науч.-практ. конгр. (2014; Москва). Международный научно-практический конгресс «Национальные программы формирования здорового образа жизни», 27-29 мая 2014 г. В 4 т. Т.1: материалы конгр. / науч. ком.: С.Д. Неверкович [и др.] : М-во спорта Рос. Федерации, Департамент образования г. Москвы, Федер. гос. бюджет. образоват. учреждение высш. проф. образования «Рос. гос. ун-т физ. культуры, спорта. молодежи и туризма (ГЦОЛИФК)». - М., 2014. – С. 355 - 357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идова, Т.П. Составляющие системы спортивной подготовки лиц с ограниченными возможностями / Т.П. Бегидова // Молодая спортивная наука Беларуси: материалы Междунар. науч. - практ. конф., Минск, 8-10 апр. 2014 г.: в 3 ч./ Белорус. гос. ун-т физ. культуры. – Минск: БГУФК, 2014. - ч. I. - С. 9 - 11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Спортивная гимнастика (мужчины и женщины): Примерная программа для учреждений дополнительного образования спортивно-адаптивной направленности (для лиц с нарушением интеллекта и прочих адаптационных способностей - движение Специальной Олимпиады) / Т.П. Бегидова, С.А. Пушкин, М.В. Бегидов. – Воронеж: ООО «ИТА», 2011. – 130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Организация и развитие адаптивной физической культуры и спорта: Методические рекомендации / Т.П. Бегидова, И.В. Бондаренко, Л.Н. Степанищева. - Воронеж: АУ ВО «Газета «Молодой коммунар»», 2010. – 159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 Т.П. Основы адаптивной физической культуры: учебн. пособие / Т.П. Бегидова. – М.: Физкультура и спорт, 2007. – 19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, Т.П. Об опыте создания Воронежской областной детско-юношеской школы адаптивной физической культуры инвалидов / Т.П. Бегидова // Адаптивная физическая культура – 2003. - № 2 (14). – С. 21 - 23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скин, Ю.А. Адаптивный спорт / Ю.А. Брискин, С.П. Евсеев, А.В. Передерий. – М.: Советский спорт, 2010. – 316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цев, С.И. Адаптивный спорт для лиц с нарушением интеллекта: Метод. пособие. – 2-е изд., доп. и исп. /С.И. Веневцев. – М.: Советский спорт, 2004. – 96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оспитание и обучение детей с нарушениями развития: Журн. / учредитель ООО «Школьная пресса». – Вып.1 (2002). – М.: Школьная пресса, 2002. – 8 вып. в год. –ISSN 2074-4986. – 4000 экз. - Режим доступа: https://elibrary.ru/contents.asp?titleid=10229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Воронежской области "Развитие физической культуры и спорта" [Электронный ресурс]: Постановление Правительства Воронежской обл. от 19.06.2015 N 492. Доступ из справ.-правовой системы «КонсультантПлюс». Режим доступа: http://base.consultant.ru/regbase/cgi/online.cgi?req=doc;base=RLAW181;n=65664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сс, Н. А. Современные методики физической реабилитации детей с нарушением функций опорно-двигательного аппарата / Н. А. Гросс. - М., 2005. - 235 с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сс, Н.А. Физическая реабилитация детей с нарушениями функций опорно-двигательного аппарата / Н.А. Гросс. - М., 2000 - 224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Детская и подростковая реабилитация: Журн. / учредитель Общероссийский общественный Фонд Социальное развитие России. – Вып.1 (2002). – М. Общероссийский общественный Фонд Социальное развитие России: 2002. – 4 вып. в год. – ISSN 2019-973Х. – 5000 экз. - Режим доступа https://elibrary.ru/contents.asp?titleid=10240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, A.A. Педагогические основы коррекции двигательных нарушений у учащихся вспомогательной школы в процессе физического воспитания: Автореф. дис. д-ра пед. наук; 13.00.04 / A.A. Дмитриев. - М., 1989. - 36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ая среда Государственная программа [Электронный ресурс]. – URL: http: // zhit-vmeste.ru / gosprogramma-dostupnaya-sreda / normativnye-pravovye-akty / sovmestnye-akty / 119498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, С.П. Новые горизонты развития адаптивного спорта в России / С.П. Евсеев. О.Э. Евсеева //Адаптивная физическая культура. - 2014. - №2. – С. 2 - 7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, С.П. Адаптивная физическая культура в России - становление, развития, перспективы / С.П. Евсеев // Ученые записки университета им. П.Ф Лесгафта. – 2006. – №19. – С. 15 - 21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С. П. Спорт лиц с интеллектуальными нарушениями. Состояние и перспективы развития (нормативные, правовые, программно-методические материалы): справочное издание / С. П. Евсеев, Т. И. Ольховая, О. Э. Евсеева. – СПб.: Галея Принт, 2014. – 160 с.: ил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сеев С. П. Технологии дополнительного профессионального образования по адаптивной физической культуре: учебн. пособ. / С. П. Евсеев, М. В. Томилова, О. Э. Евсеева; НГУ им. П. Ф. Лесгафта, Санкт-Петербург. – М.: Советский спорт, 2013. – 96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, С.П. Адаптивная физическая культура: Учеб. пособие. – 2-е изд., стереотип / С.П. Евсеев, Л.В. Шапкова – М.: Советский спорт, 2004. – 240 с.: ил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, П. Ю. Социальная адаптация лиц с нарушением интеллекта средствами спортивной гимнастики: автореф. дис. ... канд. пед. наук: 13.00.04 / П.Ю. Королев. – Малаховка, 2009. – 2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, П.Ю. Правила соревнований по спортивной гимнастике по программе Специальной Олимпиады / П.Ю. Королев, Т.П. Бегидова, Г.В. Бармин // Учебно-методическое пособие. - М: Издательство «Гарант-Инвест», 2012. – 110 с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ченко, И.Ю. Патопсихология. Теория и практика: учеб. пособ. для студ. пед. вузов по специальностям: 031500 – тифлопедагогика, 031600 – сурдопедагогика, 031700 – олигофренопедагогика, 031800 – логопедия, 031900 – спец. психология, 032000 – спец. дошк. педагогика и психология / И. Ю. Левченко. – 2-е изд., стер. – М.: Academia, 2004: ГУП Сарат. полигр. комб. – 230 с.: ил. – (Высшее профессиональное образование. Педагогические специальности)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овский В.А. Комплексная профилактика заболеваний и реабилитация больных и инвалидов: Учеб. пособие / Под ред. проф. С.П. Евсеева. – М.: Советский спорт, 2001. – 320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, Н.Л. Адаптивная физическая культура. Психолого-педагогическая характеристика детей с нарушением в развитии: Учеб. пособие / Н.Л. Литош. – М.: СпортАкадемПресс, 2002. – 140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ш, Н.Л. Легкоатлетическое многоборье. Программа для детско-юношеских клубов подготовки (для детей, подростков, юношей и девушек с легкой степенью умственной отсталостью) / Н.Л. Литош, Н.В. Астафьев, В.Н. Коновалов. – Омск: СибГАФК, 1997. – 60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юкова, Е.М. Специальная педагогика. Подготовка к обучению детей с особыми проблемами в развитии: ран. и дошк. возраст. : учеб. пособие для студентов вузов, обучающихся по специальностям: 031500 Тифлопедагогика, 031600 Сурдопедагогика, 031700 Олигофренопедагогика, 031800 Логопедия, 031900 Спец. психология, 032000 Спец. дошк. педагогика и психология / Е.М. Мастюкова. – М.: Классик Стиль, 2003. – 319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ая, Т.К. Социализация личности учащихся младших классов вспомогательной школы средствами адаптивной физической культуры: Автореф. дис... канд. пед. наук; 13.00.04/Т.К. Михайловская; СГИФК, – Смоленск, 2004. – 2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. Применение новых форм работы по привлечению к массовому спорту лиц с ограниченными возможностями здоровья и инвалидов [Электронный ресурс]. – URL: http: // www.minsport.gov.ru /2016/doc/metodrekomendacii16.docx / (дата обращения 07.10.2017)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, В.М. Формирование спортивных двигательных навыков у умственно отсталых школьников 11 – 16 лет при обучении их гимнастическим упражнениям: Автореф. дис. … канд. пед. наук; 13.00.04 / В.М. Мозговой; ГЦОЛИФК. – М., 1977. – 23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мпийский Комитет России. Новости [Электронный ресурс]: URL:http://paralymp.ru/press center/news/society/ spisok paralimpiyskoy sbornoy komandy rossii prinimayushchey uchastie v otkrytykh vserossiyskikh sor/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цова, Н.О. Организация и методика физического воспитания инвалидов с нарушением интеллекта / Н.О. Рубцова. – М.: РГАФК, 1996. - 20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, Н.О. Психолого-педагогический статус (ППС) – Метод оценки возможностей и перспектив развития аномального ребенка: методическое письмо / Н.О. Рубцова. – М.: РГАФК, 1995. – 2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инкова, О.Н. Мотивация к занятиям адаптивным спортом в социальной интеграции лиц с инвалидностью / О.Н. Савинкова, Т.П. Бегидова // Сб. науч. трудов XIX международного конгресса «Олимпийский спорт и спорт для всех», 6-9 октября 2015 г. Ереван. – С. 194 – 198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В.М. Нейрофизиология и высшая нервная деятельность детей и подростков: учеб. пособие для студентов пед. вузов по спец.: 031500 "Тифлопедагогика", 031600 "Сурдопедагогика", 031700 "Олигофренопедагогика", 031800 "Логопедия", 031900 "Спец. психология", 032000 "Спец. дошк. педагогика и психология" / В.М. Смирнов. – М.: Academia, 2004. – 395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И.Е. Функциональные особенности кардиореспираторной системы пловцов с нарушением зрения и поражением опорно-двигательного аппарата / И.Е. Попова, Т.П. Бегидова // Веснiк Вiцебскага дзяржаунага унiверсiтэта, №5 (89). – 2015. – С. 69-74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АРАНТ.РУ: Информационно-правовой портал [Электронный ресурс]: URL: http://www.garant.ru/products/ipo/prime/doc/ 71267378/#ixzz4MoS3FNTX / (дата обращения 12.10.16)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пециальной Олимпиады России [Электронный ресурс]: URL: http://specialolympics.ru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ая Олимпиада России [Электронный ресурс]. - Режим доступа: http://www.specialolympics.ru/o-nas/programmy.html. – Заглавие с экрана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уровня физического развития и физической подготовленности для комплексной реабилитации и социальной интеграции лиц с отклонениями в состоянии здоровья: учебное пособие для студентов высших учебных заведений, обучающихся по направлению «Физическая культура для лиц с отклонениями в состоянии здоровья (адаптивная физическая культура)» / под общ. ред. проф. Т.П. Бегидовой. – Воронеж: ООО «ПТ», 2015. - 9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адаптивной физической культурой и контроля спортивной подготовки для комплексной реабилитации и социальной интеграции инвалидов, лиц с ограниченными возможностями здоровья [Текст]: коллективная монография / под общ. ред. проф. Т.П. Бегидовой. – Воронеж: ООО «ПТ», 2017. – 272 с.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физической культуры и спорта в Воронежской области на период до 2020 года (ред. от 24.08.15 № 568-р). [Электронный ресурс]: Распоряжение Правительства Воронежской области от 24.08.2015 г. № 568-р «О внесении изменений в распоряжение правительства Воронежской области от 12.10.2010 № 679-р». Режим доступа: http://www.36sport.ru/programmi-koncepcii/strategija-razvitija-fizicheskoj-kultury-i-sporta-v-voronezhskoj-oblasti-na-period-do-2020-goda-red-ot-240815-568r-3398.html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организация адаптивной физической культуры: учебник для высших учебных заведений: в 2 т. Т.1 / под ред. С.П. Евсеева. – М.: Советский спорт, 2010. – 291 с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организация адаптивной физической культуры [Текст]: учебник для высших учебных заведений: в 2 т. Т.2 / под ред. С.П. Евсеева. – М.: Советский спорт, 2009. – 447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Физкультура в профилактике, лечении и реабилитации: журн. – М., 2004 – 2011. – 4 вып. в год. – Режим доступа https://elibrary.ru/contents.asp?titleid=48760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реабилитация и спорт инвалидов: нормативные правовые документы, механизмы реализации, практический опыт, рекомендации // Автор-составитель А.В. Царик. – 3 изд. – М.: Советский спорт, 2004. – 576 с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ые методики адаптивной физической культуры: учебник / под общ. ред. проф. Л.В. Шапковой. – М.: Советский спорт, 2007. – 608 с.: ил. </w:t>
      </w:r>
    </w:p>
    <w:p>
      <w:pPr>
        <w:pStyle w:val="Style20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Учебное издание </w:t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 xml:space="preserve">Авторы-составители: </w:t>
      </w:r>
      <w:r>
        <w:rPr>
          <w:rFonts w:eastAsia="Times New Roman"/>
          <w:spacing w:val="-7"/>
          <w:szCs w:val="28"/>
          <w:lang w:val="en-US"/>
        </w:rPr>
        <w:t>Бегидов</w:t>
      </w:r>
      <w:r>
        <w:rPr>
          <w:rFonts w:eastAsia="Times New Roman"/>
          <w:spacing w:val="-7"/>
          <w:szCs w:val="28"/>
        </w:rPr>
        <w:t xml:space="preserve">а </w:t>
      </w:r>
      <w:r>
        <w:rPr>
          <w:rFonts w:eastAsia="Times New Roman"/>
          <w:spacing w:val="-7"/>
          <w:szCs w:val="28"/>
          <w:lang w:val="en-US"/>
        </w:rPr>
        <w:t>Т.П.</w:t>
      </w:r>
      <w:r>
        <w:rPr>
          <w:rFonts w:eastAsia="Times New Roman"/>
          <w:spacing w:val="-7"/>
          <w:szCs w:val="28"/>
        </w:rPr>
        <w:t>, Маслова И.Н.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2A2A2A"/>
          <w:spacing w:val="-7"/>
          <w:szCs w:val="28"/>
        </w:rPr>
      </w:pPr>
      <w:r>
        <w:rPr>
          <w:rFonts w:eastAsia="Times New Roman"/>
          <w:b/>
          <w:color w:val="2A2A2A"/>
          <w:spacing w:val="-7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Cs w:val="28"/>
        </w:rPr>
        <w:t xml:space="preserve">ТЕСТОВЫЕ ЗАДАНИЯ ДЛЯ подготовкИ к государственноМУ ЭКЗАМЕНУ выпускников профиля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 направлению подготовки 49.03.02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уровень бакалавриата)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color w:val="FF6600"/>
          <w:spacing w:val="7"/>
          <w:szCs w:val="28"/>
          <w:lang w:eastAsia="ru-RU"/>
        </w:rPr>
      </w:pPr>
      <w:r>
        <w:rPr>
          <w:rFonts w:eastAsia="Times New Roman"/>
          <w:color w:val="FF6600"/>
          <w:spacing w:val="7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color w:val="FF6600"/>
          <w:spacing w:val="7"/>
          <w:szCs w:val="28"/>
          <w:lang w:eastAsia="ru-RU"/>
        </w:rPr>
      </w:pPr>
      <w:r>
        <w:rPr>
          <w:rFonts w:eastAsia="Times New Roman"/>
          <w:color w:val="FF6600"/>
          <w:spacing w:val="7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/>
          <w:color w:val="FF6600"/>
          <w:spacing w:val="7"/>
          <w:szCs w:val="28"/>
          <w:lang w:eastAsia="ru-RU"/>
        </w:rPr>
        <w:t>Подписано в печать        Формат 60</w:t>
      </w:r>
      <w:r>
        <w:rPr>
          <w:rFonts w:eastAsia="Times New Roman"/>
          <w:color w:val="FF6600"/>
          <w:spacing w:val="7"/>
          <w:szCs w:val="28"/>
          <w:lang w:val="en-US" w:eastAsia="ru-RU"/>
        </w:rPr>
        <w:t>x</w:t>
      </w:r>
      <w:r>
        <w:rPr>
          <w:rFonts w:eastAsia="Times New Roman"/>
          <w:color w:val="FF6600"/>
          <w:spacing w:val="7"/>
          <w:szCs w:val="28"/>
          <w:lang w:eastAsia="ru-RU"/>
        </w:rPr>
        <w:t xml:space="preserve">84 1/16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color w:val="FF6600"/>
          <w:spacing w:val="-2"/>
          <w:szCs w:val="28"/>
          <w:lang w:val="en-US" w:eastAsia="ru-RU"/>
        </w:rPr>
      </w:pPr>
      <w:r>
        <w:rPr>
          <w:rFonts w:eastAsia="Times New Roman"/>
          <w:color w:val="FF6600"/>
          <w:spacing w:val="-2"/>
          <w:szCs w:val="28"/>
          <w:lang w:eastAsia="ru-RU"/>
        </w:rPr>
        <w:t>Гарнитура</w:t>
      </w:r>
      <w:r>
        <w:rPr>
          <w:rFonts w:eastAsia="Times New Roman"/>
          <w:color w:val="FF6600"/>
          <w:spacing w:val="-2"/>
          <w:szCs w:val="28"/>
          <w:lang w:val="en-US" w:eastAsia="ru-RU"/>
        </w:rPr>
        <w:t xml:space="preserve"> Times New Roman. </w:t>
      </w:r>
      <w:r>
        <w:rPr>
          <w:rFonts w:eastAsia="Times New Roman"/>
          <w:color w:val="FF6600"/>
          <w:szCs w:val="28"/>
          <w:lang w:eastAsia="ru-RU"/>
        </w:rPr>
        <w:t>Усл</w:t>
      </w:r>
      <w:r>
        <w:rPr>
          <w:rFonts w:eastAsia="Times New Roman"/>
          <w:color w:val="FF6600"/>
          <w:szCs w:val="28"/>
          <w:lang w:val="en-US" w:eastAsia="ru-RU"/>
        </w:rPr>
        <w:t xml:space="preserve">. </w:t>
      </w:r>
      <w:r>
        <w:rPr>
          <w:rFonts w:eastAsia="Times New Roman"/>
          <w:color w:val="FF6600"/>
          <w:szCs w:val="28"/>
          <w:lang w:eastAsia="ru-RU"/>
        </w:rPr>
        <w:t>печ</w:t>
      </w:r>
      <w:r>
        <w:rPr>
          <w:rFonts w:eastAsia="Times New Roman"/>
          <w:color w:val="FF6600"/>
          <w:szCs w:val="28"/>
          <w:lang w:val="en-US" w:eastAsia="ru-RU"/>
        </w:rPr>
        <w:t xml:space="preserve">. </w:t>
      </w:r>
      <w:r>
        <w:rPr>
          <w:rFonts w:eastAsia="Times New Roman"/>
          <w:color w:val="FF6600"/>
          <w:szCs w:val="28"/>
          <w:lang w:eastAsia="ru-RU"/>
        </w:rPr>
        <w:t>л</w:t>
      </w:r>
      <w:r>
        <w:rPr>
          <w:rFonts w:eastAsia="Times New Roman"/>
          <w:color w:val="FF6600"/>
          <w:szCs w:val="28"/>
          <w:lang w:val="en-US" w:eastAsia="ru-RU"/>
        </w:rPr>
        <w:t xml:space="preserve">.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Times New Roman"/>
          <w:szCs w:val="28"/>
          <w:lang w:eastAsia="ru-RU"/>
        </w:rPr>
        <w:t xml:space="preserve">Тираж 500 экз. </w:t>
      </w:r>
      <w:r>
        <w:rPr>
          <w:rFonts w:eastAsia="Times New Roman"/>
          <w:color w:val="FF6600"/>
          <w:spacing w:val="-2"/>
          <w:szCs w:val="28"/>
          <w:lang w:eastAsia="ru-RU"/>
        </w:rPr>
        <w:t xml:space="preserve">Печать электрографическая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color w:val="FF6600"/>
          <w:spacing w:val="-2"/>
          <w:szCs w:val="28"/>
          <w:lang w:eastAsia="ru-RU"/>
        </w:rPr>
      </w:pPr>
      <w:r>
        <w:rPr>
          <w:rFonts w:eastAsia="Times New Roman"/>
          <w:color w:val="FF6600"/>
          <w:spacing w:val="-2"/>
          <w:szCs w:val="28"/>
          <w:lang w:eastAsia="ru-RU"/>
        </w:rPr>
        <w:t xml:space="preserve">Отпечатано в </w:t>
      </w:r>
    </w:p>
    <w:p>
      <w:pPr>
        <w:pStyle w:val="Normal"/>
        <w:widowControl w:val="false"/>
        <w:shd w:fill="FFFFFF" w:val="clear"/>
        <w:jc w:val="center"/>
        <w:rPr>
          <w:rFonts w:eastAsia="Times New Roman"/>
          <w:color w:val="FF6600"/>
          <w:spacing w:val="-2"/>
          <w:szCs w:val="28"/>
          <w:lang w:eastAsia="ru-RU"/>
        </w:rPr>
      </w:pPr>
      <w:r>
        <w:rPr>
          <w:rFonts w:eastAsia="Times New Roman"/>
          <w:color w:val="FF6600"/>
          <w:spacing w:val="-2"/>
          <w:szCs w:val="28"/>
          <w:lang w:eastAsia="ru-RU"/>
        </w:rPr>
        <w:t xml:space="preserve">г. Воронеж, ул. </w:t>
      </w:r>
    </w:p>
    <w:p>
      <w:pPr>
        <w:pStyle w:val="Normal"/>
        <w:widowControl w:val="false"/>
        <w:rPr>
          <w:rFonts w:eastAsia="Times New Roman"/>
          <w:b/>
          <w:b/>
          <w:color w:val="FF6600"/>
          <w:spacing w:val="-2"/>
          <w:szCs w:val="28"/>
          <w:lang w:eastAsia="ru-RU"/>
        </w:rPr>
      </w:pPr>
      <w:r>
        <w:rPr>
          <w:rFonts w:eastAsia="Times New Roman"/>
          <w:b/>
          <w:color w:val="FF6600"/>
          <w:spacing w:val="-2"/>
          <w:szCs w:val="28"/>
          <w:lang w:eastAsia="ru-RU"/>
        </w:rPr>
      </w:r>
    </w:p>
    <w:sectPr>
      <w:footerReference w:type="default" r:id="rId22"/>
      <w:type w:val="nextPage"/>
      <w:pgSz w:w="11906" w:h="16838"/>
      <w:pgMar w:left="1985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color w:val="2A27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/>
      <w:ind w:hanging="0"/>
      <w:jc w:val="center"/>
      <w:outlineLvl w:val="7"/>
    </w:pPr>
    <w:rPr>
      <w:rFonts w:eastAsia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6" w:before="240" w:after="60"/>
      <w:ind w:hanging="0"/>
      <w:jc w:val="left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2A2723"/>
      <w:sz w:val="28"/>
      <w:szCs w:val="28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C0">
    <w:name w:val="c0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qFormat/>
    <w:rPr>
      <w:rFonts w:eastAsia="Times New Roman"/>
      <w:color w:val="000000"/>
      <w:sz w:val="32"/>
      <w:szCs w:val="32"/>
      <w:lang w:val="en-US"/>
    </w:rPr>
  </w:style>
  <w:style w:type="character" w:styleId="Style11">
    <w:name w:val="Основной текст Знак"/>
    <w:qFormat/>
    <w:rPr>
      <w:sz w:val="28"/>
      <w:szCs w:val="22"/>
    </w:rPr>
  </w:style>
  <w:style w:type="character" w:styleId="1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i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9"/>
    <w:qFormat/>
    <w:rPr/>
  </w:style>
  <w:style w:type="character" w:styleId="C8">
    <w:name w:val="c8"/>
    <w:basedOn w:val="Style9"/>
    <w:qFormat/>
    <w:rPr/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5">
    <w:name w:val="c5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10">
    <w:name w:val="Основной текст (10)_"/>
    <w:qFormat/>
    <w:rPr>
      <w:b/>
      <w:bCs/>
      <w:spacing w:val="-2"/>
      <w:shd w:fill="FFFFFF" w:val="clear"/>
    </w:rPr>
  </w:style>
  <w:style w:type="character" w:styleId="Ei1">
    <w:name w:val="ei1"/>
    <w:qFormat/>
    <w:rPr>
      <w:rFonts w:cs="Times New Roman"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Calibri" w:hAnsi="Calibri" w:cs="Calibri"/>
      <w:sz w:val="22"/>
    </w:rPr>
  </w:style>
  <w:style w:type="paragraph" w:styleId="111">
    <w:name w:val="1.1"/>
    <w:basedOn w:val="Normal"/>
    <w:qFormat/>
    <w:pPr>
      <w:suppressAutoHyphens w:val="true"/>
      <w:spacing w:before="0" w:after="200"/>
      <w:ind w:hanging="0"/>
      <w:jc w:val="center"/>
    </w:pPr>
    <w:rPr>
      <w:rFonts w:ascii="Calibri" w:hAnsi="Calibri" w:cs="Calibri"/>
      <w:b/>
      <w:sz w:val="32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100" w:after="0"/>
      <w:ind w:hanging="0"/>
      <w:jc w:val="left"/>
    </w:pPr>
    <w:rPr>
      <w:rFonts w:eastAsia="Times New Roman"/>
      <w:color w:val="000000"/>
      <w:szCs w:val="20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Style22">
    <w:name w:val="Тест"/>
    <w:basedOn w:val="Normal"/>
    <w:qFormat/>
    <w:pPr>
      <w:spacing w:lineRule="auto" w:line="240"/>
      <w:ind w:left="340" w:hanging="340"/>
    </w:pPr>
    <w:rPr>
      <w:rFonts w:eastAsia="Times New Roman"/>
      <w:sz w:val="1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/>
      <w:ind w:hanging="0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3"/>
      <w:ind w:hanging="0"/>
      <w:jc w:val="center"/>
    </w:pPr>
    <w:rPr>
      <w:b/>
      <w:bCs/>
      <w:spacing w:val="-2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9;&#1082;&#1086;&#1085;&#1086;&#1084;&#1080;&#1095;&#1077;&#1089;&#1082;&#1080;&#1077;_&#1086;&#1090;&#1085;&#1086;&#1096;&#1077;&#1085;&#1080;&#1103;" TargetMode="External"/><Relationship Id="rId3" Type="http://schemas.openxmlformats.org/officeDocument/2006/relationships/hyperlink" Target="https://ru.wikipedia.org/wiki/&#1051;&#1102;&#1076;&#1080;" TargetMode="External"/><Relationship Id="rId4" Type="http://schemas.openxmlformats.org/officeDocument/2006/relationships/hyperlink" Target="https://ru.wikipedia.org/wiki/&#1051;&#1102;&#1073;&#1086;&#1074;&#1100;" TargetMode="External"/><Relationship Id="rId5" Type="http://schemas.openxmlformats.org/officeDocument/2006/relationships/hyperlink" Target="https://ru.wikipedia.org/wiki/&#1044;&#1086;&#1074;&#1077;&#1088;&#1080;&#1077;" TargetMode="External"/><Relationship Id="rId6" Type="http://schemas.openxmlformats.org/officeDocument/2006/relationships/hyperlink" Target="https://ru.wikipedia.org/wiki/&#1048;&#1089;&#1082;&#1088;&#1077;&#1085;&#1085;&#1086;&#1089;&#1090;&#1100;" TargetMode="External"/><Relationship Id="rId7" Type="http://schemas.openxmlformats.org/officeDocument/2006/relationships/hyperlink" Target="https://ru.wikipedia.org/wiki/&#1057;&#1080;&#1084;&#1087;&#1072;&#1090;&#1080;&#1103;" TargetMode="External"/><Relationship Id="rId8" Type="http://schemas.openxmlformats.org/officeDocument/2006/relationships/hyperlink" Target="https://ru.wikipedia.org/wiki/&#1048;&#1085;&#1090;&#1077;&#1088;&#1077;&#1089;_(&#1101;&#1084;&#1086;&#1094;&#1080;&#1103;)" TargetMode="External"/><Relationship Id="rId9" Type="http://schemas.openxmlformats.org/officeDocument/2006/relationships/hyperlink" Target="https://ru.wikipedia.org/wiki/&#1061;&#1086;&#1073;&#1073;&#1080;" TargetMode="External"/><Relationship Id="rId10" Type="http://schemas.openxmlformats.org/officeDocument/2006/relationships/hyperlink" Target="https://ru.wikipedia.org/w/index.php?title=&#1055;&#1077;&#1088;&#1080;&#1085;&#1072;&#1090;&#1072;&#1083;&#1100;&#1085;&#1099;&#1081;_&#1087;&#1077;&#1088;&#1080;&#1086;&#1076;&amp;action=edit&amp;redlink=1" TargetMode="External"/><Relationship Id="rId11" Type="http://schemas.openxmlformats.org/officeDocument/2006/relationships/hyperlink" Target="https://ru.wikipedia.org/wiki/&#1047;&#1088;&#1077;&#1085;&#1080;&#1077;" TargetMode="External"/><Relationship Id="rId12" Type="http://schemas.openxmlformats.org/officeDocument/2006/relationships/hyperlink" Target="https://ru.wikipedia.org/wiki/&#1061;&#1088;&#1091;&#1089;&#1090;&#1072;&#1083;&#1080;&#1082;" TargetMode="External"/><Relationship Id="rId13" Type="http://schemas.openxmlformats.org/officeDocument/2006/relationships/hyperlink" Target="https://ru.wikipedia.org/wiki/&#1056;&#1086;&#1075;&#1086;&#1074;&#1080;&#1094;&#1072;" TargetMode="External"/><Relationship Id="rId14" Type="http://schemas.openxmlformats.org/officeDocument/2006/relationships/hyperlink" Target="https://ru.wikipedia.org/wiki/&#1043;&#1083;&#1072;&#1079;" TargetMode="External"/><Relationship Id="rId15" Type="http://schemas.openxmlformats.org/officeDocument/2006/relationships/hyperlink" Target="https://ru.wikipedia.org/wiki/&#1043;&#1086;&#1083;&#1086;&#1074;&#1085;&#1086;&#1081;_&#1084;&#1086;&#1079;&#1075;" TargetMode="External"/><Relationship Id="rId16" Type="http://schemas.openxmlformats.org/officeDocument/2006/relationships/hyperlink" Target="https://ru.wikipedia.org/wiki/&#1054;&#1073;&#1097;&#1077;&#1085;&#1080;&#1077;" TargetMode="External"/><Relationship Id="rId17" Type="http://schemas.openxmlformats.org/officeDocument/2006/relationships/hyperlink" Target="http://www.koob.ru/vigodsky_v_l/" TargetMode="External"/><Relationship Id="rId18" Type="http://schemas.openxmlformats.org/officeDocument/2006/relationships/hyperlink" Target="https://ru.wikipedia.org/wiki/&#1054;&#1073;&#1088;&#1072;&#1079;_(&#1087;&#1089;&#1080;&#1093;&#1086;&#1083;&#1086;&#1075;&#1080;&#1103;)" TargetMode="External"/><Relationship Id="rId19" Type="http://schemas.openxmlformats.org/officeDocument/2006/relationships/hyperlink" Target="https://ru.wikipedia.org/wiki/&#1054;&#1073;&#1097;&#1077;&#1085;&#1080;&#1077;" TargetMode="External"/><Relationship Id="rId20" Type="http://schemas.openxmlformats.org/officeDocument/2006/relationships/hyperlink" Target="https://ru.wikipedia.org/wiki/&#1071;&#1079;&#1099;&#1082;" TargetMode="External"/><Relationship Id="rId21" Type="http://schemas.openxmlformats.org/officeDocument/2006/relationships/hyperlink" Target="http://www.afkonline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5:00Z</dcterms:created>
  <dc:creator>1</dc:creator>
  <dc:description/>
  <cp:keywords/>
  <dc:language>en-US</dc:language>
  <cp:lastModifiedBy>user</cp:lastModifiedBy>
  <dcterms:modified xsi:type="dcterms:W3CDTF">2019-02-22T05:35:00Z</dcterms:modified>
  <cp:revision>2</cp:revision>
  <dc:subject/>
  <dc:title>Кафедра «Теории и методики легкой атлетики»</dc:title>
</cp:coreProperties>
</file>