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зачету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  Понятие о реабили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Цель, задачи и основы реабили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Этапы реабили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Основные принципы реабили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 Аспекты реабили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  Профессиональный аспект реабилитации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40"/>
        </w:rPr>
      </w:pPr>
      <w:r>
        <w:rPr>
          <w:sz w:val="28"/>
          <w:szCs w:val="28"/>
        </w:rPr>
        <w:t xml:space="preserve">7.     </w:t>
      </w:r>
      <w:r>
        <w:rPr>
          <w:rFonts w:cs="Times New Roman CYR" w:ascii="Times New Roman CYR" w:hAnsi="Times New Roman CYR"/>
          <w:bCs/>
          <w:sz w:val="28"/>
          <w:szCs w:val="40"/>
        </w:rPr>
        <w:t>Состояние рынка труда для инвалидов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40"/>
        </w:rPr>
        <w:t xml:space="preserve">8.     </w:t>
      </w:r>
      <w:r>
        <w:rPr>
          <w:rFonts w:cs="Times New Roman CYR" w:ascii="Times New Roman CYR" w:hAnsi="Times New Roman CYR"/>
          <w:bCs/>
          <w:sz w:val="28"/>
          <w:szCs w:val="28"/>
        </w:rPr>
        <w:t>Современное состояние в сфере образования инвалидов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9.     </w:t>
      </w:r>
      <w:r>
        <w:rPr>
          <w:bCs/>
          <w:sz w:val="28"/>
        </w:rPr>
        <w:t>Понятие о профессиональной реабилитации инвалидов и её структура</w:t>
      </w:r>
    </w:p>
    <w:p>
      <w:pPr>
        <w:pStyle w:val="Normal"/>
        <w:spacing w:lineRule="auto" w:line="360"/>
        <w:ind w:firstLine="709"/>
        <w:jc w:val="both"/>
        <w:rPr>
          <w:rStyle w:val="Content"/>
          <w:bCs/>
          <w:color w:val="000000"/>
          <w:sz w:val="28"/>
          <w:szCs w:val="28"/>
        </w:rPr>
      </w:pPr>
      <w:r>
        <w:rPr>
          <w:rStyle w:val="Content"/>
          <w:bCs/>
          <w:color w:val="000000"/>
          <w:sz w:val="28"/>
          <w:szCs w:val="28"/>
        </w:rPr>
        <w:t>10.   Вопросы психологической реабилитации</w:t>
      </w:r>
    </w:p>
    <w:p>
      <w:pPr>
        <w:pStyle w:val="Normal"/>
        <w:spacing w:lineRule="auto" w:line="360"/>
        <w:ind w:firstLine="709"/>
        <w:jc w:val="both"/>
        <w:rPr>
          <w:rStyle w:val="Content"/>
          <w:bCs/>
          <w:color w:val="000000"/>
          <w:sz w:val="28"/>
          <w:szCs w:val="28"/>
        </w:rPr>
      </w:pPr>
      <w:r>
        <w:rPr>
          <w:rStyle w:val="Content"/>
          <w:bCs/>
          <w:color w:val="000000"/>
          <w:sz w:val="28"/>
          <w:szCs w:val="28"/>
        </w:rPr>
        <w:t>11.   Психопрофилак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ontent"/>
          <w:bCs/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 xml:space="preserve"> Творческая реабилитация как путь адаптации детей - инвалидов в обще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   Педагогическая реабили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    </w:t>
      </w:r>
      <w:r>
        <w:rPr>
          <w:sz w:val="28"/>
        </w:rPr>
        <w:t xml:space="preserve">Физическая реабилитация, как составная часть медицинской, трудовой и социальной реабилит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5. Физическая реабилитация  как комплексный процесс: лечебный массаж, физиотерапия, фитотерапия, гигиена питания, закаливающие процеду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Тонизирующие и трофическое влияние физических упражн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7.  </w:t>
      </w:r>
      <w:r>
        <w:rPr>
          <w:sz w:val="28"/>
          <w:szCs w:val="28"/>
        </w:rPr>
        <w:t>Семейная реабили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 Бытовая реабили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</w:rPr>
        <w:t>Понятие о медицинской реабилитации как системы социально-экономических, медицинских, психологических мероприятий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20.  </w:t>
      </w:r>
      <w:r>
        <w:rPr>
          <w:bCs/>
          <w:sz w:val="28"/>
          <w:szCs w:val="28"/>
        </w:rPr>
        <w:t>Дифференцирование физической нагрузки в зависимости от вида патологии и состояния больного. Контроль воздействия нагрузок и состояния больного в процессе реабили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1.  Структура и организация реабилитационных центр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22.  Общая характеристика комплексных и индивидуальных реабилитационных програм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3.  Организация реабилитации в больницах, поликлиниках, санаториях, центрах реабилитац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4.  </w:t>
      </w:r>
      <w:r>
        <w:rPr>
          <w:sz w:val="28"/>
          <w:szCs w:val="28"/>
        </w:rPr>
        <w:t>Адаптивная физическая культура - эффективное средство реабилитации инвалид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   История возникновение адаптивных видов спор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   Целесообразность использования адаптивных видов спор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   Адаптация спортом на мировом уровн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   Развитие адаптивных видов спорта в Росс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0.    Вклад государства в развитие спорта среди инвалид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1.    Задачи и мероприятия первичной и вторичной профилактик заболева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2.  Болезни цивилизации и причины их возникнов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3.  Цели и задачи диспансеризации насел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4.  Основные принципы профилактической медицин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5.  Болезни с наследственным предрасположение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6.  Лечебно-профилактические мероприятия при наследственной патолог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7.  Лечебно-профилактические мероприятия при стрессовых реакция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8.  Основные принципы реабилитации больных, инвалидов и членов их сем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9.  Основные принципы медицинской деонтологии и эти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0.  Условия, способствующие оптимальному контакту врача (тренера,</w:t>
        <w:br/>
        <w:t>воспитателя) с больными (инвалидами) и членами их сем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1.  Международная система организации реабилит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2.  Карта индивидуальной программы реабилитации инвал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45:00Z</dcterms:created>
  <dc:creator>ТиМСКПВС</dc:creator>
  <dc:description/>
  <cp:keywords/>
  <dc:language>en-US</dc:language>
  <cp:lastModifiedBy>ТиМСКПВС</cp:lastModifiedBy>
  <dcterms:modified xsi:type="dcterms:W3CDTF">2008-04-18T05:46:00Z</dcterms:modified>
  <cp:revision>1</cp:revision>
  <dc:subject/>
  <dc:title>Вопросы к зачету</dc:title>
</cp:coreProperties>
</file>