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ПРОСЫ К ЗАЧЕТУ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я и термины адаптивной физической куль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одства и различия видов адаптивной и оздоровительной физической куль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аптивное физическое воспитание и адаптивный спор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аптивная двигательная реабилитация и адаптивная физическая рекре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ы и функции адаптивной физической куль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бкость и особенности ее развития у инвали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ционные способности и особенности их развития у инвали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а и особенности ее развития у инвали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ливость и особенности ее развития у инвали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ные способности и особенности их развития у инвали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и развития физических качеств у инвалидов различных нозологических груп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тельные умения и навыки, их особенности у инвали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ность к обучению двигательным действиям инвали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характеристика процесса обучения двигательным действиям инвали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 начального разучивания двигательного действия инвалид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 углубленного разучивания двигательного дей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 совершенствования двигательного действия инвалид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и обучения двигательным действиям инвалидов с нарушением слух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и обучения двигательным действиям инвалидов с нарушением зр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и обучения двигательным действиям инвалидов с нарушением опорно-двигательного аппара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и обучения двигательным действиям инвалидов с нарушением интелле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ые организации, занимающиеся проблемами инвалидов (обучение, воспитание, трудоустройство, жизнеобеспеч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ые организации инвали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дрение адаптивной физической культуры в практику работы с инвалид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культурно-оздоровительные клубы, спортивные школы и отделения для инвали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аптивный спорт глухих и слабослышащ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аптивный спорт слепых и слабовидящ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аптивный спорт и Паралимпийское движ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ая Олимпиа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ение соревнований для инвали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ние виды спорта для спортсменов-инвалидов различных нозологических груп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тние виды спорта для спортсменов-инвалидов различных нозологических груп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о соревнованиях среди инвали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 на участие в соревнованиях инвалидов. Деление участников на группы, дивизио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ные группы участников соревнований инвалидов. Награждение. Отбор спортсменов для участия в соревнованиях более высокого ран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я инвалидов в избранном виде с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адаптивной физической культуры. Их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ое пространство адаптивной физической культуры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ое, правовое и информационное пространство адаптивной физической культуры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аптивная двигательная рекреация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59:00Z</dcterms:created>
  <dc:creator>Татьяна Сергеевна Гришина</dc:creator>
  <dc:description/>
  <cp:keywords/>
  <dc:language>en-US</dc:language>
  <cp:lastModifiedBy>Татьяна Сергеевна Гришина</cp:lastModifiedBy>
  <dcterms:modified xsi:type="dcterms:W3CDTF">2025-07-01T13:59:00Z</dcterms:modified>
  <cp:revision>2</cp:revision>
  <dc:subject/>
  <dc:title/>
</cp:coreProperties>
</file>