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экзамену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даптация организма к меняющимся условиям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уществующие понят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ндивидуальное и коллективное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Роль государства в охране и формирова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Индивидуальная и общественная профилакти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ервичная и вторичная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Методы и средства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Факторы экологической среди и их роль в формировани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Меры коллективн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Потреб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Роль потребности и мотивации в формировании индивидуального поведе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Здоровый образ жизни и его составляющ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Роль обучения, воспитания в формировании индивидуа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Роль семьи в формировании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Роль учителя в профилактике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Факторы, определяющие работоспособность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Основные источники белков, жиров и углевод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>Принципы рациона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продукты питания, источники витамин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Рабочий обмен, факторы, его определяющ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Продукты питания, источники минеральных солей и микро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Гипокинезия и ее влияние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Оздоровительное использование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Закаливание и его оздоровительное влиян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Виды 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Влияние переедания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Влияние алкоголя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>Последствия алкоголизации дл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>Влияние алкоголя на потомств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>Влияние табакокурения на физическое здоровье индивидуума, организм женщины и е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>Вред пассивного ку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Наркомания и ее причин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</w:t>
        <w:tab/>
        <w:t>Принципы предупреждения и ликвидации наркот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4:00Z</dcterms:created>
  <dc:creator>user</dc:creator>
  <dc:description/>
  <dc:language>en-US</dc:language>
  <cp:lastModifiedBy>user</cp:lastModifiedBy>
  <dcterms:modified xsi:type="dcterms:W3CDTF">2017-04-14T07:04:00Z</dcterms:modified>
  <cp:revision>1</cp:revision>
  <dc:subject/>
  <dc:title/>
</cp:coreProperties>
</file>