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имерный перечень вопросов к экзамену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. Адаптивная физическая культура в системе высшего и средн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. Возможности интеграции основной образовательной программы по адаптивной физической культуре с программами по другим направлениям и специальностям высшей и средне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. Перечислите основные отличия адаптивной физической культуры от физической культуры, медицины, валеологии, профилактической медицины и других отраслей знания и практической деятельности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. Охарактеризуйте понятия «культура», «физическая культура», «адаптивная физическая культура», «реабилитация», «социализация», «образ жизни», «социальная интеграц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. Цель и основные задачи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. Коррекционные задачи - основные задачи адаптивной физической культуры. Возможности коррекции сенсорных систем, интеллекта, функций опорно-двигательного аппарата, внутренних органов, речи с помощью физических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7. Задачи компенсации функций пораженного органа или деятельности какой-либо системы. Их решение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8. Профилактика сопутствующих заболеваний и вторичных отклонений средствами и методами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9. Особенности образовательных, воспитательных и оздоровительных задач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0. Дайте краткую характеристику основным видам адаптивной физической культуры (адаптивное физическое воспитание, адаптивный спорт, адаптивная двигательная рекреация, адаптивная физическая реабилита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тличительные особенности креативных (художественно-музыкальных) видов адаптивной физической культуры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2. Экстремальные виды адаптивной физической культуры. Потребности человека, которые они удовлетворя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3. Классификация инвалидов по тяжести дефекта и нозологическим групп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4. Типичные нарушения двигательной сферы лиц с отклонениями в состоянии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5. Требования к личностным качествам и к квалификации педагога -специалиста по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6. Становление и развитие адаптивной физической культуры за рубежом. Основные эта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7. Становление и развитие адаптивной физической культуры в нашей стране. Основные эта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8. Организационно-управленческая структура адаптивной физической культуры в России и за рубежом. Государственные и общественные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9. Организация адаптивного физического воспитания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0. Организация адаптивного спорта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1. Организация адаптивной двигательной рекреации в России. Между</w:t>
        <w:softHyphen/>
        <w:t>народный опы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2. Организация физической реабилитации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3. Адаптивная физическая культура - составная часть комплексной реабили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4. Адаптивная физическая культура в социальной интеграции и повышении уровня качества жизни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5. Всестороннее воспитание личности средствами и методами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6. Умственное (интеллектуальное) воспитание на занятиях по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7. Нравственное воспитание на занятиях по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8. Эстетическое воспитание на занятиях по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9. Экологическое воспитание и адаптивная физическая культу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0. Содержание важнейших педагогических функций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1. Социальные функции адаптивной физической культуры. Характерис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2. Социальные принципы адаптивной физической культуры, примеры их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3. Особенности применения обще-методических принципов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4. Специально-методические принципы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5. Средства адаптивной физической культуры. Характеристика основны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6. Методы воспитания личности в процессе занятий адаптивной физической куль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7. Методы обучения двигательным действиям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8. Методы развития физических качеств и способностей. Особенности применения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9. Сходство и различия процессов обучения в различных видах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0. Основное требование к процессу обучения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1. Основные теоретические концепции «безошибочного»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2. Структура процесса формирования двигательных действий с заданным результа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3. Классификация приемов физической помощи и страховки заним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4. Классификация тренажеров, применяемых для обучения физическим упражнениям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5. Основные закономерности развития физических качеств и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едагогические принципы развития физических способностей.</w:t>
      </w:r>
      <w:r>
        <w:rPr>
          <w:rFonts w:cs="Arial" w:ascii="Times New Roman" w:hAnsi="Times New Roman"/>
          <w:color w:val="000000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7. Две стратегических линии развития физических способностей - «укрепление слабого звена» и «навстречу природе». Их использование в различных видах адаптивной физ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8. Развитие и совершенствование силовых способностей у инвалидов различных нозологическ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9. Развитие и совершенствование скоростных способностей у инвалидов различных нозологическ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0. Развитие и совершенствование координационных способностей у инвалидов различных нозологическ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1. Развитие и совершенствование выносливости у инвалидов различных нозологическ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2. Развитие и совершенствование гибкости у инвалидов различных нозологическ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3. Индивидуальная программа реабилитации инвалидов - основная предпосылка планирования в адаптивной физиче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4.  Виды планирования в адаптивной физической культуре (перспективное, этапное, текуще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5. Ведущие функции и принципы адаптивного физического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6. Главная цель, основные задачи адаптивной двигательной рекреации, ее ведущие функции и принципы. Средства адаптивной двигательной рекре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7. Главная цель, основные задачи адаптивного спорта. Ведущие функции и принципы адаптивного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8. Паралимпийское движение инвалидов как модель спорта здоровых спортсменов. Основные виды адаптивного спорта, входящие в программы летних и зимних Паралимпийских иг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9. Содержание и принципы спортивно-медицинской  классификации спортсменов-паралимпий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0. Цель, принципы, основное содержание Всемирных игр Специальной Олимпи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1. Основные программы Специального Олимпийского движения: «Специальная Олимпиада», «Объединенный спорт», «Тренировка двигательной активности». Их характерис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62. История и развитие Сурдлимпийского движения в мире и Ро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3. Нормативно-правовые основы деятельности учреждений адаптивной физической культуры и спорта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4. Главная цель и основные задачи креативных (художественно-музыкальных) видов адаптивной физической культуры, их ведущие функции и принци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5. Главная цель и основные задачи экстремальных видов адаптивной физической культуры, их ведущие функции и принцип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8:00Z</dcterms:created>
  <dc:creator>Customer</dc:creator>
  <dc:description/>
  <cp:keywords/>
  <dc:language>en-US</dc:language>
  <cp:lastModifiedBy>Customer</cp:lastModifiedBy>
  <dcterms:modified xsi:type="dcterms:W3CDTF">2012-11-01T09:48:00Z</dcterms:modified>
  <cp:revision>2</cp:revision>
  <dc:subject/>
  <dc:title/>
</cp:coreProperties>
</file>